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ISMS</w:t>
      </w:r>
      <w:r>
        <w:rPr/>
        <w:t>人力资源管理程序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1</w:t>
        <w:tab/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目的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ab/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为避免和降低因人力资源的安全给公司带来的信息安全风险，在涉及公司重要信息和信息系统的岗位任用上提出要求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2</w:t>
        <w:tab/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适用范围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适用于公司涉及重要信息和信息系统的岗位任用前、任用中和任用后的所有活动和过程。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3</w:t>
        <w:tab/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术语和定义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4</w:t>
        <w:tab/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职责和权限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人力产资源部负责员工的招聘、调配和管理；并按照本文件的要求执行，对人力资源安全事项进行监督检查。</w:t>
      </w:r>
    </w:p>
    <w:p>
      <w:pPr>
        <w:pStyle w:val="Normal"/>
        <w:spacing w:lineRule="auto" w:line="360"/>
        <w:ind w:firstLine="41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各部门对员工在信息安全方面提出需求；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5</w:t>
        <w:tab/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相关活动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5.1</w:t>
        <w:tab/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任用之前</w:t>
      </w:r>
    </w:p>
    <w:p>
      <w:pPr>
        <w:pStyle w:val="Normal"/>
        <w:spacing w:lineRule="auto" w:line="360"/>
        <w:ind w:left="1" w:firstLine="816"/>
        <w:rPr/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人力资源部根据岗位设置和工作要求，以及信息安全职责，形成文件，详细内容见《岗位职责说明书》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(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含信息安全职责和要求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)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，并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将这些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职责在任用前明确的传达给相应岗位人员。</w:t>
      </w:r>
    </w:p>
    <w:p>
      <w:pPr>
        <w:pStyle w:val="Normal"/>
        <w:spacing w:lineRule="auto" w:line="360"/>
        <w:ind w:left="1" w:firstLine="816"/>
        <w:rPr/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各部门根据工作岗位需求，提出招聘相关信息，特别是信息安全方面的需求要提出明确要</w:t>
      </w:r>
      <w:r>
        <w:rPr>
          <w:rFonts w:ascii="新宋体" w:hAnsi="新宋体" w:cs="宋体-方正超大字符集" w:eastAsia="新宋体"/>
          <w:b w:val="false"/>
          <w:color w:val="000000"/>
          <w:sz w:val="24"/>
          <w:szCs w:val="24"/>
        </w:rPr>
        <w:t>求；</w:t>
      </w:r>
    </w:p>
    <w:p>
      <w:pPr>
        <w:pStyle w:val="Normal"/>
        <w:spacing w:lineRule="auto" w:line="360"/>
        <w:ind w:firstLine="818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根据公司的招聘策略和流程，对拟招聘人员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进行背景和相关资料审查，包括个人履历、教育和专业资质、个人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身份、个人品质等方面。</w:t>
      </w:r>
    </w:p>
    <w:p>
      <w:pPr>
        <w:pStyle w:val="Normal"/>
        <w:spacing w:lineRule="auto" w:line="360"/>
        <w:ind w:firstLine="818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对从事的岗位将涉及机密和内部级信息的人员，在签订劳动合同或相关协议时，应有信息安全方面的相应条款，或单独签订信息保密相关方面的合同。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5.2</w:t>
        <w:tab/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任用中</w:t>
      </w:r>
    </w:p>
    <w:p>
      <w:pPr>
        <w:pStyle w:val="Normal"/>
        <w:spacing w:lineRule="auto" w:line="360"/>
        <w:ind w:firstLine="821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 xml:space="preserve">人力资源部代表公司要求和监督相关岗位人员执行公司 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 xml:space="preserve">ISMS 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方针、策略和各种规定。</w:t>
      </w:r>
    </w:p>
    <w:p>
      <w:pPr>
        <w:pStyle w:val="Normal"/>
        <w:spacing w:lineRule="auto" w:line="360"/>
        <w:ind w:firstLine="821"/>
        <w:rPr/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制定信息安全意识、教育和培训计划，对相关岗位人员进行信息安全的意识教育和技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能培训，确保其具备履行信息安全职责的意识和能力。</w:t>
      </w:r>
    </w:p>
    <w:p>
      <w:pPr>
        <w:pStyle w:val="Normal"/>
        <w:spacing w:lineRule="auto" w:line="360"/>
        <w:ind w:firstLine="821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21"/>
        <w:rPr/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在公司的奖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惩制度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中，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对出色履行其信息安全职责、有效保障公司信息安全的人员给予奖励，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对违反公司信息安全规定、带来信息安全风险的人员给予惩罚。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5.3</w:t>
        <w:tab/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岗位变化或任用终止</w:t>
      </w:r>
    </w:p>
    <w:p>
      <w:pPr>
        <w:pStyle w:val="Normal"/>
        <w:spacing w:lineRule="auto" w:line="360"/>
        <w:ind w:firstLine="818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5.3.1</w:t>
        <w:tab/>
        <w:t xml:space="preserve">  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岗位变化</w:t>
      </w:r>
    </w:p>
    <w:p>
      <w:pPr>
        <w:pStyle w:val="Normal"/>
        <w:spacing w:lineRule="auto" w:line="360"/>
        <w:ind w:firstLine="818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因工作需要，由各部门或本人提出，经人力资源部审核，可以对岗位进行调整。对涉及机密级信息的人员岗位调整，需报公司管理层批准后方可实施。</w:t>
      </w:r>
    </w:p>
    <w:p>
      <w:pPr>
        <w:pStyle w:val="Normal"/>
        <w:spacing w:lineRule="auto" w:line="360"/>
        <w:ind w:firstLine="818"/>
        <w:rPr/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岗位变动时，必须通知网络管理部门和门禁管理部门，在岗位变动之日，变更相应的网络访问权限和门禁权限。并做好相应的检查和记录。</w:t>
      </w:r>
    </w:p>
    <w:p>
      <w:pPr>
        <w:pStyle w:val="Normal"/>
        <w:spacing w:lineRule="auto" w:line="360"/>
        <w:ind w:firstLine="818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 xml:space="preserve">5.3.2  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任用终止</w:t>
      </w:r>
    </w:p>
    <w:p>
      <w:pPr>
        <w:pStyle w:val="Normal"/>
        <w:spacing w:lineRule="auto" w:line="360"/>
        <w:ind w:firstLine="818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由于个人原因或其他原因，任用终止的，将按下列流程办理相关手续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填写员工岗位变动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/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离职联络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部门工作交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行政交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商务交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财务交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人事交接</w:t>
      </w:r>
    </w:p>
    <w:p>
      <w:pPr>
        <w:pStyle w:val="Normal"/>
        <w:spacing w:lineRule="auto" w:line="360"/>
        <w:ind w:firstLine="818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由人事部门通知网络管理部门，注销该员工的相关的系统、网络、内部邮箱等访问权限，确保公司的信息安全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人力资源部负责对于离职员工在职期间的文件资料继续保管两年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人力资源部要做好公司员工的个人信息保护，除法律要求外，没有授权不得向第三方提供员工个人信息。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6</w:t>
        <w:tab/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相关文件和记录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ab/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培训管理程序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ab/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员工岗位变动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/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离职联络表</w:t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9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新宋体" w:cs="新宋体" w:ascii="新宋体" w:hAnsi="新宋体"/>
        <w:b w:val="false"/>
        <w:sz w:val="24"/>
        <w:szCs w:val="24"/>
      </w:rPr>
      <w:tab/>
    </w:r>
    <w:r>
      <w:rPr>
        <w:rFonts w:ascii="新宋体" w:hAnsi="新宋体" w:cs="新宋体" w:eastAsia="新宋体"/>
        <w:b w:val="false"/>
        <w:sz w:val="24"/>
        <w:szCs w:val="24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000000"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3:00Z</dcterms:created>
  <dc:creator>www.55top.com; 微软用户</dc:creator>
  <dc:description>德信诚培训网 www.55top.com</dc:description>
  <cp:keywords/>
  <dc:language>en-US</dc:language>
  <cp:lastModifiedBy>www.55top.com</cp:lastModifiedBy>
  <dcterms:modified xsi:type="dcterms:W3CDTF">2013-04-05T22:50:00Z</dcterms:modified>
  <cp:revision>2</cp:revision>
  <dc:subject/>
  <dc:title>人力资源管理程序</dc:title>
</cp:coreProperties>
</file>