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系统运行管理制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前</w:t>
      </w:r>
      <w:r>
        <w:rPr>
          <w:rFonts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/>
          <w:sz w:val="24"/>
          <w:szCs w:val="24"/>
        </w:rPr>
        <w:t>系统已投入运行，为及时发现系统出现的问题，进一步增进系统的功能等，必须加强对系统的维护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的维护包括：人员配备、系统管理人员的权限、操作人员权限及软硬件维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人员配备：</w:t>
      </w:r>
    </w:p>
    <w:p>
      <w:pPr>
        <w:pStyle w:val="Normal"/>
        <w:snapToGrid w:val="false"/>
        <w:spacing w:lineRule="auto" w:line="360"/>
        <w:ind w:left="57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系统管理人员一名，完成以上工作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系统管理人员权限和职责：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施对系统涉及到的硬件设备的日常检查和维护，以保证系统的正常运行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系统发生故障时，及时排除故障和恢复运行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系统环境发生变化时，随时做好适应性的维护工作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管公司办公人员的上网情况（包括玩游戏，下载电影等），发现异常及时指正，多次指正不改者上报公司领导给予处罚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维护只能由系统管理人员或指定的专人执行，系统其它人员不能实施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员权限由系统管理员统一设定，并将权限表上报公司领导同意，并不得随意更改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管理人员有权指正操作人员的违规操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操作人员权限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操作人员在系统管理人员设定权限范围内使用，做到输入正确无误。</w:t>
      </w:r>
    </w:p>
    <w:p>
      <w:pPr>
        <w:pStyle w:val="Normal"/>
        <w:snapToGrid w:val="false"/>
        <w:spacing w:lineRule="auto" w:line="360"/>
        <w:ind w:left="90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果发现操作人员违规操作（比如：擅自修改权限，泄露公司机密，干不是你权限范围内的网络操作等等），公司将给与处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硬件系统维护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系统管理人员对服务器定期进行全面检查、清洗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为了保障计算机安全正常运行，机房应装置调温设备，以保持适当温度。 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机房内不准抽烟，杜绝一切火源。为防意外事故的发生，机房内应配备灭火设备。</w:t>
      </w:r>
    </w:p>
    <w:p>
      <w:pPr>
        <w:pStyle w:val="Normal"/>
        <w:snapToGrid w:val="false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班时必须关闭服务器（服务器安装自动关机程序，每天</w:t>
      </w:r>
      <w:r>
        <w:rPr>
          <w:rFonts w:cs="宋体;SimSun" w:ascii="宋体;SimSun" w:hAnsi="宋体;SimSun"/>
          <w:sz w:val="24"/>
          <w:szCs w:val="24"/>
        </w:rPr>
        <w:t>17:50</w:t>
      </w:r>
      <w:r>
        <w:rPr>
          <w:rFonts w:ascii="宋体;SimSun" w:hAnsi="宋体;SimSun" w:cs="宋体;SimSun"/>
          <w:sz w:val="24"/>
          <w:szCs w:val="24"/>
        </w:rPr>
        <w:t>自动关机），上班由系统管理员开启服务器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办公场所的所有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设备进行日常检查和维护，以保证设备的正常运行；如果发现是硬件损坏，联系维修处维修，维修不好的请示领导批准后进行更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软件系统维护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系统数据的备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18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数据维护前必须先备份系统数据，然后进行数据维护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37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数据备份采用自动备份和手动备份相结合的方法，每天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由系统自动备份，当有必要时进行手动备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18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备份数据每周由系统管理员异地存放一次，以保证数据安全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30" w:hanging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数据恢复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437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般情况下不允许实施数据恢复操作，只有当硬盘数据已破坏，并无法修正或更换硬件设备时才能实施数据的恢复操作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18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管理人员在操作人员协助下修正或恢复数据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18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管理员对修正或恢复后的数据，确定准确无误后通知操作人员。</w:t>
      </w:r>
    </w:p>
    <w:p>
      <w:pPr>
        <w:pStyle w:val="Normal"/>
        <w:snapToGrid w:val="false"/>
        <w:spacing w:lineRule="auto" w:line="360"/>
        <w:ind w:left="1078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我们使用的</w:t>
      </w:r>
      <w:r>
        <w:rPr>
          <w:rFonts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/>
          <w:sz w:val="24"/>
          <w:szCs w:val="24"/>
        </w:rPr>
        <w:t>软件要尽可能的熟悉，当出现使用问题时，及时与使用部门沟通，并尽快加以解决。</w:t>
      </w:r>
    </w:p>
    <w:p>
      <w:pPr>
        <w:pStyle w:val="Normal"/>
        <w:snapToGrid w:val="false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及时对我们使用的软件通过网络进行升级。到一定时期，因为我们的软件狗的原因不能升级了，要及时向领导汇报，以便领导决策是否买新的软件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处罚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系统操作人员及系统管理员有责任维护系统的正常运行。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系统管理人员应该保证系统操作日志完整，对系统运行中出现的问题，由系统管理员通过操作日志判定责任，对不能通过操作日志判定的问题，根据当天使用人员情况判定。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违反规定的操作人员或系统管理人员，上报公司领导批准后予以处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60" w:leader="none"/>
        <w:tab w:val="right" w:pos="576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中国</w:t>
    </w:r>
    <w:r>
      <w:rPr>
        <w:sz w:val="21"/>
        <w:szCs w:val="21"/>
      </w:rPr>
      <w:t>3000</w:t>
    </w:r>
    <w:r>
      <w:rPr>
        <w:sz w:val="21"/>
        <w:szCs w:val="21"/>
      </w:rPr>
      <w:t>万经理人首选培训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09"/>
        </w:tabs>
        <w:ind w:left="1409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420"/>
        </w:tabs>
        <w:ind w:left="930" w:hanging="360"/>
      </w:pPr>
      <w:rPr/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18:00Z</dcterms:created>
  <dc:creator>www.bz01.com</dc:creator>
  <dc:description/>
  <cp:keywords/>
  <dc:language>en-US</dc:language>
  <cp:lastModifiedBy>www.bz01.com</cp:lastModifiedBy>
  <dcterms:modified xsi:type="dcterms:W3CDTF">2012-03-19T02:24:00Z</dcterms:modified>
  <cp:revision>1</cp:revision>
  <dc:subject/>
  <dc:title>系统运行管理制度</dc:title>
</cp:coreProperties>
</file>