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防火墙与安全网关管理办法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保证公司的信息安全，规范防火墙和安全网关的日常管理和维护，特制定本办法。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火墙管理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和外部网络连接时均安装防火墙以确保网络及连接的安全，通过防火墙的设置对内外双向的网络访问按照权限进行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部门应指定专人（如网络管理员）负责防火墙的管理工作。专责人员必须熟悉网络理论、网络设计和防火墙管理，接受防火墙应用和网络安全方面的专业培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管理员应根据《系统配置与基础架构管理制度》中防火墙配置基准规范进行防火墙的初始配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网络管理员外任何人都不得以配置防火墙，厂商工程师只能在管理员的陪同下进行调试，调试完毕后应立即更改管理口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/>
      </w:pPr>
      <w:r>
        <w:rPr>
          <w:rFonts w:ascii="宋体;SimSun" w:hAnsi="宋体;SimSun" w:cs="宋体;SimSun"/>
          <w:sz w:val="28"/>
          <w:szCs w:val="28"/>
        </w:rPr>
        <w:t>防火墙需要增加或删除访问控制策略时，</w:t>
      </w:r>
      <w:r>
        <w:rPr>
          <w:rFonts w:ascii="宋体;SimSun" w:hAnsi="宋体;SimSun" w:cs="宋体;SimSun"/>
          <w:kern w:val="0"/>
          <w:sz w:val="28"/>
          <w:szCs w:val="28"/>
        </w:rPr>
        <w:t>应严格按照《系统配置与基础架构管理制度》中配置变更申请审批流程进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配置和访问控制策略更改时，管理员应及时导出防火墙的配置文件，作好备份并标明改动内容。备份文件应该安全妥善地保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管理员应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进行一次防火墙访问控制策略审查工作，对过期和权限过大的策略进行优化，优化工作</w:t>
      </w:r>
      <w:r>
        <w:rPr>
          <w:rFonts w:ascii="宋体;SimSun" w:hAnsi="宋体;SimSun" w:cs="宋体;SimSun"/>
          <w:kern w:val="0"/>
          <w:sz w:val="28"/>
          <w:szCs w:val="28"/>
        </w:rPr>
        <w:t>应严格按照《系统配置与基础架构管理制度》中配置变更申请审批流程进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/>
      </w:pPr>
      <w:r>
        <w:rPr>
          <w:rFonts w:ascii="宋体;SimSun" w:hAnsi="宋体;SimSun" w:cs="宋体;SimSun"/>
          <w:sz w:val="28"/>
          <w:szCs w:val="28"/>
        </w:rPr>
        <w:t>网络管理员应每月检查和分析防火墙日志，并出具安全运行报告交管理层审阅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管理员应该及时了解厂商发布的软硬件升级包，防火墙的升级应严格按照《系统配置与基础架构管理制度》进行。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网关使用管理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网关用户应自觉遵守职业道德，有高度的责任心并自觉维护企业的利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网关用户应妥善保管安全网关系统证书及口令，并定期修改口令，以增强系统安全性，严禁用户将安全网关系统证书及口令泄露给他人使用。口令的设置应符合公司计算机信息系统安全相关规定的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发生用户证书丢失泄密、用户离开本公司、用户有违法、破坏网络安全行为或其它一些影响证书可信性的情况，管理员将强行注销用户证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用户证书到期之前应及时与网络管理员联系，以便更新证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管理员要确保安全网关管理系统的安全，及时安装必要的操作系统补丁、对系统进行安全加固。如果系统运行在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系统上则必须安装防病毒软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管理员应严格控制安全网关的访问权限，只允许远程接入用户访问必要的目标范围，远程接入的日志应保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以上，并且每月对日志和访问权限应进行审查，以确保访问行为合法及权限合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管理员应及时备份安全网关的日志，并定期查看日志以发现可能的非授权操作。</w:t>
      </w:r>
    </w:p>
    <w:p>
      <w:pPr>
        <w:pStyle w:val="Heading3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方案由公司总部信息技术部负责解释和修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 w:before="156" w:after="0"/>
        <w:ind w:left="1440" w:hanging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方案自发布之日起开始执行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992"/>
        </w:tabs>
        <w:ind w:left="992" w:hanging="567"/>
      </w:pPr>
      <w:rPr>
        <w:sz w:val="32"/>
        <w:rFonts w:ascii="宋体;SimSun" w:hAnsi="宋体;SimSun"/>
      </w:rPr>
    </w:lvl>
    <w:lvl w:ilvl="2">
      <w:start w:val="1"/>
      <w:pStyle w:val="Heading3"/>
      <w:numFmt w:val="taiwaneseCountingThousand"/>
      <w:lvlText w:val="第%3节"/>
      <w:lvlJc w:val="left"/>
      <w:pPr>
        <w:tabs>
          <w:tab w:val="num" w:pos="1931"/>
        </w:tabs>
        <w:ind w:left="1418" w:hanging="567"/>
      </w:pPr>
    </w:lvl>
    <w:lvl w:ilvl="3">
      <w:start w:val="1"/>
      <w:numFmt w:val="chineseCountingThousand"/>
      <w:lvlText w:val="第%4条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Symbol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节"/>
      <w:lvlJc w:val="center"/>
      <w:pPr>
        <w:tabs>
          <w:tab w:val="num" w:pos="1625"/>
        </w:tabs>
        <w:ind w:left="2533" w:hanging="733"/>
      </w:pPr>
      <w:rPr>
        <w:lang w:val="en-US"/>
      </w:rPr>
    </w:lvl>
  </w:abstractNum>
  <w:abstractNum w:abstractNumId="4">
    <w:lvl w:ilvl="0">
      <w:start w:val="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992"/>
        </w:tabs>
        <w:ind w:left="992" w:hanging="567"/>
      </w:pPr>
      <w:rPr>
        <w:sz w:val="32"/>
        <w:rFonts w:ascii="宋体;SimSun" w:hAnsi="宋体;SimSun"/>
      </w:rPr>
    </w:lvl>
    <w:lvl w:ilvl="2">
      <w:start w:val="1"/>
      <w:numFmt w:val="taiwaneseCountingThousand"/>
      <w:lvlText w:val="第%3节"/>
      <w:lvlJc w:val="left"/>
      <w:pPr>
        <w:tabs>
          <w:tab w:val="num" w:pos="1931"/>
        </w:tabs>
        <w:ind w:left="1418" w:hanging="567"/>
      </w:pPr>
    </w:lvl>
    <w:lvl w:ilvl="3">
      <w:start w:val="1"/>
      <w:numFmt w:val="chineseCountingThousand"/>
      <w:lvlText w:val="第%4条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Symbol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List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List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/>
      <w:sz w:val="32"/>
    </w:rPr>
  </w:style>
  <w:style w:type="character" w:styleId="WW8Num3z3">
    <w:name w:val="WW8Num3z3"/>
    <w:qFormat/>
    <w:rPr>
      <w:rFonts w:cs="Symbol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04Char2">
    <w:name w:val="404正文 Char2"/>
    <w:basedOn w:val="Style12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ytytytyCharCharCharCharCharCharChar">
    <w:name w:val="tytytyty Char Char Char Char Char Char Char"/>
    <w:basedOn w:val="Normal"/>
    <w:qFormat/>
    <w:pPr>
      <w:numPr>
        <w:ilvl w:val="0"/>
        <w:numId w:val="4"/>
      </w:num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2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11-09T14:41:00Z</dcterms:modified>
  <cp:revision>3</cp:revision>
  <dc:subject/>
  <dc:title>德信诚培训教材</dc:title>
</cp:coreProperties>
</file>