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  <w:szCs w:val="36"/>
        </w:rPr>
        <w:t>重要资产面临的信息安全脆弱性汇总表</w:t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 xml:space="preserve">表 </w:t>
      </w:r>
      <w:r>
        <w:rPr>
          <w:rFonts w:eastAsia="新宋体" w:cs="新宋体" w:ascii="新宋体" w:hAnsi="新宋体"/>
          <w:kern w:val="0"/>
          <w:sz w:val="24"/>
        </w:rPr>
        <w:t xml:space="preserve">2-1 </w:t>
      </w:r>
      <w:r>
        <w:rPr>
          <w:rFonts w:ascii="新宋体" w:hAnsi="新宋体" w:cs="新宋体" w:eastAsia="新宋体"/>
          <w:kern w:val="0"/>
          <w:sz w:val="24"/>
        </w:rPr>
        <w:t>重要资产脆弱性汇总表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3"/>
        <w:gridCol w:w="34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脆弱性名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Bugzilla/FTP/Web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（网关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Trac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装与维护缺乏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及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存在弱口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口令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帐户锁定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缺少电磁防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控制欠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性能不足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架式服务器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Mail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装与维护缺乏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及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存在弱口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口令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帐户锁定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缺少电磁防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控制欠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笔记本电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笔记本电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存在弱口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口令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病毒码无法自动更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帐户锁定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病毒码无法自动更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业务系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设置用户登录失败门限与超过门限后的处理措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无法保证用户使用的口令达到一定的质量要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无法检测存储的重要信息、数据是否出现完整性错误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信息、数据无加密措施，以明文传输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I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ptables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防火墙系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全保障设备的其它配置不当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装与维护缺乏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缺少操作规程和职责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启用日志功能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7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项目开发资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访问控制策略或未实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信息资产没有清晰的分类标志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8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项目开发文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访问控制策略或未实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信息资产没有清晰的分类标志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9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总务相关资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访问控制策略或未实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信息资产没有清晰的分类标志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房管理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适当的奖惩规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正式的保密协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务器管理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适当的奖惩规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正式的保密协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总务经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适当的奖惩规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正式的保密协议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：风险处理计划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本次风险评估结果，对不可接受的风险进行处理。在选取控制措施和方法时，结合公司的财力、物力和资产的重要度等各种因素，制定如下风险处理计划。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该计划已经信息安全领导办公室审核批准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0"/>
        <w:gridCol w:w="1571"/>
        <w:gridCol w:w="1104"/>
        <w:gridCol w:w="1960"/>
        <w:gridCol w:w="894"/>
        <w:gridCol w:w="894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处理计划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产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处理选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处理措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责任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网关</w:t>
            </w:r>
            <w:r>
              <w:rPr>
                <w:rFonts w:eastAsia="新宋体" w:cs="新宋体" w:ascii="新宋体" w:hAnsi="新宋体"/>
                <w:sz w:val="24"/>
              </w:rPr>
              <w:t>/SVN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Bugzilla/FTP/Web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架式服务器（</w:t>
            </w:r>
            <w:r>
              <w:rPr>
                <w:rFonts w:eastAsia="新宋体" w:cs="新宋体" w:ascii="新宋体" w:hAnsi="新宋体"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系统补丁未及时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降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施定期升级补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访问控制欠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装机房门禁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（</w:t>
            </w:r>
            <w:r>
              <w:rPr>
                <w:rFonts w:eastAsia="新宋体" w:cs="新宋体" w:ascii="新宋体" w:hAnsi="新宋体"/>
                <w:sz w:val="24"/>
              </w:rPr>
              <w:t>Trac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性能不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新分配台式机的服务器功能</w:t>
            </w:r>
            <w:r>
              <w:rPr>
                <w:rFonts w:eastAsia="新宋体" w:cs="新宋体" w:ascii="新宋体" w:hAnsi="新宋体"/>
                <w:sz w:val="24"/>
              </w:rPr>
              <w:t xml:space="preserve">; </w:t>
            </w:r>
            <w:r>
              <w:rPr>
                <w:rFonts w:ascii="新宋体" w:hAnsi="新宋体" w:cs="新宋体" w:eastAsia="新宋体"/>
                <w:sz w:val="24"/>
              </w:rPr>
              <w:t>优化系统配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系统补丁未及时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施定期升级补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访问控制欠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装机房门禁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记本电脑</w:t>
            </w:r>
            <w:r>
              <w:rPr>
                <w:rFonts w:eastAsia="新宋体" w:cs="新宋体" w:ascii="新宋体" w:hAnsi="新宋体"/>
                <w:sz w:val="24"/>
              </w:rPr>
              <w:t>(XXX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记本电脑</w:t>
            </w:r>
            <w:r>
              <w:rPr>
                <w:rFonts w:eastAsia="新宋体" w:cs="新宋体" w:ascii="新宋体" w:hAnsi="新宋体"/>
                <w:sz w:val="24"/>
              </w:rPr>
              <w:t>(XXX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  <w:r>
              <w:rPr>
                <w:rFonts w:eastAsia="新宋体" w:cs="新宋体" w:ascii="新宋体" w:hAnsi="新宋体"/>
                <w:sz w:val="24"/>
              </w:rPr>
              <w:t>(XXX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病毒码无法自动更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级系统防毒软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5:00Z</dcterms:created>
  <dc:creator>www.55top.com</dc:creator>
  <dc:description>德信诚培训网 www.55top.com</dc:description>
  <dc:language>en-US</dc:language>
  <cp:lastModifiedBy>www.55top.com</cp:lastModifiedBy>
  <dcterms:modified xsi:type="dcterms:W3CDTF">2013-04-05T16:06:00Z</dcterms:modified>
  <cp:revision>1</cp:revision>
  <dc:subject/>
  <dc:title/>
</cp:coreProperties>
</file>