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Heading1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财务预算及决算管理实施办法</w:t>
      </w:r>
      <w:r>
        <w:rPr>
          <w:rFonts w:cs="宋体;SimSun" w:ascii="宋体;SimSun" w:hAnsi="宋体;SimSun"/>
          <w:sz w:val="36"/>
          <w:szCs w:val="36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0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流程目的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为有效控制成本及费用、合理计划各项支出、保障经营管理工作的高效开展，特制订本办法。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总经理、财务部、各部门经理在财务预算管理中分别承担相应责任，须及时处理流程中所负责的工作。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财务预算以公司财年为基准，编制周期为半个月，预算分析为一个月。</w:t>
      </w:r>
      <w:r>
        <w:rPr>
          <w:rFonts w:cs="宋体;SimSun" w:ascii="宋体;SimSun" w:hAnsi="宋体;SimSun"/>
          <w:bCs/>
          <w:sz w:val="24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0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范围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spacing w:val="20"/>
          <w:sz w:val="24"/>
        </w:rPr>
        <w:t>各相关职能部门。</w:t>
      </w:r>
      <w:r>
        <w:rPr>
          <w:rFonts w:cs="宋体;SimSun" w:ascii="宋体;SimSun" w:hAnsi="宋体;SimSun"/>
          <w:spacing w:val="20"/>
          <w:sz w:val="24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0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职责</w:t>
      </w:r>
      <w:r>
        <w:rPr>
          <w:rFonts w:cs="宋体;SimSun" w:ascii="宋体;SimSun" w:hAnsi="宋体;SimSun"/>
          <w:b/>
          <w:bCs/>
          <w:sz w:val="24"/>
        </w:rPr>
        <w:br/>
      </w:r>
    </w:p>
    <w:p>
      <w:pPr>
        <w:pStyle w:val="Normal"/>
        <w:snapToGrid w:val="false"/>
        <w:spacing w:lineRule="atLeast" w:line="40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　本程序的审核汇总、监督执行部门是：财务部</w:t>
      </w:r>
    </w:p>
    <w:p>
      <w:pPr>
        <w:pStyle w:val="Normal"/>
        <w:snapToGrid w:val="false"/>
        <w:spacing w:lineRule="atLeast" w:line="400"/>
        <w:ind w:firstLine="9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　本程序的知晓岗位是：</w:t>
      </w:r>
      <w:r>
        <w:rPr>
          <w:rFonts w:ascii="宋体;SimSun" w:hAnsi="宋体;SimSun" w:cs="宋体;SimSun"/>
          <w:bCs/>
          <w:sz w:val="24"/>
        </w:rPr>
        <w:t>公司各相关职能部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400"/>
        <w:ind w:firstLine="9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3.3 </w:t>
      </w:r>
      <w:r>
        <w:rPr>
          <w:rFonts w:ascii="宋体;SimSun" w:hAnsi="宋体;SimSun" w:cs="宋体;SimSun"/>
          <w:spacing w:val="20"/>
          <w:sz w:val="24"/>
        </w:rPr>
        <w:t>相关部门职责：编制本部门财务预算并执行</w:t>
      </w:r>
    </w:p>
    <w:p>
      <w:pPr>
        <w:pStyle w:val="Normal"/>
        <w:snapToGrid w:val="false"/>
        <w:spacing w:lineRule="atLeast" w:line="400"/>
        <w:ind w:left="1260" w:hanging="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02" w:hanging="482"/>
        <w:rPr/>
      </w:pPr>
      <w:r>
        <w:rPr>
          <w:rFonts w:ascii="宋体;SimSun" w:hAnsi="宋体;SimSun" w:cs="宋体;SimSun"/>
          <w:b/>
          <w:bCs/>
          <w:sz w:val="24"/>
        </w:rPr>
        <w:t>流程说明</w:t>
      </w:r>
      <w:r>
        <w:rPr>
          <w:rFonts w:cs="宋体;SimSun" w:ascii="宋体;SimSun" w:hAnsi="宋体;SimSun"/>
          <w:b/>
          <w:bCs/>
          <w:sz w:val="24"/>
        </w:rPr>
        <w:br/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由财务部编制财务预算申请表格至各部门，注明表格填写内容、提交时间及要求。</w:t>
      </w:r>
    </w:p>
    <w:p>
      <w:pPr>
        <w:pStyle w:val="Normal"/>
        <w:snapToGrid w:val="false"/>
        <w:spacing w:lineRule="atLeast" w:line="4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财务预算申请表</w:t>
      </w:r>
    </w:p>
    <w:p>
      <w:pPr>
        <w:pStyle w:val="Normal"/>
        <w:snapToGrid w:val="false"/>
        <w:spacing w:lineRule="atLeast" w:line="4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420" w:hanging="0"/>
        <w:rPr/>
      </w:pPr>
      <w:r>
        <w:rPr/>
        <w:t>编号：                   编制部门：                 编制日期：</w:t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64"/>
        <w:gridCol w:w="1296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审核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审核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写说明：预算项目填写预期要支出的费用，预期将要购置的固定资产，公司常规费用的预算。公司未来情况下的投资或其他预算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各部门经理根据公司经营情况及公司制定的销售计划，结合本部门情况，编制财务预算申请（服务成本预算单独列出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预算提交时间为预算周期开始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财务部负责审查各部门表格的填写情况并汇总，由总经理及各相关股东共同审批决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各部门预算申请通过后由财务部汇总并发放正式预算执行表，各部门经理负责本部门预算的执行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度终了，财务部将对各部门的预算款项使用情况进行对比分析，出具月度预算及决算差异分析报告，对公司当月款项的使用情况进行汇总，以此作为编制下月预算的依据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在实施财务预算的管理工作中，如发现需要调整财务预算的，需编制财务预算变更申请表，由总经理批准后执行变更并备案至财务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对于通过预算的款项支出，各部门在付款时需提前一个工作日告知财务部（仅对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的支出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财务预算变更申请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编号：                      编制部门：                  编制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算调整      □预算增加      □预算追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核定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幅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批示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预算年度终了，财务部提交各部门的预算完成情况，并由总经理及股东对预算完成情况进行评审与考核，考核结果将作为编制下一财务预算年度申报表的参考依据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本办法自发布之日起开始实施，未尽适宜，由财务部负责修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3:00Z</dcterms:created>
  <dc:creator>www.qs100.com</dc:creator>
  <dc:description/>
  <cp:keywords/>
  <dc:language>en-US</dc:language>
  <cp:lastModifiedBy>www.55top.com</cp:lastModifiedBy>
  <dcterms:modified xsi:type="dcterms:W3CDTF">2012-11-10T23:57:00Z</dcterms:modified>
  <cp:revision>3</cp:revision>
  <dc:subject/>
  <dc:title>财务预算及决算管理实施办法</dc:title>
</cp:coreProperties>
</file>