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计算机和移动存储介质保密管理制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24"/>
        </w:rPr>
      </w:pPr>
      <w:r>
        <w:rPr>
          <w:rFonts w:ascii="宋体;SimSun" w:hAnsi="宋体;SimSun" w:cs="宋体;SimSun"/>
          <w:sz w:val="24"/>
        </w:rPr>
        <w:t>涉密计算机保密管理规定</w:t>
      </w:r>
      <w:r>
        <w:rPr>
          <w:rFonts w:ascii="宋体;SimSun" w:hAnsi="宋体;SimSun" w:cs="黑体;SimHei"/>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涉密计算机保密管理工作，杜绝泄密隐患，确保国家秘密的安全，根据《中华人民共和国保守国家秘密法》，制定本制度。</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涉密计算机使用前必须进行登记，将计算机品牌、型号、标识、硬盘序列号、使用系统等登记在册，并贴上涉密标志。</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涉密计算机必须与非涉密网络实行物理隔离，禁止以任何形式接入任何非涉密网络。  </w:t>
      </w:r>
    </w:p>
    <w:p>
      <w:pPr>
        <w:pStyle w:val="Normal"/>
        <w:spacing w:lineRule="auto" w:line="360"/>
        <w:ind w:firstLine="480"/>
        <w:rPr>
          <w:rFonts w:ascii="宋体;SimSun" w:hAnsi="宋体;SimSun" w:cs="宋体;SimSun"/>
          <w:sz w:val="24"/>
        </w:rPr>
      </w:pPr>
      <w:r>
        <w:rPr>
          <w:rFonts w:ascii="宋体;SimSun" w:hAnsi="宋体;SimSun" w:cs="宋体;SimSun"/>
          <w:sz w:val="24"/>
        </w:rPr>
        <w:t>三、涉密计算机信息系统严禁使用有无线功能的计算机、无线互联功能的网络设备、无线键盘和鼠标等无线外围设备。</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涉密计算机必须使用涉密移动存储介质。严禁非涉密存储介质在涉密计算机上使用。</w:t>
      </w:r>
    </w:p>
    <w:p>
      <w:pPr>
        <w:pStyle w:val="Normal"/>
        <w:spacing w:lineRule="auto" w:line="360"/>
        <w:ind w:firstLine="480"/>
        <w:rPr>
          <w:rFonts w:ascii="宋体;SimSun" w:hAnsi="宋体;SimSun" w:cs="宋体;SimSun"/>
          <w:sz w:val="24"/>
        </w:rPr>
      </w:pPr>
      <w:r>
        <w:rPr>
          <w:rFonts w:ascii="宋体;SimSun" w:hAnsi="宋体;SimSun" w:cs="宋体;SimSun"/>
          <w:sz w:val="24"/>
        </w:rPr>
        <w:t>五、涉密计算机因工作确需使用互联网上下载的资料及其它非涉密计算机上的资料，必须将需要的资料刻入光盘，然后将该光盘用于涉密计算机上，在刻写光盘前必须做好安全处理，确保无病毒和木马程序。</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涉密计算机内存储的国家秘密信息输出时，接受输出信息的载体均要按照相关涉密载体的保密管理规定进行管理。涉密计算机使用的具有打印、复印、传真等多功能的一体机不得与普通通信线路连接。</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涉密计算机的维修、更换、报废应严格按照“涉密计算机的维修、更换、报废保密管理制度”执行。</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涉密计算机必须安装在符合防雷、防静电、防辐射、防盗等安全要求的机房内使用。  </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九、工作人员不按规定管理和使用涉密计算机造成泄密事件的，将依法追究责任，构成犯罪的将移送司法机关处理。</w:t>
      </w:r>
      <w:r>
        <w:rPr>
          <w:rFonts w:ascii="宋体;SimSun" w:hAnsi="宋体;SimSun" w:cs="仿宋_GB2312;Arial Unicode MS"/>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非涉密计算机保密管理规定</w:t>
      </w:r>
      <w:r>
        <w:rPr>
          <w:rFonts w:ascii="宋体;SimSun" w:hAnsi="宋体;SimSun" w:cs="黑体;SimHei"/>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非涉密计算机使用前必须进行登记，将计算机品牌、型号、标识、硬盘序列号、使用系统等登记在册。</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非涉密计算机必须与涉密网络实行物理隔离，禁止以任何形式接入涉密网络。</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严禁在非涉密计算机上存储、处理、传输、输出涉密信息和内部信息。</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严禁在非涉密计算机上使用涉密移动存储介质。</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工作人员不按规定管理和使用非涉密计算机造成泄密事件的，将依法追究责任，构成犯罪的将移送司法机关处理。</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涉密计算机维修、更换、报废管理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涉密计算机维修一般在本单位内进行，并全程有工作人员陪同。维修时必须完善登记审批手续，要标明维修时间、批准人、经手人、维修单位及维修人员。</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涉密计算机需要外出维修时必须进行脱密处理，将涉密设备卸下后方可送修，同时完善登记审批手续，要标明维修原因、送修时间、送修地点、返回时间、批准人、经手人。</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涉密计算机的更换、报废必须进行脱密处理。需更换和报废的涉密计算机及涉密存储介质应经单位主管领导审批同意，销毁涉密计算机必须到县国家保密局指定的单位和地点销毁。</w:t>
      </w:r>
      <w:r>
        <w:rPr>
          <w:rFonts w:ascii="宋体;SimSun" w:hAnsi="宋体;SimSun" w:cs="仿宋_GB2312;Arial Unicode M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移动存储介质保密管理制度</w:t>
      </w:r>
      <w:r>
        <w:rPr>
          <w:rFonts w:ascii="宋体;SimSun" w:hAnsi="宋体;SimSun" w:cs="黑体;SimHei"/>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移动存储介质使用前必须进行登记、编号并标明密级；涉密移动存储介质统一存放，非涉密移动存储介质由使用人保管。</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涉密移动存储介质的使用必须进行记载。</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因工作需要携带涉密移动存储介质外出，必须经领导审批方可带出，并在规定时间内返还。</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携带涉密移动存储介质外出时，必须随身携带，不得失控，确保涉密移动存储介质安全。</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涉密移动存储介质不能在非涉密计算机上使用，非涉密移动存储介质不得在涉密计算机上使用。</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由于工作需要，外来非涉密移动存储介质在非涉密计算机上使用必须进行登记。</w:t>
      </w:r>
      <w:r>
        <w:rPr>
          <w:rFonts w:ascii="宋体;SimSun" w:hAnsi="宋体;SimSun" w:cs="仿宋_GB2312;Arial Unicode MS"/>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4:00Z</dcterms:created>
  <dc:creator>www.qs100.com</dc:creator>
  <dc:description/>
  <cp:keywords/>
  <dc:language>en-US</dc:language>
  <cp:lastModifiedBy>www.55top.com</cp:lastModifiedBy>
  <dcterms:modified xsi:type="dcterms:W3CDTF">2012-11-12T02:45:00Z</dcterms:modified>
  <cp:revision>2</cp:revision>
  <dc:subject/>
  <dc:title>计算机和移动存储介质保密管理制度</dc:title>
</cp:coreProperties>
</file>