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风险评估记录</w:t>
      </w:r>
    </w:p>
    <w:tbl>
      <w:tblPr>
        <w:tblW w:w="144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80"/>
        <w:gridCol w:w="2520"/>
        <w:gridCol w:w="2780"/>
        <w:gridCol w:w="880"/>
        <w:gridCol w:w="1080"/>
        <w:gridCol w:w="7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：质量部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要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临威胁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脆弱性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暴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易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能性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险</w:t>
            </w:r>
          </w:p>
        </w:tc>
      </w:tr>
      <w:tr>
        <w:trPr>
          <w:trHeight w:val="28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24"/>
              </w:rPr>
              <w:t>X ②</w:t>
            </w:r>
          </w:p>
        </w:tc>
      </w:tr>
      <w:tr>
        <w:trPr>
          <w:trHeight w:val="67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式计算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毒感染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杀毒软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损坏丢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备份策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泄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口令策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法使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防护措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服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隔离手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泄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由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盗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工作任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毒感染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管理制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INDOWS X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运行错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系统存在漏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源代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丢失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损坏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篡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访问控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介质故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安全备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数据库数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介质故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备份安全策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用户手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介质故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备份安全策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U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介质故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备份安全策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户培训记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介质故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备份安全策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134" w:gutter="0" w:header="680" w:top="1247" w:footer="737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39:00Z</dcterms:created>
  <dc:creator>www.55top.com</dc:creator>
  <dc:description>德信诚培训网 www.55top.com</dc:description>
  <cp:keywords/>
  <dc:language>en-US</dc:language>
  <cp:lastModifiedBy>www.55top.com</cp:lastModifiedBy>
  <dcterms:modified xsi:type="dcterms:W3CDTF">2013-01-02T06:39:00Z</dcterms:modified>
  <cp:revision>1</cp:revision>
  <dc:subject/>
  <dc:title>风险评估记录</dc:title>
</cp:coreProperties>
</file>