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156"/>
        <w:ind w:firstLine="720"/>
        <w:jc w:val="center"/>
        <w:rPr>
          <w:rFonts w:ascii="宋体;SimSun" w:hAnsi="宋体;SimSun" w:cs="宋体;SimSun"/>
          <w:sz w:val="36"/>
          <w:szCs w:val="36"/>
        </w:rPr>
      </w:pPr>
      <w:r>
        <w:rPr>
          <w:rFonts w:ascii="宋体;SimSun" w:hAnsi="宋体;SimSun" w:cs="宋体;SimSun"/>
          <w:sz w:val="36"/>
          <w:szCs w:val="36"/>
        </w:rPr>
        <w:t>保守公司商业秘密承诺书</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人作为</w:t>
      </w:r>
      <w:r>
        <w:rPr>
          <w:rFonts w:cs="宋体;SimSun" w:ascii="宋体;SimSun" w:hAnsi="宋体;SimSun"/>
          <w:sz w:val="24"/>
        </w:rPr>
        <w:t>XX</w:t>
      </w:r>
      <w:r>
        <w:rPr>
          <w:rFonts w:ascii="宋体;SimSun" w:hAnsi="宋体;SimSun" w:cs="宋体;SimSun"/>
          <w:sz w:val="24"/>
        </w:rPr>
        <w:t>公司（以下简称“</w:t>
      </w:r>
      <w:r>
        <w:rPr>
          <w:rFonts w:cs="宋体;SimSun" w:ascii="宋体;SimSun" w:hAnsi="宋体;SimSun"/>
          <w:sz w:val="24"/>
        </w:rPr>
        <w:t>XX”</w:t>
      </w:r>
      <w:r>
        <w:rPr>
          <w:rFonts w:ascii="宋体;SimSun" w:hAnsi="宋体;SimSun" w:cs="宋体;SimSun"/>
          <w:sz w:val="24"/>
        </w:rPr>
        <w:t>）管理人员，为了保守公司的商业秘密（公司商业秘密包括长荣置业及其关联方的商业秘密，下同），维护公司的合法权益，现作出以下承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承诺：公司各类商业或者技术信息是公司的商业秘密、技术秘密和财产，并且保证在就职期间或离职以后，不会因任何原因泄漏此类秘密。本人同意，除非公司需要自己在工作中使用这些秘密，否则，无论自己在职与否，都不使用这些秘密；本人保证在没有得到公司书面许可的情况下，不直接或间接地将这些秘密透露给任何人或任何组织或实体。</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承诺：不以口头、电话以及传真、电传、邮寄、电子邮件等任何方式将公司商业秘密、技术秘密以及其他信息披露给第三方；未经公司同意，本人绝不将载有商业秘密、技术秘密、及其他信息的任何载体携带出公司的办公场所以及公司指定的工作区域，也不得在任何其他与公司业务无关的场合谈论或引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承诺：在公司工作期间除以正当方式获得商业秘密、技术秘密及其他信息外，绝不以其他理由询问、了解或设法获取与本人自身业务无关的商业秘密、技术秘密及其他信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人承诺：与公司劳动关系终止前，本人一定将掌握的所有有关公司业务的书面文件、资料、用品、设备及其他载有商业秘密、技术秘密及其他信息的载体及复制件，全部完好地归还公司，并且书面确认交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人承诺：在本人就职期间或离开公司三年之内，无论何种原因，都不直接或间接的利用职务之便，在未经公司允许和授权的情况下，用私有资金或私自募集的资金投资到公司运作的项目，或者泄露公司的项目信息给他人，建议他人参与公司项目的投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人承诺：因本人掌握（或保管）公司重大商业秘密或技术秘密，若本人向公司提出辞职，则应该提前</w:t>
      </w:r>
      <w:r>
        <w:rPr>
          <w:rFonts w:cs="宋体;SimSun" w:ascii="宋体;SimSun" w:hAnsi="宋体;SimSun"/>
          <w:sz w:val="24"/>
        </w:rPr>
        <w:t xml:space="preserve">1 </w:t>
      </w:r>
      <w:r>
        <w:rPr>
          <w:rFonts w:ascii="宋体;SimSun" w:hAnsi="宋体;SimSun" w:cs="宋体;SimSun"/>
          <w:sz w:val="24"/>
        </w:rPr>
        <w:t>个月向公司递交书面辞职申请。</w:t>
      </w:r>
    </w:p>
    <w:p>
      <w:pPr>
        <w:pStyle w:val="Normal"/>
        <w:spacing w:lineRule="auto" w:line="360" w:before="156" w:after="156"/>
        <w:ind w:firstLine="480"/>
        <w:rPr/>
      </w:pPr>
      <w:r>
        <w:rPr>
          <w:rFonts w:cs="宋体;SimSun" w:ascii="宋体;SimSun" w:hAnsi="宋体;SimSun"/>
          <w:sz w:val="24"/>
        </w:rPr>
        <w:t>7</w:t>
      </w:r>
      <w:r>
        <w:rPr>
          <w:rFonts w:ascii="宋体;SimSun" w:hAnsi="宋体;SimSun" w:cs="宋体;SimSun"/>
          <w:sz w:val="24"/>
        </w:rPr>
        <w:t>、本人承诺：如本人违反承诺书，同意赔偿因违反本承诺书给公司造成的一切损失，且可以从本人的工资报酬中扣除。</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人同意：本承诺书是与公司签署的《劳动合同》的有效组成部分，自签署之日起生效。除另外有约定外，本承诺书期限与劳动合同保持一致；劳动合同期限如因双方事后协商一致或依法定程序发生变更，本承诺书亦相应变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人同意：本协议未尽事宜，均适用劳动合同的有关约定，如劳动合同与本协议发生分歧，则以本协议为准，但不影响劳动合同其他条款的有效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人在此保证，本人完全理解作出本承诺书所带来的法律责任，并有能力按照协议的条款执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附注：本承诺书所涉 “商业秘密”的含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商业秘密，具体包括：行业秘密，各种业务流程，各种数据、客户名单、业务记录和计划、贸易机密、业务相关函电、各项核心技术、操作手册、各种许可证、所有市场计划和战略、定价策略、业务计划、财务报表、现有客户和潜在客户</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合作伙伴的信息、业务收入支出、经营状况、专有技术、资料、项目、软件系统、文档记录、协议</w:t>
      </w:r>
      <w:r>
        <w:rPr>
          <w:rFonts w:cs="宋体;SimSun" w:ascii="宋体;SimSun" w:hAnsi="宋体;SimSun"/>
          <w:sz w:val="24"/>
        </w:rPr>
        <w:t>/</w:t>
      </w:r>
      <w:r>
        <w:rPr>
          <w:rFonts w:ascii="宋体;SimSun" w:hAnsi="宋体;SimSun" w:cs="宋体;SimSun"/>
          <w:sz w:val="24"/>
        </w:rPr>
        <w:t>合同、备忘录、各类规章制度、工作总结、通报、内部考核情况，以及员工收入、特长、住址、联系方式等等。并且包括其他组织机构或个人给与公司的所有类似的秘密信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right="2352" w:firstLine="480"/>
        <w:jc w:val="right"/>
        <w:rPr/>
      </w:pPr>
      <w:r>
        <w:rPr>
          <w:rFonts w:ascii="宋体;SimSun" w:hAnsi="宋体;SimSun" w:cs="宋体;SimSun"/>
          <w:sz w:val="24"/>
        </w:rPr>
        <w:t>承诺人：</w:t>
      </w:r>
      <w:r>
        <w:rPr>
          <w:rFonts w:ascii="宋体;SimSun" w:hAnsi="宋体;SimSun" w:cs="宋体;SimSun"/>
          <w:sz w:val="24"/>
          <w:u w:val="single"/>
        </w:rPr>
        <w:t xml:space="preserve"> </w:t>
      </w:r>
    </w:p>
    <w:p>
      <w:pPr>
        <w:pStyle w:val="Normal"/>
        <w:spacing w:lineRule="auto" w:line="360" w:before="156" w:after="156"/>
        <w:ind w:right="934" w:first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2:00Z</dcterms:created>
  <dc:creator>www.qs100.com</dc:creator>
  <dc:description/>
  <cp:keywords/>
  <dc:language>en-US</dc:language>
  <cp:lastModifiedBy>www.qs100.com</cp:lastModifiedBy>
  <dcterms:modified xsi:type="dcterms:W3CDTF">2012-10-31T12:03:00Z</dcterms:modified>
  <cp:revision>1</cp:revision>
  <dc:subject/>
  <dc:title>保守公司商业秘密承诺书</dc:title>
</cp:coreProperties>
</file>