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突发病毒事件应急处理预案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科学应对网络病毒突发事件，建立健全病毒应急响应机制，有效预防、及时控制和最大限度地消除网络病毒的危害和影响，制定本应急预案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当发现有计算机被感染上病毒后，计算机用户应立即向本单位信息管理人员报告，将该机从网络上隔离开来。在病毒彻底清除干净前禁止连接到网络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、信息管理人员在接到通报后立即赶到现场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对该设备的硬盘进行数据备份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、启用反病毒软件对该机进行杀毒处理，同时通过病毒检测软件对其他机器进行病毒扫描和清除工作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如果现行反病毒软件无法清除该病毒，应立即向上级主管部门报告，并迅速联系有关产品商研究解决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如果感染病毒的设备是主服务器，经主管领导同意，应立即告知各下属单位做好相应的清查工作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发生重大网络病毒事件的单位应当在事件处理完毕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工作日内将处理结果报信息部备案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：重大信息安全事件报告（表）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大信息安全事件报告</w:t>
      </w:r>
    </w:p>
    <w:p>
      <w:pPr>
        <w:pStyle w:val="404"/>
        <w:ind w:left="0" w:firstLine="630"/>
        <w:rPr/>
      </w:pPr>
      <w:r>
        <w:rPr>
          <w:rStyle w:val="404Char1"/>
          <w:rFonts w:ascii="宋体;SimSun" w:hAnsi="宋体;SimSun" w:cs="宋体;SimSun"/>
          <w:b/>
          <w:sz w:val="28"/>
          <w:szCs w:val="28"/>
        </w:rPr>
        <w:t>事件发生时间：</w:t>
      </w:r>
      <w:r>
        <w:rPr>
          <w:rStyle w:val="404Char1"/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Style w:val="404Char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404Char1"/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Style w:val="404Char1"/>
          <w:rFonts w:ascii="宋体;SimSun" w:hAnsi="宋体;SimSun" w:cs="宋体;SimSun"/>
          <w:b/>
          <w:sz w:val="28"/>
          <w:szCs w:val="28"/>
        </w:rPr>
        <w:t>月</w:t>
      </w:r>
      <w:r>
        <w:rPr>
          <w:rStyle w:val="404Char1"/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26"/>
        <w:gridCol w:w="1355"/>
        <w:gridCol w:w="4177"/>
      </w:tblGrid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生重大信息安全事件的信息系统基本信息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信息安全事件的描述及最后判定的事故原因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信息安全事件的影响描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重大信息安全事件的事后影响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件后果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中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系统破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数据破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502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响范围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台主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主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整个信息系统□整个局域网</w:t>
            </w:r>
          </w:p>
        </w:tc>
      </w:tr>
      <w:tr>
        <w:trPr>
          <w:trHeight w:val="1978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信息安全事件的主要处理过程与结果（必要时可附文字、图片等材料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增页）</w:t>
            </w:r>
          </w:p>
        </w:tc>
      </w:tr>
      <w:tr>
        <w:trPr>
          <w:trHeight w:val="15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此类事件应采取的保障网络与信息系统安全的措施和建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4"/>
              <w:snapToGrid w:val="false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404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增页）</w:t>
            </w:r>
          </w:p>
          <w:p>
            <w:pPr>
              <w:pStyle w:val="404"/>
              <w:spacing w:lineRule="exact" w:line="360"/>
              <w:ind w:left="0"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安全负责人签字：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9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04Char1">
    <w:name w:val="404正文 Char1"/>
    <w:basedOn w:val="Style13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4">
    <w:name w:val="404正文"/>
    <w:basedOn w:val="TextBodyIndent"/>
    <w:qFormat/>
    <w:pPr>
      <w:spacing w:lineRule="auto" w:line="360" w:before="0" w:after="0"/>
      <w:ind w:left="0" w:firstLine="540"/>
    </w:pPr>
    <w:rPr>
      <w:rFonts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3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2:58:00Z</dcterms:modified>
  <cp:revision>3</cp:revision>
  <dc:subject/>
  <dc:title>德信诚培训教材</dc:title>
</cp:coreProperties>
</file>