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移动电子办公设备借用申请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cs="宋体;SimSun" w:ascii="宋体;SimSun" w:hAnsi="宋体;SimSun"/>
          <w:sz w:val="24"/>
          <w:szCs w:val="36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单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借用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设备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时间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 日        时        分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时间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 日        时        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主管：</w:t>
            </w:r>
          </w:p>
        </w:tc>
      </w:tr>
      <w:tr>
        <w:trPr>
          <w:trHeight w:val="8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“借用设备”栏中填写设备的具体名称、品牌和型号规格，具体可向资讯科技部查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90500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1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0:00Z</dcterms:created>
  <dc:creator>www.qs100.com</dc:creator>
  <dc:description>惠州培训网 www.qs100.net</dc:description>
  <cp:keywords/>
  <dc:language>en-US</dc:language>
  <cp:lastModifiedBy>www.qs100.com</cp:lastModifiedBy>
  <dcterms:modified xsi:type="dcterms:W3CDTF">2012-12-26T08:41:00Z</dcterms:modified>
  <cp:revision>1</cp:revision>
  <dc:subject/>
  <dc:title>移动电子办公设备借用申请单</dc:title>
</cp:coreProperties>
</file>