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5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目标设定程序表</w:t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rFonts w:ascii="方正隶变繁体;宋体" w:hAnsi="方正隶变繁体;宋体" w:eastAsia="方正隶变繁体;宋体" w:cs="华文中宋"/>
          <w:b/>
          <w:b/>
          <w:sz w:val="28"/>
          <w:szCs w:val="28"/>
        </w:rPr>
      </w:pPr>
      <w:r>
        <w:rPr>
          <w:rFonts w:eastAsia="方正隶变繁体;宋体" w:cs="华文中宋" w:ascii="方正隶变繁体;宋体" w:hAnsi="方正隶变繁体;宋体"/>
          <w:b/>
          <w:sz w:val="28"/>
          <w:szCs w:val="28"/>
        </w:rPr>
      </w:r>
    </w:p>
    <w:tbl>
      <w:tblPr>
        <w:tblW w:w="104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30"/>
        <w:gridCol w:w="315"/>
        <w:gridCol w:w="630"/>
        <w:gridCol w:w="215"/>
        <w:gridCol w:w="1737"/>
        <w:gridCol w:w="1736"/>
        <w:gridCol w:w="197"/>
        <w:gridCol w:w="1155"/>
        <w:gridCol w:w="630"/>
        <w:gridCol w:w="1492"/>
      </w:tblGrid>
      <w:tr>
        <w:trPr>
          <w:cantSplit w:val="true"/>
        </w:trPr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项目标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项目标</w:t>
            </w:r>
          </w:p>
        </w:tc>
      </w:tr>
      <w:tr>
        <w:trPr>
          <w:cantSplit w:val="true"/>
        </w:trPr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步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认定目标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rFonts w:ascii="宋体;SimSun" w:hAnsi="宋体;SimSun" w:eastAsia="方正报宋繁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报宋繁体;宋体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步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达成目标所得到的好处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rFonts w:ascii="宋体;SimSun" w:hAnsi="宋体;SimSun" w:eastAsia="方正报宋繁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报宋繁体;宋体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三步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达成此目标所面临的阻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rFonts w:ascii="宋体;SimSun" w:hAnsi="宋体;SimSun" w:eastAsia="方正报宋繁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报宋繁体;宋体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四步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达成此目标所需的知识与技能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rFonts w:ascii="宋体;SimSun" w:hAnsi="宋体;SimSun" w:eastAsia="方正报宋繁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报宋繁体;宋体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五步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须共同协力达成此目标的个人、团体及组织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rFonts w:ascii="宋体;SimSun" w:hAnsi="宋体;SimSun" w:eastAsia="方正报宋繁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报宋繁体;宋体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六步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达成此目标的行动计划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rFonts w:ascii="宋体;SimSun" w:hAnsi="宋体;SimSun" w:eastAsia="方正报宋繁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报宋繁体;宋体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七步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日期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/>
        <w:t>环境目标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80"/>
        <w:gridCol w:w="3420"/>
        <w:gridCol w:w="1800"/>
      </w:tblGrid>
      <w:tr>
        <w:trPr>
          <w:trHeight w:val="457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目标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情况</w:t>
            </w:r>
          </w:p>
        </w:tc>
      </w:tr>
      <w:tr>
        <w:trPr>
          <w:trHeight w:val="393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现废弃物分类管理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完成 </w:t>
            </w:r>
          </w:p>
        </w:tc>
      </w:tr>
      <w:tr>
        <w:trPr>
          <w:trHeight w:val="471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绝化学品的遗洒、泄漏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</w:t>
            </w:r>
          </w:p>
        </w:tc>
      </w:tr>
      <w:tr>
        <w:trPr>
          <w:trHeight w:val="421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绝火灾发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境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现废弃物分类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危险废弃物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集；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一般废弃物无污染实行垃圾分类处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杜绝化学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遗洒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泄漏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遗洒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泄漏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生率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杜绝火灾发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灾发生率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品保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现废弃物分类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危险废弃物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集；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一般废弃物无污染实行垃圾分类处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杜绝化学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遗洒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泄漏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遗洒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泄漏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生率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</w:t>
            </w:r>
          </w:p>
        </w:tc>
      </w:tr>
      <w:tr>
        <w:trPr>
          <w:trHeight w:val="4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现废弃物分类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危险废弃物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集；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一般废弃物无污染实行垃圾分类处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</w:t>
            </w:r>
          </w:p>
        </w:tc>
      </w:tr>
      <w:tr>
        <w:trPr>
          <w:trHeight w:val="12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现废弃物分类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危险废弃物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集；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一般废弃物无污染实行垃圾分类处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现废弃物分类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危险废弃物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集；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一般废弃物无污染实行垃圾分类处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质量目标：</w:t>
      </w:r>
    </w:p>
    <w:tbl>
      <w:tblPr>
        <w:tblW w:w="94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95"/>
        <w:gridCol w:w="5295"/>
        <w:gridCol w:w="1530"/>
      </w:tblGrid>
      <w:tr>
        <w:trPr>
          <w:trHeight w:val="600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总目标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情况</w:t>
            </w:r>
          </w:p>
        </w:tc>
      </w:tr>
      <w:tr>
        <w:trPr>
          <w:trHeight w:val="585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2" w:leader="none"/>
              </w:tabs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对不同用户所需的产品技术要求达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100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％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（每年考核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660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2" w:leader="none"/>
              </w:tabs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顾客满意率达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100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％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（每年考核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目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部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 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计划完成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0%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每月产品废品率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%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品质异常件数每月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使用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%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大伤亡事件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104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品保部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料合格批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9%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程抽查不良率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%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检不良率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%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品批合格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8%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客户投诉件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季度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41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部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 .</w:t>
            </w:r>
            <w:r>
              <w:rPr>
                <w:rFonts w:ascii="宋体;SimSun" w:hAnsi="宋体;SimSun" w:cs="宋体;SimSun"/>
                <w:kern w:val="0"/>
                <w:sz w:val="24"/>
              </w:rPr>
              <w:t>招聘达成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%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用品采购及时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%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维修及时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%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用电供给保障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90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部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8" w:hanging="428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顾客对服务的满意度分数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（每年考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7" w:leader="none"/>
              </w:tabs>
              <w:ind w:left="428" w:hanging="4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投诉件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季度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7" w:leader="none"/>
              </w:tabs>
              <w:ind w:left="428" w:hanging="4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销售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35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部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具一次维修合格率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8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客户样品一次合格率≥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95%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客户样品纳期完成率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0%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事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件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隶变繁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960" w:leader="none"/>
        <w:tab w:val="right" w:pos="5760" w:leader="none"/>
      </w:tabs>
      <w:ind w:right="13" w:hanging="0"/>
      <w:rPr/>
    </w:pPr>
    <w:r>
      <w:rPr/>
      <w:drawing>
        <wp:inline distT="0" distB="0" distL="0" distR="0">
          <wp:extent cx="171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t>深圳培训网</w:t>
    </w:r>
    <w:r>
      <w:rPr>
        <w:rFonts w:eastAsia="Times New Roman"/>
        <w:sz w:val="21"/>
        <w:szCs w:val="21"/>
      </w:rPr>
      <w:t xml:space="preserve">  </w:t>
    </w:r>
    <w:hyperlink r:id="rId2">
      <w:r>
        <w:rPr>
          <w:rStyle w:val="InternetLink"/>
          <w:sz w:val="21"/>
          <w:szCs w:val="21"/>
          <w:u w:val="none"/>
        </w:rPr>
        <w:t>www.55top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z0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55:00Z</dcterms:created>
  <dc:creator>www.qs100.com</dc:creator>
  <dc:description/>
  <cp:keywords/>
  <dc:language>en-US</dc:language>
  <cp:lastModifiedBy>www.55top.com</cp:lastModifiedBy>
  <dcterms:modified xsi:type="dcterms:W3CDTF">2011-11-19T01:17:00Z</dcterms:modified>
  <cp:revision>3</cp:revision>
  <dc:subject/>
  <dc:title>目标设定程序表</dc:title>
</cp:coreProperties>
</file>