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脑安全管理制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电脑安全管理制度，以下可以运用并执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坚持以“安全第一，预防为主”的方针，以“安全保障”为基本原则，全体人员牢固树立安全意识，时刻牢记“安全”这两个字。定期组织安全教育，增强全体人员的安全意识和自觉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非本公司工作人员，不得擅自进入办公区，不得擅自使用公司电脑；非本公司内的网络管理人员未经允许不得擅自进入机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常进行电脑和线路的安全检查，消除不安全隐患，采取积极的防范措施，保障安全。要经常检查，整理和清洁电脑及周边设备，注意计算机及财物的安全，工作人员临时外出或下班，均需关闭计算机，门窗和电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定期对计算机及相关设备进行清洁工作。选好电脑机位，做好电脑设备的防晒、防水、防尘、防震、防雷工作。特别是下雨打雷天，要及时关闭计算机电源，关闭宽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每日检查机房的各线路，防止用电超负荷和电线短路，下班时关闭电源和机房总闸。每日上班均需检查每台电脑的运作是否正常，有问题及时处理。每日清点机房机器总数和机器使用情况，防止微机和各类零配件的丢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除技术支持部负责硬件维护的人员外，任何人未经管理员同意，不得随意打开电脑机箱等硬件设备，有问题及时联系管理员。任何人不得随意拆卸、安装计算机或相关的电脑设备及配件。否则造成硬件损坏，要照价赔偿。每个人上班时都先要检查电脑是否正常，若有问题及时汇报，另外我们要追究上一个工作人员的责任，电脑是怎么出问题的。一旦发生安全问题，立即采取有关措施并及时汇报。对各种设备应按规范要求操作，造成设备损坏的应照价赔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外来的软盘、光盘、优盘等所有外存储设备，经管理员确认无任何计算机病毒并得到授权之后，方可在计算机上使用，否则承担所造成的相应损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不得私自删除、安装任何软件，如有必要，可向技术支持部管理人员提出申请，经允许后方能安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06" w:gutter="0" w:header="680" w:top="1134" w:footer="73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不准擅自修改计算机的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、计算机名、工作组名称等系统设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所有上网的计算机必须统一安装杀毒软件；禁止单位人员故意制造、传播、复制计算机病毒。各部门应配合技术支持部做好查、杀病毒等各项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使用者应爱护各种设备，降低消耗、费用。各种耗材不得随便用于私人用途。对各种设备应按规范要求操作、保养。发现故障，使用者作简易处理仍不能排除的，应及时报请维修，以免影响工作。电脑维修维护过程中，首先确保对数据进行备份，以防丢失。外请人员对电脑进行维修时，应有人全程监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机房定点配有各类消防器材，定期检查消防器材的使用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严禁在工作区的电脑上玩游戏、浏览与工作无关的网站，使用任何聊天工具。不得使用计算机浏览或发布反动、不健康以及影响我公司形象的言论。不得利用计算机从事违反国家相关规定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不得使用各种危害程序对他人的计算机或计算机网络进行攻击，造成损失的由其本人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严格按规定程序开启和关闭的电脑系统，使用人在离开前应关闭计算机和显示器的电源。系统管理员在每台电脑上已设定自动关机，当操作人员无操作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，电脑将自动关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对重要的数据资料，应该建立相应的备份并妥善保管，防止丢失。对我公司重要的数据资料、网络设置等做好保密工作，禁止外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不得私自复制、传播我公司的软件、信息资源等。如确因工作需要，必须经公司主管领导批准，并认真进行登记。拷贝盘和打印件要按相同密级的文件进行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显示器背后和主机上严禁堆放各类物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节假日做好安全检查和值班工作，采取相应的安全措施，切断总电源，锁好门窗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对安全管理中出现的问题，认真分析，严肃处理和批评教育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7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7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5:00Z</dcterms:created>
  <dc:creator>www.qs100.com</dc:creator>
  <dc:description/>
  <cp:keywords/>
  <dc:language>en-US</dc:language>
  <cp:lastModifiedBy>www.55top.com</cp:lastModifiedBy>
  <dcterms:modified xsi:type="dcterms:W3CDTF">2012-11-11T04:23:00Z</dcterms:modified>
  <cp:revision>2</cp:revision>
  <dc:subject/>
  <dc:title>电脑安全管理制度</dc:title>
</cp:coreProperties>
</file>