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Style w:val="Style14"/>
          <w:rFonts w:ascii="黑体;SimHei" w:hAnsi="黑体;SimHei" w:cs="黑体;SimHei" w:eastAsia="黑体;SimHei"/>
          <w:sz w:val="72"/>
          <w:szCs w:val="72"/>
        </w:rPr>
        <w:t>电子邮件管理制度</w: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总则</w:t>
      </w:r>
    </w:p>
    <w:p>
      <w:pPr>
        <w:pStyle w:val="Subtitle"/>
        <w:numPr>
          <w:ilvl w:val="0"/>
          <w:numId w:val="11"/>
        </w:numPr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目的</w:t>
      </w:r>
    </w:p>
    <w:p>
      <w:pPr>
        <w:pStyle w:val="Normal"/>
        <w:widowControl/>
        <w:spacing w:lineRule="auto" w:line="360"/>
        <w:ind w:left="473"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规范公司内部邮件系统的使用，充分发挥电子邮件系统的作用。为公司办公及业务系统的安全可靠运行提供必要的保障。</w:t>
      </w:r>
    </w:p>
    <w:p>
      <w:pPr>
        <w:pStyle w:val="Subtitle"/>
        <w:numPr>
          <w:ilvl w:val="0"/>
          <w:numId w:val="11"/>
        </w:numPr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适用范围</w:t>
      </w:r>
    </w:p>
    <w:p>
      <w:pPr>
        <w:pStyle w:val="Normal"/>
        <w:widowControl/>
        <w:spacing w:lineRule="auto" w:line="360"/>
        <w:ind w:left="473"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于日常使用公司邮件系统进行邮件接收和发送的部门和人员。</w:t>
      </w:r>
    </w:p>
    <w:p>
      <w:pPr>
        <w:pStyle w:val="Subtitle"/>
        <w:numPr>
          <w:ilvl w:val="0"/>
          <w:numId w:val="11"/>
        </w:numPr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员职责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人力资源部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276" w:leader="none"/>
        </w:tabs>
        <w:spacing w:lineRule="auto" w:line="360"/>
        <w:ind w:left="0" w:firstLine="85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负责邮件系统安装与设置、系统技术支持、系统运行监视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276" w:leader="none"/>
        </w:tabs>
        <w:spacing w:lineRule="auto" w:line="360"/>
        <w:ind w:left="0" w:firstLine="85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负责维护邮件系统、保证服务器及邮件系统的正常运行、并及时处理并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决用户的问题。遇到重大问题时，要负责向技术主管报告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276" w:leader="none"/>
        </w:tabs>
        <w:spacing w:lineRule="auto" w:line="360"/>
        <w:ind w:left="0" w:firstLine="85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负责邮件帐号的开通、注销以及邮件系统日常管理等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邮箱使用人员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1276" w:hanging="42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遵守公司的邮件使用规定。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1276" w:hanging="42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及时向系统部报告邮件使用出现的问题。</w:t>
      </w:r>
    </w:p>
    <w:p>
      <w:pPr>
        <w:pStyle w:val="Heading1"/>
        <w:jc w:val="center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二章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系统管理</w:t>
      </w:r>
    </w:p>
    <w:p>
      <w:pPr>
        <w:pStyle w:val="Subtitle"/>
        <w:numPr>
          <w:ilvl w:val="0"/>
          <w:numId w:val="11"/>
        </w:numPr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容</w:t>
      </w:r>
    </w:p>
    <w:p>
      <w:pPr>
        <w:pStyle w:val="Style17"/>
        <w:widowControl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邮件服务器的安装、维护由人力资源部负责</w:t>
      </w:r>
    </w:p>
    <w:p>
      <w:pPr>
        <w:pStyle w:val="Style17"/>
        <w:widowControl/>
        <w:spacing w:lineRule="auto" w:line="360"/>
        <w:ind w:left="84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人力资源部指定专人为邮件系统管理员（可兼任），为了保证邮件系统的安全性和稳定性，邮件系统管理员不得随意更换。邮件系统管理员不能将自已的工作委托他人。</w:t>
      </w:r>
    </w:p>
    <w:p>
      <w:pPr>
        <w:pStyle w:val="Style17"/>
        <w:widowControl/>
        <w:numPr>
          <w:ilvl w:val="1"/>
          <w:numId w:val="8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禁止在邮件服务器上安装与邮件系统无关的软件。</w:t>
      </w:r>
    </w:p>
    <w:p>
      <w:pPr>
        <w:pStyle w:val="Normal"/>
        <w:widowControl/>
        <w:spacing w:lineRule="auto" w:line="360"/>
        <w:ind w:left="720"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对违反操作规定，影响办公应用或给邮件系统造成严重问题的管理员，人力资源部经理给予警告、减免当月奖金等处罚。</w:t>
      </w:r>
    </w:p>
    <w:p>
      <w:pPr>
        <w:pStyle w:val="Normal"/>
        <w:widowControl/>
        <w:spacing w:lineRule="auto" w:line="360"/>
        <w:ind w:left="720" w:firstLine="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邮件进出邮件服务器需经过邮件过滤和病毒扫描。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邮件系统应允许用户可自行更改密码。</w:t>
      </w:r>
    </w:p>
    <w:p>
      <w:pPr>
        <w:pStyle w:val="Normal"/>
        <w:widowControl/>
        <w:spacing w:lineRule="auto" w:line="360"/>
        <w:ind w:left="7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邮件服务器应纳入防火墙的管理，防火墙策略应只打开邮件服务必需的端口。</w:t>
      </w:r>
    </w:p>
    <w:p>
      <w:pPr>
        <w:pStyle w:val="Normal"/>
        <w:widowControl/>
        <w:spacing w:lineRule="auto" w:line="360"/>
        <w:ind w:left="359"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定期对邮件服务器进行安全扫描，保证邮件服务器及时更新。</w:t>
      </w:r>
    </w:p>
    <w:p>
      <w:pPr>
        <w:pStyle w:val="Normal"/>
        <w:widowControl/>
        <w:spacing w:lineRule="auto" w:line="360"/>
        <w:ind w:left="7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保证现行的各项保护措施发挥作用，保证邮件服务器所采用的安全补丁的有效性。</w:t>
      </w:r>
    </w:p>
    <w:p>
      <w:pPr>
        <w:pStyle w:val="Normal"/>
        <w:widowControl/>
        <w:spacing w:lineRule="auto" w:line="360"/>
        <w:ind w:left="7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应建立邮件服务器的日志文件记录机制，记录所有成功的和未成功的入侵行为以及所有可疑行为。</w:t>
      </w:r>
    </w:p>
    <w:p>
      <w:pPr>
        <w:pStyle w:val="Style17"/>
        <w:widowControl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应定期对邮件系统进行备份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邮件服务器的帐户管理及日常管理由人事部负责</w:t>
      </w:r>
    </w:p>
    <w:p>
      <w:pPr>
        <w:pStyle w:val="Normal"/>
        <w:widowControl/>
        <w:spacing w:lineRule="auto" w:line="360"/>
        <w:ind w:left="71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人力资源部负责邮件帐号的管理，在员工入职时开通邮件帐号；员工离职时应及时注销离职员工的邮件帐号信息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员工使用电子邮件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邮件用户必须严格遵守国家有关保密法规法令，不得泄露国家及公司机密，不得侵犯公司及其他员工的合法权益，不得从事违法犯罪活动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邮箱需设置密码；邮箱的密码必须保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或以上，并且足够复杂（如字母和数字混用，有大小写区别等）；邮箱的密码使用期限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过期后用户需要更改密码。</w:t>
      </w:r>
    </w:p>
    <w:p>
      <w:pPr>
        <w:pStyle w:val="Style17"/>
        <w:widowControl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箱密码必须严格保密，不得泄露。</w:t>
      </w:r>
    </w:p>
    <w:p>
      <w:pPr>
        <w:pStyle w:val="Style17"/>
        <w:widowControl/>
        <w:numPr>
          <w:ilvl w:val="1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普通员工发送和接收邮件的大小限制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定期清理个人的邮箱，防止邮箱爆满，影响正常通邮。员工的邮件应在本地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上保存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严禁以电子邮件工具破坏、干扰他人正常工作或无目的地乱发邮件；禁止传递游戏、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等与办公无关的邮件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7 </w:t>
      </w:r>
      <w:r>
        <w:rPr>
          <w:rFonts w:ascii="宋体;SimSun" w:hAnsi="宋体;SimSun" w:cs="宋体;SimSun"/>
          <w:sz w:val="24"/>
        </w:rPr>
        <w:t>凡是通过电子邮件在网上发送的文件，发件人应主动使用查病毒软件检查并确认安全后方可发出，从而尽可能避免病毒通过网络扩散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不得故意制作、传播计算机病毒等破坏性程序及其他危害电子邮件安全的活动。</w:t>
      </w:r>
    </w:p>
    <w:p>
      <w:pPr>
        <w:pStyle w:val="Style17"/>
        <w:widowControl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严禁利用电子邮件制作、复制和传播如下信息：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20" w:firstLine="8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捏造或歪曲事实、散布谣言；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20" w:firstLine="8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传播封建迷信或黄色淫秽等不健康的信息；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20" w:firstLine="8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公然侮辱他人或捏造事实诽谤他人；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20" w:firstLine="8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损害国家或公司信誉的信息；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20" w:firstLine="8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其他违反宪法和法律、行政法规的信息。</w:t>
      </w:r>
    </w:p>
    <w:p>
      <w:pPr>
        <w:pStyle w:val="Style17"/>
        <w:widowControl/>
        <w:numPr>
          <w:ilvl w:val="1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于违反邮件管理规定的人员，视情节轻重，分别给以批评、教育、警告处理。</w:t>
      </w:r>
    </w:p>
    <w:p>
      <w:pPr>
        <w:pStyle w:val="Heading1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三章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解释与执行</w:t>
      </w:r>
    </w:p>
    <w:p>
      <w:pPr>
        <w:pStyle w:val="Style16"/>
        <w:spacing w:lineRule="exact" w:line="44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制度由集团人力资源部负责制定、解释和修改。</w:t>
      </w:r>
    </w:p>
    <w:p>
      <w:pPr>
        <w:pStyle w:val="Style16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制度自发布之日起执行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5760" w:leader="none"/>
        <w:tab w:val="center" w:pos="7920" w:leader="none"/>
      </w:tabs>
      <w:ind w:right="13" w:hanging="0"/>
      <w:rPr/>
    </w:pPr>
    <w:r>
      <w:rPr>
        <w:lang w:val="en-US" w:eastAsia="en-US"/>
      </w:rPr>
      <w:drawing>
        <wp:inline distT="0" distB="0" distL="0" distR="0">
          <wp:extent cx="2581275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15" w:hanging="1215"/>
      </w:pPr>
      <w:rPr>
        <w:rFonts w:cs="Times New Roman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44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65" w:hanging="7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书籍标题"/>
    <w:basedOn w:val="Style13"/>
    <w:qFormat/>
    <w:rPr>
      <w:rFonts w:cs="Times New Roman"/>
      <w:b/>
      <w:bCs/>
      <w:smallCaps/>
      <w:spacing w:val="5"/>
    </w:rPr>
  </w:style>
  <w:style w:type="character" w:styleId="Char1">
    <w:name w:val="副标题 Char"/>
    <w:basedOn w:val="Style13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55:00Z</dcterms:created>
  <dc:creator>www.55top.com</dc:creator>
  <dc:description/>
  <dc:language>en-US</dc:language>
  <cp:lastModifiedBy>www.55top.com</cp:lastModifiedBy>
  <dcterms:modified xsi:type="dcterms:W3CDTF">2012-12-15T12:55:00Z</dcterms:modified>
  <cp:revision>1</cp:revision>
  <dc:subject/>
  <dc:title/>
</cp:coreProperties>
</file>