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灾害恢复管理程序</w:t>
      </w:r>
    </w:p>
    <w:p>
      <w:pPr>
        <w:pStyle w:val="Normal"/>
        <w:rPr>
          <w:b/>
          <w:b/>
          <w:sz w:val="32"/>
          <w:szCs w:val="32"/>
        </w:rPr>
      </w:pPr>
      <w:r>
        <w:rPr>
          <w:b/>
          <w:sz w:val="32"/>
          <w:szCs w:val="32"/>
        </w:rPr>
      </w:r>
    </w:p>
    <w:p>
      <w:pPr>
        <w:pStyle w:val="ListParagraph"/>
        <w:numPr>
          <w:ilvl w:val="0"/>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目的：为确保各种紧急事故发生后公司能够迅速有效地采取各种应变措施，确保能在较短时间内恢复生产，保证准时出货。</w:t>
      </w:r>
    </w:p>
    <w:p>
      <w:pPr>
        <w:pStyle w:val="ListParagraph"/>
        <w:numPr>
          <w:ilvl w:val="0"/>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tab/>
      </w:r>
      <w:r>
        <w:rPr>
          <w:rFonts w:ascii="PMingLiU;穝灿砰" w:hAnsi="PMingLiU;穝灿砰" w:cs="PMingLiU;穝灿砰" w:eastAsia="宋体;SimSun"/>
          <w:sz w:val="22"/>
          <w:szCs w:val="22"/>
        </w:rPr>
        <w:t>范围：公司内部</w:t>
      </w:r>
    </w:p>
    <w:p>
      <w:pPr>
        <w:pStyle w:val="ListParagraph"/>
        <w:numPr>
          <w:ilvl w:val="0"/>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职责</w:t>
      </w:r>
    </w:p>
    <w:p>
      <w:pPr>
        <w:pStyle w:val="ListParagraph"/>
        <w:numPr>
          <w:ilvl w:val="1"/>
          <w:numId w:val="1"/>
        </w:numPr>
        <w:overflowPunct w:val="true"/>
        <w:autoSpaceDE w:val="true"/>
        <w:spacing w:lineRule="exact" w:line="520" w:before="48" w:after="48"/>
        <w:ind w:left="851" w:hanging="426"/>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行政部、厂长负责组织人员在紧急事故后清理道路车间，确保短时间将事故产生的垃圾清理干净；</w:t>
      </w:r>
    </w:p>
    <w:p>
      <w:pPr>
        <w:pStyle w:val="ListParagraph"/>
        <w:numPr>
          <w:ilvl w:val="1"/>
          <w:numId w:val="1"/>
        </w:numPr>
        <w:overflowPunct w:val="true"/>
        <w:autoSpaceDE w:val="true"/>
        <w:spacing w:lineRule="exact" w:line="520" w:before="48" w:after="48"/>
        <w:ind w:left="851" w:hanging="426"/>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工务部应抢修电路水路，气路，保证在较短时间内工厂通水通电，并对车间机器进行维修调试；</w:t>
      </w:r>
    </w:p>
    <w:p>
      <w:pPr>
        <w:pStyle w:val="ListParagraph"/>
        <w:numPr>
          <w:ilvl w:val="1"/>
          <w:numId w:val="1"/>
        </w:numPr>
        <w:overflowPunct w:val="true"/>
        <w:autoSpaceDE w:val="true"/>
        <w:spacing w:lineRule="exact" w:line="520" w:before="48" w:after="48"/>
        <w:ind w:left="851" w:hanging="426"/>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车间各部门及时将车间的损失清理并上报管理层，并组织员工对车间的原材料物料，机器工具等进行清理整理；</w:t>
      </w:r>
    </w:p>
    <w:p>
      <w:pPr>
        <w:pStyle w:val="ListParagraph"/>
        <w:numPr>
          <w:ilvl w:val="1"/>
          <w:numId w:val="1"/>
        </w:numPr>
        <w:overflowPunct w:val="true"/>
        <w:autoSpaceDE w:val="true"/>
        <w:spacing w:lineRule="exact" w:line="520" w:before="48" w:after="48"/>
        <w:ind w:left="851" w:hanging="426"/>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工务部采购及时联系能提供设施和服务的承包商，谈好单价并上报董事长批准后迅速进行施工，以较短时间进行生产，对各部门的申请单予以迅速下单采购，并督促厂商加紧生产交货。</w:t>
      </w:r>
    </w:p>
    <w:p>
      <w:pPr>
        <w:pStyle w:val="ListParagraph"/>
        <w:numPr>
          <w:ilvl w:val="1"/>
          <w:numId w:val="1"/>
        </w:numPr>
        <w:overflowPunct w:val="true"/>
        <w:autoSpaceDE w:val="true"/>
        <w:spacing w:lineRule="exact" w:line="520" w:before="48" w:after="48"/>
        <w:ind w:left="851" w:hanging="426"/>
        <w:textAlignment w:val="bottom"/>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t xml:space="preserve"> </w:t>
      </w:r>
      <w:r>
        <w:rPr>
          <w:rFonts w:ascii="PMingLiU;穝灿砰" w:hAnsi="PMingLiU;穝灿砰" w:cs="PMingLiU;穝灿砰" w:eastAsia="宋体;SimSun"/>
          <w:sz w:val="22"/>
          <w:szCs w:val="22"/>
        </w:rPr>
        <w:t>生管课负责协调统领整厂恢复计划的具体实施，督促各部门恢复生产进度，解决各部门在恢复生产中遇到的实际困难。</w:t>
      </w:r>
    </w:p>
    <w:p>
      <w:pPr>
        <w:pStyle w:val="ListParagraph"/>
        <w:numPr>
          <w:ilvl w:val="1"/>
          <w:numId w:val="1"/>
        </w:numPr>
        <w:overflowPunct w:val="true"/>
        <w:autoSpaceDE w:val="true"/>
        <w:spacing w:lineRule="exact" w:line="520" w:before="48" w:after="48"/>
        <w:ind w:left="851" w:hanging="426"/>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其它部门在董事长指挥对灾后生产恢复计划全力配合。</w:t>
      </w:r>
    </w:p>
    <w:p>
      <w:pPr>
        <w:pStyle w:val="ListParagraph"/>
        <w:numPr>
          <w:ilvl w:val="0"/>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确定风险，分析风险</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火灾紧急情况：施工场所、办公场所、宿舍、仓库火灾及化学品泄漏、爆炸引发的火灾。</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洪水、台风等自然灾害紧急情况。</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爆炸紧急情况引发的灾害。</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污染物严重污染紧急情况：化学品泄漏、废弃物排放、废水排放使废物排放严重超标。</w:t>
      </w:r>
    </w:p>
    <w:p>
      <w:pPr>
        <w:pStyle w:val="ListParagraph"/>
        <w:numPr>
          <w:ilvl w:val="0"/>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恢复计划</w:t>
      </w:r>
    </w:p>
    <w:p>
      <w:pPr>
        <w:pStyle w:val="ListParagraph"/>
        <w:numPr>
          <w:ilvl w:val="1"/>
          <w:numId w:val="1"/>
        </w:numPr>
        <w:overflowPunct w:val="true"/>
        <w:autoSpaceDE w:val="true"/>
        <w:spacing w:lineRule="exact" w:line="520" w:before="48" w:after="48"/>
        <w:ind w:left="142" w:hanging="1"/>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火灾引起的紧急事故恢复方案</w:t>
      </w:r>
    </w:p>
    <w:p>
      <w:pPr>
        <w:pStyle w:val="ListParagraph"/>
        <w:numPr>
          <w:ilvl w:val="2"/>
          <w:numId w:val="1"/>
        </w:numPr>
        <w:overflowPunct w:val="true"/>
        <w:autoSpaceDE w:val="true"/>
        <w:spacing w:lineRule="exact" w:line="520" w:before="48" w:after="48"/>
        <w:ind w:left="993" w:hanging="56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对熄灭的火场进行彻底检查以防止死灰复燃，由发生火灾的部门主管协同安全主任对火灾做出评估，制订出预防和纠正措施并上报厂务部经理核准；</w:t>
      </w:r>
    </w:p>
    <w:p>
      <w:pPr>
        <w:pStyle w:val="ListParagraph"/>
        <w:numPr>
          <w:ilvl w:val="2"/>
          <w:numId w:val="1"/>
        </w:numPr>
        <w:overflowPunct w:val="true"/>
        <w:autoSpaceDE w:val="true"/>
        <w:spacing w:lineRule="exact" w:line="520" w:before="48" w:after="48"/>
        <w:ind w:left="993" w:hanging="56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发生火灾部门主管在公司管理层领导下，组织员工清理火灾产生的垃圾，并由人事部联系好的垃圾车拉走；</w:t>
      </w:r>
    </w:p>
    <w:p>
      <w:pPr>
        <w:pStyle w:val="ListParagraph"/>
        <w:numPr>
          <w:ilvl w:val="2"/>
          <w:numId w:val="1"/>
        </w:numPr>
        <w:overflowPunct w:val="true"/>
        <w:autoSpaceDE w:val="true"/>
        <w:spacing w:lineRule="exact" w:line="520" w:before="48" w:after="48"/>
        <w:ind w:left="993" w:hanging="56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overflowPunct w:val="true"/>
        <w:autoSpaceDE w:val="true"/>
        <w:spacing w:lineRule="exact" w:line="520" w:before="48" w:after="48"/>
        <w:ind w:left="993" w:hanging="56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主管带领组员对火灾现场的机器设备，电器，线路，气管等进行检修，申请维修这些设施所需配件材料，并督促工务部采购尽快采购；</w:t>
      </w:r>
    </w:p>
    <w:p>
      <w:pPr>
        <w:pStyle w:val="ListParagraph"/>
        <w:numPr>
          <w:ilvl w:val="2"/>
          <w:numId w:val="1"/>
        </w:numPr>
        <w:overflowPunct w:val="true"/>
        <w:autoSpaceDE w:val="true"/>
        <w:spacing w:lineRule="exact" w:line="520" w:before="48" w:after="48"/>
        <w:ind w:left="993" w:hanging="56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overflowPunct w:val="true"/>
        <w:autoSpaceDE w:val="true"/>
        <w:spacing w:lineRule="exact" w:line="520" w:before="48" w:after="48"/>
        <w:ind w:left="993" w:hanging="56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前完成生产，采购及时联系能提供生产服务的临时承包商。</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洪水引起的自然灾害恢复方案</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对洪水现场进行彻底检查，由发生洪水的部门主管协同安全主任对水灾做出评估，制订出预防和纠正措施并上报厂务部经理核准；</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发生洪水部门主管在公司管理层领导下，组织员清理洪灾产生的垃圾，并由人事部联系好的垃圾车拉走；</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主管带领组员对水灾现场的机器设备，电器，线路，气管等进行检修，申请维修这些设施所需配件材料，并督促工务部采购尽快采购；</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采购及时联系能提供生产服务的临时承包商。</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台风引起的自然灾害恢复方案</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对台风袭击后的现场进行彻底检查，由受灾的部门主管协同安全主任对台风灾害做出评估，制订出预防和纠正措施并上报行政部经理核准；</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受灾部门主管在公司管理层领导下，组织人员清理风灾现场。有必要时联系当地政府部门或消防部门协助。</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主管带领组员对风灾现场的机器设备，电器，线路，气管等进行检修，申请维修这些设施所需配件材料，并督促工务部采购尽快采购；</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资材部及时联系能提供生产服务的临时承包商。</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地震引起的自然灾害恢复方案</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对地震后的现场进行彻底检查，以防余震发生次生灾害，由受灾的部门主管协同安全主任对地震灾害做出评估，制订出救援恢复计划并报行政部经理核准；</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受灾部门主管在公司管理层领导下，组织人员清理地震现场，清点人数，搜救被困人员，有必要时联系当地政府部门或消防部门协助。</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维修主管带领组员对灾害现场的机器设备，电器，线路，气管等进行检修，申请维修这些设施所需配件材料，并督促采购部尽快采购；</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课及时联系恢复生产所需的能提供设施和服务的承包商，使他们尽快提供发电机及各种搬运工具等</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生管课及时联系能提供生产服务的临时承包商。</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泥石流引起的自然灾害恢复方案</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对泥石流后的现场进行彻底检查，以防发生次生灾害，由受灾的部门主管协同安全主任对灾害做出评估，制订出救援恢复计划并报厂务部经理核准；</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受灾部门主管在公司管理层领导下，组织人员清理泥石流现场，清点人数，搜救被困人员，有必要时联系当地政府部门或消防部门协助。</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主管带领组员对灾害现场的机器设备，电器，线路，气管等进行检修，申请维修这些设施所需配件材料，并督促采购部尽快采购；</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生管课及时联系能提供生产服务的临时承包商。</w:t>
      </w:r>
    </w:p>
    <w:p>
      <w:pPr>
        <w:pStyle w:val="ListParagraph"/>
        <w:numPr>
          <w:ilvl w:val="1"/>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山体滑坡引起的自然灾害恢复方案</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对山体滑坡后的现场进行彻底检查，以防发生次生灾害，由受灾的部门主管协同安全主任对灾害做出评估，制订出救援恢复计划并报厂务部经理核准；</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受灾部门主管在公司管理层领导下，组织人员清理现场，清点人数，搜救被困人员，有必要时联系当地政府部门或消防部门协助。</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主管带领组员对灾害现场的机器设备，电器，线路，气管等进行检修，申请维修这些设施所需配件材料，并督促采购部尽快采购；</w:t>
      </w:r>
    </w:p>
    <w:p>
      <w:pPr>
        <w:pStyle w:val="ListParagraph"/>
        <w:numPr>
          <w:ilvl w:val="2"/>
          <w:numId w:val="1"/>
        </w:numPr>
        <w:overflowPunct w:val="true"/>
        <w:autoSpaceDE w:val="true"/>
        <w:spacing w:lineRule="exact" w:line="520" w:before="48" w:after="48"/>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采购及时联系能提供生产服务的临时承包商。</w:t>
      </w:r>
    </w:p>
    <w:p>
      <w:pPr>
        <w:pStyle w:val="ListParagraph"/>
        <w:numPr>
          <w:ilvl w:val="1"/>
          <w:numId w:val="1"/>
        </w:numPr>
        <w:tabs>
          <w:tab w:val="clear" w:pos="420"/>
          <w:tab w:val="left" w:pos="900" w:leader="none"/>
          <w:tab w:val="left" w:pos="10065" w:leader="none"/>
        </w:tabs>
        <w:overflowPunct w:val="true"/>
        <w:autoSpaceDE w:val="true"/>
        <w:spacing w:lineRule="exact" w:line="520" w:before="48" w:after="48"/>
        <w:ind w:left="1620" w:hanging="1080"/>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爆炸引发后的灾害恢复方案</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安排人员尽快撤离爆炸现场，以防发生二次爆炸或火灾，速迅清点人数，联系消防部门协助，在保证自身安全的前提下搜救被困人员，然后对爆炸原因进行分析评估；</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经消防人员确定不会发生二次爆炸或火灾后由公司管理层组织人员清理现场；</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物料、机器、工具进行整理并清洁干净；</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主管带领组员对灾害现场的机器设备，电器，线路，气管等进行检修，申请维修这些设施所需配件材料，并督促工务课采购尽快采购；</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生管课及时联系能提供生产服务的临时承包商。</w:t>
      </w:r>
    </w:p>
    <w:p>
      <w:pPr>
        <w:pStyle w:val="ListParagraph"/>
        <w:numPr>
          <w:ilvl w:val="1"/>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污染物严重污染后灾害恢复方案</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首先迅速封锁受污染现场，以防发生中毒事件，联系环保部门调查污染原因并对受灾进行分析评估。制订出救援恢复计划并报总经室核准；</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经环保部门确定不会发生中毒后由公司管理层组织人员清理现场，</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对现场污染物料、水源、空气进行整理、清洁等；</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主管带领组员对灾害现场的机器设备，电器，线路，气管等进行检修，各部门主管对本部门受污染的物料或其它设施进行统计，将统计结果报管理层，由管理层督促采购部尽快采购维修受损设施所需配件材料和受污染的物料，尽快恢复生产。</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由工务部采购及时联系恢复生产所需的能提供设施和服务的承包商，使他们尽快提供发电机及各种搬运工具等</w:t>
      </w:r>
    </w:p>
    <w:p>
      <w:pPr>
        <w:pStyle w:val="ListParagraph"/>
        <w:numPr>
          <w:ilvl w:val="2"/>
          <w:numId w:val="1"/>
        </w:numPr>
        <w:tabs>
          <w:tab w:val="clear" w:pos="420"/>
          <w:tab w:val="left" w:pos="1620" w:leader="none"/>
          <w:tab w:val="left" w:pos="10065" w:leader="none"/>
        </w:tabs>
        <w:overflowPunct w:val="true"/>
        <w:autoSpaceDE w:val="true"/>
        <w:spacing w:lineRule="exact" w:line="520" w:before="48" w:after="48"/>
        <w:ind w:left="1620" w:hanging="769"/>
        <w:textAlignment w:val="bottom"/>
        <w:rPr>
          <w:rFonts w:ascii="PMingLiU;穝灿砰" w:hAnsi="PMingLiU;穝灿砰" w:eastAsia="PMingLiU;穝灿砰" w:cs="PMingLiU;穝灿砰"/>
          <w:sz w:val="22"/>
          <w:szCs w:val="22"/>
        </w:rPr>
      </w:pPr>
      <w:r>
        <w:rPr>
          <w:rFonts w:ascii="PMingLiU;穝灿砰" w:hAnsi="PMingLiU;穝灿砰" w:cs="PMingLiU;穝灿砰" w:eastAsia="宋体;SimSun"/>
          <w:sz w:val="22"/>
          <w:szCs w:val="22"/>
        </w:rPr>
        <w:t>如因灾本厂不能在订单出货期之前完成生产，生管课及时联系能提供生产服务的临时承包商。</w:t>
      </w:r>
    </w:p>
    <w:p>
      <w:pPr>
        <w:pStyle w:val="Normal"/>
        <w:rPr>
          <w:rFonts w:ascii="PMingLiU;穝灿砰" w:hAnsi="PMingLiU;穝灿砰" w:eastAsia="PMingLiU;穝灿砰" w:cs="PMingLiU;穝灿砰"/>
          <w:sz w:val="22"/>
          <w:szCs w:val="22"/>
        </w:rPr>
      </w:pPr>
      <w:r>
        <w:rPr>
          <w:rFonts w:eastAsia="PMingLiU;穝灿砰" w:cs="PMingLiU;穝灿砰" w:ascii="PMingLiU;穝灿砰" w:hAnsi="PMingLiU;穝灿砰"/>
          <w:sz w:val="22"/>
          <w:szCs w:val="22"/>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穝灿砰"/>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3"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DateChar">
    <w:name w:val="Date Char"/>
    <w:basedOn w:val="Style14"/>
    <w:qFormat/>
    <w:rPr>
      <w:rFonts w:ascii="Arial" w:hAnsi="Arial" w:cs="Arial"/>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overflowPunct w:val="false"/>
      <w:autoSpaceDE w:val="false"/>
      <w:ind w:left="480" w:hanging="0"/>
      <w:jc w:val="left"/>
      <w:textAlignment w:val="baseline"/>
    </w:pPr>
    <w:rPr>
      <w:rFonts w:ascii="Arial" w:hAnsi="Arial" w:eastAsia="Times New Roman" w:cs="Arial"/>
      <w:kern w:val="0"/>
      <w:sz w:val="20"/>
      <w:szCs w:val="20"/>
    </w:rPr>
  </w:style>
  <w:style w:type="paragraph" w:styleId="Style15">
    <w:name w:val="日期"/>
    <w:basedOn w:val="Normal"/>
    <w:next w:val="Normal"/>
    <w:qFormat/>
    <w:pPr>
      <w:widowControl/>
      <w:overflowPunct w:val="false"/>
      <w:autoSpaceDE w:val="false"/>
      <w:jc w:val="right"/>
      <w:textAlignment w:val="baseline"/>
    </w:pPr>
    <w:rPr>
      <w:rFonts w:ascii="Arial" w:hAnsi="Arial" w:eastAsia="Times New Roman" w:cs="Arial"/>
      <w:kern w:val="0"/>
      <w:sz w:val="20"/>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PMingLiU;穝灿砰" w:hAnsi="PMingLiU;穝灿砰" w:eastAsia="PMingLiU;穝灿砰"/>
      <w:b/>
      <w:bCs/>
      <w:kern w:val="0"/>
      <w:sz w:val="36"/>
      <w:szCs w:val="36"/>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9:00Z</dcterms:created>
  <dc:creator>www.55top.com</dc:creator>
  <dc:description/>
  <cp:keywords/>
  <dc:language>en-US</dc:language>
  <cp:lastModifiedBy>www.55top.com</cp:lastModifiedBy>
  <dcterms:modified xsi:type="dcterms:W3CDTF">2012-04-27T13:22:00Z</dcterms:modified>
  <cp:revision>1</cp:revision>
  <dc:subject/>
  <dc:title>灾害恢复管理程序</dc:title>
</cp:coreProperties>
</file>