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涉密计算机维修更换报废保密管理制度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进一步加强本单位计算机信息保密管理工作，确保国家秘密的安全，根据《中华人民共和国保守国家秘密法》，结合本单位实际，特制定本制度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条 涉密计算机进行维护检修时，须保证所存储的涉密信息不被泄露，对涉密信息应采取涉密信息转存、删除、异地转移存储媒体等安全保密措施。无法采取上述措施时，安全保密人员和涉密计算机系统维护人员必须在维修现场，对维修人员、维修对象、维修内容、维修前后状况进行监督并做详细记录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条 各涉密部门应将本部门设备的故障现象、故障原因、扩充情况记录在设备的维修档案记录本上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条 凡需外送修理的涉密设备及涉密介质，必须经保密领导小组批准，并将涉密信息进行不可恢复性删除处理后方可实施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条 保密办负责办公计算机软件的安装和设备的维护维修工作，严禁使用者私自安装计算机软件和擅自拆卸计算机设备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条 涉密计算机及涉密介质的报废由保密领导小组专人负责定点销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7:54:00Z</dcterms:created>
  <dc:creator>www.qs100.com</dc:creator>
  <dc:description/>
  <cp:keywords/>
  <dc:language>en-US</dc:language>
  <cp:lastModifiedBy>www.qs100.com</cp:lastModifiedBy>
  <dcterms:modified xsi:type="dcterms:W3CDTF">2012-11-03T07:55:00Z</dcterms:modified>
  <cp:revision>1</cp:revision>
  <dc:subject/>
  <dc:title>涉密计算机维修更换报废保密管理制度</dc:title>
</cp:coreProperties>
</file>