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涉密网络保密管理制度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进一步加强本单位计算机信息保密管理工作，确保国家秘密的安全，根据《中华人民共和国保守国家秘密法》，结合本单位实际，特制定本制度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 保密工作领导小组办公室负责本单位计算机的统一管理，监察。下属各部门不得擅自在本单位系统网络上安装其他设备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第二条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国家秘密信息不得在与国际互联网联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外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计算机中存储、处理、传递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涉密信息网络在存储、处理、传递、输出涉密信息要在突出位置标明相应密级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存储涉密信息的计算机，应按所存储信息的最高密级标明密级，并按相应密级的文件进行管理，不再使用的信息应及时销毁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涉密信息网络应严格按照《计算机信息系统保密管理暂行规定》和《涉及国家秘密的通信、办公自动化和计算机系统审批暂行办法》的规定，采取相应的保密技术防范措施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六条  涉密网络需要使用移动介质前，应先检查移动介质是否存在病毒、木马等恶意程序。 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涉密信息网络的保密管理实行领导负责制，由管理和使用部门的主要负责人负责保密工作，并指定有关人员具体承办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保密办应对本单位涉密信息网络进行经常性的检查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九条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涉密信息网络的安全管理人员，应经过严格审查，定期进行考核，并保持相对稳定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十条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涉密信息网络系统管理人员，应参加公安、保密部门组织的计算机信息系统安全保密知识培训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十一条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任何部门和个人发现计算机网络泄密后，应及时采取补救措施，并及时向保密办报告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条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违反规定泄露国家秘密，依据《中华人民共和国保守国家秘密法》及其实施办法进行处理，并追究单位领导责任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54:00Z</dcterms:created>
  <dc:creator>www.qs100.com</dc:creator>
  <dc:description/>
  <cp:keywords/>
  <dc:language>en-US</dc:language>
  <cp:lastModifiedBy>www.qs100.com</cp:lastModifiedBy>
  <dcterms:modified xsi:type="dcterms:W3CDTF">2012-11-03T07:54:00Z</dcterms:modified>
  <cp:revision>1</cp:revision>
  <dc:subject/>
  <dc:title>涉密网络保密管理制度</dc:title>
</cp:coreProperties>
</file>