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before="280" w:after="280"/>
        <w:jc w:val="center"/>
        <w:rPr>
          <w:rFonts w:ascii="宋体;SimSun" w:hAnsi="宋体;SimSun" w:cs="宋体;SimSun"/>
          <w:kern w:val="0"/>
          <w:sz w:val="36"/>
          <w:szCs w:val="36"/>
        </w:rPr>
      </w:pPr>
      <w:r>
        <w:rPr>
          <w:rFonts w:ascii="宋体;SimSun" w:hAnsi="宋体;SimSun" w:cs="宋体;SimSun"/>
          <w:kern w:val="0"/>
          <w:sz w:val="36"/>
          <w:szCs w:val="36"/>
        </w:rPr>
        <w:t>涉密和非涉密计算机保密管理制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了进一步加强本单位计算机信息保密管理工作，杜绝泄密隐患，确保国家秘密的安全，根据《中华人民共和国保守国家秘密法》，结合本单位实际，特制定本制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条 保密工作领导小组办公室（以下简称保密办）负责本单位计算机的统一管理，监察。各部门不得擅自在本单位系统网络上安装其他设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条 涉密计算机严禁直接或间接接入电子政务外网以及国际互联网等公共信息网络。非涉密计算机严禁直接或间接接入政务内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条 涉密计算机主要用于处理涉密业务和内部办公业务，不得处理绝密级国家秘密信息。非涉密计算机严禁存储、处理、传递和转载国家秘密信息和内部工作信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四条 未经单位领导批准和授权，个人使用的计算机不得交由非本岗位工作人员操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五条 不得使用移动存储设备在涉密和非涉密计算机间复制数据。确需复制的，应当利用中间计算机进行转存处理，并采取严格的保密措施，防止泄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六条 国家秘密信息输出实行严格的登记、审批手续，特别是对国家秘密信息输出的范围、数量和介质要有明确的记载，确保国家秘密信息可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七条 不得安装、运行、使用与工作无关的软件。</w:t>
      </w:r>
    </w:p>
    <w:p>
      <w:pPr>
        <w:pStyle w:val="Normal"/>
        <w:widowControl/>
        <w:spacing w:lineRule="auto" w:line="360" w:before="280" w:after="280"/>
        <w:ind w:firstLine="480"/>
        <w:jc w:val="left"/>
        <w:rPr/>
      </w:pPr>
      <w:r>
        <w:rPr>
          <w:rFonts w:ascii="宋体;SimSun" w:hAnsi="宋体;SimSun" w:cs="宋体;SimSun"/>
          <w:kern w:val="0"/>
          <w:sz w:val="24"/>
        </w:rPr>
        <w:t>第八条 涉密计算机应由保密办检修和保养或交由市保密局审查合格的定点单位进行维修。维修前，应进行登记，并将涉密信息和软件备份，彻底清除涉密信息或卸除所有涉密存储介质。不能彻底清除或卸除的应采取可靠的保密措施，保证所存储的国家秘密信息不被泄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九条 涉密计算机不再继续使用时，须经单位领导批准，并在履行清点、登记手续，进行技术处理后将硬盘及时销毁，一律不得进行捐赠或当作废品出售。</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条 各部门发现计算机系统泄密后，应及时采取补救措施，并按规定及时向保密办、市国家保密局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一条 涉密的计算机信息在打印输出时，打印出的文件应当按照相应密级文件管理，打印过程中产生的残、次、废页应当及时销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二条 计算机使用人即为管理责任人。对不按规定管理和使用涉密与非涉密计算机造成泄密事件的，将依法依规追究责任，构成犯罪的将移送司法机关处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2:00Z</dcterms:created>
  <dc:creator>www.qs100.com</dc:creator>
  <dc:description/>
  <cp:keywords/>
  <dc:language>en-US</dc:language>
  <cp:lastModifiedBy>www.qs100.com</cp:lastModifiedBy>
  <dcterms:modified xsi:type="dcterms:W3CDTF">2012-11-03T07:56:00Z</dcterms:modified>
  <cp:revision>1</cp:revision>
  <dc:subject/>
  <dc:title>涉密和非涉密计算机保密管理制度</dc:title>
</cp:coreProperties>
</file>