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安全保密制度</w:t>
      </w:r>
    </w:p>
    <w:p>
      <w:pPr>
        <w:pStyle w:val="Style15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280" w:after="0"/>
        <w:ind w:left="0" w:right="-153" w:hanging="0"/>
        <w:rPr/>
      </w:pPr>
      <w:r>
        <w:rPr/>
        <w:t>计算机信息系统的建设和应用，应严格遵守国家各项网络安全管理规定。包括：《中华人民共和国计算机信息网络国际联网管理暂行规定》、《中华人民共和国计算机信息系统安全保护条例》、《计算机信息网络国际联网安全保护管理办法》、《中华人民共和国计算机信息网络国际联网管理暂行规定实施办法》、《关于加强计算机信息系统国际联网备案管理的通告》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将“信息安全保密”管理作为公司一项常抓不懈的工作。充分认识其重要性和必要性。公司主要领导要定期监督和检查该项工作的开展情况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公司在年初支出预算中，需要将用于“信息安全保密”的软件费用、硬件费用、技术人员培训费用考虑在内，做到专款专用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信息部（技术保障部）应当保障公司的计算机及其相关的配套设备、设施的安全，保障信息的安全，保障计算机功能的正常发挥，以维护计算机信息系统的安全性。信息部应该根据实际情况，即时发现安全隐患，即时提出解决方案，即时处理解决问题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新用户缴费登记时，公司相关部门应认真核实其身份的真实性，并详细记录用户的相关信息。信息部要对网站的用户登陆情况作必要的记录，该记录至少保留</w:t>
      </w:r>
      <w:r>
        <w:rPr/>
        <w:t>60</w:t>
      </w:r>
      <w:r>
        <w:rPr/>
        <w:t>日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公司员工不允许将公司“用户信息和网络密码”告知非本公司人员。如若违反该规定，给公司和客户造成重大经济损失，公司将追究其相应的法律责任。并立即解除劳动合同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公司员工因故离开本公司，人事部应立即通知信息部，注销该员工的所有用户信息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对于对外发布的数据库信息，需要严格控制录入、查询和修改的权限，并且对相应的技术操作进行记录。一旦发生问题，可以有据可查，分清责任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对于安全性较高的信息，需要严格管理。无论是纸张形式还是电子形式，均要落实到责任人。严禁将工作中的数据文档带离办公室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总经理办公室需要对所有发布的数据内容进行严格把关；信息部要将审核后的内容准确、安全、即时地上传至托管服务器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除服务器的自己</w:t>
      </w:r>
      <w:r>
        <w:rPr/>
        <w:t>RAID</w:t>
      </w:r>
      <w:r>
        <w:rPr/>
        <w:t>备份外，信息部还要每周对数据进行二次备份，备份的资料必须有延续性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对于</w:t>
      </w:r>
      <w:r>
        <w:rPr/>
        <w:t>ISP</w:t>
      </w:r>
      <w:r>
        <w:rPr/>
        <w:t>的资格和机房状况，信息部要实地考察。确认其机房的各项安全措施已达到国家规定的各项安全标准。确认</w:t>
      </w:r>
      <w:r>
        <w:rPr/>
        <w:t>ISP</w:t>
      </w:r>
      <w:r>
        <w:rPr/>
        <w:t>供应商的合法性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与主机托管的</w:t>
      </w:r>
      <w:r>
        <w:rPr/>
        <w:t>ISP</w:t>
      </w:r>
      <w:r>
        <w:rPr/>
        <w:t>供应商签订正式合同。分清各自的权利和责任，为信息安全保密提供一个可靠的外部环境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公司任何人不得使用公司设备和资源从事危害国家安全、泄漏国家机密，不得侵犯国家的、社会的、集体的利益和公民的合法权益，不得从事违法犯罪活动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在公司日常业务开展中，凡是涉及到国防建设、尖端科技技术等重要领域的信息，应当主动回避。绝对不允许在任何媒体上，以任何形式公开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280"/>
        <w:ind w:left="0" w:right="-153" w:hanging="0"/>
        <w:rPr/>
      </w:pPr>
      <w:r>
        <w:rPr/>
        <w:t>如果一旦出现“信息安全保密”问题，即时通过合理合法的渠道向主管机关和公安机关报告。并为此提供一切便利条件。</w:t>
      </w:r>
    </w:p>
    <w:p>
      <w:pPr>
        <w:pStyle w:val="Style15"/>
        <w:snapToGrid w:val="false"/>
        <w:spacing w:lineRule="auto" w:line="360" w:before="280" w:after="780"/>
        <w:ind w:right="-153" w:hanging="0"/>
        <w:rPr/>
      </w:pPr>
      <w:r>
        <w:rPr/>
      </w:r>
    </w:p>
    <w:p>
      <w:pPr>
        <w:pStyle w:val="Style15"/>
        <w:snapToGrid w:val="false"/>
        <w:spacing w:lineRule="auto" w:line="360" w:before="280" w:after="780"/>
        <w:ind w:right="-153" w:hanging="0"/>
        <w:rPr/>
      </w:pPr>
      <w:r>
        <w:rPr/>
      </w:r>
    </w:p>
    <w:p>
      <w:pPr>
        <w:pStyle w:val="Style15"/>
        <w:snapToGrid w:val="false"/>
        <w:spacing w:lineRule="auto" w:line="360" w:before="280" w:after="780"/>
        <w:ind w:left="5760" w:right="-153" w:hanging="2400"/>
        <w:jc w:val="right"/>
        <w:rPr/>
      </w:pPr>
      <w:r>
        <w:rPr/>
        <w:t>北京</w:t>
      </w:r>
      <w:r>
        <w:rPr>
          <w:color w:val="FF0000"/>
        </w:rPr>
        <w:t>******</w:t>
      </w:r>
      <w:r>
        <w:rPr/>
        <w:t xml:space="preserve">有限公司                             </w:t>
      </w:r>
    </w:p>
    <w:p>
      <w:pPr>
        <w:pStyle w:val="Style15"/>
        <w:snapToGrid w:val="false"/>
        <w:spacing w:lineRule="auto" w:line="360" w:before="280" w:after="780"/>
        <w:ind w:left="5760" w:right="-153" w:hanging="2400"/>
        <w:jc w:val="right"/>
        <w:rPr/>
      </w:pPr>
      <w:r>
        <w:rPr/>
        <w:t>年  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．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）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0:00Z</dcterms:created>
  <dc:creator>www.55top.com</dc:creator>
  <dc:description/>
  <cp:keywords/>
  <dc:language>en-US</dc:language>
  <cp:lastModifiedBy>www.55top.com</cp:lastModifiedBy>
  <dcterms:modified xsi:type="dcterms:W3CDTF">2010-10-11T02:11:00Z</dcterms:modified>
  <cp:revision>1</cp:revision>
  <dc:subject/>
  <dc:title>信息安全保密制度</dc:title>
</cp:coreProperties>
</file>