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探亲人员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1260"/>
        <w:gridCol w:w="1455"/>
        <w:gridCol w:w="1260"/>
        <w:gridCol w:w="1066"/>
        <w:gridCol w:w="1619"/>
      </w:tblGrid>
      <w:tr>
        <w:trPr>
          <w:trHeight w:val="49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亲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 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  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  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 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父子        □父女        □母子        □母女        □夫妻        □朋友        □其他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  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 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  厂   时  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80" w:leader="none"/>
        </w:tabs>
        <w:spacing w:lineRule="auto" w:line="360"/>
        <w:jc w:val="both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6794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5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/>
      </w:pPr>
      <w:r>
        <w:rPr/>
        <w:t>探亲人员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1260"/>
        <w:gridCol w:w="1455"/>
        <w:gridCol w:w="1260"/>
        <w:gridCol w:w="1066"/>
        <w:gridCol w:w="1619"/>
      </w:tblGrid>
      <w:tr>
        <w:trPr>
          <w:trHeight w:val="49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亲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 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  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  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 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系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父子        □父女        □母子        □母女        □夫妻        □朋友        □其他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  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 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  厂   时  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7" w:hanging="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uto" w:line="360"/>
        <w:jc w:val="both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7810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6.1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www.qs100.com</dc:creator>
  <dc:description>惠州培训网 www.qs100.net</dc:description>
  <cp:keywords/>
  <dc:language>en-US</dc:language>
  <cp:lastModifiedBy>www.qs100.com</cp:lastModifiedBy>
  <dcterms:modified xsi:type="dcterms:W3CDTF">2012-12-26T07:13:00Z</dcterms:modified>
  <cp:revision>1</cp:revision>
  <dc:subject/>
  <dc:title>探亲人员登记表</dc:title>
</cp:coreProperties>
</file>