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风险评估记录</w:t>
      </w:r>
    </w:p>
    <w:tbl>
      <w:tblPr>
        <w:tblW w:w="14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0"/>
        <w:gridCol w:w="2520"/>
        <w:gridCol w:w="2780"/>
        <w:gridCol w:w="880"/>
        <w:gridCol w:w="1080"/>
        <w:gridCol w:w="7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销售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临威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弱性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易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性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X ②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计算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损坏丢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口令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算速度不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授权访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被修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杀毒软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日常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补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以外损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损坏无法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不规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开发软件代码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拷贝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为破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损坏系统无法正常运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防护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隔离手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盗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工作任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感染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X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错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存在漏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代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丢失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篡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安全备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要设计说明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据库数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户手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培训记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介质故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备份安全策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控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库其他文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访问控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ph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l server 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s 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控制</w:t>
            </w:r>
            <w:r>
              <w:rPr>
                <w:kern w:val="0"/>
                <w:szCs w:val="21"/>
              </w:rPr>
              <w:t>C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软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ffi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法使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打补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人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泄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意识欠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技能欠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01-02T06:38:00Z</dcterms:modified>
  <cp:revision>1</cp:revision>
  <dc:subject/>
  <dc:title>风险评估记录</dc:title>
</cp:coreProperties>
</file>