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员工离职商业保密协议</w:t>
      </w:r>
    </w:p>
    <w:p>
      <w:pPr>
        <w:pStyle w:val="Normal"/>
        <w:spacing w:lineRule="auto" w:line="360"/>
        <w:ind w:firstLine="192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乙方因在甲方工作，已经知悉或掌握甲方的商业秘密，为了明确乙方离职之后的保密义务，甲、乙双方本着平等、自愿、公平和诚实信用的原则，订立本保密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的内容和范围</w:t>
      </w:r>
    </w:p>
    <w:p>
      <w:pPr>
        <w:pStyle w:val="Normal"/>
        <w:spacing w:lineRule="auto" w:line="360"/>
        <w:ind w:firstLine="480"/>
        <w:rPr>
          <w:rFonts w:ascii="宋体;SimSun" w:hAnsi="宋体;SimSun" w:cs="宋体;SimSun"/>
          <w:sz w:val="24"/>
        </w:rPr>
      </w:pPr>
      <w:r>
        <w:rPr>
          <w:rFonts w:ascii="宋体;SimSun" w:hAnsi="宋体;SimSun" w:cs="宋体;SimSun"/>
          <w:sz w:val="24"/>
        </w:rPr>
        <w:t>经甲、乙双方确认，甲方拥有的下列商业秘密属于本合同保密内容和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技术信息包括</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产品的技术文件、源码、产品标准、设计和试验参数、软件程序、制作流程、等所有甲方的设计、研发技术内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产品实物，包括甲方设计、试制、研发和采购的所有产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职务技术成果，即执行甲方的技术任务或主要是利用甲方的物质技术条件所完成的技术成果，包括产品设计与开发、技术改进及其他技术秘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甲方的技术依托单位或合作单位及有关技术人员的信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营信息，包括顾客和分承包名单及相关资料、货源情报、营销策略、招标和投标中的标底及标书以及盗用公司品牌、买低卖高、制假贩假、合同外流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管理信息，包括内部管理体系文件、管理制度以及其他未经甲方公开的管理信息。</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由于乙方离职不得引诱甲方的销售员、程序员、中高级管理人员跳槽，否则按本合同的</w:t>
      </w:r>
      <w:r>
        <w:rPr>
          <w:rFonts w:cs="宋体;SimSun" w:ascii="宋体;SimSun" w:hAnsi="宋体;SimSun"/>
          <w:sz w:val="24"/>
        </w:rPr>
        <w:t>3.1</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以上所述的技术信息、经营信息和管理信息的载体可以是口头的、书面的、计算机信息媒介以及实物等各种形态。</w:t>
      </w:r>
    </w:p>
    <w:p>
      <w:pPr>
        <w:pStyle w:val="Normal"/>
        <w:spacing w:lineRule="auto" w:line="360"/>
        <w:ind w:firstLine="480"/>
        <w:rPr>
          <w:rFonts w:ascii="宋体;SimSun" w:hAnsi="宋体;SimSun" w:cs="宋体;SimSun"/>
          <w:sz w:val="24"/>
        </w:rPr>
      </w:pPr>
      <w:r>
        <w:rPr>
          <w:rFonts w:ascii="宋体;SimSun" w:hAnsi="宋体;SimSun" w:cs="宋体;SimSun"/>
          <w:sz w:val="24"/>
        </w:rPr>
        <w:t>以上未涉及的甲方的其他商业秘密的法定权和责任要求见</w:t>
      </w:r>
      <w:r>
        <w:rPr>
          <w:rFonts w:cs="宋体;SimSun" w:ascii="宋体;SimSun" w:hAnsi="宋体;SimSun"/>
          <w:sz w:val="24"/>
        </w:rPr>
        <w:t>5.1</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利和义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拥有协议第</w:t>
      </w:r>
      <w:r>
        <w:rPr>
          <w:rFonts w:cs="宋体;SimSun" w:ascii="宋体;SimSun" w:hAnsi="宋体;SimSun"/>
          <w:sz w:val="24"/>
        </w:rPr>
        <w:t>1</w:t>
      </w:r>
      <w:r>
        <w:rPr>
          <w:rFonts w:ascii="宋体;SimSun" w:hAnsi="宋体;SimSun" w:cs="宋体;SimSun"/>
          <w:sz w:val="24"/>
        </w:rPr>
        <w:t>条中规定的商业秘密，在甲方未主动公开前乙方应履行保密义务。</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甲方依法制定的保护商业秘密的有关规章制度及其保密措施，乙方必须遵守执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甲方享有乙方的职务技术成果的所有权，未经甲方法人代表书面同意，乙方不得自行转让或自己使用该项技术成果实施经营。</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甲方享有对乙方竞业限制的权利。乙方离开甲方单位，从离开之日起三年内，乙方不得受聘于生产甲方的同类产品或经营同类业务或有竞争关系或者其他商业利害关系的任何单位，或者乙方自己生产、经营与甲方有竞争关系的同类产品或业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在离开甲方（含调离、解除劳动合同等原因离开甲方）三年的期限内，如需利用其在甲方掌握或在甲方所拥有的技术信息基础上作出新的技术成果或技术创新，在未与甲方就有关利用事宜进行协商并达成协议之前，乙方不得实施或使用该新的技术成果或技术创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本合同签订后，乙方不得谋取私利，不得泄露任何甲方商业秘密，不得私自将甲方营业执照中的产品、技术、服务等向第三方提供，不得进入与公司产品、利益冲突的公司、不得与竞争对手公司人员聚会、不得与竞争对手公司人员进行电话联系、不得违规印制名片、不得以甲方的名义私自新办手机号码。乙方不得以任何方式泄露甲方的商业秘密，如有违反，乙方应一次性向甲方支付违约金壹佰万元人民币。</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期内如乙方的直系亲属（父母、子女、兄弟、姐妹、夫妻、岳父母等直系亲属）利用甲方的名誉从事违反本合同的事情，甲方有权追究乙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争议的解决办法</w:t>
      </w:r>
    </w:p>
    <w:p>
      <w:pPr>
        <w:pStyle w:val="Normal"/>
        <w:spacing w:lineRule="auto" w:line="360"/>
        <w:ind w:firstLine="480"/>
        <w:rPr>
          <w:rFonts w:ascii="宋体;SimSun" w:hAnsi="宋体;SimSun" w:cs="宋体;SimSun"/>
          <w:sz w:val="24"/>
        </w:rPr>
      </w:pPr>
      <w:r>
        <w:rPr>
          <w:rFonts w:ascii="宋体;SimSun" w:hAnsi="宋体;SimSun" w:cs="宋体;SimSun"/>
          <w:sz w:val="24"/>
        </w:rPr>
        <w:t>本协议在履行中如发生纠纷，双方应协商解决，协商不成，任何一方都有提起诉讼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附则</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合同未涉及甲方所拥有的著作权及其专利权、商标权、发现权，若乙方侵犯上述权利，则应按照我国相关的法律规定承担其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本协议的有效期限自乙方离开甲方（含调离、解除劳动合同等离开甲方）后满三年止。乙方按国家规定正式退休后承担的保密义务的期限为自退休之日起五年内。</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合同的附件和补充协议（如另行签定，并报新泰市公证处备案后）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本协议一式两份。乙方、甲方（或甲方法律联络员或工作人员），各一份。如乙方违反本合同，由甲方监事会委托的法律联络员或工作人员直接到司法部门提起诉讼，维护甲方权益。</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本合同如与双方以前的口头或书面协议有抵触，以本合同为准，本合同的修改必须采用双方同意的书面形式，并到新泰市公证处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章）：</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乙方（签字、手印）： </w:t>
      </w:r>
    </w:p>
    <w:p>
      <w:pPr>
        <w:pStyle w:val="Normal"/>
        <w:spacing w:lineRule="auto" w:line="360"/>
        <w:rPr>
          <w:rFonts w:ascii="宋体;SimSun" w:hAnsi="宋体;SimSun" w:cs="宋体;SimSun"/>
          <w:sz w:val="24"/>
        </w:rPr>
      </w:pPr>
      <w:r>
        <w:rPr>
          <w:rFonts w:ascii="宋体;SimSun" w:hAnsi="宋体;SimSun" w:cs="宋体;SimSun"/>
          <w:sz w:val="24"/>
        </w:rPr>
        <w:t>身份证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3:00Z</dcterms:created>
  <dc:creator>www.qs100.com</dc:creator>
  <dc:description/>
  <cp:keywords/>
  <dc:language>en-US</dc:language>
  <cp:lastModifiedBy>www.qs100.com</cp:lastModifiedBy>
  <dcterms:modified xsi:type="dcterms:W3CDTF">2012-10-31T09:24:00Z</dcterms:modified>
  <cp:revision>1</cp:revision>
  <dc:subject/>
  <dc:title>员工离职商业保密协议</dc:title>
</cp:coreProperties>
</file>