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员工保密协议管理制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识别和确定公司保密或不泄密的要求，与员工签订保密协议，明确保密责任和义务，特制定本制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制度适用于公司对员工保密协议的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职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部负责公司员工保密协议的统一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相关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息安全管理手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力资源管理程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劳动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劳动合同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人力资源部负责识别各岗位的信息安全要求，根据各岗位的信息安全要求进行汇总，确定公司《员工保密协议》格式和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《员工保密协议》中应有员工保密和不泄密的要求，并有离职后不得向第三方泄露其在任职期内所获得的公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的商业和技术秘密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《员工保密协议》内容不得与《中华人民共和国劳动法》、《中华人民共和国劳动合同法》相抵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《员工保密协议》格式和内容经分管副总经理批准，作为员工《劳动合同》的补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人力资源部按《人力资源管理程序》招聘员工，并与正式录用的员工签订《员工保密协议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6 </w:t>
      </w:r>
      <w:r>
        <w:rPr>
          <w:rFonts w:ascii="宋体;SimSun" w:hAnsi="宋体;SimSun" w:cs="宋体;SimSun"/>
          <w:sz w:val="24"/>
        </w:rPr>
        <w:t>必要时，特殊岗位的员工（如系统管理员和掌握公司重要信息、资源的其他员工等）应签署单独内容的《员工保密协议》或《竞业限制协议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7 </w:t>
      </w:r>
      <w:r>
        <w:rPr>
          <w:rFonts w:ascii="宋体;SimSun" w:hAnsi="宋体;SimSun" w:cs="宋体;SimSun"/>
          <w:sz w:val="24"/>
        </w:rPr>
        <w:t>员工岗位调整时，人力资源部应对员工的《员工保密协议》进行评审，以确保其对新岗位是充分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8 </w:t>
      </w:r>
      <w:r>
        <w:rPr>
          <w:rFonts w:ascii="宋体;SimSun" w:hAnsi="宋体;SimSun" w:cs="宋体;SimSun"/>
          <w:sz w:val="24"/>
        </w:rPr>
        <w:t>人力资源部应妥善保管《员工保密协议》、《员工保密协议清单》和《竞业限制协议清单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员工保密协议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竞业限制协议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员工保密协议清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竞业限制协议清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9:00Z</dcterms:created>
  <dc:creator>www.qs100.com</dc:creator>
  <dc:description/>
  <cp:keywords/>
  <dc:language>en-US</dc:language>
  <cp:lastModifiedBy>www.qs100.com</cp:lastModifiedBy>
  <dcterms:modified xsi:type="dcterms:W3CDTF">2012-11-01T06:40:00Z</dcterms:modified>
  <cp:revision>1</cp:revision>
  <dc:subject/>
  <dc:title>员工保密协议管理制度</dc:title>
</cp:coreProperties>
</file>