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各部门电脑机房温湿度数据分析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5600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82"/>
                              <w:gridCol w:w="614"/>
                              <w:gridCol w:w="286"/>
                              <w:gridCol w:w="1291"/>
                              <w:gridCol w:w="296"/>
                              <w:gridCol w:w="516"/>
                              <w:gridCol w:w="476"/>
                              <w:gridCol w:w="1239"/>
                              <w:gridCol w:w="448"/>
                              <w:gridCol w:w="29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各部门电脑机房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湿度数据分析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机房温湿度数据年分析表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份：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%RH)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标准机房温湿度参考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月数据曲线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68065" cy="2943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065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667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6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762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76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476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7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476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7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1.9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82"/>
                        <w:gridCol w:w="614"/>
                        <w:gridCol w:w="286"/>
                        <w:gridCol w:w="1291"/>
                        <w:gridCol w:w="296"/>
                        <w:gridCol w:w="516"/>
                        <w:gridCol w:w="476"/>
                        <w:gridCol w:w="1239"/>
                        <w:gridCol w:w="448"/>
                        <w:gridCol w:w="29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各部门电脑机房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湿度数据分析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20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机房温湿度数据年分析表—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部门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月份：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日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湿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%RH)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标准机房温湿度参考值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4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月数据曲线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68065" cy="2943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pict>
                                <v:line id="shape_0" from="52.5pt,234.75pt" to="52.5pt,24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5pt,237pt" to="52.5pt,24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5pt,236.25pt" to="52.5pt,24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5pt,238.5pt" to="52.5pt,24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5pt,238.5pt" to="52.5pt,24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3:00Z</dcterms:created>
  <dc:creator>www.qs100.com</dc:creator>
  <dc:description>惠州培训网 www.qs100.net</dc:description>
  <cp:keywords/>
  <dc:language>en-US</dc:language>
  <cp:lastModifiedBy>www.qs100.com</cp:lastModifiedBy>
  <dcterms:modified xsi:type="dcterms:W3CDTF">2012-12-27T08:18:00Z</dcterms:modified>
  <cp:revision>1</cp:revision>
  <dc:subject/>
  <dc:title>各部门电脑机房温湿度数据分析表</dc:title>
</cp:coreProperties>
</file>