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发电机房管理规定</w:t>
      </w:r>
    </w:p>
    <w:p>
      <w:pPr>
        <w:pStyle w:val="Heading2"/>
        <w:spacing w:lineRule="auto" w:line="360"/>
        <w:rPr/>
      </w:pPr>
      <w:r>
        <w:rPr/>
        <w:t xml:space="preserve">1 </w:t>
      </w:r>
      <w:r>
        <w:rPr/>
        <w:t>目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管理发电机房，防止未经授权的破坏、访问、发电机故障等事故的发生，特制定此文件。</w:t>
      </w:r>
    </w:p>
    <w:p>
      <w:pPr>
        <w:pStyle w:val="Heading2"/>
        <w:spacing w:lineRule="auto" w:line="360"/>
        <w:rPr/>
      </w:pPr>
      <w:r>
        <w:rPr/>
        <w:t xml:space="preserve">2 </w:t>
      </w:r>
      <w:r>
        <w:rPr/>
        <w:t>范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此程序适用于发电机房的管理。</w:t>
      </w:r>
    </w:p>
    <w:p>
      <w:pPr>
        <w:pStyle w:val="Heading2"/>
        <w:spacing w:lineRule="auto" w:line="360"/>
        <w:rPr/>
      </w:pPr>
      <w:r>
        <w:rPr/>
        <w:t xml:space="preserve">3 </w:t>
      </w:r>
      <w:r>
        <w:rPr/>
        <w:t>相关文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《信息处理设施控制程序》</w:t>
      </w:r>
    </w:p>
    <w:p>
      <w:pPr>
        <w:pStyle w:val="Heading2"/>
        <w:spacing w:lineRule="auto" w:line="360"/>
        <w:rPr/>
      </w:pPr>
      <w:r>
        <w:rPr/>
        <w:t xml:space="preserve">4 </w:t>
      </w:r>
      <w:r>
        <w:rPr/>
        <w:t>职责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分管副总负责发电机房进入的审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发电机管理员负责维护及管理发电机房设备及人员进入登记等。</w:t>
      </w:r>
    </w:p>
    <w:p>
      <w:pPr>
        <w:pStyle w:val="Heading2"/>
        <w:spacing w:lineRule="auto" w:line="360"/>
        <w:rPr/>
      </w:pPr>
      <w:r>
        <w:rPr/>
        <w:t xml:space="preserve">5 </w:t>
      </w:r>
      <w:r>
        <w:rPr/>
        <w:t>程序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发电机房的管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1.1 </w:t>
      </w:r>
      <w:r>
        <w:rPr>
          <w:sz w:val="24"/>
        </w:rPr>
        <w:t>严禁非发电机管理人员对发电机进行各种操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1.2 </w:t>
      </w:r>
      <w:r>
        <w:rPr>
          <w:sz w:val="24"/>
        </w:rPr>
        <w:t>未经过信息科技部分管副总的同意，任何人禁止进入发电机房。外单位人员参观时，必须由信息科技部总经理批准，由信息科技部人员陪同方可进入发电机房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1.3 </w:t>
      </w:r>
      <w:r>
        <w:rPr>
          <w:sz w:val="24"/>
        </w:rPr>
        <w:t>发电机房为重点烟火管制区域，严禁在发电机房内吸烟、动用明火或易引发火星的施工作业。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发电机的维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由发电机管理员根据发电机说明书及厂商的要求，对所有发电机进行统计填入《设备管理总账》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由发电机管理员制定《发电机年度维护计划》对多长时间检查发电机：机油、燃油、冷却液、电瓶等，进行规划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发电机管理员根据《发电机年度维护计划》，实施对发电机的维护，常规项目包括：“机油、燃油、冷却液、电瓶”其他项目根据发电机说明书进行检查并记录检查结果形成《柴油发动机运行与维护工作记录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每季度对发电机进行一次检查，确保发电机始终处于正常备用状态并填写《柴油发动机运行与维护工作记录》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发电机管理员除上述计划操作外，每次对发电机进行各种检查和操作应在检查记录上进行详细记录，已备查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发电机管理员每年对发电机所承载设备使用能源进行估算，并与发电机负载量进行对比，检测发电机是否可承载现有设备，如果不能承载现有设备需向上级汇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2.7 </w:t>
      </w:r>
      <w:r>
        <w:rPr>
          <w:sz w:val="24"/>
        </w:rPr>
        <w:t>对可能超出的部分提出采购申请，按采购流程进行采购，以确保发电机可以负荷现有所有设备。</w:t>
      </w:r>
    </w:p>
    <w:p>
      <w:pPr>
        <w:pStyle w:val="Heading2"/>
        <w:spacing w:lineRule="auto" w:line="360"/>
        <w:rPr/>
      </w:pPr>
      <w:r>
        <w:rPr/>
        <w:t xml:space="preserve">6 </w:t>
      </w:r>
      <w:r>
        <w:rPr/>
        <w:t>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柴油发动机运行与维护工作记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发电机年度维护计划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柴油发动机运行与维护工作记录</w:t>
      </w:r>
    </w:p>
    <w:p>
      <w:pPr>
        <w:pStyle w:val="Normal"/>
        <w:spacing w:lineRule="auto" w:line="360"/>
        <w:jc w:val="left"/>
        <w:rPr/>
      </w:pPr>
      <w:r>
        <w:rPr/>
        <w:t>操作人员：                        时间：   年   月   日   时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6"/>
        <w:gridCol w:w="195"/>
        <w:gridCol w:w="690"/>
        <w:gridCol w:w="466"/>
        <w:gridCol w:w="86"/>
        <w:gridCol w:w="680"/>
        <w:gridCol w:w="580"/>
        <w:gridCol w:w="138"/>
        <w:gridCol w:w="864"/>
        <w:gridCol w:w="363"/>
        <w:gridCol w:w="558"/>
        <w:gridCol w:w="73"/>
        <w:gridCol w:w="96"/>
        <w:gridCol w:w="409"/>
        <w:gridCol w:w="182"/>
        <w:gridCol w:w="1210"/>
      </w:tblGrid>
      <w:tr>
        <w:trPr>
          <w:trHeight w:val="510" w:hRule="atLeast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 动 机 启 动 前 检 查 项 目</w:t>
            </w:r>
          </w:p>
        </w:tc>
        <w:tc>
          <w:tcPr>
            <w:tcW w:w="16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蓄电池电解液液面高度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蓄电池电压</w:t>
            </w:r>
          </w:p>
        </w:tc>
        <w:tc>
          <w:tcPr>
            <w:tcW w:w="18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机油液面高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冷却液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液面位置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油箱燃油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%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水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油压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 电 机 运 行 期 间 检 查 项 目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启动方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动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运行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TEST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动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出线电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出相电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输出相电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I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转速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RM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I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2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电机输出电压频率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z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I</w:t>
            </w:r>
            <w:r>
              <w:rPr>
                <w:rFonts w:eastAsia="楷体" w:cs="楷体" w:ascii="楷体" w:hAnsi="楷体"/>
                <w:sz w:val="24"/>
                <w:vertAlign w:val="subscript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2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动机油压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ｂａ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停机时主油箱油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%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停机时发动机水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℃</w:t>
            </w:r>
          </w:p>
        </w:tc>
      </w:tr>
      <w:tr>
        <w:trPr>
          <w:trHeight w:val="1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7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发电机年度维护计划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年度：</w:t>
      </w:r>
      <w:r>
        <w:rPr>
          <w:b/>
          <w:szCs w:val="21"/>
        </w:rPr>
        <w:t>____________________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0"/>
        <w:gridCol w:w="65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24"/>
        <w:gridCol w:w="424"/>
        <w:gridCol w:w="424"/>
        <w:gridCol w:w="1428"/>
        <w:gridCol w:w="4140"/>
      </w:tblGrid>
      <w:tr>
        <w:trPr>
          <w:trHeight w:val="422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业项目及内容</w:t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期</w:t>
            </w:r>
          </w:p>
        </w:tc>
        <w:tc>
          <w:tcPr>
            <w:tcW w:w="520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月份</w:t>
            </w:r>
          </w:p>
        </w:tc>
        <w:tc>
          <w:tcPr>
            <w:tcW w:w="1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人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</w:r>
    <w:r>
      <w:rPr/>
      <w:t>好好学习社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</w:r>
    <w:r>
      <w:rPr/>
      <w:t>好好学习社区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</w:r>
    <w:r>
      <w:rPr/>
      <w:t>好好学习社区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1"/>
        <w:szCs w:val="21"/>
      </w:rPr>
      <w:t>信诚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1"/>
        <w:szCs w:val="21"/>
      </w:rPr>
      <w:t>信诚培训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1"/>
        <w:szCs w:val="21"/>
      </w:rPr>
      <w:t>信诚培训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1"/>
        <w:szCs w:val="21"/>
      </w:rPr>
      <w:t>信诚培训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0-08T03:29:00Z</dcterms:modified>
  <cp:revision>3</cp:revision>
  <dc:subject/>
  <dc:title>德信诚培训教材</dc:title>
</cp:coreProperties>
</file>