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公室保密条例及处罚标准</w:t>
      </w:r>
    </w:p>
    <w:p>
      <w:pPr>
        <w:pStyle w:val="Normal"/>
        <w:snapToGrid w:val="false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规范公司办公室管理制度，避免文件、报表、图像、影音等资料人为泄密，给公司带来重大损失，特制定本处罚条例。</w:t>
      </w:r>
    </w:p>
    <w:p>
      <w:pPr>
        <w:pStyle w:val="Normal"/>
        <w:snapToGrid w:val="false"/>
        <w:spacing w:lineRule="auto" w:line="360"/>
        <w:ind w:right="244"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未经允许不得用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拷贝公司文件、报表、图像、影音等资料，违者处罚人民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情节严重者除追究其经济损失外，并给予开除出厂。</w:t>
      </w:r>
    </w:p>
    <w:p>
      <w:pPr>
        <w:pStyle w:val="Normal"/>
        <w:snapToGrid w:val="false"/>
        <w:spacing w:lineRule="auto" w:line="360"/>
        <w:ind w:right="244"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班时间不得用个人手提电脑办公、上网、传输资料，违者处罚人民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情节严重者除追究其经济损失外，并给予开除出厂。</w:t>
      </w:r>
    </w:p>
    <w:p>
      <w:pPr>
        <w:pStyle w:val="Normal"/>
        <w:snapToGrid w:val="false"/>
        <w:spacing w:lineRule="auto" w:line="360"/>
        <w:ind w:right="244"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不得用照相机、手机等数码产品拍摄公司文件、报表、图片、样品，违者处罚人民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情节严重者除追究其经济损失外，并给予开除出厂。</w:t>
      </w:r>
    </w:p>
    <w:p>
      <w:pPr>
        <w:pStyle w:val="Normal"/>
        <w:snapToGrid w:val="false"/>
        <w:spacing w:lineRule="auto" w:line="360"/>
        <w:ind w:right="244"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不得用公司电脑做与工作无关的事或与工作无关的人联系，违者处罚人民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right="244"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外泄露公司机密者，能及时补救过失处罚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人民币，给予开除出厂，情节严重者追究其经济损失外并送公安机关处理。</w:t>
      </w:r>
    </w:p>
    <w:p>
      <w:pPr>
        <w:pStyle w:val="Normal"/>
        <w:snapToGrid w:val="false"/>
        <w:spacing w:lineRule="auto" w:line="360"/>
        <w:ind w:right="244" w:firstLine="57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故意破坏公司文件、报表、图像、影音等资料者及办公设备者，给予处罚人民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开除出厂，追究其经济损失外另送公安机关处理。</w:t>
      </w:r>
    </w:p>
    <w:p>
      <w:pPr>
        <w:pStyle w:val="Normal"/>
        <w:snapToGrid w:val="false"/>
        <w:spacing w:lineRule="auto" w:line="360"/>
        <w:ind w:right="244"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未经允许不得将自己的办公电脑借给公司内其他人使用，以免泄密，违者处罚人民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right="244" w:firstLine="57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未经允许不得带公司以外的人带进公司，更不能把电脑让公司以外的人使用，违者处罚人民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right="244" w:firstLine="57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未经允许不得将文件、报表、图像、影音等资料给外人传阅、拍摄、复印、拷贝，违者处罚人民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并开除出厂，情节严重者除追究其经济损失外，并给予开除出厂。</w:t>
      </w:r>
    </w:p>
    <w:p>
      <w:pPr>
        <w:pStyle w:val="Normal"/>
        <w:snapToGrid w:val="false"/>
        <w:spacing w:lineRule="auto" w:line="360"/>
        <w:ind w:right="244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以上处罚条例，自签发之日起实施，请各位同仁相互监督。</w:t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5760" w:leader="none"/>
        <w:tab w:val="center" w:pos="7920" w:leader="none"/>
      </w:tabs>
      <w:ind w:right="13" w:hanging="0"/>
      <w:rPr/>
    </w:pPr>
    <w:r>
      <w:rPr>
        <w:lang w:val="en-US" w:eastAsia="en-US"/>
      </w:rPr>
      <w:drawing>
        <wp:inline distT="0" distB="0" distL="0" distR="0">
          <wp:extent cx="2581275" cy="6381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6:53:00Z</dcterms:created>
  <dc:creator>www.55top.com</dc:creator>
  <dc:description/>
  <dc:language>en-US</dc:language>
  <cp:lastModifiedBy>www.55top.com</cp:lastModifiedBy>
  <dcterms:modified xsi:type="dcterms:W3CDTF">2012-12-02T06:53:00Z</dcterms:modified>
  <cp:revision>1</cp:revision>
  <dc:subject/>
  <dc:title/>
</cp:coreProperties>
</file>