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343233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3432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343233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343233"/>
          <w:kern w:val="0"/>
          <w:sz w:val="36"/>
          <w:szCs w:val="36"/>
        </w:rPr>
        <w:t>公共信息网络发布信息保密管理制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432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432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为加强互联网发布信息的保密管理，确保国家秘密安全，根据《中华人民共和国保守国家秘密法》、国家保密局《计算机信息系统保密管理暂行规定》、《计算机信息系统国际联网保密管理规定》，结合本单位实际，制定本暂行规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一条 在互联网上发布的信息是指经本单位主要领导或分管领导审核批准，提供给国际互联网站或其他公众信息网站，向社会公开、让公众了解和使用的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二条 互联网发布信息保密管理坚持“谁发布谁负责”的原则。凡向国际互联网站提供或者发布信息，必须经本单位主要领导或分管领导审查批准，并应该按照一定的工作程序，完善和落实信息登记、审批责任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三条 除新闻媒体已公开发表的信息外，本单位各科室及相关单位提供的上网信息应确保不涉及国家秘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四条 本单位任何个人不得利用网站、网页上开设的电子公告系统、聊天室、论坛等发布、谈论和传播国家秘密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五条 单位内部工作秘密、内部资料等，虽不属于国家秘密，但应作为内部事项进行管理，未经单位领导批准不得擅自发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六条 禁止网上发布信息的基本范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一） 标有密级的国家秘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二） 未经有关部门批准的，涉及国家安全、社会政治和经济稳定等敏感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三） 未经制文单位批准，标注有“内部文件（资料）”和“注意保存”（保管、保密）等警示字样的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四） 本部门或单位认定为不宜公开的内部办公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七条 提供信息发布的单位应履行的职责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一） 对拟发布信息（即将向网络发布的信息）是否涉及国家秘密进行审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二） 对已发布信息进行定期地保密检查，发现涉密信息的，立即采取补救措施，查清泄密渠道和原因，并及时向本单位领导或保密工作领导小组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三） 接受上级机关和保密工作部门的监督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八条 单位分管领导应履行的职责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一） 定期对网络管理人员进行保密法规、保密纪律、保密常识教育，增强信息保密观念和防范意识，自觉遵守并执行有关保密规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二） 建立健全上网信息保密管理制度，落实各项安全保密防范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三） 发现国家秘密网上发布的，立即采取补救措施，并及时向有关部门报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四） 定期或不定期向保密工作部门通报网上发布信息保密管理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九条 保密工作小组组长单位应履行的职责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一） 指导、监督本部门各单位网上发布信息的保密管理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二） 协助参与涉及多个部门拟发布信息的保密审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三） 向市委保密委员会报告网上发布信息保密审查中的重要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四） 负责对网上发布信息进行经常性保密监督检查，发现问题，立即采取补救措施，查明原因，并及时向市委保密委员会报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（五） 协助有关部门对违反规定造成网上泄密的事件依法进行查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宋体;SimSun" w:hAnsi="宋体;SimSun" w:cs="宋体;SimSun"/>
          <w:color w:val="343233"/>
          <w:kern w:val="0"/>
          <w:sz w:val="24"/>
        </w:rPr>
        <w:t>第十条   违反本规定，对网上发布信息保密审查把关不严，导致严重后果或安全隐患的，要按照规定严肃查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cs="宋体;SimSun" w:ascii="宋体;SimSun" w:hAnsi="宋体;SimSun"/>
          <w:color w:val="3432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ind w:firstLine="4781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深圳市德信诚经济咨询有限公司</w:t>
      </w:r>
    </w:p>
    <w:p>
      <w:pPr>
        <w:pStyle w:val="Normal"/>
        <w:widowControl/>
        <w:spacing w:lineRule="auto" w:line="360"/>
        <w:ind w:firstLine="4781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二</w:t>
      </w:r>
      <w:r>
        <w:rPr>
          <w:rFonts w:cs="宋体;SimSun" w:ascii="宋体;SimSun" w:hAnsi="宋体;SimSun"/>
          <w:color w:val="444444"/>
          <w:kern w:val="0"/>
          <w:sz w:val="24"/>
        </w:rPr>
        <w:t>O</w:t>
      </w:r>
      <w:r>
        <w:rPr>
          <w:rFonts w:ascii="宋体;SimSun" w:hAnsi="宋体;SimSun" w:cs="宋体;SimSun"/>
          <w:color w:val="444444"/>
          <w:kern w:val="0"/>
          <w:sz w:val="24"/>
        </w:rPr>
        <w:t>一二年一月一日</w:t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4:00Z</dcterms:created>
  <dc:creator>www.qs100.com</dc:creator>
  <dc:description/>
  <cp:keywords/>
  <dc:language>en-US</dc:language>
  <cp:lastModifiedBy>www.55top.com</cp:lastModifiedBy>
  <dcterms:modified xsi:type="dcterms:W3CDTF">2012-11-12T02:41:00Z</dcterms:modified>
  <cp:revision>3</cp:revision>
  <dc:subject/>
  <dc:title>公共信息网络发布信息保密管理制度</dc:title>
</cp:coreProperties>
</file>