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信息系统开发管理程序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  <w:tab/>
      </w:r>
      <w:r>
        <w:rPr>
          <w:rFonts w:ascii="新宋体" w:hAnsi="新宋体" w:cs="新宋体" w:eastAsia="新宋体"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确保信息系统的获取、开发全过程中的信息安全，并保证公司信息系统整体的安全，特制定本程序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 xml:space="preserve">适用范围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ISMS</w:t>
      </w:r>
      <w:r>
        <w:rPr>
          <w:rFonts w:ascii="新宋体" w:hAnsi="新宋体" w:cs="新宋体" w:eastAsia="新宋体"/>
          <w:sz w:val="24"/>
        </w:rPr>
        <w:t>范围内所有参与信息系统的获取、开发过程的相关人员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  <w:tab/>
      </w:r>
      <w:r>
        <w:rPr>
          <w:rFonts w:ascii="新宋体" w:hAnsi="新宋体" w:cs="新宋体" w:eastAsia="新宋体"/>
          <w:sz w:val="24"/>
        </w:rPr>
        <w:t>术语和定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  <w:tab/>
      </w:r>
      <w:r>
        <w:rPr>
          <w:rFonts w:ascii="新宋体" w:hAnsi="新宋体" w:cs="新宋体" w:eastAsia="新宋体"/>
          <w:sz w:val="24"/>
        </w:rPr>
        <w:t>职责和权限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信息系统的获取、开发和维护；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相关部门配合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，及时响应相关要求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  <w:tab/>
      </w:r>
      <w:r>
        <w:rPr>
          <w:rFonts w:ascii="新宋体" w:hAnsi="新宋体" w:cs="新宋体" w:eastAsia="新宋体"/>
          <w:sz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1</w:t>
        <w:tab/>
      </w:r>
      <w:r>
        <w:rPr>
          <w:rFonts w:ascii="新宋体" w:hAnsi="新宋体" w:cs="新宋体" w:eastAsia="新宋体"/>
          <w:sz w:val="24"/>
        </w:rPr>
        <w:t>信息系统的安全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系统在建设或升级之前，根据业务活动要求，要通过调研、风险评估等手段识别存在的各种安全风险，并依据公司信息安全管理相关规定，提出信息安全需求，作为信息系统整体功能需求的一部分。安全需求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系统安全需求的准确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容量设计的合理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技术设计和施工组织两方面的安全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项目建设过程中可能存在的安全风险和处理办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与国家相关法律、法规、标准、公司信息安全有关规定的符合性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</w:t>
        <w:tab/>
      </w:r>
      <w:r>
        <w:rPr>
          <w:rFonts w:ascii="新宋体" w:hAnsi="新宋体" w:cs="新宋体" w:eastAsia="新宋体"/>
          <w:sz w:val="24"/>
        </w:rPr>
        <w:t>信息系统的获取与开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.1</w:t>
        <w:tab/>
      </w:r>
      <w:r>
        <w:rPr>
          <w:rFonts w:ascii="新宋体" w:hAnsi="新宋体" w:cs="新宋体" w:eastAsia="新宋体"/>
          <w:sz w:val="24"/>
        </w:rPr>
        <w:t>信息系统开发管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承建单位在几个方面提出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守公司商业秘密的责任和义务要求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护知识产权的责任和义务要求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使用公司信息处理设施的信息安全责任和义务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使用的产品，应有相应的证明材料，如软件产品必须为正版的商业软件，信息安全产品必须 通过国家相应机构的检测认证，特别是涉密产品，必须使用国家保密单位批准的信息安全产品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在条件允许的前提下，要将开发、测试与运行系统分离，避免开发和测试活动对</w:t>
      </w:r>
      <w:r>
        <w:rPr>
          <w:rFonts w:ascii="新宋体" w:hAnsi="新宋体" w:cs="宋体-方正超大字符集" w:eastAsia="新宋体"/>
          <w:sz w:val="24"/>
        </w:rPr>
        <w:t>运行系统的稳定</w:t>
      </w:r>
      <w:r>
        <w:rPr>
          <w:rFonts w:ascii="新宋体" w:hAnsi="新宋体" w:cs="新宋体" w:eastAsia="新宋体"/>
          <w:sz w:val="24"/>
        </w:rPr>
        <w:t>和安全造成影响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在信息系统开发过程中，由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安全控制与管理，重点监控以下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试数据的输入验证，以减少输入错误造成的风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对处理过程中的数据完整性验证检查，防止因数据完整性的错误造成的风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要对输出进行验证，确保输出的完整、正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程序源代码的访问要做出明确的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公司的敏感数据不允许作为测试数据使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.2</w:t>
        <w:tab/>
      </w:r>
      <w:r>
        <w:rPr>
          <w:rFonts w:ascii="新宋体" w:hAnsi="新宋体" w:cs="新宋体" w:eastAsia="新宋体"/>
          <w:sz w:val="24"/>
        </w:rPr>
        <w:t>重要信息的保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系统的运行系统文件、重要测试数据、程序源代码是采取措施加以保护。这些数据必须进行备份，条件允许的前提下，对备份数据要保存在不同的地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上述数据的使用和访问，必须经过相关人员的同意，同时做好相关使用记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.3</w:t>
        <w:tab/>
      </w:r>
      <w:r>
        <w:rPr>
          <w:rFonts w:ascii="新宋体" w:hAnsi="新宋体" w:cs="新宋体" w:eastAsia="新宋体"/>
          <w:sz w:val="24"/>
        </w:rPr>
        <w:t>外包软件开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外包软件开发，按《第三方服务安全管理程序》执行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  <w:tab/>
      </w:r>
      <w:r>
        <w:rPr>
          <w:rFonts w:ascii="新宋体" w:hAnsi="新宋体" w:cs="新宋体" w:eastAsia="新宋体"/>
          <w:sz w:val="24"/>
        </w:rPr>
        <w:t>相关文件和记录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8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23:03:00Z</dcterms:modified>
  <cp:revision>2</cp:revision>
  <dc:subject/>
  <dc:title>信息系统开发管理程序</dc:title>
</cp:coreProperties>
</file>