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病毒管理程序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护组织的信息系统和计算机，预防病毒与各种恶意软件的入侵，保障业务系统和日常工作的正常进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范围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司所有的信息和信息设备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恶意代码：</w:t>
      </w:r>
      <w:r>
        <w:rPr>
          <w:rFonts w:ascii="新宋体" w:hAnsi="新宋体" w:cs="新宋体" w:eastAsia="新宋体"/>
          <w:sz w:val="24"/>
        </w:rPr>
        <w:t>是一种程序，它通过把代码在不被察觉的情况下镶嵌到另一段程序中，从而达到破坏被感染电脑数据、运行具有入侵性或破坏性的程序、破坏被感染电脑数据的安全性和完整性的目的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移动代码：是指以某种方式传递到客端计算机上并执行的程序代码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 xml:space="preserve">职责和权限 </w:t>
      </w:r>
    </w:p>
    <w:p>
      <w:pPr>
        <w:pStyle w:val="Normal"/>
        <w:spacing w:lineRule="auto" w:line="360"/>
        <w:ind w:firstLine="617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公司的防病毒工作，负责防病毒软件的安装、病毒库的更新管理及提供其它相关技术性支持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他各部门具体负责本部门的防病毒及相关预防措施的实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软件安装</w:t>
      </w:r>
    </w:p>
    <w:p>
      <w:pPr>
        <w:pStyle w:val="Normal"/>
        <w:spacing w:lineRule="auto" w:line="360"/>
        <w:ind w:firstLine="617"/>
        <w:rPr/>
      </w:pPr>
      <w:r>
        <w:rPr>
          <w:rFonts w:ascii="新宋体" w:hAnsi="新宋体" w:cs="新宋体" w:eastAsia="新宋体"/>
          <w:sz w:val="24"/>
        </w:rPr>
        <w:t>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，确定公司的防病毒软件，并组织安装。并设置防病毒软件在计算机系统启动时自动执行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他各部门和员工不得私自安排防病毒软件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  <w:tab/>
      </w:r>
      <w:r>
        <w:rPr>
          <w:rFonts w:ascii="新宋体" w:hAnsi="新宋体" w:cs="新宋体" w:eastAsia="新宋体"/>
          <w:sz w:val="24"/>
        </w:rPr>
        <w:t>扫描和升级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每台计算机和服务器，每天应全面扫描一次病毒；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启用杀毒软件的自动升级病毒库功能，并设定自动升级的时间，安装了网络版杀毒软件客户端的接受防病毒服务器的统一管理，及时从防病毒服务器下载最新病毒库进行更新；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插入计算机的软盘、光盘和其它介质要做病毒检查，对电子邮件和从互联网下载的文件做病毒检查；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新购置的计算机软件在使用前也要进行病毒检测；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禁止从任何不可靠的渠道下载任何软件，对安全下载的软件在安装前先做病毒扫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  <w:tab/>
      </w:r>
      <w:r>
        <w:rPr>
          <w:rFonts w:ascii="新宋体" w:hAnsi="新宋体" w:cs="新宋体" w:eastAsia="新宋体"/>
          <w:sz w:val="24"/>
        </w:rPr>
        <w:t>杀毒日志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杀毒日志要自动记录，并保存相关记录，以备审核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4</w:t>
      </w:r>
      <w:r>
        <w:rPr>
          <w:rFonts w:ascii="新宋体" w:hAnsi="新宋体" w:cs="新宋体" w:eastAsia="新宋体"/>
          <w:sz w:val="24"/>
        </w:rPr>
        <w:t>病毒事件响应</w:t>
      </w:r>
    </w:p>
    <w:p>
      <w:pPr>
        <w:pStyle w:val="Normal"/>
        <w:spacing w:lineRule="auto" w:line="360"/>
        <w:ind w:firstLine="617"/>
        <w:rPr/>
      </w:pPr>
      <w:r>
        <w:rPr>
          <w:rFonts w:ascii="新宋体" w:hAnsi="新宋体" w:cs="新宋体" w:eastAsia="新宋体"/>
          <w:sz w:val="24"/>
        </w:rPr>
        <w:t>当发现不可清除的病毒和异常情况时，要及时报告</w:t>
      </w:r>
      <w:r>
        <w:rPr>
          <w:rFonts w:eastAsia="新宋体" w:cs="新宋体" w:ascii="新宋体" w:hAnsi="新宋体"/>
          <w:sz w:val="24"/>
        </w:rPr>
        <w:t>XDXC</w:t>
      </w:r>
      <w:r>
        <w:rPr>
          <w:rFonts w:ascii="新宋体" w:hAnsi="新宋体" w:cs="新宋体" w:eastAsia="新宋体"/>
          <w:sz w:val="24"/>
        </w:rPr>
        <w:t>，报告的内容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运行速度比平时明显变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打印、显示异常现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文件夹下有不明的文件自动生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磁盘空间自动产生坏簇或磁盘空间无故减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文件无故丢失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异常死机的次数增加；</w:t>
      </w:r>
    </w:p>
    <w:p>
      <w:pPr>
        <w:pStyle w:val="Normal"/>
        <w:spacing w:lineRule="auto" w:line="360"/>
        <w:ind w:firstLine="617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要及时对用户报告的病毒事件进行响应，并记录病毒检测和处理的情况，填写《信息安全事件报告记录》。为以后问题的处理提供帮助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5</w:t>
        <w:tab/>
      </w:r>
      <w:r>
        <w:rPr>
          <w:rFonts w:ascii="新宋体" w:hAnsi="新宋体" w:cs="新宋体" w:eastAsia="新宋体"/>
          <w:sz w:val="24"/>
        </w:rPr>
        <w:t>预防通知</w:t>
      </w:r>
    </w:p>
    <w:p>
      <w:pPr>
        <w:pStyle w:val="Normal"/>
        <w:spacing w:lineRule="auto" w:line="360"/>
        <w:ind w:firstLine="617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应收集、整理、分析的新病毒信息；必要时发出通知，描述新病毒的名称、特征和危害；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及时升级病毒库，通知所有工作人员应及时升级病毒库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 xml:space="preserve">相关文件和记录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事件管理程序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信息安全事件报告和处理表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信息安全事件报告和处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840"/>
        <w:gridCol w:w="630"/>
        <w:gridCol w:w="1178"/>
        <w:gridCol w:w="23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报告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事件的编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如果有的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信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描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了什么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怎样发生的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地点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影响的程度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处理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时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发现的日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是否已经结束？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 □               否 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持续了多长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分钟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过程描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记录、证据说明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1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58:00Z</dcterms:modified>
  <cp:revision>2</cp:revision>
  <dc:subject/>
  <dc:title>防病毒管理程序</dc:title>
</cp:coreProperties>
</file>