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信息安全事件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为明确信息安全事件处理的责任和流程，有效处理信息安全事件，最大限度地减少和降低因信息安全事件给公司带来的损失，特制定本程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范围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本程序适用于公司发生的各类信息安全事态或事件的检测、报告和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引用</w:t>
      </w:r>
      <w:r>
        <w:rPr>
          <w:rFonts w:eastAsia="新宋体" w:cs="新宋体" w:ascii="新宋体" w:hAnsi="新宋体"/>
          <w:sz w:val="24"/>
        </w:rPr>
        <w:t>ISO/IEC27001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ISO/IEC27002</w:t>
      </w:r>
      <w:r>
        <w:rPr>
          <w:rFonts w:ascii="新宋体" w:hAnsi="新宋体" w:cs="新宋体" w:eastAsia="新宋体"/>
          <w:sz w:val="24"/>
        </w:rPr>
        <w:t>相关术语和定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注：本程序中的信息安全事件是标准中的“信息安全事态”和“信息安全事件”的总称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与权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领导办公室批准关键业务恢复计划，并指导本程序的执行，对执行情况进行监督检查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部门信息安全主管负责本程序在部门内的组织实施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部门信息安全员在信息安全主管的组织下具体实施相关活动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1 </w:t>
      </w:r>
      <w:r>
        <w:rPr>
          <w:rFonts w:ascii="新宋体" w:hAnsi="新宋体" w:cs="新宋体" w:eastAsia="新宋体"/>
          <w:sz w:val="24"/>
        </w:rPr>
        <w:t>信息安全事件报告流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任何员工，一旦发生、发现或观察到已发生或潜在的信息安全事件，必须以电话、邮件、口头等方式立即报告给信息安全办公室，联系方式是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联系人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联系</w:t>
      </w:r>
      <w:r>
        <w:rPr>
          <w:rFonts w:ascii="新宋体" w:hAnsi="新宋体" w:cs="宋体-方正超大字符集" w:eastAsia="新宋体"/>
          <w:sz w:val="24"/>
        </w:rPr>
        <w:t>电话：</w:t>
      </w:r>
    </w:p>
    <w:p>
      <w:pPr>
        <w:pStyle w:val="Normal"/>
        <w:spacing w:lineRule="auto" w:line="360"/>
        <w:rPr>
          <w:rFonts w:ascii="新宋体" w:hAnsi="新宋体" w:eastAsia="新宋体" w:cs="宋体-方正超大字符集"/>
          <w:sz w:val="24"/>
        </w:rPr>
      </w:pPr>
      <w:r>
        <w:rPr>
          <w:rFonts w:eastAsia="新宋体" w:cs="宋体-方正超大字符集" w:ascii="新宋体" w:hAnsi="新宋体"/>
          <w:sz w:val="24"/>
        </w:rPr>
        <w:tab/>
      </w:r>
      <w:r>
        <w:rPr>
          <w:rFonts w:ascii="新宋体" w:hAnsi="新宋体" w:cs="宋体-方正超大字符集" w:eastAsia="新宋体"/>
          <w:sz w:val="24"/>
        </w:rPr>
        <w:t>邮件：</w:t>
      </w:r>
    </w:p>
    <w:p>
      <w:pPr>
        <w:pStyle w:val="Normal"/>
        <w:spacing w:lineRule="auto" w:line="360"/>
        <w:rPr>
          <w:rFonts w:ascii="新宋体" w:hAnsi="新宋体" w:eastAsia="新宋体" w:cs="宋体-方正超大字符集"/>
          <w:sz w:val="24"/>
        </w:rPr>
      </w:pPr>
      <w:r>
        <w:rPr>
          <w:rFonts w:eastAsia="新宋体" w:cs="宋体-方正超大字符集" w:ascii="新宋体" w:hAnsi="新宋体"/>
          <w:sz w:val="24"/>
        </w:rPr>
        <w:tab/>
      </w:r>
      <w:r>
        <w:rPr>
          <w:rFonts w:ascii="新宋体" w:hAnsi="新宋体" w:cs="宋体-方正超大字符集" w:eastAsia="新宋体"/>
          <w:sz w:val="24"/>
        </w:rPr>
        <w:t>接报人要填写《信息安全事件报告和处理表》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2 </w:t>
      </w:r>
      <w:r>
        <w:rPr>
          <w:rFonts w:ascii="新宋体" w:hAnsi="新宋体" w:cs="新宋体" w:eastAsia="新宋体"/>
          <w:sz w:val="24"/>
        </w:rPr>
        <w:t>处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根据信息安全事件的轻重缓急，区分以下情况组织资源处理事件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仅是误报，则取消事件响应，恢复到正常状态；如果信息安全事件已被控制，未影响关键业务活动，在部门信息安全主管组织下对信息安全事件进行处理，并记录所有信息用于信息安全事件的评审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信息安全事件已被控制，已影响关键业务活动，在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部负责下，实施《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关键业务活动恢复计划》，并记录所有信息用于信息安全事件的评审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信息安全事件失去控制，实施紧急救援，召集外部专业机构实施处理，见《对外联络表》，同时记录所有活动；并由</w:t>
      </w:r>
      <w:r>
        <w:rPr>
          <w:rFonts w:eastAsia="新宋体" w:cs="新宋体" w:ascii="新宋体" w:hAnsi="新宋体"/>
          <w:sz w:val="24"/>
        </w:rPr>
        <w:t>XXX</w:t>
      </w:r>
      <w:r>
        <w:rPr>
          <w:rFonts w:ascii="新宋体" w:hAnsi="新宋体" w:cs="新宋体" w:eastAsia="新宋体"/>
          <w:sz w:val="24"/>
        </w:rPr>
        <w:t>部负责填写《信息安全事件报告和处理表》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3 </w:t>
      </w:r>
      <w:r>
        <w:rPr>
          <w:rFonts w:ascii="新宋体" w:hAnsi="新宋体" w:cs="新宋体" w:eastAsia="新宋体"/>
          <w:sz w:val="24"/>
        </w:rPr>
        <w:t>改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事件处理完毕后，信息安全领导办公室应进行以下活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一步收集相关事件信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信息安全事件中总结教训，重点分析事件发展的趋势和模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确定新的或经过变化的控制措施并制定计划付诸实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适当时对相关人员进行信息安全事件的教育培训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>相关文件和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业务连续性管理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备份管理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键业务恢复计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外联络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事件报告和处理表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信息安全事件报告和处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840"/>
        <w:gridCol w:w="630"/>
        <w:gridCol w:w="1178"/>
        <w:gridCol w:w="23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报告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事件编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如果有的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信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描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了什么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怎样发生的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地点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影响的程度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处理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时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发现的日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是否已经结束？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 □               否 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持续了多长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分钟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过程描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记录、证据说明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9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3:00:00Z</dcterms:modified>
  <cp:revision>3</cp:revision>
  <dc:subject/>
  <dc:title>信息安全事件管理程序</dc:title>
</cp:coreProperties>
</file>