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信息保密管理制度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加强本单位计算机信息保密管理工作，确保国家秘密的安全，根据《中华人民共和国保守国家秘密法》，结合本单位实际，特制定本制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在互联网上发布的信息是指经本单位主要领导或分管领导审核批准，提供给国际互联网站或其他公众信息网站，向社会公开、让公众了解和使用的信息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 互联网发布信息保密管理坚持“谁发布谁负责”的原则。凡向国际互联网站提供或者发布信息，必须经本单位主要领导或分管领导审查批准，并按照一定的工作程序，完善和落实信息登记、审批责任制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除新闻媒体已公开发表的信息外，各部门提供的上网信息应确保不涉及国家秘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单位内部工作秘密、内部资料等，虽不属于国家秘密，但应作为内部事项进行管理，未经主要领导或分管领导批准不得擅自发布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 禁止网上发布信息的基本范围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标有密级的国家秘密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未经有关部门批准的，涉及国家安全、社会政治和经济稳定等敏感信息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未经制文单位批准，标注有“内部文件（资料）”和“注意保存”（保管、保密）等警示字样的信息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认定为不宜公开的内部办公事项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保密工作分管领导应履行的职责：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定期对网络管理人员进行保密法规、保密纪律、保密常识教育，增强信息保密观念和防范意识，自觉遵守并执行有关保密规定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建立健全上网信息保密管理制度，落实各项安全保密防范措施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发现国家秘密网上发布的，立即采取补救措施，并及时向有关部门报告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定期或不定期向市国家保密局通报网上发布信息保密管理情况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保密工作领导小组组长应履行的职责：</w:t>
      </w:r>
    </w:p>
    <w:p>
      <w:pPr>
        <w:pStyle w:val="Normal"/>
        <w:widowControl/>
        <w:spacing w:lineRule="auto" w:line="360" w:before="280" w:after="280"/>
        <w:ind w:firstLine="3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指导、监督各科室网上发布信息的保密管理工作。</w:t>
      </w:r>
    </w:p>
    <w:p>
      <w:pPr>
        <w:pStyle w:val="Normal"/>
        <w:widowControl/>
        <w:spacing w:lineRule="auto" w:line="360" w:before="280" w:after="280"/>
        <w:ind w:left="4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协助参与涉及多个科室拟发布信息的保密审查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向市国家保密局报告网上发布信息保密审查中的重要情况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负责对网上发布信息进行经常性保密监督检查，发现问题，立即采取补救措施，查明原因，并及时向市国家保密局报告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协助有关部门对违反规定造成网上泄密的事件依法进行查处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第八条 提供信息发布的部门应履行的职责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对拟发布信息是否涉及国家秘密进行审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二）对已发布信息进行定期保密检查，发现涉密信息的，立即采取补救措施，查清泄密渠道和原因，并及时向局保密工作领导小组报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接受上级机关和市国家保密局的监督检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 违反本规定，对网上发布信息保密审查把关不严，导致严重后果或安全隐患的，按照规定严肃查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5:00Z</dcterms:created>
  <dc:creator>www.qs100.com</dc:creator>
  <dc:description/>
  <cp:keywords/>
  <dc:language>en-US</dc:language>
  <cp:lastModifiedBy>www.qs100.com</cp:lastModifiedBy>
  <dcterms:modified xsi:type="dcterms:W3CDTF">2012-11-03T07:55:00Z</dcterms:modified>
  <cp:revision>1</cp:revision>
  <dc:subject/>
  <dc:title>信息保密管理制度</dc:title>
</cp:coreProperties>
</file>