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中心密码管理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的加强信息安全，防止网络、主机和系统的非授权访问，特制定密码管理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适用于的管理信息中心网络、主机和系统的密码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信息部负责信息中心网络、主机和系统的密码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相关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息安全管理手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规定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信息部信息中心密码管理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中心根据安全需要，可强迫用户在登录时更改密码，当出现提示信息，密码已过期请修改密码时，用户自己完成密码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禁止用户更改密码。根据安全需要，也可使用户在自己的终端上无法完成修改密码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密码期限进行限制，防止密码过期，保证密码永久有效，或设定一定的期限，在一定的期限内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需要，可使某一账号暂时禁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设定允许用户登录次数不受限制。也可以规定登录次数，超过一定次数，账号禁用。以防用户猜测密码，从技术上进行一定预防。根据系统管理的需要，可决定当用户登录时间过期时，是否强制远程用户与域断开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可针对不同的用户，设置不同的网络权限，设置允许用户上网的时间连接，进行时间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置允许用户在任何时间连接，也可以限制单个用户在某天或某小时连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系统应用的不同、信息安全级别的不同，密码修改的频率和长度可不一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信息网络管理员的密码更改频率为七天，前后两次的密码必须不一样，以前用过的密码，以后不能再用，并且达到系统规定的长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各网络用户的密码更换频率，原则上要求每月更改一次，前后密码不允许一样，不允许为空，要达到一定的长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各应用系统要求密码字要不定期更换，密码长度根据应用系统的需要进行。更换频率为一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根据系统的机制，有些密码需加密处理，经一定的算法，产生密钥，各用户要严格保护好自己的密钥，防止丢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信息系统管理员应定期检查系统密码工作的执行情况，对存在的问题应及时向中心负责人提出整改措施，杜绝各种不安全隐患的存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www.qs100.com</dc:creator>
  <dc:description/>
  <cp:keywords/>
  <dc:language>en-US</dc:language>
  <cp:lastModifiedBy>www.qs100.com</cp:lastModifiedBy>
  <dcterms:modified xsi:type="dcterms:W3CDTF">2012-11-01T05:53:00Z</dcterms:modified>
  <cp:revision>1</cp:revision>
  <dc:subject/>
  <dc:title>信息中心密码管理制度</dc:title>
</cp:coreProperties>
</file>