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保密承诺书</w:t>
      </w:r>
      <w:r>
        <w:rPr>
          <w:rFonts w:ascii="宋体;SimSun" w:hAnsi="宋体;SimSun" w:cs="宋体;SimSun" w:eastAsia="宋体;SimSun"/>
          <w:sz w:val="24"/>
          <w:szCs w:val="24"/>
        </w:rPr>
        <w:t>（样本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适用在岗人员）</w:t>
      </w:r>
    </w:p>
    <w:p>
      <w:pPr>
        <w:pStyle w:val="Normal"/>
        <w:spacing w:lineRule="auto" w:line="360"/>
        <w:ind w:left="486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6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了解有关保密法规制度，知悉应当承担的保密义务和法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责任。本人庄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真遵守国家保密法律、法规和规章制度，履行保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义务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不提供虚假个人信息，自愿接受保密审查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不违规记录、存储、复制国家秘密信息，不违规留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家秘密载体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不以任何方式泄露所接触和知悉的国家秘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未经单位审查批准，不擅自发表涉及未公开工作内容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章、著述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离岗时，自愿接受脱密期管理，签订保密承诺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违反上述承诺，自愿承担党纪、政纪责任和法律后果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280" w:firstLine="309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签名：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保密承诺书（样本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适用离岗人员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了解有关保密法规制度，知悉应当承担的保密义务和法律责任。本人庄重承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真遵守国家保密法律、法规和规章制度，履行保密义务；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不以任何方式泄露所接触和知悉的国家秘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已全部清退不应由个人持有的各类国家秘密载体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未经原单位审查批准，不擅自发表涉及原单位未公开工作内容的文章、著述；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自愿接受脱密期管理，自</w:t>
      </w:r>
      <w:r>
        <w:rPr>
          <w:rFonts w:eastAsia="宋体;SimSun" w:cs="宋体;SimSun" w:ascii="宋体;SimSun" w:hAnsi="宋体;SimSun"/>
          <w:sz w:val="24"/>
          <w:szCs w:val="24"/>
        </w:rPr>
        <w:softHyphen/>
        <w:softHyphen/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年    月   日至       年    月    日服从有关部门的保密监管。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违反上述承诺，自愿承担党纪、政纪责任和法律后果。</w:t>
      </w:r>
    </w:p>
    <w:p>
      <w:pPr>
        <w:pStyle w:val="Normal"/>
        <w:spacing w:lineRule="auto" w:line="360"/>
        <w:ind w:left="360" w:firstLine="6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6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firstLine="6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承诺人签名：</w:t>
      </w:r>
    </w:p>
    <w:p>
      <w:pPr>
        <w:pStyle w:val="Normal"/>
        <w:spacing w:lineRule="auto" w:line="360"/>
        <w:ind w:left="547" w:firstLine="40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9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9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6"/>
        </w:tabs>
        <w:ind w:left="1146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7:00Z</dcterms:created>
  <dc:creator>www.qs100.com</dc:creator>
  <dc:description/>
  <cp:keywords/>
  <dc:language>en-US</dc:language>
  <cp:lastModifiedBy>www.55top.com</cp:lastModifiedBy>
  <dcterms:modified xsi:type="dcterms:W3CDTF">2012-11-12T02:25:00Z</dcterms:modified>
  <cp:revision>2</cp:revision>
  <dc:subject/>
  <dc:title>保密承诺书</dc:title>
</cp:coreProperties>
</file>