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240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cs="宋体;SimSun" w:ascii="宋体;SimSun" w:hAnsi="宋体;SimSun"/>
          <w:b w:val="false"/>
          <w:sz w:val="36"/>
          <w:szCs w:val="36"/>
        </w:rPr>
      </w:r>
    </w:p>
    <w:p>
      <w:pPr>
        <w:pStyle w:val="Heading2"/>
        <w:spacing w:lineRule="auto" w:line="360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便携式计算机和涉密存储介质外出使用审批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350"/>
        <w:gridCol w:w="755"/>
        <w:gridCol w:w="1063"/>
        <w:gridCol w:w="636"/>
        <w:gridCol w:w="455"/>
        <w:gridCol w:w="728"/>
        <w:gridCol w:w="636"/>
        <w:gridCol w:w="1090"/>
        <w:gridCol w:w="2369"/>
      </w:tblGrid>
      <w:tr>
        <w:trPr>
          <w:trHeight w:val="48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使用人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外出地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外出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涉密便携式计算机及其涉密存储介质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便携式计算机 □移动硬盘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盘 □光盘 □软盘 □其它</w:t>
            </w:r>
          </w:p>
        </w:tc>
      </w:tr>
      <w:tr>
        <w:trPr>
          <w:trHeight w:val="480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right="-6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便携机    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right="-8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移动硬盘    个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right="-9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U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盘   个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光盘    个</w:t>
            </w:r>
          </w:p>
        </w:tc>
      </w:tr>
      <w:tr>
        <w:trPr>
          <w:trHeight w:val="1022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left="-3" w:right="-107" w:hanging="341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编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编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软盘    个</w:t>
            </w:r>
          </w:p>
        </w:tc>
      </w:tr>
      <w:tr>
        <w:trPr>
          <w:trHeight w:val="480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left="-162" w:right="-107" w:hanging="1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编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编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    个</w:t>
            </w:r>
          </w:p>
        </w:tc>
      </w:tr>
      <w:tr>
        <w:trPr>
          <w:trHeight w:val="144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外出事由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26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本人签字：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4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存        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密          级        文        件        清        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left="-108" w:right="-107" w:hanging="1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left="-78" w:right="-51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涉密文件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left="-78" w:right="-51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left="-78" w:right="-51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left="-78" w:right="-51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left="-78" w:right="-51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left="-78" w:right="-51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left="-78" w:right="-51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left="-78" w:right="-51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left="-78" w:right="-51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left="-78" w:right="-51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left="-78" w:right="-51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left="-78" w:right="-51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left="-78" w:right="-51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left="-78" w:right="-51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left="-78" w:right="-51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left="-78" w:right="-51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left="-78" w:right="-51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left="-78" w:right="-51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left="-78" w:right="-51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left="-78" w:right="-51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部门经理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审查意见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□不同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签字（公章）：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年  月  日</w:t>
            </w:r>
          </w:p>
        </w:tc>
      </w:tr>
      <w:tr>
        <w:trPr>
          <w:trHeight w:val="161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息安全小组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审查意见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□不同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签字（公章）：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年  月  日</w:t>
            </w:r>
          </w:p>
        </w:tc>
      </w:tr>
      <w:tr>
        <w:trPr>
          <w:trHeight w:val="1172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返还时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检查情况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right="960"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检查人签名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所选□涂黑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40" w:after="240"/>
      <w:jc w:val="center"/>
      <w:outlineLvl w:val="1"/>
    </w:pPr>
    <w:rPr>
      <w:b/>
      <w:bCs/>
      <w:sz w:val="26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标题 2 Char"/>
    <w:basedOn w:val="Style13"/>
    <w:qFormat/>
    <w:rPr>
      <w:rFonts w:eastAsia="宋体;SimSun"/>
      <w:b/>
      <w:bCs/>
      <w:kern w:val="2"/>
      <w:sz w:val="2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4:00Z</dcterms:created>
  <dc:creator>www.qs100.com</dc:creator>
  <dc:description/>
  <cp:keywords/>
  <dc:language>en-US</dc:language>
  <cp:lastModifiedBy>www.55top.com</cp:lastModifiedBy>
  <dcterms:modified xsi:type="dcterms:W3CDTF">2012-11-12T02:32:00Z</dcterms:modified>
  <cp:revision>2</cp:revision>
  <dc:subject/>
  <dc:title>便携式计算机和涉密存储介质外出使用审批表</dc:title>
</cp:coreProperties>
</file>