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会计档案管理及保密细则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b/>
          <w:sz w:val="32"/>
        </w:rPr>
        <w:t>财务部内部文件保密细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为了加强会计档案的管理，统一会计档案工作制度，结合本公司的《保密制度》，特制定本细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会计档案是指会计凭证、会计帐簿和会计报表等会计核算材料，它是记录和反映经济业务的重要历史资料和证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会计档案是本公司的重要档案之一，其相关资料文件均属于公司保密的范畴，所有会计档案均定为机密或以上级别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每年形成的会计档案，均由本公司财务部门按照归档的要求负责整理立卷或装订成册。</w:t>
      </w:r>
    </w:p>
    <w:p>
      <w:pPr>
        <w:pStyle w:val="TextBodyIndent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当年的会计档案，在会计年度终了后，暂时由公司财会部门派专人兼职保管一年。期满之后，由公司财会部门编造清册移交本单位行政人事部的机要秘书保管。</w:t>
      </w:r>
    </w:p>
    <w:p>
      <w:pPr>
        <w:pStyle w:val="TextBodyIndent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财会部门档案兼职保管员必须按期将应当归档的会计档案，全部移交行政人事部机要秘书。机要秘书必须按期点收，不得推诿拒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机要秘书接收保管的会计档案，原则上应当保持原卷册的封装，个别需要拆封重新整理的，须会同财会部门档案兼职保存管员共同拆封重新整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会计档案必须进行科学管理，做到妥善保管，存放有序，查找方便，同时严格执行公司的《保密制度》，不得随意堆放，严防毁损、未经批准复制及丢失和泄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会计档案向外单位提供利用时，档案原则上不得借出，如有特殊情况需要，须报公司有关领导批准，但不得拆散原卷册，并限期归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借阅、复印会计资料的审批手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当年会计资料的审批手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会计凭证由财务部经理审批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部门费用报表报财务部经理审核经分管副总批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帐本、会计报表报财务部经理审核经总经理批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软盘、光盘储存的会计资料报财会部经理审核经总经理批准。</w:t>
      </w:r>
    </w:p>
    <w:p>
      <w:pPr>
        <w:pStyle w:val="Heading1"/>
        <w:spacing w:lineRule="auto" w:line="360"/>
        <w:rPr>
          <w:rFonts w:ascii="新宋体" w:hAnsi="新宋体" w:eastAsia="新宋体" w:cs="新宋体"/>
          <w:sz w:val="24"/>
          <w:szCs w:val="24"/>
          <w:u w:val="none"/>
        </w:rPr>
      </w:pPr>
      <w:r>
        <w:rPr>
          <w:rFonts w:ascii="新宋体" w:hAnsi="新宋体" w:cs="新宋体" w:eastAsia="新宋体"/>
          <w:sz w:val="24"/>
          <w:szCs w:val="24"/>
          <w:u w:val="none"/>
        </w:rPr>
        <w:t>历史会计资料（除当年会计资料）的审批手续</w:t>
      </w:r>
    </w:p>
    <w:p>
      <w:pPr>
        <w:pStyle w:val="Normal"/>
        <w:spacing w:lineRule="auto" w:line="360"/>
        <w:ind w:left="1290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所有会计资料报财务部经理审核经公司总经理批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会计凭证的修改，必须将会计凭证的填制日期、凭证号、会计科目及其相关内容清楚地填入表一（见附表），并报经财务部经理批准，严禁擅自修改会计资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财务人员需要使用会计凭证和会计报表时，凭表二（见附表）报经财务经理批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公司其他员工需要使用会计资料时，必须报经公司。总经理批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各种会计档案的保管理期限，根据其特点，分为永久、定期二类，定期保管期限为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年、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年、</w:t>
      </w:r>
      <w:r>
        <w:rPr>
          <w:rFonts w:eastAsia="新宋体" w:cs="新宋体" w:ascii="新宋体" w:hAnsi="新宋体"/>
          <w:sz w:val="24"/>
          <w:szCs w:val="24"/>
        </w:rPr>
        <w:t>15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25</w:t>
      </w:r>
      <w:r>
        <w:rPr>
          <w:rFonts w:ascii="新宋体" w:hAnsi="新宋体" w:cs="新宋体" w:eastAsia="新宋体"/>
          <w:sz w:val="24"/>
          <w:szCs w:val="24"/>
        </w:rPr>
        <w:t>年四种，详见附表中的表三。</w:t>
      </w:r>
    </w:p>
    <w:p>
      <w:pPr>
        <w:pStyle w:val="Normal"/>
        <w:spacing w:lineRule="auto" w:line="360"/>
        <w:ind w:left="57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</w:t>
      </w:r>
      <w:r>
        <w:rPr>
          <w:rFonts w:ascii="新宋体" w:hAnsi="新宋体" w:cs="新宋体" w:eastAsia="新宋体"/>
          <w:sz w:val="24"/>
          <w:szCs w:val="24"/>
        </w:rPr>
        <w:t>各种会计档案的保管期限，从会计年度终了后的第一天算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会计档案保管期满，需要销毁时，由公司财会部门提出销毁意见，会同行政人事部门共同鉴定，严格审查，编造会计档案销毁清册，报经公司领导批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按规定销毁会计档案时，应由公司财会部门和行政人事部门以及市财政部门共同派员监销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监销人在销毁会计档案以前，应当认真进行清点核对，销毁后，在销毁清册上签名盖章，并将监销情况报告公司领导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财会部人员应当保守本公司的商业秘密。除法律规定和公司领导人同意外，不能私自向外界提供或者泄露本公司的会计信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公司财会人员违反职业道德及保密规定的，按公司《保密制度》追其责任。</w:t>
      </w:r>
    </w:p>
    <w:p>
      <w:pPr>
        <w:pStyle w:val="Normal"/>
        <w:ind w:left="570" w:hanging="0"/>
        <w:rPr>
          <w:rFonts w:ascii="宋体;SimSun" w:hAnsi="宋体;SimSun" w:eastAsia="新宋体" w:cs="新宋体"/>
          <w:sz w:val="28"/>
          <w:szCs w:val="24"/>
        </w:rPr>
      </w:pPr>
      <w:r>
        <w:rPr>
          <w:rFonts w:eastAsia="新宋体" w:cs="新宋体" w:ascii="宋体;SimSun" w:hAnsi="宋体;SimSun"/>
          <w:sz w:val="28"/>
          <w:szCs w:val="24"/>
        </w:rPr>
      </w:r>
    </w:p>
    <w:p>
      <w:pPr>
        <w:pStyle w:val="Normal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档案保管理期限表</w:t>
      </w:r>
    </w:p>
    <w:p>
      <w:pPr>
        <w:pStyle w:val="Normal"/>
        <w:rPr>
          <w:rFonts w:ascii="宋体;SimSun" w:hAnsi="宋体;SimSun" w:eastAsia="新宋体" w:cs="新宋体"/>
          <w:b/>
          <w:b/>
          <w:sz w:val="28"/>
          <w:szCs w:val="36"/>
        </w:rPr>
      </w:pPr>
      <w:r>
        <w:rPr>
          <w:rFonts w:eastAsia="新宋体" w:cs="新宋体" w:ascii="宋体;SimSun" w:hAnsi="宋体;SimSun"/>
          <w:b/>
          <w:sz w:val="28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440"/>
        <w:gridCol w:w="2160"/>
      </w:tblGrid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顺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档案各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保管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一、会计凭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原始凭证、记帐凭证和汇总凭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其中：涉及外事和对私改造的会计凭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永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银行存款余额调节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二、会计帐簿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日记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其中：现金和银行存款日记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明细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总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固定资产卡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固定资产报废清理后保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辅助帐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涉及外事和对私改造的会计帐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永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三、会计报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要财务指标快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包括文字会析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月、季会计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包括文字会析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度会计报表（决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永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包括文字会析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四、其它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计移交清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计档案保管清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计档案销毁清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会计档案借阅复制申请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2"/>
        <w:gridCol w:w="1721"/>
        <w:gridCol w:w="2828"/>
      </w:tblGrid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申 请 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  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会计资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会计资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凭证日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凭证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用    途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会计档案借阅、复制申请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2"/>
        <w:gridCol w:w="1721"/>
        <w:gridCol w:w="2828"/>
      </w:tblGrid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申 请 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  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会计资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会计资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凭证日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凭证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用    途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44"/>
          <w:lang w:val="en-US" w:eastAsia="en-US"/>
        </w:rPr>
      </w:pPr>
      <w:r>
        <w:rPr>
          <w:rFonts w:ascii="宋体;SimSun" w:hAnsi="宋体;SimSun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40.95pt,7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会计凭证更正申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080"/>
        <w:gridCol w:w="720"/>
        <w:gridCol w:w="900"/>
        <w:gridCol w:w="360"/>
        <w:gridCol w:w="1260"/>
        <w:gridCol w:w="1571"/>
      </w:tblGrid>
      <w:tr>
        <w:trPr>
          <w:trHeight w:val="7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申 请 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shd w:fill="D8D8D8" w:val="clear"/>
              </w:rPr>
              <w:t>日  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更正原因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更正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原会计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凭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会计科目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摘  要</w:t>
            </w:r>
          </w:p>
        </w:tc>
      </w:tr>
      <w:tr>
        <w:trPr>
          <w:trHeight w:val="8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借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贷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更正后会计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凭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会计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摘  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修改内容</w:t>
            </w:r>
          </w:p>
        </w:tc>
      </w:tr>
      <w:tr>
        <w:trPr>
          <w:trHeight w:val="9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借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贷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5372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pt" to="431.95pt,12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会计凭证更正申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080"/>
        <w:gridCol w:w="720"/>
        <w:gridCol w:w="720"/>
        <w:gridCol w:w="540"/>
        <w:gridCol w:w="1080"/>
        <w:gridCol w:w="1751"/>
      </w:tblGrid>
      <w:tr>
        <w:trPr>
          <w:trHeight w:val="8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申 请 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  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更正原因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更正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原会计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凭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会计科目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摘  要</w:t>
            </w:r>
          </w:p>
        </w:tc>
      </w:tr>
      <w:tr>
        <w:trPr>
          <w:trHeight w:val="8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借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贷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更正后会计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凭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会计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摘  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修改内容</w:t>
            </w:r>
          </w:p>
        </w:tc>
      </w:tr>
      <w:tr>
        <w:trPr>
          <w:trHeight w:val="9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借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贷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965"/>
        </w:tabs>
        <w:ind w:left="1965" w:hanging="13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965" w:hanging="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15:00Z</dcterms:created>
  <dc:creator>www.qs100.com</dc:creator>
  <dc:description/>
  <cp:keywords/>
  <dc:language>en-US</dc:language>
  <cp:lastModifiedBy>www.qs100.com</cp:lastModifiedBy>
  <dcterms:modified xsi:type="dcterms:W3CDTF">2012-12-01T07:20:00Z</dcterms:modified>
  <cp:revision>1</cp:revision>
  <dc:subject/>
  <dc:title>会计档案管理及保密细则</dc:title>
</cp:coreProperties>
</file>