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Helvetica"/>
          <w:bCs/>
          <w:color w:val="000000"/>
          <w:kern w:val="0"/>
          <w:sz w:val="36"/>
          <w:szCs w:val="36"/>
        </w:rPr>
      </w:pPr>
      <w:r>
        <w:rPr>
          <w:rFonts w:cs="Helvetica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Helvetica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bCs/>
          <w:color w:val="000000"/>
          <w:kern w:val="0"/>
          <w:sz w:val="36"/>
          <w:szCs w:val="36"/>
        </w:rPr>
        <w:t>企业商业秘密被侵犯时的法定救济方式</w:t>
      </w:r>
    </w:p>
    <w:p>
      <w:pPr>
        <w:pStyle w:val="Normal"/>
        <w:spacing w:lineRule="auto" w:line="360"/>
        <w:jc w:val="center"/>
        <w:rPr>
          <w:rFonts w:ascii="宋体;SimSun" w:hAnsi="宋体;SimSun" w:cs="Helvetica"/>
          <w:bCs/>
          <w:color w:val="000000"/>
          <w:kern w:val="0"/>
          <w:sz w:val="36"/>
          <w:szCs w:val="36"/>
        </w:rPr>
      </w:pPr>
      <w:r>
        <w:rPr>
          <w:rFonts w:cs="Helvetica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向工商行政管理部门投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当企业发现其商业秘密受到侵害时，可以按照反不正当竞争法的规定向工商行政管理部门投诉，要求其对不正当竞争行为进行处罚，但要提供商业秘密及侵权行为的有关证据。因此，企业在日常经营中，就应注意各项文档的保管。  请见：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禁止侵犯商业秘密行为的若干规定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向仲裁机构申请仲裁解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此处的仲裁有两个含义，一是劳动仲裁，二是普通的经济仲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企业与员工因劳动争议产生的纠纷，例如员工合同期未满，擅自跳槽，带走企业商业秘密，侵犯企业利益的，企业可向当地劳动争议仲裁委员会申请仲裁。对仲裁裁决不服的，可以在十五日内向人民法院起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  </w:t>
      </w:r>
      <w:r>
        <w:rPr>
          <w:rFonts w:ascii="宋体;SimSun" w:hAnsi="宋体;SimSun" w:cs="宋体;SimSun"/>
          <w:color w:val="000000"/>
          <w:kern w:val="0"/>
          <w:sz w:val="24"/>
        </w:rPr>
        <w:t>企业申请普通经济仲裁的前提是其与侵权人之间存在仲裁协议（注：签订仲裁协议情形通常很少），可依据《中华人民共和国仲裁法》向当地仲裁机构或者双方仲裁协议中约定的仲裁机构申请仲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向人民法院起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根据《民法通则》、《反不正当竞争法》等法律规定，企业的商业秘密被侵犯，可以直接向人民法院起诉，请求法院判令侵权人停止侵害、赔偿损失。在双方存在合同关系的前提下，即发生了合同纠纷与侵权行为竞合的情况时，权利人可以本着有利于已方诉讼的原则，选择向被告所住地、侵权行为地或合同履行地法院起诉。请见：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华人民共和国反不正当竞争法》第十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向公安机关报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如果侵权人的行为触犯了《刑法》的规定，他还将受到刑罚的处罚。侵权人将被判处三到七年有期徒刑，并被处以罚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中华人民共和国刑法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二百一十九条 有下列侵犯商业秘密行为之一，给商业秘密的权利人造成重大损失的，处三年以下有期徒刑或者拘役，并处或者单处罚金；造成特别严重后果的，处三年以上七年以下有期徒刑，并处罚金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（一）以盗窃、利诱、胁迫或者其他不正当手段获取权利人的商业秘密的；　　（二）披露、使用或者允许他人使用以前项手段获取的权利人的商业秘密的；　　（三）违反约定或者违反权利人有关保守商业秘密的要求，披露、使用或者允许他人使用其所掌握的商业秘密的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明知或者应知前款所列行为，获取、使用或者披露他人的商业秘密的，以侵犯商业秘密论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本条所称商业秘密，是指不为公众所知悉，能为权利人带来经济利益，具有实用性并经权利人采取保密措施的技术信息和经营信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条所称权利人，是指商业秘密的所有人和经商业秘密所有人许可的商业秘密使用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3:00Z</dcterms:created>
  <dc:creator>www.qs100.com</dc:creator>
  <dc:description/>
  <cp:keywords/>
  <dc:language>en-US</dc:language>
  <cp:lastModifiedBy>www.qs100.com</cp:lastModifiedBy>
  <dcterms:modified xsi:type="dcterms:W3CDTF">2012-10-31T12:03:00Z</dcterms:modified>
  <cp:revision>1</cp:revision>
  <dc:subject/>
  <dc:title>企业商业秘密被侵犯时的法定救济方式</dc:title>
</cp:coreProperties>
</file>