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验收报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579"/>
        <w:gridCol w:w="1980"/>
        <w:gridCol w:w="488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息设施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购买数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类别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　硬件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软件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部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需要调试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　需要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不需要</w:t>
            </w:r>
          </w:p>
        </w:tc>
      </w:tr>
      <w:tr>
        <w:trPr>
          <w:trHeight w:val="13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试结果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结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需要退货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　是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■　否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人签字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日期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9:00Z</dcterms:created>
  <dc:creator>潘必宏</dc:creator>
  <dc:description/>
  <cp:keywords/>
  <dc:language>en-US</dc:language>
  <cp:lastModifiedBy>郑丹琦</cp:lastModifiedBy>
  <cp:lastPrinted>2010-05-10T14:29:00Z</cp:lastPrinted>
  <dcterms:modified xsi:type="dcterms:W3CDTF">2013-11-06T02:07:00Z</dcterms:modified>
  <cp:revision>23</cp:revision>
  <dc:subject>ISO27001</dc:subject>
  <dc:title>ISO27001</dc:title>
</cp:coreProperties>
</file>