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人工查杀病毒记录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查杀工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240"/>
        <w:gridCol w:w="3131"/>
        <w:gridCol w:w="28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户终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杀情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行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17:00Z</dcterms:created>
  <dc:creator>潘必宏</dc:creator>
  <dc:description/>
  <cp:keywords/>
  <dc:language>en-US</dc:language>
  <cp:lastModifiedBy>郑丹琦</cp:lastModifiedBy>
  <dcterms:modified xsi:type="dcterms:W3CDTF">2013-11-06T02:04:00Z</dcterms:modified>
  <cp:revision>37</cp:revision>
  <dc:subject>ISO27001</dc:subject>
  <dc:title>ISO27001</dc:title>
</cp:coreProperties>
</file>