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业务</w:t>
      </w:r>
      <w:r>
        <w:rPr/>
        <w:t>持续性计划评审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63"/>
        <w:gridCol w:w="2131"/>
      </w:tblGrid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评审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评审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评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评审参加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评审结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实施、测试情况及有效性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修改的建议或其它措施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人员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批准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8:00Z</dcterms:created>
  <dc:creator>潘必宏</dc:creator>
  <dc:description/>
  <cp:keywords/>
  <dc:language>en-US</dc:language>
  <cp:lastModifiedBy>郑丹琦</cp:lastModifiedBy>
  <dcterms:modified xsi:type="dcterms:W3CDTF">2013-11-06T02:30:00Z</dcterms:modified>
  <cp:revision>57</cp:revision>
  <dc:subject>ISO27001</dc:subject>
  <dc:title>ISO27001</dc:title>
</cp:coreProperties>
</file>