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外来文件清单</w:t>
      </w:r>
    </w:p>
    <w:p>
      <w:pPr>
        <w:pStyle w:val="Normal"/>
        <w:ind w:firstLine="777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0"/>
        <w:gridCol w:w="2000"/>
      </w:tblGrid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来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入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时间</w:t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人民共和国计算机软件保护条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人民共和国计算机信息系统安全保护条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人民共和国计算机信息网络国际联网安全保护管理办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病毒防治管理办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人民共和国互联网信息服务管理办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人民共和国著作权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人民共和国专利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产品管理办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密要求（客户合同要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知识产权要求（客户合同要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动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人民共和国合同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27001</w:t>
            </w:r>
            <w:r>
              <w:rPr>
                <w:szCs w:val="21"/>
              </w:rPr>
              <w:t>中文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获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07:00Z</dcterms:created>
  <dc:creator>潘必宏</dc:creator>
  <dc:description/>
  <cp:keywords/>
  <dc:language>en-US</dc:language>
  <cp:lastModifiedBy>Sky123.Org</cp:lastModifiedBy>
  <dcterms:modified xsi:type="dcterms:W3CDTF">2013-11-01T07:03:00Z</dcterms:modified>
  <cp:revision>32</cp:revision>
  <dc:subject>ISO27001</dc:subject>
  <dc:title>ISO27001</dc:title>
</cp:coreProperties>
</file>