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记录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安全风险评估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资产清单》（含《重要资产清单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安全风险评估表》（含《风险处理计划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安全风险评估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剩余风险评估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文件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文件发放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回收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外来文件清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记录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记录借阅登记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不符合项报告及纠正报告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不符合项报告及纠正报告单分布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纠正与预防措施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年度内审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内部审核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内部审核方案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审核组长（成员）任命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内部审核员评定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重要岗位评定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不符合项报告及纠正报告单分布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不符合项报告及纠正报告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内部审核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内部审核报告发放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管理评审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管理体系运行情况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管理评审通知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管理评审会议签到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管理评审会议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管理评审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资产清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安全重要岗位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涉密文件复印登记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法律法规及要求清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信息备份周期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信息备份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业务持续性管理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业务持续性管理计划测试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业务持续性管理计划评审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信息安全专家名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事件调查处理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招聘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应聘人员信息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录用通知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入职流程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员工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重要岗位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重要岗位评定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调职流程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员工年度培训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培训计划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记录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有效性评价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员工离职流程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人事调令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相关方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相关方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服务合同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服务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逻辑访问申请授权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工作记录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变更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安全区域安全控制方案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相关方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会客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安全区域访问审批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专项管理检查整改通知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会客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网络设备安全配置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验收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处理设施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计算机配置说明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计算机软件安装说明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计算机软件配置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计算机配备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安全故障处理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涉密计算机设备审批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涉密计算机安全保密责任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服务器和设备日志明细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电子邮箱申请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电子邮箱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电子邮箱使用情况检查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人工查杀病毒记录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可移动介质使用登记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可移动介质处置审批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可移动介质涉密使用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可移动介质使用清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系统访问权限说明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用户访问授权申请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用户访问授权登记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物理访问申请授权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相关方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服务保密协议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访问权限评审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采购计划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采购合同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验收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处理设施移交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处理设施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操作手册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验收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测试方案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测试报告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缺陷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第三方物理访问申请授权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设备技术资料清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敏感信息清除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信息设备转移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设施报废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设施报废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日志审核记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系统访问权限说明书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重要信息备份周期一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软件使用手册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4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7</cp:revision>
  <dc:subject>ISO27001</dc:subject>
  <dc:title>ISO27001</dc:title>
</cp:coreProperties>
</file>