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不符合项报告及纠正报告单分布表</w:t>
      </w:r>
    </w:p>
    <w:p>
      <w:pPr>
        <w:pStyle w:val="Normal"/>
        <w:rPr/>
      </w:pPr>
      <w:r>
        <w:rPr/>
        <w:t>不符合项分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符合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时纠正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纠正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7:00Z</dcterms:created>
  <dc:creator>潘必宏</dc:creator>
  <dc:description/>
  <cp:keywords/>
  <dc:language>en-US</dc:language>
  <cp:lastModifiedBy>Sky123.Org</cp:lastModifiedBy>
  <dcterms:modified xsi:type="dcterms:W3CDTF">2013-11-06T02:27:00Z</dcterms:modified>
  <cp:revision>37</cp:revision>
  <dc:subject>ISO27001</dc:subject>
  <dc:title>ISO27001</dc:title>
</cp:coreProperties>
</file>