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评审报告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0"/>
        <w:gridCol w:w="8230"/>
      </w:tblGrid>
      <w:tr>
        <w:trPr>
          <w:trHeight w:val="57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会议时间、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办公室</w:t>
            </w:r>
          </w:p>
        </w:tc>
      </w:tr>
      <w:tr>
        <w:trPr>
          <w:trHeight w:val="2164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目的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．对质量管理体系的适宜性、充分性和有效性等进行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．对是否需要更改企业的质量管理体系质量方针和目标做出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．对质量管理体系的现行状况和改进机会进行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．对申请认证审核的可行性提供依据</w:t>
            </w:r>
          </w:p>
        </w:tc>
      </w:tr>
      <w:tr>
        <w:trPr>
          <w:trHeight w:val="1288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评审部门、人员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总经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;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安全管理者代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;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信息安全小组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本次评审输入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信息安全管理体系方针</w:t>
            </w:r>
            <w:r>
              <w:rPr>
                <w:rFonts w:ascii="宋体;SimSun" w:hAnsi="宋体;SimSun"/>
                <w:color w:val="993300"/>
              </w:rPr>
              <w:t>的适宜性、充分性和有效性</w:t>
            </w:r>
            <w:r>
              <w:rPr>
                <w:rFonts w:ascii="宋体;SimSun" w:hAnsi="宋体;SimSun"/>
                <w:color w:val="993300"/>
              </w:rPr>
              <w:t>,</w:t>
            </w:r>
            <w:r>
              <w:rPr>
                <w:rFonts w:ascii="宋体;SimSun" w:hAnsi="宋体;SimSun"/>
              </w:rPr>
              <w:t>目标、指标的完成情况；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内、外部审核结果和合规性评价的结果；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预防措施与纠正措施实施状况；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风险评估未考虑的威胁和薄弱点；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</w:rPr>
              <w:t>可能影响信息安全管理体系的变更的情况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</w:rPr>
              <w:t>信息安全管理体系变更和改进的建议</w:t>
            </w:r>
          </w:p>
        </w:tc>
      </w:tr>
      <w:tr>
        <w:trPr>
          <w:trHeight w:val="88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安全目标落实、执行和实现情况：</w:t>
            </w:r>
          </w:p>
          <w:tbl>
            <w:tblPr>
              <w:tblW w:w="842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556"/>
              <w:gridCol w:w="2700"/>
              <w:gridCol w:w="1080"/>
              <w:gridCol w:w="1394"/>
            </w:tblGrid>
            <w:tr>
              <w:trPr>
                <w:trHeight w:val="558" w:hRule="atLeast"/>
              </w:trPr>
              <w:tc>
                <w:tcPr>
                  <w:tcW w:w="6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部 门</w:t>
                  </w:r>
                </w:p>
              </w:tc>
              <w:tc>
                <w:tcPr>
                  <w:tcW w:w="25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目   标   值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考核办法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考核频次</w:t>
                  </w:r>
                </w:p>
              </w:tc>
              <w:tc>
                <w:tcPr>
                  <w:tcW w:w="1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情况</w:t>
                  </w:r>
                </w:p>
              </w:tc>
            </w:tr>
            <w:tr>
              <w:trPr>
                <w:trHeight w:val="1032" w:hRule="atLeast"/>
                <w:cantSplit w:val="true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生产部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、废票及时销毁率≥</w:t>
                  </w:r>
                  <w:r>
                    <w:rPr>
                      <w:rFonts w:cs="宋体;SimSun"/>
                      <w:bCs/>
                      <w:szCs w:val="21"/>
                    </w:rPr>
                    <w:t>97%</w:t>
                  </w:r>
                  <w:r>
                    <w:rPr>
                      <w:rFonts w:cs="宋体;SimSun"/>
                      <w:bCs/>
                      <w:szCs w:val="21"/>
                    </w:rPr>
                    <w:t>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以每月生产的合格数量计</w:t>
                  </w:r>
                </w:p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以相关检验记录为依据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次</w:t>
                  </w:r>
                  <w:r>
                    <w:rPr>
                      <w:rFonts w:cs="宋体;SimSun"/>
                      <w:bCs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szCs w:val="21"/>
                    </w:rPr>
                    <w:t>月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left="315" w:hanging="315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2</w:t>
                  </w:r>
                  <w:r>
                    <w:rPr>
                      <w:rFonts w:cs="宋体;SimSun"/>
                      <w:bCs/>
                      <w:szCs w:val="21"/>
                    </w:rPr>
                    <w:t>、保密纸丢失不超过</w:t>
                  </w: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起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以每月成品批数量计</w:t>
                  </w:r>
                </w:p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以相关检验记录为依据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  <w:tr>
              <w:trPr>
                <w:trHeight w:val="1112" w:hRule="atLeast"/>
                <w:cantSplit w:val="true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left="315" w:hanging="315"/>
                    <w:rPr/>
                  </w:pPr>
                  <w:r>
                    <w:rPr>
                      <w:rFonts w:cs="宋体;SimSun"/>
                      <w:bCs/>
                      <w:szCs w:val="21"/>
                    </w:rPr>
                    <w:t>3</w:t>
                  </w:r>
                  <w:r>
                    <w:rPr>
                      <w:rFonts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/>
                      <w:szCs w:val="21"/>
                    </w:rPr>
                    <w:t>确保检测设备使用在有效期内，</w:t>
                  </w:r>
                </w:p>
                <w:p>
                  <w:pPr>
                    <w:pStyle w:val="Style15"/>
                    <w:spacing w:lineRule="exact" w:line="400"/>
                    <w:ind w:left="315" w:hanging="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按时校准率为</w:t>
                  </w:r>
                  <w:r>
                    <w:rPr>
                      <w:rFonts w:cs="宋体;SimSun"/>
                      <w:szCs w:val="21"/>
                    </w:rPr>
                    <w:t>100%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依据检测仪器台帐、检定计划表及相关的检定合格证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次</w:t>
                  </w:r>
                  <w:r>
                    <w:rPr>
                      <w:rFonts w:cs="宋体;SimSun"/>
                      <w:bCs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szCs w:val="21"/>
                    </w:rPr>
                    <w:t>半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  <w:tr>
              <w:trPr>
                <w:trHeight w:val="910" w:hRule="exact"/>
                <w:cantSplit w:val="true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left="315" w:hanging="315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/>
                      <w:szCs w:val="21"/>
                    </w:rPr>
                    <w:t>产品按规定的抽样规则检验，漏检率为</w:t>
                  </w:r>
                  <w:r>
                    <w:rPr>
                      <w:rFonts w:cs="宋体;SimSun"/>
                      <w:szCs w:val="21"/>
                    </w:rPr>
                    <w:t>0</w:t>
                  </w:r>
                  <w:r>
                    <w:rPr>
                      <w:rFonts w:cs="宋体;SimSun"/>
                      <w:szCs w:val="21"/>
                    </w:rPr>
                    <w:t>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依据相关检验记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次</w:t>
                  </w:r>
                  <w:r>
                    <w:rPr>
                      <w:rFonts w:cs="宋体;SimSun"/>
                      <w:bCs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szCs w:val="21"/>
                    </w:rPr>
                    <w:t>月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办公室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、</w:t>
                  </w:r>
                  <w:r>
                    <w:rPr>
                      <w:rFonts w:cs="宋体;SimSun"/>
                      <w:bCs/>
                      <w:szCs w:val="21"/>
                    </w:rPr>
                    <w:t>IT</w:t>
                  </w:r>
                  <w:r>
                    <w:rPr>
                      <w:rFonts w:cs="宋体;SimSun"/>
                      <w:bCs/>
                      <w:szCs w:val="21"/>
                    </w:rPr>
                    <w:t>设备大面积病毒爆发不超过</w:t>
                  </w:r>
                  <w:r>
                    <w:rPr>
                      <w:rFonts w:cs="宋体;SimSun"/>
                      <w:bCs/>
                      <w:szCs w:val="21"/>
                    </w:rPr>
                    <w:t>2</w:t>
                  </w:r>
                  <w:r>
                    <w:rPr>
                      <w:rFonts w:cs="宋体;SimSun"/>
                      <w:bCs/>
                      <w:szCs w:val="21"/>
                    </w:rPr>
                    <w:t>起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以办公室收集的数据为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次</w:t>
                  </w:r>
                  <w:r>
                    <w:rPr>
                      <w:rFonts w:cs="宋体;SimSun"/>
                      <w:bCs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szCs w:val="21"/>
                    </w:rPr>
                    <w:t>半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2</w:t>
                  </w:r>
                  <w:r>
                    <w:rPr>
                      <w:rFonts w:cs="宋体;SimSun"/>
                      <w:bCs/>
                      <w:szCs w:val="21"/>
                    </w:rPr>
                    <w:t>、员工培训合格率达</w:t>
                  </w:r>
                  <w:r>
                    <w:rPr>
                      <w:rFonts w:cs="宋体;SimSun"/>
                      <w:bCs/>
                      <w:szCs w:val="21"/>
                    </w:rPr>
                    <w:t>100%</w:t>
                  </w:r>
                  <w:r>
                    <w:rPr>
                      <w:rFonts w:cs="宋体;SimSun"/>
                      <w:bCs/>
                      <w:szCs w:val="21"/>
                    </w:rPr>
                    <w:t>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根据所制定的培训计划及考核结果情况进行测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次</w:t>
                  </w:r>
                  <w:r>
                    <w:rPr>
                      <w:rFonts w:cs="宋体;SimSun"/>
                      <w:bCs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szCs w:val="21"/>
                    </w:rPr>
                    <w:t>半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  <w:tr>
              <w:trPr>
                <w:trHeight w:val="747" w:hRule="atLeast"/>
                <w:cantSplit w:val="true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财务室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firstLine="105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重要设备盘点范围达到</w:t>
                  </w:r>
                  <w:r>
                    <w:rPr>
                      <w:rFonts w:cs="宋体;SimSun"/>
                      <w:bCs/>
                      <w:szCs w:val="21"/>
                    </w:rPr>
                    <w:t>100%</w:t>
                  </w:r>
                  <w:r>
                    <w:rPr>
                      <w:rFonts w:cs="宋体;SimSun"/>
                      <w:bCs/>
                      <w:szCs w:val="21"/>
                    </w:rPr>
                    <w:t>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以财务系统中的数据为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次</w:t>
                  </w:r>
                  <w:r>
                    <w:rPr>
                      <w:rFonts w:cs="宋体;SimSun"/>
                      <w:bCs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  <w:tr>
              <w:trPr>
                <w:trHeight w:val="747" w:hRule="atLeast"/>
                <w:cantSplit w:val="true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ind w:firstLine="105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财务数据泄密不超过</w:t>
                  </w: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以办公室收集的数据为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/>
                      <w:bCs/>
                      <w:szCs w:val="21"/>
                    </w:rPr>
                    <w:t>次</w:t>
                  </w:r>
                  <w:r>
                    <w:rPr>
                      <w:rFonts w:cs="宋体;SimSun"/>
                      <w:bCs/>
                      <w:szCs w:val="21"/>
                    </w:rPr>
                    <w:t>/</w:t>
                  </w:r>
                  <w:r>
                    <w:rPr>
                      <w:rFonts w:cs="宋体;SimSun"/>
                      <w:bCs/>
                      <w:szCs w:val="21"/>
                    </w:rPr>
                    <w:t>半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达成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系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安全管理体系持续适宜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sz w:val="24"/>
              </w:rPr>
              <w:t>适宜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sz w:val="24"/>
              </w:rPr>
              <w:t>适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适宜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信息安全管理体系持续充分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充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比较充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充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安全管理体系持续有效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基本有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安全方针的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sz w:val="24"/>
              </w:rPr>
              <w:t>适宜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基本适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不适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司安全目标的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sz w:val="24"/>
              </w:rPr>
              <w:t>全部适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基本适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部分需修改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741"/>
      </w:tblGrid>
      <w:tr>
        <w:trPr>
          <w:trHeight w:val="1186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安全管理体系运行状况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审状况及其整改结果：目前未发现失效</w:t>
            </w:r>
          </w:p>
        </w:tc>
      </w:tr>
      <w:tr>
        <w:trPr>
          <w:trHeight w:val="2371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管理评审输出（改进计划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强正版化软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;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落实信息安全奖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;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机房的断电风险依然存在，需要考虑添加相应设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;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增加信息安全方面的员工培训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：信息安全小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2:00Z</dcterms:created>
  <dc:creator>潘必宏</dc:creator>
  <dc:description/>
  <cp:keywords/>
  <dc:language>en-US</dc:language>
  <cp:lastModifiedBy>Sky123.Org</cp:lastModifiedBy>
  <dcterms:modified xsi:type="dcterms:W3CDTF">2013-11-06T03:03:00Z</dcterms:modified>
  <cp:revision>29</cp:revision>
  <dc:subject>ISO27001</dc:subject>
  <dc:title>ISO27001</dc:title>
</cp:coreProperties>
</file>