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年度公司内审报告</w:t>
      </w:r>
    </w:p>
    <w:p>
      <w:pPr>
        <w:pStyle w:val="Normal"/>
        <w:spacing w:before="120" w:after="12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公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半年度信息安全内部体系审核工作已完成，目前整改工作已经结束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为评价依据</w:t>
      </w:r>
      <w:r>
        <w:rPr>
          <w:sz w:val="24"/>
        </w:rPr>
        <w:t>ISO27001</w:t>
      </w:r>
      <w:r>
        <w:rPr>
          <w:sz w:val="24"/>
        </w:rPr>
        <w:t>标准建立的信息安全管理体系的符合性及运行的有效性，本公司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对本公司进行了为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的安全体系审核。审核依据</w:t>
      </w:r>
      <w:r>
        <w:rPr>
          <w:sz w:val="24"/>
        </w:rPr>
        <w:t>ISO27001</w:t>
      </w:r>
      <w:r>
        <w:rPr>
          <w:sz w:val="24"/>
        </w:rPr>
        <w:t>标准及本公司的安全方针、规定和标准文件、相关管理文件及国家法律法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此次内审依据客观事实，查出不合格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处。其分布情况见不合格分布情况表，主要薄弱环节为员工熟悉掌握安全方针和程序文件的工作不够认真，因此在实际工作中出现未严格执行程序文件的情况。各类不合格情况分布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                  </w:t>
      </w:r>
      <w:r>
        <w:rPr/>
        <w:t>表</w:t>
      </w:r>
      <w:r>
        <w:rPr/>
        <w:t xml:space="preserve">1   </w:t>
      </w:r>
      <w:r>
        <w:rPr/>
        <w:t>不合格项分类情况分布表</w:t>
      </w:r>
      <w:r>
        <w:rPr>
          <w:rFonts w:eastAsia="Times New Roman"/>
        </w:rPr>
        <w:t xml:space="preserve"> 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（数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体系性不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实施性不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效果性不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480"/>
        <w:rPr/>
      </w:pPr>
      <w:r>
        <w:rPr>
          <w:sz w:val="24"/>
        </w:rPr>
        <w:t>从内审中发现的不合格项来看，发现不合格事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（无严重不合格项），均为实施性不合格，无体系性不合格和效果性不合格。这主要是因为公司有关人员在较大工作压力下，执行</w:t>
      </w:r>
      <w:r>
        <w:rPr>
          <w:sz w:val="24"/>
        </w:rPr>
        <w:t>ISO27001</w:t>
      </w:r>
      <w:r>
        <w:rPr>
          <w:sz w:val="24"/>
        </w:rPr>
        <w:t>体系文件过程中不够细致，安全意识有所松懈。因此建议有关部门针对不合格开展适宜的培训，使有关人员熟悉掌握信息安全管理体系文件及标准，以促使保证公司安全管理体系持续有效的运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本次内审，根据不合格问题制定出组织公司和各部门进行相应的培训（根据本部门的实际情况而定），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前完成整改，纠正措施完成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纠正措施计划完成情况统计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统计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720"/>
        <w:gridCol w:w="900"/>
        <w:gridCol w:w="1260"/>
        <w:gridCol w:w="900"/>
        <w:gridCol w:w="1211"/>
      </w:tblGrid>
      <w:tr>
        <w:trPr>
          <w:trHeight w:val="4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体系审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总项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期完</w:t>
            </w:r>
          </w:p>
          <w:p>
            <w:pPr>
              <w:pStyle w:val="Normal"/>
              <w:jc w:val="center"/>
              <w:rPr/>
            </w:pPr>
            <w:r>
              <w:rPr/>
              <w:t>成项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按期完成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状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延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升级后延期完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O27001</w:t>
            </w:r>
            <w:r>
              <w:rPr/>
              <w:t>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核结果表明，我公司安全管理体系自试运行以来，通过各部门积极遵循公司安全体系文件和</w:t>
      </w:r>
      <w:r>
        <w:rPr>
          <w:sz w:val="24"/>
        </w:rPr>
        <w:t>ISO27001</w:t>
      </w:r>
      <w:r>
        <w:rPr>
          <w:sz w:val="24"/>
        </w:rPr>
        <w:t>标准的要求，实行文件化、规范化管理，公司的安全体系运行基本持续有效，符合</w:t>
      </w:r>
      <w:r>
        <w:rPr>
          <w:sz w:val="24"/>
        </w:rPr>
        <w:t>ISO27001:2005</w:t>
      </w:r>
      <w:r>
        <w:rPr>
          <w:sz w:val="24"/>
        </w:rPr>
        <w:t>标准，适宜公司的长远发展。这说明公司领导层及各部门负责人对安全体系给予了高度的重视，并针对不合格及时开展适宜的培训，使有关人员熟悉掌握安全体系文件及标准，内审工作中的纠正措施得以能够按期完成。通过整改，各部门对公司的安全体系及相关文件理解得更深入了，比较能恰当地应用了，公司安全管理体系持续有效运行，符合安全管理体系标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写：信息安全小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审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发范围：各部门部门经理，内审小组成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6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5:00Z</dcterms:created>
  <dc:creator>潘必宏</dc:creator>
  <dc:description/>
  <cp:keywords/>
  <dc:language>en-US</dc:language>
  <cp:lastModifiedBy>Sky123.Org</cp:lastModifiedBy>
  <dcterms:modified xsi:type="dcterms:W3CDTF">2013-11-06T02:31:00Z</dcterms:modified>
  <cp:revision>46</cp:revision>
  <dc:subject>ISO27001</dc:subject>
  <dc:title>ISO27001</dc:title>
</cp:coreProperties>
</file>