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99"/>
        <w:gridCol w:w="1081"/>
        <w:gridCol w:w="385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布部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效时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件编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-A-04.1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介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员工作在信息安全区域，工作中需要使用公司的各种信息处理设施，需要访问公司的各种信息资产，因此每一个雇员有义务和责任保护好公司信息资产的安全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 的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策略未访问本公司信息资源的全体雇员，</w:t>
            </w:r>
            <w:r>
              <w:rPr>
                <w:rFonts w:ascii="宋体;SimSun" w:hAnsi="宋体;SimSun" w:cs="宋体;SimSun"/>
              </w:rPr>
              <w:t>这种</w:t>
            </w:r>
            <w:r>
              <w:rPr>
                <w:rFonts w:ascii="宋体;SimSun" w:hAnsi="宋体;SimSun" w:cs="宋体;SimSun"/>
              </w:rPr>
              <w:t>访问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>出于业务需要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涉及物理和行政安全管理需求的网络连接</w:t>
            </w:r>
            <w:r>
              <w:rPr>
                <w:rFonts w:ascii="宋体;SimSun" w:hAnsi="宋体;SimSun" w:cs="宋体;SimSun"/>
              </w:rPr>
              <w:t>、雇员的职责及信息保护的准则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范围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策略适用于公司的任何雇员，雇员对信息</w:t>
            </w:r>
            <w:r>
              <w:rPr>
                <w:rFonts w:ascii="宋体;SimSun" w:hAnsi="宋体;SimSun" w:cs="宋体;SimSun"/>
              </w:rPr>
              <w:t>资源的</w:t>
            </w:r>
            <w:r>
              <w:rPr>
                <w:rFonts w:ascii="宋体;SimSun" w:hAnsi="宋体;SimSun" w:cs="宋体;SimSun"/>
              </w:rPr>
              <w:t>访问，</w:t>
            </w:r>
            <w:r>
              <w:rPr>
                <w:rFonts w:ascii="宋体;SimSun" w:hAnsi="宋体;SimSun" w:cs="宋体;SimSun"/>
              </w:rPr>
              <w:t>包括</w:t>
            </w:r>
            <w:r>
              <w:rPr>
                <w:rFonts w:ascii="宋体;SimSun" w:hAnsi="宋体;SimSun" w:cs="宋体;SimSun"/>
              </w:rPr>
              <w:t>信息处理设施</w:t>
            </w:r>
            <w:r>
              <w:rPr>
                <w:rFonts w:ascii="宋体;SimSun" w:hAnsi="宋体;SimSun" w:cs="宋体;SimSun"/>
              </w:rPr>
              <w:t>设备和技术资源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语定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lang w:eastAsia="ja-JP"/>
              </w:rPr>
            </w:pPr>
            <w:r>
              <w:rPr>
                <w:rFonts w:ascii="宋体;SimSun" w:hAnsi="宋体;SimSun" w:cs="宋体;SimSun"/>
                <w:b/>
              </w:rPr>
              <w:t>雇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lang w:eastAsia="ja-JP"/>
              </w:rPr>
            </w:pPr>
            <w:r>
              <w:rPr>
                <w:rFonts w:ascii="宋体;SimSun" w:hAnsi="宋体;SimSun" w:cs="宋体;SimSun"/>
                <w:b/>
              </w:rPr>
              <w:t>访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lang w:eastAsia="ja-JP"/>
              </w:rPr>
            </w:pPr>
            <w:r>
              <w:rPr>
                <w:rFonts w:ascii="宋体;SimSun" w:hAnsi="宋体;SimSun" w:cs="宋体;SimSun"/>
                <w:b/>
              </w:rPr>
              <w:t>策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雇员必须遵守相应的策略、操作标准以及协议，包括但不仅限于：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信息资源保密策略》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病毒防范策略》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可移动代码防范策略》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信息交换策略》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清洁桌面和清屏策略》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网络访问策略》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便携式计算机安全策略》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远程工作策略》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互联网使用策略》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子邮件策略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员在意识到有安全事件发生时应该第一时间向上层领导报告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员应该直接向恰当的人员直接报告所有安全事故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员必须遵守所有适用的变更管理程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雇员离职时，必须确保所有敏感信息在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内被收回或销毁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在合同结束时，雇员应该将所有信息返回或销毁，并在 </w:t>
            </w:r>
            <w:r>
              <w:rPr>
                <w:rFonts w:cs="宋体;SimSun" w:ascii="宋体;SimSun" w:hAnsi="宋体;SimSun"/>
              </w:rPr>
              <w:t xml:space="preserve">24 </w:t>
            </w:r>
            <w:r>
              <w:rPr>
                <w:rFonts w:ascii="宋体;SimSun" w:hAnsi="宋体;SimSun" w:cs="宋体;SimSun"/>
              </w:rPr>
              <w:t>小时内提交一份返回或销毁的书面证明，并由资产责任人签字认可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 xml:space="preserve">在合同结束时，雇员必须立即交出所有身份识别卡、访问卡以及设备和供应品。由雇员保管的设备和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或供应品的回收必须由资产责任人签字认可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雇员必须遵守所有规定和审核要求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惩罚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背该方针可能导致：员工被解雇、合同方或顾问的雇佣关系终止、实习人员失去继续工作的机会、员工受到经济性惩罚等；另外，这些人员的信息资源访问权以及公民权可能受到侵害，甚至遭到法律起诉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用标准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b/>
      <w:bCs/>
      <w:kern w:val="2"/>
      <w:sz w:val="4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普通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Style13">
    <w:name w:val="普通文本"/>
    <w:basedOn w:val="Normal"/>
    <w:qFormat/>
    <w:pPr>
      <w:autoSpaceDE w:val="false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1:00Z</dcterms:created>
  <dc:creator>Lenovo User</dc:creator>
  <dc:description/>
  <cp:keywords/>
  <dc:language>en-US</dc:language>
  <cp:lastModifiedBy>luli</cp:lastModifiedBy>
  <dcterms:modified xsi:type="dcterms:W3CDTF">2013-09-04T03:29:00Z</dcterms:modified>
  <cp:revision>156</cp:revision>
  <dc:subject/>
  <dc:title/>
</cp:coreProperties>
</file>