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99"/>
        <w:gridCol w:w="1081"/>
        <w:gridCol w:w="385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洁桌面和清屏策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布部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效时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件编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-A-04.0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该实施清除桌面和清除屏幕方针，以降低对文件、介质以及信息处理设施未经授权访问或破坏的风险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 的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策略的目的是防止对信息和信息处理设施未经授权的用户访问、破坏或盗窃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范围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策略适用于公司所有员工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语定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桌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和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屏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有涉密信息或重要信息的文件、记录、磁盘、光盘或以其它形式存贮的媒体在人员离开时，应锁入文件柜、保险柜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计算机终端必须设立登录口令，在人员离开时应该锁屏、注销或关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结束工作时，必须关闭所有计算机终端，并且将个人桌面上所有记录有敏感信息的介质锁入文件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计算机终端应设置屏幕密码保护， 屏保时间 不大于 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 xml:space="preserve">分钟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或复印公司秘密、机密信息时，打印或复印设备现场应有可靠人员，打印或复印完毕即从设备拿走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惩罚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背该策略可能导致：员工以及临时工被解雇、合同方或顾问的雇佣关系终止、实习人员和志愿者失去继续工作的机会、学生被开除；另外， 这些人员还可能遭受信息资源访问权以及公民权的损失，甚至遭到法律起诉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用标准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b/>
      <w:bCs/>
      <w:kern w:val="2"/>
      <w:sz w:val="4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Style13">
    <w:name w:val="普通文本"/>
    <w:basedOn w:val="Normal"/>
    <w:qFormat/>
    <w:pPr>
      <w:autoSpaceDE w:val="false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1:00Z</dcterms:created>
  <dc:creator>Lenovo User</dc:creator>
  <dc:description/>
  <cp:keywords/>
  <dc:language>en-US</dc:language>
  <cp:lastModifiedBy>luli</cp:lastModifiedBy>
  <dcterms:modified xsi:type="dcterms:W3CDTF">2013-09-04T03:21:00Z</dcterms:modified>
  <cp:revision>77</cp:revision>
  <dc:subject/>
  <dc:title/>
</cp:coreProperties>
</file>