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99"/>
        <w:gridCol w:w="1081"/>
        <w:gridCol w:w="385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可移动代码防范策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布部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效时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件编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-A-04.0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介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授权的移动代码危害信息系统，应实施对恶意代码的监测、预防和恢复控制，以及适当的用户意识培训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 的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策略的目的阻止和发现未经授权的移动代码的引入，实施对恶意代码的监测、预防和恢复控制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范围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策略适用于使用信息资源的所有人员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语定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动代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码防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范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禁止使用未经授权的软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范经过外部网络或任何其它媒介引入文件和软件相关的风险，并采取适当的预防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支持关键业务过程的系统中的软件和数据进行评审；无论出现任何未经验收的文件或者未经授权的修改，都要进行正式调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安装并定期升级防病毒的检测软件和修复软件，定期扫描计算机和存储介质，检测应包括：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使用前，对存储媒体，以及通过网络接收的文档进行恶意代码检测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使用前，通过邮件服务器对电子邮件附件及下载文件进行恶意代码检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工程部负责恶意代码防护、使用培训、病毒袭击和恢复报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从恶意代码攻击中恢复，需要制定适当的业务持续性计划。包括所有必要的数据、软件备份以及恢复安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工程部部应制定并实施文件化的程序，验证所有与恶意软件相关的信息并且确保警报公告的内容准确详实。管理员应当确保使用合格的信息资源，防止引入真正的恶意代码。所有用户应有防欺骗的意识，并知道收到欺骗信息时如何处置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惩罚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背该策略可能导致：员工以及临时工被解雇、合同方或顾问的雇佣关系终止、实习人员和志愿者失去继续工作的机会、学生被开除；另外， 这些人员还可能遭受信息资源访问权以及公民权的损失，甚至遭到法律起诉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用标准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/>
      <w:outlineLvl w:val="1"/>
    </w:pPr>
    <w:rPr>
      <w:rFonts w:ascii="宋体;SimSun" w:hAnsi="宋体;SimSun" w:cs="宋体;SimSu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正文文本 2 Char"/>
    <w:qFormat/>
    <w:rPr>
      <w:b/>
      <w:bCs/>
      <w:kern w:val="2"/>
      <w:sz w:val="4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2">
    <w:name w:val="普通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Style13">
    <w:name w:val="普通文本"/>
    <w:basedOn w:val="Normal"/>
    <w:qFormat/>
    <w:pPr>
      <w:autoSpaceDE w:val="false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01:00Z</dcterms:created>
  <dc:creator>Lenovo User</dc:creator>
  <dc:description/>
  <cp:keywords/>
  <dc:language>en-US</dc:language>
  <cp:lastModifiedBy>luli</cp:lastModifiedBy>
  <dcterms:modified xsi:type="dcterms:W3CDTF">2013-09-04T03:20:00Z</dcterms:modified>
  <cp:revision>88</cp:revision>
  <dc:subject/>
  <dc:title/>
</cp:coreProperties>
</file>