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299"/>
        <w:gridCol w:w="1081"/>
        <w:gridCol w:w="3850"/>
      </w:tblGrid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口令控制策略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发布部门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生效时间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批准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件编号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-A-04.06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介绍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</w:rPr>
              <w:t>用户授权是控制信息资源访问者的一种方式。对访问进行控制是任何信息资源所必须的。未经授权的人员访问到信息资源可能会引起信息保密性、完整性共和可用性的丢失，导致收入、信誉的损失或经济困难。 使用下列两个个要素可以鉴别用户，即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你知道 – 口令识别号（ </w:t>
            </w:r>
            <w:r>
              <w:rPr>
                <w:rFonts w:cs="宋体;SimSun" w:ascii="宋体;SimSun" w:hAnsi="宋体;SimSun"/>
              </w:rPr>
              <w:t xml:space="preserve">PIN 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持有 – 智能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目 的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策略的目的是为用户鉴别机制建立创造、分发、保护、终止以及收回的规则。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适用范围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策略适用于任何信息资源的使用者。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术语定义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略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口令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控制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策略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用用户都必须拥有唯一的、专供其个人使用的用户帐号</w:t>
            </w:r>
            <w:r>
              <w:rPr>
                <w:rFonts w:cs="宋体;SimSun" w:ascii="宋体;SimSun" w:hAnsi="宋体;SimSun"/>
              </w:rPr>
              <w:t>ID</w:t>
            </w:r>
            <w:r>
              <w:rPr>
                <w:rFonts w:ascii="宋体;SimSun" w:hAnsi="宋体;SimSun" w:cs="宋体;SimSun"/>
              </w:rPr>
              <w:t>（用户</w:t>
            </w:r>
            <w:r>
              <w:rPr>
                <w:rFonts w:cs="宋体;SimSun" w:ascii="宋体;SimSun" w:hAnsi="宋体;SimSun"/>
              </w:rPr>
              <w:t>ID</w:t>
            </w:r>
            <w:r>
              <w:rPr>
                <w:rFonts w:ascii="宋体;SimSun" w:hAnsi="宋体;SimSun" w:cs="宋体;SimSun"/>
              </w:rPr>
              <w:t>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有用户不得使用他人的用户进行信息资源的访问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所有口令，包括初始口令，都必须依据下列规则建立和执行：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须定期更改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须符合信息中心规定的最小长度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须是字母、数字和字符的组合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须不能是可以轻易联想到的帐号所有者的特性：用户名、绰号、亲属的姓名、生日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须不能用字典中的单词或首字母缩写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须保存历史口令，以防止口令的重复使用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户的帐号口令必须不能泄露给任何人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果怀疑口令的安全性，应立即进行更改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员不能为了使用信息资源规避口令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户不能通过自动登录的方式绕过口令登录程序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设备如果无人值守必须启动口令保护屏保或注销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户在首次登录时必须更改口令。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惩罚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违背该策略可能导致：员工以及临时工被解雇、合同方或顾问的雇佣关系终止、实习人员和志愿者失去继续工作的机会、学生被开除；另外， 这些人员还可能遭受信息资源访问权以及公民权的损失，甚至遭到法律起诉。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引用标准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略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type w:val="nextPage"/>
      <w:pgSz w:orient="landscape" w:w="11906" w:h="16838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lineRule="auto" w:line="360"/>
      <w:outlineLvl w:val="1"/>
    </w:pPr>
    <w:rPr>
      <w:rFonts w:ascii="宋体;SimSun" w:hAnsi="宋体;SimSun" w:cs="宋体;SimSu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</w:rPr>
  </w:style>
  <w:style w:type="character" w:styleId="WW8Num12z1">
    <w:name w:val="WW8Num12z1"/>
    <w:qFormat/>
    <w:rPr>
      <w:rFonts w:ascii="宋体;SimSun" w:hAnsi="宋体;SimSun" w:eastAsia="宋体;SimSu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2Char">
    <w:name w:val="正文文本 2 Char"/>
    <w:qFormat/>
    <w:rPr>
      <w:b/>
      <w:bCs/>
      <w:kern w:val="2"/>
      <w:sz w:val="4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普通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6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ing3"/>
    <w:qFormat/>
    <w:pPr>
      <w:widowControl/>
      <w:numPr>
        <w:ilvl w:val="0"/>
        <w:numId w:val="0"/>
      </w:numPr>
      <w:tabs>
        <w:tab w:val="clear" w:pos="420"/>
        <w:tab w:val="left" w:pos="-720" w:leader="none"/>
      </w:tabs>
      <w:suppressAutoHyphens w:val="true"/>
      <w:overflowPunct w:val="false"/>
      <w:autoSpaceDE w:val="false"/>
      <w:spacing w:lineRule="auto" w:line="240" w:before="0" w:after="20"/>
      <w:textAlignment w:val="baseline"/>
      <w:outlineLvl w:val="9"/>
    </w:pPr>
    <w:rPr>
      <w:rFonts w:ascii="Arial" w:hAnsi="Arial" w:eastAsia="黑体;SimHei" w:cs="ZapfHumnst BT;Arial"/>
      <w:bCs w:val="false"/>
      <w:spacing w:val="-2"/>
      <w:kern w:val="0"/>
      <w:sz w:val="22"/>
      <w:szCs w:val="20"/>
      <w:lang w:val="en-AU"/>
    </w:rPr>
  </w:style>
  <w:style w:type="paragraph" w:styleId="2">
    <w:name w:val="正文文本 2"/>
    <w:basedOn w:val="Normal"/>
    <w:qFormat/>
    <w:pPr/>
    <w:rPr>
      <w:b/>
      <w:bCs/>
      <w:sz w:val="44"/>
    </w:rPr>
  </w:style>
  <w:style w:type="paragraph" w:styleId="Style13">
    <w:name w:val="普通文本"/>
    <w:basedOn w:val="Normal"/>
    <w:qFormat/>
    <w:pPr>
      <w:autoSpaceDE w:val="false"/>
    </w:pPr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2:01:00Z</dcterms:created>
  <dc:creator>Lenovo User</dc:creator>
  <dc:description/>
  <cp:keywords/>
  <dc:language>en-US</dc:language>
  <cp:lastModifiedBy>luli</cp:lastModifiedBy>
  <dcterms:modified xsi:type="dcterms:W3CDTF">2013-09-04T03:20:00Z</dcterms:modified>
  <cp:revision>86</cp:revision>
  <dc:subject/>
  <dc:title/>
</cp:coreProperties>
</file>