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19" w:leader="none"/>
        </w:tabs>
        <w:autoSpaceDE w:val="false"/>
        <w:rPr>
          <w:color w:val="FF0000"/>
        </w:rPr>
      </w:pPr>
      <w:r>
        <w:rPr>
          <w:color w:val="FF0000"/>
        </w:rPr>
      </w:r>
    </w:p>
    <w:p>
      <w:pPr>
        <w:pStyle w:val="Normal"/>
        <w:tabs>
          <w:tab w:val="clear" w:pos="420"/>
          <w:tab w:val="left" w:pos="3919" w:leader="none"/>
        </w:tabs>
        <w:autoSpaceDE w:val="false"/>
        <w:rPr>
          <w:color w:val="FF0000"/>
        </w:rPr>
      </w:pPr>
      <w:r>
        <w:rPr>
          <w:color w:val="FF0000"/>
        </w:rPr>
      </w:r>
    </w:p>
    <w:p>
      <w:pPr>
        <w:pStyle w:val="Normal"/>
        <w:tabs>
          <w:tab w:val="clear" w:pos="420"/>
          <w:tab w:val="left" w:pos="3919" w:leader="none"/>
        </w:tabs>
        <w:autoSpaceDE w:val="false"/>
        <w:rPr>
          <w:color w:val="FF0000"/>
        </w:rPr>
      </w:pPr>
      <w:r>
        <w:rPr>
          <w:color w:val="FF0000"/>
        </w:rPr>
      </w:r>
    </w:p>
    <w:p>
      <w:pPr>
        <w:pStyle w:val="Normal"/>
        <w:jc w:val="center"/>
        <w:rPr>
          <w:b/>
          <w:b/>
          <w:color w:val="FF0000"/>
          <w:sz w:val="48"/>
          <w:szCs w:val="48"/>
        </w:rPr>
      </w:pPr>
      <w:r>
        <w:rPr>
          <w:b/>
          <w:color w:val="FF0000"/>
          <w:sz w:val="48"/>
          <w:szCs w:val="48"/>
        </w:rPr>
      </w:r>
    </w:p>
    <w:p>
      <w:pPr>
        <w:pStyle w:val="Normal"/>
        <w:jc w:val="center"/>
        <w:rPr>
          <w:b/>
          <w:b/>
          <w:sz w:val="48"/>
          <w:szCs w:val="48"/>
        </w:rPr>
      </w:pPr>
      <w:r>
        <w:rPr>
          <w:b/>
          <w:sz w:val="48"/>
          <w:szCs w:val="48"/>
        </w:rPr>
        <w:t>&lt;XX</w:t>
      </w:r>
      <w:r>
        <w:rPr>
          <w:b/>
          <w:sz w:val="48"/>
          <w:szCs w:val="48"/>
        </w:rPr>
        <w:t>信息科技有限公司</w:t>
      </w:r>
      <w:r>
        <w:rPr>
          <w:b/>
          <w:sz w:val="48"/>
          <w:szCs w:val="48"/>
        </w:rPr>
        <w:t>&gt;</w:t>
      </w:r>
    </w:p>
    <w:p>
      <w:pPr>
        <w:pStyle w:val="Normal"/>
        <w:jc w:val="center"/>
        <w:rPr/>
      </w:pPr>
      <w:r>
        <w:rPr>
          <w:b/>
          <w:sz w:val="48"/>
          <w:szCs w:val="48"/>
        </w:rPr>
        <w:t>信息安全管理体系手册</w:t>
      </w:r>
    </w:p>
    <w:p>
      <w:pPr>
        <w:pStyle w:val="Normal"/>
        <w:jc w:val="center"/>
        <w:rPr/>
      </w:pPr>
      <w:r>
        <w:rPr/>
        <w:t>[</w:t>
      </w:r>
      <w:r>
        <w:rPr/>
        <w:t>XX-A-01</w:t>
      </w:r>
      <w:r>
        <w:rPr/>
        <w:t>]</w:t>
      </w:r>
    </w:p>
    <w:p>
      <w:pPr>
        <w:pStyle w:val="Normal"/>
        <w:jc w:val="center"/>
        <w:rPr/>
      </w:pPr>
      <w:r>
        <w:rPr/>
        <w:t>Ver 1.0</w:t>
      </w:r>
    </w:p>
    <w:p>
      <w:pPr>
        <w:pStyle w:val="Normal"/>
        <w:tabs>
          <w:tab w:val="clear" w:pos="420"/>
          <w:tab w:val="left" w:pos="3919" w:leader="none"/>
        </w:tabs>
        <w:autoSpaceDE w:val="false"/>
        <w:rPr>
          <w:color w:val="FF0000"/>
        </w:rPr>
      </w:pPr>
      <w:r>
        <w:rPr>
          <w:color w:val="FF0000"/>
        </w:rPr>
      </w:r>
    </w:p>
    <w:tbl>
      <w:tblPr>
        <w:tblW w:w="9378" w:type="dxa"/>
        <w:jc w:val="left"/>
        <w:tblInd w:w="0" w:type="dxa"/>
        <w:tblLayout w:type="fixed"/>
        <w:tblCellMar>
          <w:top w:w="0" w:type="dxa"/>
          <w:left w:w="108" w:type="dxa"/>
          <w:bottom w:w="0" w:type="dxa"/>
          <w:right w:w="108" w:type="dxa"/>
        </w:tblCellMar>
      </w:tblPr>
      <w:tblGrid>
        <w:gridCol w:w="1242"/>
        <w:gridCol w:w="81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发布日期</w:t>
            </w:r>
          </w:p>
        </w:tc>
        <w:tc>
          <w:tcPr>
            <w:tcW w:w="8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2014</w:t>
            </w:r>
            <w:r>
              <w:rPr>
                <w:szCs w:val="21"/>
              </w:rPr>
              <w:t>年</w:t>
            </w:r>
            <w:r>
              <w:rPr>
                <w:szCs w:val="21"/>
              </w:rPr>
              <w:t>03</w:t>
            </w:r>
            <w:r>
              <w:rPr>
                <w:szCs w:val="21"/>
              </w:rPr>
              <w:t>月</w:t>
            </w:r>
            <w:r>
              <w:rPr>
                <w:szCs w:val="21"/>
              </w:rPr>
              <w:t>10</w:t>
            </w:r>
            <w:r>
              <w:rPr>
                <w:szCs w:val="21"/>
              </w:rPr>
              <w:t>日</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发布部门</w:t>
            </w:r>
          </w:p>
        </w:tc>
        <w:tc>
          <w:tcPr>
            <w:tcW w:w="8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信息安全管理小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实施日期</w:t>
            </w:r>
          </w:p>
        </w:tc>
        <w:tc>
          <w:tcPr>
            <w:tcW w:w="8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2014</w:t>
            </w:r>
            <w:r>
              <w:rPr>
                <w:szCs w:val="21"/>
              </w:rPr>
              <w:t>年</w:t>
            </w:r>
            <w:r>
              <w:rPr>
                <w:szCs w:val="21"/>
              </w:rPr>
              <w:t>03</w:t>
            </w:r>
            <w:r>
              <w:rPr>
                <w:szCs w:val="21"/>
              </w:rPr>
              <w:t>月</w:t>
            </w:r>
            <w:r>
              <w:rPr>
                <w:szCs w:val="21"/>
              </w:rPr>
              <w:t>10</w:t>
            </w:r>
            <w:r>
              <w:rPr>
                <w:szCs w:val="21"/>
              </w:rPr>
              <w:t>日</w:t>
            </w:r>
          </w:p>
        </w:tc>
      </w:tr>
    </w:tbl>
    <w:p>
      <w:pPr>
        <w:sectPr>
          <w:headerReference w:type="default" r:id="rId2"/>
          <w:type w:val="nextPage"/>
          <w:pgSz w:w="11906" w:h="16838"/>
          <w:pgMar w:left="1230" w:right="1230" w:gutter="284" w:header="1090" w:top="1440" w:footer="0" w:bottom="1440"/>
          <w:pgNumType w:fmt="decimal"/>
          <w:formProt w:val="false"/>
          <w:textDirection w:val="lrTb"/>
          <w:docGrid w:type="lines" w:linePitch="312" w:charSpace="0"/>
        </w:sectPr>
        <w:pStyle w:val="Normal"/>
        <w:tabs>
          <w:tab w:val="clear" w:pos="420"/>
          <w:tab w:val="left" w:pos="3919" w:leader="none"/>
        </w:tabs>
        <w:autoSpaceDE w:val="false"/>
        <w:rPr>
          <w:color w:val="FF0000"/>
        </w:rPr>
      </w:pPr>
      <w:r>
        <w:rPr>
          <w:color w:val="FF0000"/>
        </w:rPr>
      </w:r>
    </w:p>
    <w:p>
      <w:pPr>
        <w:pStyle w:val="Normal"/>
        <w:tabs>
          <w:tab w:val="clear" w:pos="420"/>
          <w:tab w:val="left" w:pos="3919" w:leader="none"/>
        </w:tabs>
        <w:autoSpaceDE w:val="false"/>
        <w:ind w:left="360" w:hanging="0"/>
        <w:jc w:val="center"/>
        <w:rPr>
          <w:color w:val="FF0000"/>
        </w:rPr>
      </w:pPr>
      <w:r>
        <w:rPr>
          <w:color w:val="FF0000"/>
        </w:rPr>
      </w:r>
    </w:p>
    <w:p>
      <w:pPr>
        <w:pStyle w:val="Normal"/>
        <w:tabs>
          <w:tab w:val="clear" w:pos="420"/>
          <w:tab w:val="left" w:pos="3919" w:leader="none"/>
        </w:tabs>
        <w:autoSpaceDE w:val="false"/>
        <w:ind w:left="360" w:hanging="0"/>
        <w:jc w:val="center"/>
        <w:rPr/>
      </w:pPr>
      <w:r>
        <w:rPr/>
      </w:r>
    </w:p>
    <w:tbl>
      <w:tblPr>
        <w:tblW w:w="9378" w:type="dxa"/>
        <w:jc w:val="center"/>
        <w:tblInd w:w="0" w:type="dxa"/>
        <w:tblLayout w:type="fixed"/>
        <w:tblCellMar>
          <w:top w:w="0" w:type="dxa"/>
          <w:left w:w="108" w:type="dxa"/>
          <w:bottom w:w="0" w:type="dxa"/>
          <w:right w:w="108" w:type="dxa"/>
        </w:tblCellMar>
      </w:tblPr>
      <w:tblGrid>
        <w:gridCol w:w="828"/>
        <w:gridCol w:w="2700"/>
        <w:gridCol w:w="2160"/>
        <w:gridCol w:w="1800"/>
        <w:gridCol w:w="18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版本</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变更履历</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变更人</w:t>
            </w:r>
            <w:r>
              <w:rPr>
                <w:szCs w:val="21"/>
              </w:rPr>
              <w:t>/</w:t>
            </w:r>
            <w:r>
              <w:rPr>
                <w:szCs w:val="21"/>
              </w:rPr>
              <w:t>变更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审核人</w:t>
            </w:r>
            <w:r>
              <w:rPr>
                <w:szCs w:val="21"/>
              </w:rPr>
              <w:t>/</w:t>
            </w:r>
            <w:r>
              <w:rPr>
                <w:szCs w:val="21"/>
              </w:rPr>
              <w:t>审核日期</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批准人</w:t>
            </w:r>
            <w:r>
              <w:rPr>
                <w:szCs w:val="21"/>
              </w:rPr>
              <w:t>/</w:t>
            </w:r>
            <w:r>
              <w:rPr>
                <w:szCs w:val="21"/>
              </w:rPr>
              <w:t>批准日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初次发布</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bl>
    <w:p>
      <w:pPr>
        <w:pStyle w:val="Normal"/>
        <w:autoSpaceDE w:val="false"/>
        <w:rPr>
          <w:szCs w:val="21"/>
        </w:rPr>
      </w:pPr>
      <w:r>
        <w:rPr>
          <w:szCs w:val="21"/>
        </w:rPr>
      </w:r>
    </w:p>
    <w:p>
      <w:pPr>
        <w:pStyle w:val="Heading1"/>
        <w:rPr>
          <w:color w:val="FF0000"/>
          <w:szCs w:val="21"/>
        </w:rPr>
      </w:pPr>
      <w:r>
        <w:rPr>
          <w:color w:val="FF0000"/>
          <w:szCs w:val="21"/>
        </w:rPr>
      </w:r>
      <w:r>
        <w:br w:type="page"/>
      </w:r>
    </w:p>
    <w:p>
      <w:pPr>
        <w:pStyle w:val="TOC"/>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9152" w:leader="dot"/>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56581137">
            <w:r>
              <w:rPr>
                <w:rStyle w:val="IndexLink"/>
                <w:lang w:val="en-US" w:eastAsia="en-US"/>
              </w:rPr>
              <w:t>颁布令</w:t>
            </w:r>
            <w:r>
              <w:rPr>
                <w:rStyle w:val="IndexLink"/>
                <w:lang w:val="en-US" w:eastAsia="en-US"/>
              </w:rPr>
              <w:tab/>
              <w:t>iii</w:t>
            </w:r>
          </w:hyperlink>
        </w:p>
        <w:p>
          <w:pPr>
            <w:pStyle w:val="Contents1"/>
            <w:tabs>
              <w:tab w:val="clear" w:pos="420"/>
              <w:tab w:val="right" w:pos="9152" w:leader="dot"/>
            </w:tabs>
            <w:rPr>
              <w:rFonts w:ascii="Calibri" w:hAnsi="Calibri" w:cs="Calibri"/>
              <w:szCs w:val="22"/>
              <w:lang w:val="en-US" w:eastAsia="en-US"/>
            </w:rPr>
          </w:pPr>
          <w:hyperlink w:anchor="__RefHeading___Toc256581138">
            <w:r>
              <w:rPr>
                <w:rStyle w:val="IndexLink"/>
                <w:lang w:val="en-US" w:eastAsia="en-US"/>
              </w:rPr>
              <w:t>授权书</w:t>
            </w:r>
            <w:r>
              <w:rPr>
                <w:rStyle w:val="IndexLink"/>
                <w:lang w:val="en-US" w:eastAsia="en-US"/>
              </w:rPr>
              <w:tab/>
              <w:t>iv</w:t>
            </w:r>
          </w:hyperlink>
        </w:p>
        <w:p>
          <w:pPr>
            <w:pStyle w:val="Contents1"/>
            <w:tabs>
              <w:tab w:val="clear" w:pos="420"/>
              <w:tab w:val="right" w:pos="9152" w:leader="dot"/>
            </w:tabs>
            <w:rPr>
              <w:rFonts w:ascii="Calibri" w:hAnsi="Calibri" w:cs="Calibri"/>
              <w:szCs w:val="22"/>
              <w:lang w:val="en-US" w:eastAsia="en-US"/>
            </w:rPr>
          </w:pPr>
          <w:hyperlink w:anchor="__RefHeading___Toc256581139">
            <w:r>
              <w:rPr>
                <w:rStyle w:val="IndexLink"/>
                <w:lang w:val="en-US" w:eastAsia="en-US"/>
              </w:rPr>
              <w:t xml:space="preserve">0 </w:t>
            </w:r>
            <w:r>
              <w:rPr>
                <w:rStyle w:val="IndexLink"/>
                <w:rFonts w:ascii="宋体;SimSun" w:hAnsi="宋体;SimSun" w:cs="宋体;SimSun"/>
                <w:lang w:val="en-US" w:eastAsia="en-US"/>
              </w:rPr>
              <w:t>前言</w:t>
            </w:r>
            <w:r>
              <w:rPr>
                <w:rStyle w:val="IndexLink"/>
                <w:lang w:val="en-US" w:eastAsia="en-US"/>
              </w:rPr>
              <w:tab/>
              <w:t>1</w:t>
            </w:r>
          </w:hyperlink>
        </w:p>
        <w:p>
          <w:pPr>
            <w:pStyle w:val="Contents1"/>
            <w:tabs>
              <w:tab w:val="clear" w:pos="420"/>
              <w:tab w:val="right" w:pos="9152" w:leader="dot"/>
            </w:tabs>
            <w:rPr>
              <w:rFonts w:ascii="Calibri" w:hAnsi="Calibri" w:cs="Calibri"/>
              <w:szCs w:val="22"/>
              <w:lang w:val="en-US" w:eastAsia="en-US"/>
            </w:rPr>
          </w:pPr>
          <w:hyperlink w:anchor="__RefHeading___Toc256581140">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2"/>
            <w:tabs>
              <w:tab w:val="clear" w:pos="420"/>
              <w:tab w:val="right" w:pos="9152" w:leader="dot"/>
            </w:tabs>
            <w:rPr>
              <w:rFonts w:ascii="Calibri" w:hAnsi="Calibri" w:cs="Calibri"/>
              <w:szCs w:val="22"/>
              <w:lang w:val="en-US" w:eastAsia="en-US"/>
            </w:rPr>
          </w:pPr>
          <w:hyperlink w:anchor="__RefHeading___Toc256581141">
            <w:r>
              <w:rPr>
                <w:rStyle w:val="IndexLink"/>
                <w:lang w:val="en-US" w:eastAsia="en-US"/>
              </w:rPr>
              <w:t xml:space="preserve">1.1 </w:t>
            </w:r>
            <w:r>
              <w:rPr>
                <w:rStyle w:val="IndexLink"/>
                <w:rFonts w:ascii="宋体;SimSun" w:hAnsi="宋体;SimSun" w:cs="宋体;SimSun"/>
                <w:lang w:val="en-US" w:eastAsia="en-US"/>
              </w:rPr>
              <w:t>总则</w:t>
            </w:r>
            <w:r>
              <w:rPr>
                <w:rStyle w:val="IndexLink"/>
                <w:lang w:val="en-US" w:eastAsia="en-US"/>
              </w:rPr>
              <w:tab/>
              <w:t>1</w:t>
            </w:r>
          </w:hyperlink>
        </w:p>
        <w:p>
          <w:pPr>
            <w:pStyle w:val="Contents2"/>
            <w:tabs>
              <w:tab w:val="clear" w:pos="420"/>
              <w:tab w:val="right" w:pos="9152" w:leader="dot"/>
            </w:tabs>
            <w:rPr>
              <w:rFonts w:ascii="Calibri" w:hAnsi="Calibri" w:cs="Calibri"/>
              <w:szCs w:val="22"/>
              <w:lang w:val="en-US" w:eastAsia="en-US"/>
            </w:rPr>
          </w:pPr>
          <w:hyperlink w:anchor="__RefHeading___Toc256581142">
            <w:r>
              <w:rPr>
                <w:rStyle w:val="IndexLink"/>
                <w:lang w:val="en-US" w:eastAsia="en-US"/>
              </w:rPr>
              <w:t xml:space="preserve">1.2 </w:t>
            </w:r>
            <w:r>
              <w:rPr>
                <w:rStyle w:val="IndexLink"/>
                <w:rFonts w:ascii="宋体;SimSun" w:hAnsi="宋体;SimSun" w:cs="宋体;SimSun"/>
                <w:lang w:val="en-US" w:eastAsia="en-US"/>
              </w:rPr>
              <w:t>应用</w:t>
            </w:r>
            <w:r>
              <w:rPr>
                <w:rStyle w:val="IndexLink"/>
                <w:lang w:val="en-US" w:eastAsia="en-US"/>
              </w:rPr>
              <w:tab/>
              <w:t>1</w:t>
            </w:r>
          </w:hyperlink>
        </w:p>
        <w:p>
          <w:pPr>
            <w:pStyle w:val="Contents1"/>
            <w:tabs>
              <w:tab w:val="clear" w:pos="420"/>
              <w:tab w:val="right" w:pos="9152" w:leader="dot"/>
            </w:tabs>
            <w:rPr>
              <w:rFonts w:ascii="Calibri" w:hAnsi="Calibri" w:cs="Calibri"/>
              <w:szCs w:val="22"/>
              <w:lang w:val="en-US" w:eastAsia="en-US"/>
            </w:rPr>
          </w:pPr>
          <w:hyperlink w:anchor="__RefHeading___Toc256581143">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420"/>
              <w:tab w:val="right" w:pos="9152" w:leader="dot"/>
            </w:tabs>
            <w:rPr>
              <w:rFonts w:ascii="Calibri" w:hAnsi="Calibri" w:cs="Calibri"/>
              <w:szCs w:val="22"/>
              <w:lang w:val="en-US" w:eastAsia="en-US"/>
            </w:rPr>
          </w:pPr>
          <w:hyperlink w:anchor="__RefHeading___Toc256581144">
            <w:r>
              <w:rPr>
                <w:rStyle w:val="IndexLink"/>
                <w:lang w:val="en-US" w:eastAsia="en-US"/>
              </w:rPr>
              <w:t xml:space="preserve">3 </w:t>
            </w:r>
            <w:r>
              <w:rPr>
                <w:rStyle w:val="IndexLink"/>
                <w:lang w:val="en-US" w:eastAsia="en-US"/>
              </w:rPr>
              <w:t>术语和定义</w:t>
            </w:r>
            <w:r>
              <w:rPr>
                <w:rStyle w:val="IndexLink"/>
                <w:lang w:val="en-US" w:eastAsia="en-US"/>
              </w:rPr>
              <w:tab/>
              <w:t>2</w:t>
            </w:r>
          </w:hyperlink>
        </w:p>
        <w:p>
          <w:pPr>
            <w:pStyle w:val="Contents2"/>
            <w:tabs>
              <w:tab w:val="clear" w:pos="420"/>
              <w:tab w:val="right" w:pos="9152" w:leader="dot"/>
            </w:tabs>
            <w:rPr>
              <w:rFonts w:ascii="Calibri" w:hAnsi="Calibri" w:cs="Calibri"/>
              <w:szCs w:val="22"/>
              <w:lang w:val="en-US" w:eastAsia="en-US"/>
            </w:rPr>
          </w:pPr>
          <w:hyperlink w:anchor="__RefHeading___Toc256581145">
            <w:r>
              <w:rPr>
                <w:rStyle w:val="IndexLink"/>
                <w:lang w:val="en-US" w:eastAsia="en-US"/>
              </w:rPr>
              <w:t xml:space="preserve">3.1 </w:t>
            </w:r>
            <w:r>
              <w:rPr>
                <w:rStyle w:val="IndexLink"/>
                <w:rFonts w:ascii="宋体;SimSun" w:hAnsi="宋体;SimSun" w:cs="宋体;SimSun"/>
                <w:lang w:val="en-US" w:eastAsia="en-US"/>
              </w:rPr>
              <w:t>术语</w:t>
            </w:r>
            <w:r>
              <w:rPr>
                <w:rStyle w:val="IndexLink"/>
                <w:lang w:val="en-US" w:eastAsia="en-US"/>
              </w:rPr>
              <w:tab/>
              <w:t>2</w:t>
            </w:r>
          </w:hyperlink>
        </w:p>
        <w:p>
          <w:pPr>
            <w:pStyle w:val="Contents2"/>
            <w:tabs>
              <w:tab w:val="clear" w:pos="420"/>
              <w:tab w:val="right" w:pos="9152" w:leader="dot"/>
            </w:tabs>
            <w:rPr>
              <w:rFonts w:ascii="Calibri" w:hAnsi="Calibri" w:cs="Calibri"/>
              <w:szCs w:val="22"/>
              <w:lang w:val="en-US" w:eastAsia="en-US"/>
            </w:rPr>
          </w:pPr>
          <w:hyperlink w:anchor="__RefHeading___Toc256581146">
            <w:r>
              <w:rPr>
                <w:rStyle w:val="IndexLink"/>
                <w:lang w:val="en-US" w:eastAsia="en-US"/>
              </w:rPr>
              <w:t xml:space="preserve">3.2 </w:t>
            </w:r>
            <w:r>
              <w:rPr>
                <w:rStyle w:val="IndexLink"/>
                <w:rFonts w:ascii="宋体;SimSun" w:hAnsi="宋体;SimSun" w:cs="宋体;SimSun"/>
                <w:lang w:val="en-US" w:eastAsia="en-US"/>
              </w:rPr>
              <w:t>缩写</w:t>
            </w:r>
            <w:r>
              <w:rPr>
                <w:rStyle w:val="IndexLink"/>
                <w:lang w:val="en-US" w:eastAsia="en-US"/>
              </w:rPr>
              <w:tab/>
              <w:t>2</w:t>
            </w:r>
          </w:hyperlink>
        </w:p>
        <w:p>
          <w:pPr>
            <w:pStyle w:val="Contents1"/>
            <w:tabs>
              <w:tab w:val="clear" w:pos="420"/>
              <w:tab w:val="right" w:pos="9152" w:leader="dot"/>
            </w:tabs>
            <w:rPr>
              <w:rFonts w:ascii="Calibri" w:hAnsi="Calibri" w:cs="Calibri"/>
              <w:szCs w:val="22"/>
              <w:lang w:val="en-US" w:eastAsia="en-US"/>
            </w:rPr>
          </w:pPr>
          <w:hyperlink w:anchor="__RefHeading___Toc256581147">
            <w:r>
              <w:rPr>
                <w:rStyle w:val="IndexLink"/>
                <w:lang w:val="en-US" w:eastAsia="en-US"/>
              </w:rPr>
              <w:t xml:space="preserve">4 </w:t>
            </w:r>
            <w:r>
              <w:rPr>
                <w:rStyle w:val="IndexLink"/>
                <w:lang w:val="en-US" w:eastAsia="en-US"/>
              </w:rPr>
              <w:t>信息安全</w:t>
            </w:r>
            <w:r>
              <w:rPr>
                <w:rStyle w:val="IndexLink"/>
                <w:rFonts w:ascii="宋体;SimSun" w:hAnsi="宋体;SimSun" w:cs="宋体;SimSun"/>
                <w:lang w:val="en-US" w:eastAsia="en-US"/>
              </w:rPr>
              <w:t>管理体系</w:t>
            </w:r>
            <w:r>
              <w:rPr>
                <w:rStyle w:val="IndexLink"/>
                <w:lang w:val="en-US" w:eastAsia="en-US"/>
              </w:rPr>
              <w:tab/>
              <w:t>2</w:t>
            </w:r>
          </w:hyperlink>
        </w:p>
        <w:p>
          <w:pPr>
            <w:pStyle w:val="Contents2"/>
            <w:tabs>
              <w:tab w:val="clear" w:pos="420"/>
              <w:tab w:val="right" w:pos="9152" w:leader="dot"/>
            </w:tabs>
            <w:rPr>
              <w:rFonts w:ascii="Calibri" w:hAnsi="Calibri" w:cs="Calibri"/>
              <w:szCs w:val="22"/>
              <w:lang w:val="en-US" w:eastAsia="en-US"/>
            </w:rPr>
          </w:pPr>
          <w:hyperlink w:anchor="__RefHeading___Toc256581148">
            <w:r>
              <w:rPr>
                <w:rStyle w:val="IndexLink"/>
                <w:lang w:val="en-US" w:eastAsia="en-US"/>
              </w:rPr>
              <w:t xml:space="preserve">4.1 </w:t>
            </w:r>
            <w:r>
              <w:rPr>
                <w:rStyle w:val="IndexLink"/>
                <w:rFonts w:ascii="宋体;SimSun" w:hAnsi="宋体;SimSun" w:cs="宋体;SimSun"/>
                <w:lang w:val="en-US" w:eastAsia="en-US"/>
              </w:rPr>
              <w:t>总要求</w:t>
            </w:r>
            <w:r>
              <w:rPr>
                <w:rStyle w:val="IndexLink"/>
                <w:lang w:val="en-US" w:eastAsia="en-US"/>
              </w:rPr>
              <w:tab/>
              <w:t>2</w:t>
            </w:r>
          </w:hyperlink>
        </w:p>
        <w:p>
          <w:pPr>
            <w:pStyle w:val="Contents2"/>
            <w:tabs>
              <w:tab w:val="clear" w:pos="420"/>
              <w:tab w:val="right" w:pos="9152" w:leader="dot"/>
            </w:tabs>
            <w:rPr>
              <w:rFonts w:ascii="Calibri" w:hAnsi="Calibri" w:cs="Calibri"/>
              <w:szCs w:val="22"/>
              <w:lang w:val="en-US" w:eastAsia="en-US"/>
            </w:rPr>
          </w:pPr>
          <w:hyperlink w:anchor="__RefHeading___Toc256581149">
            <w:r>
              <w:rPr>
                <w:rStyle w:val="IndexLink"/>
                <w:lang w:val="en-US" w:eastAsia="en-US"/>
              </w:rPr>
              <w:t xml:space="preserve">4.2 </w:t>
            </w:r>
            <w:r>
              <w:rPr>
                <w:rStyle w:val="IndexLink"/>
                <w:lang w:val="en-US" w:eastAsia="en-US"/>
              </w:rPr>
              <w:t>建立和管理信息安全管理体系</w:t>
            </w:r>
            <w:r>
              <w:rPr>
                <w:rStyle w:val="IndexLink"/>
                <w:lang w:val="en-US" w:eastAsia="en-US"/>
              </w:rPr>
              <w:tab/>
              <w:t>3</w:t>
            </w:r>
          </w:hyperlink>
        </w:p>
        <w:p>
          <w:pPr>
            <w:pStyle w:val="Contents2"/>
            <w:tabs>
              <w:tab w:val="clear" w:pos="420"/>
              <w:tab w:val="right" w:pos="9152" w:leader="dot"/>
            </w:tabs>
            <w:rPr>
              <w:rFonts w:ascii="Calibri" w:hAnsi="Calibri" w:cs="Calibri"/>
              <w:szCs w:val="22"/>
              <w:lang w:val="en-US" w:eastAsia="en-US"/>
            </w:rPr>
          </w:pPr>
          <w:hyperlink w:anchor="__RefHeading___Toc256581150">
            <w:r>
              <w:rPr>
                <w:rStyle w:val="IndexLink"/>
                <w:lang w:val="en-US" w:eastAsia="en-US"/>
              </w:rPr>
              <w:t xml:space="preserve">4.3 </w:t>
            </w:r>
            <w:r>
              <w:rPr>
                <w:rStyle w:val="IndexLink"/>
                <w:lang w:val="en-US" w:eastAsia="en-US"/>
              </w:rPr>
              <w:t>文件要求</w:t>
            </w:r>
            <w:r>
              <w:rPr>
                <w:rStyle w:val="IndexLink"/>
                <w:lang w:val="en-US" w:eastAsia="en-US"/>
              </w:rPr>
              <w:tab/>
              <w:t>8</w:t>
            </w:r>
          </w:hyperlink>
        </w:p>
        <w:p>
          <w:pPr>
            <w:pStyle w:val="Contents1"/>
            <w:tabs>
              <w:tab w:val="clear" w:pos="420"/>
              <w:tab w:val="right" w:pos="9152" w:leader="dot"/>
            </w:tabs>
            <w:rPr>
              <w:rFonts w:ascii="Calibri" w:hAnsi="Calibri" w:cs="Calibri"/>
              <w:szCs w:val="22"/>
              <w:lang w:val="en-US" w:eastAsia="en-US"/>
            </w:rPr>
          </w:pPr>
          <w:hyperlink w:anchor="__RefHeading___Toc256581151">
            <w:r>
              <w:rPr>
                <w:rStyle w:val="IndexLink"/>
                <w:lang w:val="en-US" w:eastAsia="en-US"/>
              </w:rPr>
              <w:t xml:space="preserve">5 </w:t>
            </w:r>
            <w:r>
              <w:rPr>
                <w:rStyle w:val="IndexLink"/>
                <w:lang w:val="en-US" w:eastAsia="en-US"/>
              </w:rPr>
              <w:t>管理职责</w:t>
            </w:r>
            <w:r>
              <w:rPr>
                <w:rStyle w:val="IndexLink"/>
                <w:lang w:val="en-US" w:eastAsia="en-US"/>
              </w:rPr>
              <w:tab/>
              <w:t>11</w:t>
            </w:r>
          </w:hyperlink>
        </w:p>
        <w:p>
          <w:pPr>
            <w:pStyle w:val="Contents2"/>
            <w:tabs>
              <w:tab w:val="clear" w:pos="420"/>
              <w:tab w:val="right" w:pos="9152" w:leader="dot"/>
            </w:tabs>
            <w:rPr>
              <w:rFonts w:ascii="Calibri" w:hAnsi="Calibri" w:cs="Calibri"/>
              <w:szCs w:val="22"/>
              <w:lang w:val="en-US" w:eastAsia="en-US"/>
            </w:rPr>
          </w:pPr>
          <w:hyperlink w:anchor="__RefHeading___Toc256581152">
            <w:r>
              <w:rPr>
                <w:rStyle w:val="IndexLink"/>
                <w:lang w:val="en-US" w:eastAsia="en-US"/>
              </w:rPr>
              <w:t xml:space="preserve">5.1 </w:t>
            </w:r>
            <w:r>
              <w:rPr>
                <w:rStyle w:val="IndexLink"/>
                <w:lang w:val="en-US" w:eastAsia="en-US"/>
              </w:rPr>
              <w:t>管理承诺</w:t>
            </w:r>
            <w:r>
              <w:rPr>
                <w:rStyle w:val="IndexLink"/>
                <w:lang w:val="en-US" w:eastAsia="en-US"/>
              </w:rPr>
              <w:tab/>
              <w:t>11</w:t>
            </w:r>
          </w:hyperlink>
        </w:p>
        <w:p>
          <w:pPr>
            <w:pStyle w:val="Contents2"/>
            <w:tabs>
              <w:tab w:val="clear" w:pos="420"/>
              <w:tab w:val="right" w:pos="9152" w:leader="dot"/>
            </w:tabs>
            <w:rPr>
              <w:rFonts w:ascii="Calibri" w:hAnsi="Calibri" w:cs="Calibri"/>
              <w:szCs w:val="22"/>
              <w:lang w:val="en-US" w:eastAsia="en-US"/>
            </w:rPr>
          </w:pPr>
          <w:hyperlink w:anchor="__RefHeading___Toc256581153">
            <w:r>
              <w:rPr>
                <w:rStyle w:val="IndexLink"/>
                <w:lang w:val="en-US" w:eastAsia="en-US"/>
              </w:rPr>
              <w:t xml:space="preserve">5.2 </w:t>
            </w:r>
            <w:r>
              <w:rPr>
                <w:rStyle w:val="IndexLink"/>
                <w:lang w:val="en-US" w:eastAsia="en-US"/>
              </w:rPr>
              <w:t>资源管理</w:t>
            </w:r>
            <w:r>
              <w:rPr>
                <w:rStyle w:val="IndexLink"/>
                <w:lang w:val="en-US" w:eastAsia="en-US"/>
              </w:rPr>
              <w:tab/>
              <w:t>11</w:t>
            </w:r>
          </w:hyperlink>
        </w:p>
        <w:p>
          <w:pPr>
            <w:pStyle w:val="Contents1"/>
            <w:tabs>
              <w:tab w:val="clear" w:pos="420"/>
              <w:tab w:val="right" w:pos="9152" w:leader="dot"/>
            </w:tabs>
            <w:rPr>
              <w:rFonts w:ascii="Calibri" w:hAnsi="Calibri" w:cs="Calibri"/>
              <w:szCs w:val="22"/>
              <w:lang w:val="en-US" w:eastAsia="en-US"/>
            </w:rPr>
          </w:pPr>
          <w:hyperlink w:anchor="__RefHeading___Toc256581154">
            <w:r>
              <w:rPr>
                <w:rStyle w:val="IndexLink"/>
                <w:lang w:val="en-US" w:eastAsia="en-US"/>
              </w:rPr>
              <w:t xml:space="preserve">6 </w:t>
            </w:r>
            <w:r>
              <w:rPr>
                <w:rStyle w:val="IndexLink"/>
                <w:lang w:val="en-US" w:eastAsia="en-US"/>
              </w:rPr>
              <w:t>内部信息安全管理体系审核</w:t>
            </w:r>
            <w:r>
              <w:rPr>
                <w:rStyle w:val="IndexLink"/>
                <w:lang w:val="en-US" w:eastAsia="en-US"/>
              </w:rPr>
              <w:tab/>
              <w:t>12</w:t>
            </w:r>
          </w:hyperlink>
        </w:p>
        <w:p>
          <w:pPr>
            <w:pStyle w:val="Contents2"/>
            <w:tabs>
              <w:tab w:val="clear" w:pos="420"/>
              <w:tab w:val="right" w:pos="9152" w:leader="dot"/>
            </w:tabs>
            <w:rPr>
              <w:rFonts w:ascii="Calibri" w:hAnsi="Calibri" w:cs="Calibri"/>
              <w:szCs w:val="22"/>
              <w:lang w:val="en-US" w:eastAsia="en-US"/>
            </w:rPr>
          </w:pPr>
          <w:hyperlink w:anchor="__RefHeading___Toc256581155">
            <w:r>
              <w:rPr>
                <w:rStyle w:val="IndexLink"/>
                <w:lang w:val="en-US" w:eastAsia="en-US"/>
              </w:rPr>
              <w:t xml:space="preserve">6.1 </w:t>
            </w:r>
            <w:r>
              <w:rPr>
                <w:rStyle w:val="IndexLink"/>
                <w:rFonts w:ascii="宋体;SimSun" w:hAnsi="宋体;SimSun" w:cs="宋体;SimSun"/>
                <w:lang w:val="en-US" w:eastAsia="en-US"/>
              </w:rPr>
              <w:t>总则</w:t>
            </w:r>
            <w:r>
              <w:rPr>
                <w:rStyle w:val="IndexLink"/>
                <w:lang w:val="en-US" w:eastAsia="en-US"/>
              </w:rPr>
              <w:tab/>
              <w:t>12</w:t>
            </w:r>
          </w:hyperlink>
        </w:p>
        <w:p>
          <w:pPr>
            <w:pStyle w:val="Contents2"/>
            <w:tabs>
              <w:tab w:val="clear" w:pos="420"/>
              <w:tab w:val="right" w:pos="9152" w:leader="dot"/>
            </w:tabs>
            <w:rPr>
              <w:rFonts w:ascii="Calibri" w:hAnsi="Calibri" w:cs="Calibri"/>
              <w:szCs w:val="22"/>
              <w:lang w:val="en-US" w:eastAsia="en-US"/>
            </w:rPr>
          </w:pPr>
          <w:hyperlink w:anchor="__RefHeading___Toc256581156">
            <w:r>
              <w:rPr>
                <w:rStyle w:val="IndexLink"/>
                <w:lang w:val="en-US" w:eastAsia="en-US"/>
              </w:rPr>
              <w:t xml:space="preserve">6.2 </w:t>
            </w:r>
            <w:r>
              <w:rPr>
                <w:rStyle w:val="IndexLink"/>
                <w:lang w:val="en-US" w:eastAsia="en-US"/>
              </w:rPr>
              <w:t>内审策划</w:t>
            </w:r>
            <w:r>
              <w:rPr>
                <w:rStyle w:val="IndexLink"/>
                <w:lang w:val="en-US" w:eastAsia="en-US"/>
              </w:rPr>
              <w:tab/>
              <w:t>12</w:t>
            </w:r>
          </w:hyperlink>
        </w:p>
        <w:p>
          <w:pPr>
            <w:pStyle w:val="Contents2"/>
            <w:tabs>
              <w:tab w:val="clear" w:pos="420"/>
              <w:tab w:val="right" w:pos="9152" w:leader="dot"/>
            </w:tabs>
            <w:rPr>
              <w:rFonts w:ascii="Calibri" w:hAnsi="Calibri" w:cs="Calibri"/>
              <w:szCs w:val="22"/>
              <w:lang w:val="en-US" w:eastAsia="en-US"/>
            </w:rPr>
          </w:pPr>
          <w:hyperlink w:anchor="__RefHeading___Toc256581157">
            <w:r>
              <w:rPr>
                <w:rStyle w:val="IndexLink"/>
                <w:lang w:val="en-US" w:eastAsia="en-US"/>
              </w:rPr>
              <w:t xml:space="preserve">6.3 </w:t>
            </w:r>
            <w:r>
              <w:rPr>
                <w:rStyle w:val="IndexLink"/>
                <w:rFonts w:ascii="宋体;SimSun" w:hAnsi="宋体;SimSun" w:cs="宋体;SimSun"/>
                <w:lang w:val="en-US" w:eastAsia="en-US"/>
              </w:rPr>
              <w:t>内审员</w:t>
            </w:r>
            <w:r>
              <w:rPr>
                <w:rStyle w:val="IndexLink"/>
                <w:lang w:val="en-US" w:eastAsia="en-US"/>
              </w:rPr>
              <w:tab/>
              <w:t>12</w:t>
            </w:r>
          </w:hyperlink>
        </w:p>
        <w:p>
          <w:pPr>
            <w:pStyle w:val="Contents2"/>
            <w:tabs>
              <w:tab w:val="clear" w:pos="420"/>
              <w:tab w:val="right" w:pos="9152" w:leader="dot"/>
            </w:tabs>
            <w:rPr>
              <w:rFonts w:ascii="Calibri" w:hAnsi="Calibri" w:cs="Calibri"/>
              <w:szCs w:val="22"/>
              <w:lang w:val="en-US" w:eastAsia="en-US"/>
            </w:rPr>
          </w:pPr>
          <w:hyperlink w:anchor="__RefHeading___Toc256581158">
            <w:r>
              <w:rPr>
                <w:rStyle w:val="IndexLink"/>
                <w:lang w:val="en-US" w:eastAsia="en-US"/>
              </w:rPr>
              <w:t xml:space="preserve">6.4 </w:t>
            </w:r>
            <w:r>
              <w:rPr>
                <w:rStyle w:val="IndexLink"/>
                <w:lang w:val="en-US" w:eastAsia="en-US"/>
              </w:rPr>
              <w:t>内审实施</w:t>
            </w:r>
            <w:r>
              <w:rPr>
                <w:rStyle w:val="IndexLink"/>
                <w:lang w:val="en-US" w:eastAsia="en-US"/>
              </w:rPr>
              <w:tab/>
              <w:t>13</w:t>
            </w:r>
          </w:hyperlink>
        </w:p>
        <w:p>
          <w:pPr>
            <w:pStyle w:val="Contents1"/>
            <w:tabs>
              <w:tab w:val="clear" w:pos="420"/>
              <w:tab w:val="right" w:pos="9152" w:leader="dot"/>
            </w:tabs>
            <w:rPr>
              <w:rFonts w:ascii="Calibri" w:hAnsi="Calibri" w:cs="Calibri"/>
              <w:szCs w:val="22"/>
              <w:lang w:val="en-US" w:eastAsia="en-US"/>
            </w:rPr>
          </w:pPr>
          <w:hyperlink w:anchor="__RefHeading___Toc256581159">
            <w:r>
              <w:rPr>
                <w:rStyle w:val="IndexLink"/>
                <w:lang w:val="en-US" w:eastAsia="en-US"/>
              </w:rPr>
              <w:t xml:space="preserve">7 </w:t>
            </w:r>
            <w:r>
              <w:rPr>
                <w:rStyle w:val="IndexLink"/>
                <w:lang w:val="en-US" w:eastAsia="en-US"/>
              </w:rPr>
              <w:t>管理评审</w:t>
            </w:r>
            <w:r>
              <w:rPr>
                <w:rStyle w:val="IndexLink"/>
                <w:lang w:val="en-US" w:eastAsia="en-US"/>
              </w:rPr>
              <w:tab/>
              <w:t>13</w:t>
            </w:r>
          </w:hyperlink>
        </w:p>
        <w:p>
          <w:pPr>
            <w:pStyle w:val="Contents2"/>
            <w:tabs>
              <w:tab w:val="clear" w:pos="420"/>
              <w:tab w:val="right" w:pos="9152" w:leader="dot"/>
            </w:tabs>
            <w:rPr>
              <w:rFonts w:ascii="Calibri" w:hAnsi="Calibri" w:cs="Calibri"/>
              <w:szCs w:val="22"/>
              <w:lang w:val="en-US" w:eastAsia="en-US"/>
            </w:rPr>
          </w:pPr>
          <w:hyperlink w:anchor="__RefHeading___Toc256581160">
            <w:r>
              <w:rPr>
                <w:rStyle w:val="IndexLink"/>
                <w:lang w:val="en-US" w:eastAsia="en-US"/>
              </w:rPr>
              <w:t xml:space="preserve">7.1 </w:t>
            </w:r>
            <w:r>
              <w:rPr>
                <w:rStyle w:val="IndexLink"/>
                <w:rFonts w:ascii="宋体;SimSun" w:hAnsi="宋体;SimSun" w:cs="宋体;SimSun"/>
                <w:lang w:val="en-US" w:eastAsia="en-US"/>
              </w:rPr>
              <w:t>总则</w:t>
            </w:r>
            <w:r>
              <w:rPr>
                <w:rStyle w:val="IndexLink"/>
                <w:lang w:val="en-US" w:eastAsia="en-US"/>
              </w:rPr>
              <w:tab/>
              <w:t>13</w:t>
            </w:r>
          </w:hyperlink>
        </w:p>
        <w:p>
          <w:pPr>
            <w:pStyle w:val="Contents2"/>
            <w:tabs>
              <w:tab w:val="clear" w:pos="420"/>
              <w:tab w:val="right" w:pos="9152" w:leader="dot"/>
            </w:tabs>
            <w:rPr>
              <w:rFonts w:ascii="Calibri" w:hAnsi="Calibri" w:cs="Calibri"/>
              <w:szCs w:val="22"/>
              <w:lang w:val="en-US" w:eastAsia="en-US"/>
            </w:rPr>
          </w:pPr>
          <w:hyperlink w:anchor="__RefHeading___Toc256581161">
            <w:r>
              <w:rPr>
                <w:rStyle w:val="IndexLink"/>
                <w:lang w:val="en-US" w:eastAsia="en-US"/>
              </w:rPr>
              <w:t xml:space="preserve">7.2 </w:t>
            </w:r>
            <w:r>
              <w:rPr>
                <w:rStyle w:val="IndexLink"/>
                <w:lang w:val="en-US" w:eastAsia="en-US"/>
              </w:rPr>
              <w:t>评审输入</w:t>
            </w:r>
            <w:r>
              <w:rPr>
                <w:rStyle w:val="IndexLink"/>
                <w:lang w:val="en-US" w:eastAsia="en-US"/>
              </w:rPr>
              <w:tab/>
              <w:t>13</w:t>
            </w:r>
          </w:hyperlink>
        </w:p>
        <w:p>
          <w:pPr>
            <w:pStyle w:val="Contents2"/>
            <w:tabs>
              <w:tab w:val="clear" w:pos="420"/>
              <w:tab w:val="right" w:pos="9152" w:leader="dot"/>
            </w:tabs>
            <w:rPr>
              <w:rFonts w:ascii="Calibri" w:hAnsi="Calibri" w:cs="Calibri"/>
              <w:szCs w:val="22"/>
              <w:lang w:val="en-US" w:eastAsia="en-US"/>
            </w:rPr>
          </w:pPr>
          <w:hyperlink w:anchor="__RefHeading___Toc256581162">
            <w:r>
              <w:rPr>
                <w:rStyle w:val="IndexLink"/>
                <w:lang w:val="en-US" w:eastAsia="en-US"/>
              </w:rPr>
              <w:t xml:space="preserve">7.3 </w:t>
            </w:r>
            <w:r>
              <w:rPr>
                <w:rStyle w:val="IndexLink"/>
                <w:lang w:val="en-US" w:eastAsia="en-US"/>
              </w:rPr>
              <w:t>评审输出</w:t>
            </w:r>
            <w:r>
              <w:rPr>
                <w:rStyle w:val="IndexLink"/>
                <w:lang w:val="en-US" w:eastAsia="en-US"/>
              </w:rPr>
              <w:tab/>
              <w:t>14</w:t>
            </w:r>
          </w:hyperlink>
        </w:p>
        <w:p>
          <w:pPr>
            <w:pStyle w:val="Contents1"/>
            <w:tabs>
              <w:tab w:val="clear" w:pos="420"/>
              <w:tab w:val="right" w:pos="9152" w:leader="dot"/>
            </w:tabs>
            <w:rPr>
              <w:rFonts w:ascii="Calibri" w:hAnsi="Calibri" w:cs="Calibri"/>
              <w:szCs w:val="22"/>
              <w:lang w:val="en-US" w:eastAsia="en-US"/>
            </w:rPr>
          </w:pPr>
          <w:hyperlink w:anchor="__RefHeading___Toc256581163">
            <w:r>
              <w:rPr>
                <w:rStyle w:val="IndexLink"/>
                <w:lang w:val="en-US" w:eastAsia="en-US"/>
              </w:rPr>
              <w:t xml:space="preserve">8 </w:t>
            </w:r>
            <w:r>
              <w:rPr>
                <w:rStyle w:val="IndexLink"/>
                <w:lang w:val="en-US" w:eastAsia="en-US"/>
              </w:rPr>
              <w:t>信息安全管理体系改进</w:t>
            </w:r>
            <w:r>
              <w:rPr>
                <w:rStyle w:val="IndexLink"/>
                <w:lang w:val="en-US" w:eastAsia="en-US"/>
              </w:rPr>
              <w:tab/>
              <w:t>14</w:t>
            </w:r>
          </w:hyperlink>
        </w:p>
        <w:p>
          <w:pPr>
            <w:pStyle w:val="Contents2"/>
            <w:tabs>
              <w:tab w:val="clear" w:pos="420"/>
              <w:tab w:val="right" w:pos="9152" w:leader="dot"/>
            </w:tabs>
            <w:rPr>
              <w:rFonts w:ascii="Calibri" w:hAnsi="Calibri" w:cs="Calibri"/>
              <w:szCs w:val="22"/>
              <w:lang w:val="en-US" w:eastAsia="en-US"/>
            </w:rPr>
          </w:pPr>
          <w:hyperlink w:anchor="__RefHeading___Toc256581164">
            <w:r>
              <w:rPr>
                <w:rStyle w:val="IndexLink"/>
                <w:lang w:val="en-US" w:eastAsia="en-US"/>
              </w:rPr>
              <w:t xml:space="preserve">8.1 </w:t>
            </w:r>
            <w:r>
              <w:rPr>
                <w:rStyle w:val="IndexLink"/>
                <w:lang w:val="en-US" w:eastAsia="en-US"/>
              </w:rPr>
              <w:t>持续改进</w:t>
            </w:r>
            <w:r>
              <w:rPr>
                <w:rStyle w:val="IndexLink"/>
                <w:lang w:val="en-US" w:eastAsia="en-US"/>
              </w:rPr>
              <w:tab/>
              <w:t>14</w:t>
            </w:r>
          </w:hyperlink>
        </w:p>
        <w:p>
          <w:pPr>
            <w:pStyle w:val="Contents2"/>
            <w:tabs>
              <w:tab w:val="clear" w:pos="420"/>
              <w:tab w:val="right" w:pos="9152" w:leader="dot"/>
            </w:tabs>
            <w:rPr>
              <w:rFonts w:ascii="Calibri" w:hAnsi="Calibri" w:cs="Calibri"/>
              <w:szCs w:val="22"/>
              <w:lang w:val="en-US" w:eastAsia="en-US"/>
            </w:rPr>
          </w:pPr>
          <w:hyperlink w:anchor="__RefHeading___Toc256581165">
            <w:r>
              <w:rPr>
                <w:rStyle w:val="IndexLink"/>
                <w:lang w:val="en-US" w:eastAsia="en-US"/>
              </w:rPr>
              <w:t xml:space="preserve">8.2 </w:t>
            </w:r>
            <w:r>
              <w:rPr>
                <w:rStyle w:val="IndexLink"/>
                <w:lang w:val="en-US" w:eastAsia="en-US"/>
              </w:rPr>
              <w:t>纠正措施</w:t>
            </w:r>
            <w:r>
              <w:rPr>
                <w:rStyle w:val="IndexLink"/>
                <w:lang w:val="en-US" w:eastAsia="en-US"/>
              </w:rPr>
              <w:tab/>
              <w:t>14</w:t>
            </w:r>
          </w:hyperlink>
        </w:p>
        <w:p>
          <w:pPr>
            <w:pStyle w:val="Contents2"/>
            <w:tabs>
              <w:tab w:val="clear" w:pos="420"/>
              <w:tab w:val="right" w:pos="9152" w:leader="dot"/>
            </w:tabs>
            <w:rPr>
              <w:rFonts w:ascii="Calibri" w:hAnsi="Calibri" w:cs="Calibri"/>
              <w:szCs w:val="22"/>
              <w:lang w:val="en-US" w:eastAsia="en-US"/>
            </w:rPr>
          </w:pPr>
          <w:hyperlink w:anchor="__RefHeading___Toc256581166">
            <w:r>
              <w:rPr>
                <w:rStyle w:val="IndexLink"/>
                <w:lang w:val="en-US" w:eastAsia="en-US"/>
              </w:rPr>
              <w:t xml:space="preserve">8.3 </w:t>
            </w:r>
            <w:r>
              <w:rPr>
                <w:rStyle w:val="IndexLink"/>
                <w:lang w:val="en-US" w:eastAsia="en-US"/>
              </w:rPr>
              <w:t>预防措施</w:t>
            </w:r>
            <w:r>
              <w:rPr>
                <w:rStyle w:val="IndexLink"/>
                <w:lang w:val="en-US" w:eastAsia="en-US"/>
              </w:rPr>
              <w:tab/>
              <w:t>15</w:t>
            </w:r>
          </w:hyperlink>
        </w:p>
        <w:p>
          <w:pPr>
            <w:pStyle w:val="Contents1"/>
            <w:tabs>
              <w:tab w:val="clear" w:pos="420"/>
              <w:tab w:val="right" w:pos="9152" w:leader="dot"/>
            </w:tabs>
            <w:rPr>
              <w:rFonts w:ascii="Calibri" w:hAnsi="Calibri" w:cs="Calibri"/>
              <w:szCs w:val="22"/>
              <w:lang w:val="en-US" w:eastAsia="en-US"/>
            </w:rPr>
          </w:pPr>
          <w:hyperlink w:anchor="__RefHeading___Toc256581167">
            <w:r>
              <w:rPr>
                <w:rStyle w:val="IndexLink"/>
                <w:lang w:val="en-US" w:eastAsia="en-US"/>
              </w:rPr>
              <w:t>附录</w:t>
            </w:r>
            <w:r>
              <w:rPr>
                <w:rStyle w:val="IndexLink"/>
                <w:lang w:val="en-US" w:eastAsia="en-US"/>
              </w:rPr>
              <w:t>1-</w:t>
            </w:r>
            <w:r>
              <w:rPr>
                <w:rStyle w:val="IndexLink"/>
                <w:lang w:val="en-US" w:eastAsia="en-US"/>
              </w:rPr>
              <w:t>组织概况</w:t>
            </w:r>
            <w:r>
              <w:rPr>
                <w:rStyle w:val="IndexLink"/>
                <w:lang w:val="en-US" w:eastAsia="en-US"/>
              </w:rPr>
              <w:tab/>
              <w:t>16</w:t>
            </w:r>
          </w:hyperlink>
        </w:p>
        <w:p>
          <w:pPr>
            <w:pStyle w:val="Contents1"/>
            <w:tabs>
              <w:tab w:val="clear" w:pos="420"/>
              <w:tab w:val="right" w:pos="9152" w:leader="dot"/>
            </w:tabs>
            <w:rPr>
              <w:rFonts w:ascii="Calibri" w:hAnsi="Calibri" w:cs="Calibri"/>
              <w:szCs w:val="22"/>
              <w:lang w:val="en-US" w:eastAsia="en-US"/>
            </w:rPr>
          </w:pPr>
          <w:hyperlink w:anchor="__RefHeading___Toc256581168">
            <w:r>
              <w:rPr>
                <w:rStyle w:val="IndexLink"/>
                <w:lang w:val="en-US" w:eastAsia="en-US"/>
              </w:rPr>
              <w:t>附录</w:t>
            </w:r>
            <w:r>
              <w:rPr>
                <w:rStyle w:val="IndexLink"/>
                <w:lang w:val="en-US" w:eastAsia="en-US"/>
              </w:rPr>
              <w:t>2-</w:t>
            </w:r>
            <w:r>
              <w:rPr>
                <w:rStyle w:val="IndexLink"/>
                <w:lang w:val="en-US" w:eastAsia="en-US"/>
              </w:rPr>
              <w:t>组织机构图</w:t>
            </w:r>
            <w:r>
              <w:rPr>
                <w:rStyle w:val="IndexLink"/>
                <w:lang w:val="en-US" w:eastAsia="en-US"/>
              </w:rPr>
              <w:tab/>
              <w:t>16</w:t>
            </w:r>
          </w:hyperlink>
        </w:p>
        <w:p>
          <w:pPr>
            <w:pStyle w:val="Contents1"/>
            <w:tabs>
              <w:tab w:val="clear" w:pos="420"/>
              <w:tab w:val="right" w:pos="9152" w:leader="dot"/>
            </w:tabs>
            <w:rPr>
              <w:rFonts w:ascii="Calibri" w:hAnsi="Calibri" w:cs="Calibri"/>
              <w:szCs w:val="22"/>
              <w:lang w:val="en-US" w:eastAsia="en-US"/>
            </w:rPr>
          </w:pPr>
          <w:hyperlink w:anchor="__RefHeading___Toc256581169">
            <w:r>
              <w:rPr>
                <w:rStyle w:val="IndexLink"/>
                <w:lang w:val="en-US" w:eastAsia="en-US"/>
              </w:rPr>
              <w:t>附录</w:t>
            </w:r>
            <w:r>
              <w:rPr>
                <w:rStyle w:val="IndexLink"/>
                <w:lang w:val="en-US" w:eastAsia="en-US"/>
              </w:rPr>
              <w:t>3-</w:t>
            </w:r>
            <w:r>
              <w:rPr>
                <w:rStyle w:val="IndexLink"/>
                <w:lang w:val="en-US" w:eastAsia="en-US"/>
              </w:rPr>
              <w:t>职能分配表</w:t>
            </w:r>
            <w:r>
              <w:rPr>
                <w:rStyle w:val="IndexLink"/>
                <w:lang w:val="en-US" w:eastAsia="en-US"/>
              </w:rPr>
              <w:tab/>
              <w:t>16</w:t>
            </w:r>
          </w:hyperlink>
        </w:p>
        <w:p>
          <w:pPr>
            <w:pStyle w:val="Contents1"/>
            <w:tabs>
              <w:tab w:val="clear" w:pos="420"/>
              <w:tab w:val="right" w:pos="9152" w:leader="dot"/>
            </w:tabs>
            <w:rPr>
              <w:rFonts w:ascii="Calibri" w:hAnsi="Calibri" w:cs="Calibri"/>
              <w:szCs w:val="22"/>
              <w:lang w:val="en-US" w:eastAsia="en-US"/>
            </w:rPr>
          </w:pPr>
          <w:hyperlink w:anchor="__RefHeading___Toc256581170">
            <w:r>
              <w:rPr>
                <w:rStyle w:val="IndexLink"/>
                <w:lang w:val="en-US" w:eastAsia="en-US"/>
              </w:rPr>
              <w:t>附录</w:t>
            </w:r>
            <w:r>
              <w:rPr>
                <w:rStyle w:val="IndexLink"/>
                <w:lang w:val="en-US" w:eastAsia="en-US"/>
              </w:rPr>
              <w:t>4-</w:t>
            </w:r>
            <w:r>
              <w:rPr>
                <w:rStyle w:val="IndexLink"/>
                <w:lang w:val="en-US" w:eastAsia="en-US"/>
              </w:rPr>
              <w:t>信息安全小组成员</w:t>
            </w:r>
            <w:r>
              <w:rPr>
                <w:rStyle w:val="IndexLink"/>
                <w:lang w:val="en-US" w:eastAsia="en-US"/>
              </w:rPr>
              <w:tab/>
              <w:t>16</w:t>
            </w:r>
          </w:hyperlink>
        </w:p>
        <w:p>
          <w:pPr>
            <w:pStyle w:val="Contents1"/>
            <w:tabs>
              <w:tab w:val="clear" w:pos="420"/>
              <w:tab w:val="right" w:pos="9152" w:leader="dot"/>
            </w:tabs>
            <w:rPr>
              <w:rFonts w:ascii="Calibri" w:hAnsi="Calibri" w:cs="Calibri"/>
              <w:szCs w:val="22"/>
              <w:lang w:val="en-US" w:eastAsia="en-US"/>
            </w:rPr>
          </w:pPr>
          <w:hyperlink w:anchor="__RefHeading___Toc256581171">
            <w:r>
              <w:rPr>
                <w:rStyle w:val="IndexLink"/>
                <w:lang w:val="en-US" w:eastAsia="en-US"/>
              </w:rPr>
              <w:t>附录</w:t>
            </w:r>
            <w:r>
              <w:rPr>
                <w:rStyle w:val="IndexLink"/>
                <w:lang w:val="en-US" w:eastAsia="en-US"/>
              </w:rPr>
              <w:t>5-</w:t>
            </w:r>
            <w:r>
              <w:rPr>
                <w:rStyle w:val="IndexLink"/>
                <w:lang w:val="en-US" w:eastAsia="en-US"/>
              </w:rPr>
              <w:t>方针文件清单</w:t>
            </w:r>
            <w:r>
              <w:rPr>
                <w:rStyle w:val="IndexLink"/>
                <w:lang w:val="en-US" w:eastAsia="en-US"/>
              </w:rPr>
              <w:tab/>
              <w:t>16</w:t>
            </w:r>
          </w:hyperlink>
        </w:p>
        <w:p>
          <w:pPr>
            <w:pStyle w:val="Contents1"/>
            <w:tabs>
              <w:tab w:val="clear" w:pos="420"/>
              <w:tab w:val="right" w:pos="9152" w:leader="dot"/>
            </w:tabs>
            <w:rPr>
              <w:rFonts w:ascii="Calibri" w:hAnsi="Calibri" w:cs="Calibri"/>
              <w:szCs w:val="22"/>
              <w:lang w:val="en-US" w:eastAsia="en-US"/>
            </w:rPr>
          </w:pPr>
          <w:hyperlink w:anchor="__RefHeading___Toc256581172">
            <w:r>
              <w:rPr>
                <w:rStyle w:val="IndexLink"/>
                <w:lang w:val="en-US" w:eastAsia="en-US"/>
              </w:rPr>
              <w:t>附录</w:t>
            </w:r>
            <w:r>
              <w:rPr>
                <w:rStyle w:val="IndexLink"/>
                <w:lang w:val="en-US" w:eastAsia="en-US"/>
              </w:rPr>
              <w:t>6-</w:t>
            </w:r>
            <w:r>
              <w:rPr>
                <w:rStyle w:val="IndexLink"/>
                <w:lang w:val="en-US" w:eastAsia="en-US"/>
              </w:rPr>
              <w:t>程序文件清单</w:t>
            </w:r>
            <w:r>
              <w:rPr>
                <w:rStyle w:val="IndexLink"/>
                <w:lang w:val="en-US" w:eastAsia="en-US"/>
              </w:rPr>
              <w:tab/>
              <w:t>16</w:t>
            </w:r>
          </w:hyperlink>
        </w:p>
        <w:p>
          <w:pPr>
            <w:pStyle w:val="Contents1"/>
            <w:tabs>
              <w:tab w:val="clear" w:pos="420"/>
              <w:tab w:val="right" w:pos="9152" w:leader="dot"/>
            </w:tabs>
            <w:rPr>
              <w:rFonts w:ascii="Calibri" w:hAnsi="Calibri" w:cs="Calibri"/>
              <w:szCs w:val="22"/>
              <w:lang w:val="en-US" w:eastAsia="en-US"/>
            </w:rPr>
          </w:pPr>
          <w:hyperlink w:anchor="__RefHeading___Toc256581173">
            <w:r>
              <w:rPr>
                <w:rStyle w:val="IndexLink"/>
                <w:lang w:val="en-US" w:eastAsia="en-US"/>
              </w:rPr>
              <w:t>附录</w:t>
            </w:r>
            <w:r>
              <w:rPr>
                <w:rStyle w:val="IndexLink"/>
                <w:lang w:val="en-US" w:eastAsia="en-US"/>
              </w:rPr>
              <w:t>7-</w:t>
            </w:r>
            <w:r>
              <w:rPr>
                <w:rStyle w:val="IndexLink"/>
                <w:lang w:val="en-US" w:eastAsia="en-US"/>
              </w:rPr>
              <w:t>公司外部环境、内部环境及网络图</w:t>
            </w:r>
            <w:r>
              <w:rPr>
                <w:rStyle w:val="IndexLink"/>
                <w:lang w:val="en-US" w:eastAsia="en-US"/>
              </w:rPr>
              <w:tab/>
              <w:t>16</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r>
        <w:br w:type="page"/>
      </w:r>
    </w:p>
    <w:p>
      <w:pPr>
        <w:pStyle w:val="Heading1"/>
        <w:jc w:val="center"/>
        <w:rPr/>
      </w:pPr>
      <w:bookmarkStart w:id="0" w:name="__RefHeading___Toc256581137"/>
      <w:bookmarkEnd w:id="0"/>
      <w:r>
        <w:rPr/>
        <w:t>颁布令</w:t>
      </w:r>
    </w:p>
    <w:p>
      <w:pPr>
        <w:pStyle w:val="Normal"/>
        <w:spacing w:lineRule="exact" w:line="360"/>
        <w:ind w:firstLine="420"/>
        <w:rPr/>
      </w:pPr>
      <w:r>
        <w:rPr>
          <w:szCs w:val="21"/>
        </w:rPr>
        <w:t>历时三个月，经公司全体员工的共同努力依据</w:t>
      </w:r>
      <w:r>
        <w:rPr>
          <w:szCs w:val="21"/>
        </w:rPr>
        <w:t>ISO/IEC</w:t>
      </w:r>
      <w:r>
        <w:rPr>
          <w:szCs w:val="21"/>
        </w:rPr>
        <w:t xml:space="preserve"> </w:t>
      </w:r>
      <w:r>
        <w:rPr>
          <w:szCs w:val="21"/>
        </w:rPr>
        <w:t>27001</w:t>
      </w:r>
      <w:r>
        <w:rPr>
          <w:szCs w:val="21"/>
        </w:rPr>
        <w:t>:2013</w:t>
      </w:r>
      <w:r>
        <w:rPr>
          <w:szCs w:val="21"/>
        </w:rPr>
        <w:t>标准建立的</w:t>
      </w:r>
      <w:r>
        <w:rPr>
          <w:szCs w:val="21"/>
        </w:rPr>
        <w:t>&lt;</w:t>
      </w:r>
      <w:r>
        <w:rPr>
          <w:szCs w:val="21"/>
        </w:rPr>
        <w:t>公司名称</w:t>
      </w:r>
      <w:r>
        <w:rPr>
          <w:szCs w:val="21"/>
        </w:rPr>
        <w:t>&gt;</w:t>
      </w:r>
      <w:r>
        <w:rPr>
          <w:szCs w:val="21"/>
        </w:rPr>
        <w:t>信息安全</w:t>
      </w:r>
      <w:r>
        <w:rPr>
          <w:szCs w:val="21"/>
        </w:rPr>
        <w:t>管理体系已得到建立。</w:t>
      </w:r>
    </w:p>
    <w:p>
      <w:pPr>
        <w:pStyle w:val="Normal"/>
        <w:spacing w:lineRule="exact" w:line="360"/>
        <w:ind w:firstLine="420"/>
        <w:rPr>
          <w:szCs w:val="21"/>
        </w:rPr>
      </w:pPr>
      <w:r>
        <w:rPr>
          <w:szCs w:val="21"/>
        </w:rPr>
        <w:t>指导管理体系运行的公司《</w:t>
      </w:r>
      <w:r>
        <w:rPr>
          <w:szCs w:val="21"/>
        </w:rPr>
        <w:t>信息安全</w:t>
      </w:r>
      <w:r>
        <w:rPr>
          <w:szCs w:val="21"/>
        </w:rPr>
        <w:t>管理</w:t>
      </w:r>
      <w:r>
        <w:rPr>
          <w:szCs w:val="21"/>
        </w:rPr>
        <w:t>体系</w:t>
      </w:r>
      <w:r>
        <w:rPr>
          <w:szCs w:val="21"/>
        </w:rPr>
        <w:t>手册》经评审后，现</w:t>
      </w:r>
      <w:r>
        <w:rPr/>
        <w:t>予以批准发布。</w:t>
      </w:r>
    </w:p>
    <w:p>
      <w:pPr>
        <w:pStyle w:val="Normal"/>
        <w:spacing w:lineRule="exact" w:line="360"/>
        <w:ind w:firstLine="315"/>
        <w:rPr>
          <w:szCs w:val="21"/>
        </w:rPr>
      </w:pPr>
      <w:r>
        <w:rPr>
          <w:szCs w:val="21"/>
        </w:rPr>
        <w:t>《</w:t>
      </w:r>
      <w:r>
        <w:rPr>
          <w:szCs w:val="21"/>
        </w:rPr>
        <w:t>信息安全</w:t>
      </w:r>
      <w:r>
        <w:rPr>
          <w:szCs w:val="21"/>
        </w:rPr>
        <w:t>管理</w:t>
      </w:r>
      <w:r>
        <w:rPr>
          <w:szCs w:val="21"/>
        </w:rPr>
        <w:t>体系</w:t>
      </w:r>
      <w:r>
        <w:rPr>
          <w:szCs w:val="21"/>
        </w:rPr>
        <w:t>手册》的发布，标志着我公司从现在起，必须按照</w:t>
      </w:r>
      <w:r>
        <w:rPr>
          <w:szCs w:val="21"/>
        </w:rPr>
        <w:t>信息安全管理</w:t>
      </w:r>
      <w:r>
        <w:rPr>
          <w:szCs w:val="21"/>
        </w:rPr>
        <w:t>体系标准的要求和公司《</w:t>
      </w:r>
      <w:r>
        <w:rPr>
          <w:szCs w:val="21"/>
        </w:rPr>
        <w:t>信息安全</w:t>
      </w:r>
      <w:r>
        <w:rPr>
          <w:szCs w:val="21"/>
        </w:rPr>
        <w:t>管理</w:t>
      </w:r>
      <w:r>
        <w:rPr>
          <w:szCs w:val="21"/>
        </w:rPr>
        <w:t>体系</w:t>
      </w:r>
      <w:r>
        <w:rPr>
          <w:szCs w:val="21"/>
        </w:rPr>
        <w:t>手册》所描述的规定，</w:t>
      </w:r>
      <w:r>
        <w:rPr/>
        <w:t>不断增强持续满足顾客要求、相关方要求和法律法规要求的能力，</w:t>
      </w:r>
      <w:r>
        <w:rPr>
          <w:szCs w:val="21"/>
        </w:rPr>
        <w:t>全心全意为顾客和相关方提供优质、安全的</w:t>
      </w:r>
      <w:r>
        <w:rPr>
          <w:szCs w:val="21"/>
        </w:rPr>
        <w:t>应用软件的开发和维护服务</w:t>
      </w:r>
      <w:r>
        <w:rPr>
          <w:szCs w:val="21"/>
        </w:rPr>
        <w:t>，以</w:t>
      </w:r>
      <w:r>
        <w:rPr/>
        <w:t>确立公司在社会上的良好信誉。</w:t>
      </w:r>
    </w:p>
    <w:p>
      <w:pPr>
        <w:pStyle w:val="Normal"/>
        <w:spacing w:lineRule="exact" w:line="360"/>
        <w:ind w:firstLine="315"/>
        <w:rPr/>
      </w:pPr>
      <w:r>
        <w:rPr>
          <w:szCs w:val="21"/>
        </w:rPr>
        <w:t>《</w:t>
      </w:r>
      <w:r>
        <w:rPr>
          <w:szCs w:val="21"/>
        </w:rPr>
        <w:t>信息安全</w:t>
      </w:r>
      <w:r>
        <w:rPr>
          <w:szCs w:val="21"/>
        </w:rPr>
        <w:t>管理</w:t>
      </w:r>
      <w:r>
        <w:rPr>
          <w:szCs w:val="21"/>
        </w:rPr>
        <w:t>体系</w:t>
      </w:r>
      <w:r>
        <w:rPr>
          <w:szCs w:val="21"/>
        </w:rPr>
        <w:t>手册》</w:t>
      </w:r>
      <w:r>
        <w:rPr/>
        <w:t>是公司规范内部管理的指导性文件，也是全体员工在向顾客提供服务过程必须遵循的行动准则。</w:t>
      </w:r>
      <w:r>
        <w:rPr>
          <w:szCs w:val="21"/>
        </w:rPr>
        <w:t>《</w:t>
      </w:r>
      <w:r>
        <w:rPr>
          <w:szCs w:val="21"/>
        </w:rPr>
        <w:t>信息安全</w:t>
      </w:r>
      <w:r>
        <w:rPr>
          <w:szCs w:val="21"/>
        </w:rPr>
        <w:t>管理</w:t>
      </w:r>
      <w:r>
        <w:rPr>
          <w:szCs w:val="21"/>
        </w:rPr>
        <w:t>体系</w:t>
      </w:r>
      <w:r>
        <w:rPr>
          <w:szCs w:val="21"/>
        </w:rPr>
        <w:t>手册》</w:t>
      </w:r>
      <w:r>
        <w:rPr/>
        <w:t>一经发布，就是强制性文件，全体员工必须认真学习、切实执行。</w:t>
      </w:r>
    </w:p>
    <w:p>
      <w:pPr>
        <w:pStyle w:val="Normal"/>
        <w:spacing w:lineRule="exact" w:line="360"/>
        <w:ind w:firstLine="420"/>
        <w:rPr/>
      </w:pPr>
      <w:r>
        <w:rPr/>
        <w:t>本手册自</w:t>
      </w:r>
      <w:r>
        <w:rPr/>
        <w:t>2014</w:t>
      </w:r>
      <w:r>
        <w:rPr/>
        <w:t>年</w:t>
      </w:r>
      <w:r>
        <w:rPr/>
        <w:t>3</w:t>
      </w:r>
      <w:r>
        <w:rPr/>
        <w:t>月</w:t>
      </w:r>
      <w:r>
        <w:rPr/>
        <w:t>10</w:t>
      </w:r>
      <w:r>
        <w:rPr/>
        <w:t>日正式实施。</w:t>
      </w:r>
    </w:p>
    <w:p>
      <w:pPr>
        <w:pStyle w:val="Normal"/>
        <w:spacing w:lineRule="exact" w:line="360"/>
        <w:rPr/>
      </w:pPr>
      <w:r>
        <w:rPr/>
      </w:r>
    </w:p>
    <w:p>
      <w:pPr>
        <w:pStyle w:val="Normal"/>
        <w:spacing w:lineRule="exact" w:line="360"/>
        <w:ind w:firstLine="5880"/>
        <w:rPr>
          <w:szCs w:val="21"/>
        </w:rPr>
      </w:pPr>
      <w:r>
        <w:rPr>
          <w:szCs w:val="21"/>
        </w:rPr>
        <w:t>总经理</w:t>
      </w:r>
      <w:r>
        <w:rPr>
          <w:szCs w:val="21"/>
        </w:rPr>
        <w:t>：</w:t>
      </w:r>
    </w:p>
    <w:p>
      <w:pPr>
        <w:pStyle w:val="Normal"/>
        <w:spacing w:lineRule="exact" w:line="360"/>
        <w:ind w:firstLine="5880"/>
        <w:rPr>
          <w:szCs w:val="21"/>
        </w:rPr>
      </w:pPr>
      <w:r>
        <w:rPr>
          <w:szCs w:val="21"/>
        </w:rPr>
      </w:r>
    </w:p>
    <w:p>
      <w:pPr>
        <w:pStyle w:val="Normal"/>
        <w:ind w:right="420" w:firstLine="5775"/>
        <w:rPr>
          <w:szCs w:val="21"/>
        </w:rPr>
      </w:pPr>
      <w:r>
        <w:rPr>
          <w:szCs w:val="21"/>
        </w:rPr>
        <w:t>2014</w:t>
      </w:r>
      <w:r>
        <w:rPr>
          <w:szCs w:val="21"/>
        </w:rPr>
        <w:t>年</w:t>
      </w:r>
      <w:r>
        <w:rPr>
          <w:szCs w:val="21"/>
        </w:rPr>
        <w:t>3</w:t>
      </w:r>
      <w:r>
        <w:rPr>
          <w:szCs w:val="21"/>
        </w:rPr>
        <w:t>月</w:t>
      </w:r>
      <w:r>
        <w:rPr>
          <w:szCs w:val="21"/>
        </w:rPr>
        <w:t>10</w:t>
      </w:r>
      <w:r>
        <w:rPr>
          <w:szCs w:val="21"/>
        </w:rPr>
        <w:t>日</w:t>
      </w:r>
    </w:p>
    <w:p>
      <w:pPr>
        <w:pStyle w:val="Normal"/>
        <w:rPr>
          <w:szCs w:val="21"/>
        </w:rPr>
      </w:pPr>
      <w:r>
        <w:rPr>
          <w:szCs w:val="21"/>
        </w:rPr>
      </w:r>
    </w:p>
    <w:p>
      <w:pPr>
        <w:pStyle w:val="Normal"/>
        <w:rPr>
          <w:szCs w:val="21"/>
        </w:rPr>
      </w:pPr>
      <w:r>
        <w:rPr>
          <w:szCs w:val="21"/>
        </w:rPr>
      </w:r>
      <w:r>
        <w:br w:type="page"/>
      </w:r>
    </w:p>
    <w:p>
      <w:pPr>
        <w:pStyle w:val="Heading1"/>
        <w:jc w:val="center"/>
        <w:rPr/>
      </w:pPr>
      <w:bookmarkStart w:id="1" w:name="__RefHeading___Toc256581138"/>
      <w:bookmarkEnd w:id="1"/>
      <w:r>
        <w:rPr/>
        <w:t>授权书</w:t>
      </w:r>
    </w:p>
    <w:p>
      <w:pPr>
        <w:pStyle w:val="Normal"/>
        <w:spacing w:lineRule="exact" w:line="360"/>
        <w:ind w:firstLine="435"/>
        <w:rPr/>
      </w:pPr>
      <w:r>
        <w:rPr>
          <w:rFonts w:ascii="Arial" w:hAnsi="Arial" w:cs="Arial"/>
          <w:szCs w:val="21"/>
        </w:rPr>
        <w:t>为贯彻执行</w:t>
      </w:r>
      <w:r>
        <w:rPr>
          <w:rFonts w:cs="Arial" w:ascii="Arial" w:hAnsi="Arial"/>
          <w:szCs w:val="21"/>
        </w:rPr>
        <w:t>ISO/IEC</w:t>
      </w:r>
      <w:r>
        <w:rPr>
          <w:rFonts w:cs="Arial" w:ascii="Arial" w:hAnsi="Arial"/>
          <w:szCs w:val="21"/>
        </w:rPr>
        <w:t xml:space="preserve"> </w:t>
      </w:r>
      <w:r>
        <w:rPr>
          <w:rFonts w:cs="Arial" w:ascii="Arial" w:hAnsi="Arial"/>
          <w:szCs w:val="21"/>
        </w:rPr>
        <w:t>27001</w:t>
      </w:r>
      <w:r>
        <w:rPr>
          <w:rFonts w:cs="Arial" w:ascii="Arial" w:hAnsi="Arial"/>
          <w:szCs w:val="21"/>
        </w:rPr>
        <w:t>:</w:t>
      </w:r>
      <w:r>
        <w:rPr>
          <w:rFonts w:cs="Arial" w:ascii="Arial" w:hAnsi="Arial"/>
          <w:szCs w:val="21"/>
        </w:rPr>
        <w:t>2013</w:t>
      </w:r>
      <w:r>
        <w:rPr>
          <w:rFonts w:ascii="Arial" w:hAnsi="Arial" w:cs="Arial"/>
          <w:szCs w:val="21"/>
        </w:rPr>
        <w:t>《信息安全管理体系》，加强对</w:t>
      </w:r>
      <w:r>
        <w:rPr>
          <w:rFonts w:ascii="Arial" w:hAnsi="Arial" w:cs="Arial"/>
          <w:szCs w:val="21"/>
        </w:rPr>
        <w:t>信息</w:t>
      </w:r>
      <w:r>
        <w:rPr>
          <w:rFonts w:ascii="Arial" w:hAnsi="Arial" w:cs="Arial"/>
          <w:szCs w:val="21"/>
        </w:rPr>
        <w:t>管理体系运行的领导，特授权：</w:t>
      </w:r>
    </w:p>
    <w:p>
      <w:pPr>
        <w:pStyle w:val="Normal"/>
        <w:spacing w:lineRule="exact" w:line="360"/>
        <w:ind w:firstLine="435"/>
        <w:rPr/>
      </w:pPr>
      <w:r>
        <w:rPr>
          <w:rFonts w:cs="Arial" w:ascii="Arial" w:hAnsi="Arial"/>
          <w:szCs w:val="21"/>
        </w:rPr>
        <w:t>1</w:t>
      </w:r>
      <w:r>
        <w:rPr>
          <w:rFonts w:ascii="Arial" w:hAnsi="Arial" w:cs="Arial"/>
          <w:szCs w:val="21"/>
        </w:rPr>
        <w:t>、授权</w:t>
      </w:r>
      <w:r>
        <w:rPr>
          <w:rFonts w:ascii="Arial" w:hAnsi="Arial" w:cs="Arial" w:eastAsia="Arial"/>
          <w:b/>
          <w:color w:val="000000"/>
          <w:szCs w:val="21"/>
          <w:u w:val="single"/>
        </w:rPr>
        <w:t xml:space="preserve">    </w:t>
      </w:r>
      <w:r>
        <w:rPr>
          <w:rFonts w:ascii="Arial" w:hAnsi="Arial" w:cs="Arial" w:eastAsia="Arial"/>
          <w:b/>
          <w:szCs w:val="21"/>
        </w:rPr>
        <w:t xml:space="preserve"> </w:t>
      </w:r>
      <w:r>
        <w:rPr>
          <w:rFonts w:ascii="Arial" w:hAnsi="Arial" w:cs="Arial"/>
          <w:b/>
          <w:szCs w:val="21"/>
        </w:rPr>
        <w:t>先生</w:t>
      </w:r>
      <w:r>
        <w:rPr>
          <w:rFonts w:ascii="Arial" w:hAnsi="Arial" w:cs="Arial"/>
          <w:szCs w:val="21"/>
        </w:rPr>
        <w:t>为公司管理者代表，其主要职责（角色）和权限为：</w:t>
      </w:r>
    </w:p>
    <w:p>
      <w:pPr>
        <w:pStyle w:val="Normal"/>
        <w:spacing w:lineRule="exact" w:line="360"/>
        <w:ind w:firstLine="540"/>
        <w:rPr/>
      </w:pPr>
      <w:r>
        <w:rPr>
          <w:rFonts w:cs="Arial" w:ascii="Arial" w:hAnsi="Arial"/>
          <w:szCs w:val="21"/>
        </w:rPr>
        <w:t>1</w:t>
      </w:r>
      <w:r>
        <w:rPr>
          <w:rFonts w:ascii="Arial" w:hAnsi="Arial" w:cs="Arial"/>
          <w:szCs w:val="21"/>
        </w:rPr>
        <w:t>）确保公司</w:t>
      </w:r>
      <w:r>
        <w:rPr>
          <w:rFonts w:ascii="Arial" w:hAnsi="Arial" w:cs="Arial"/>
          <w:szCs w:val="21"/>
        </w:rPr>
        <w:t>信息安全</w:t>
      </w:r>
      <w:r>
        <w:rPr>
          <w:rFonts w:ascii="Arial" w:hAnsi="Arial" w:cs="Arial"/>
          <w:szCs w:val="21"/>
        </w:rPr>
        <w:t>管理体系所需过程得到建立、实施、运行和保持。确保信息安全业务风险得到有效控制。</w:t>
      </w:r>
    </w:p>
    <w:p>
      <w:pPr>
        <w:pStyle w:val="Normal"/>
        <w:spacing w:lineRule="exact" w:line="360"/>
        <w:ind w:firstLine="540"/>
        <w:rPr/>
      </w:pPr>
      <w:r>
        <w:rPr>
          <w:rFonts w:cs="Arial" w:ascii="Arial" w:hAnsi="Arial"/>
          <w:szCs w:val="21"/>
        </w:rPr>
        <w:t>2</w:t>
      </w:r>
      <w:r>
        <w:rPr>
          <w:rFonts w:ascii="Arial" w:hAnsi="Arial" w:cs="Arial"/>
          <w:szCs w:val="21"/>
        </w:rPr>
        <w:t>）向最高管理者报告</w:t>
      </w:r>
      <w:r>
        <w:rPr>
          <w:rFonts w:ascii="Arial" w:hAnsi="Arial" w:cs="Arial"/>
          <w:szCs w:val="21"/>
        </w:rPr>
        <w:t>信息安全</w:t>
      </w:r>
      <w:r>
        <w:rPr>
          <w:rFonts w:ascii="Arial" w:hAnsi="Arial" w:cs="Arial"/>
          <w:szCs w:val="21"/>
        </w:rPr>
        <w:t>管理体系业绩（绩效）和任何改善需求，为最高管理层评审提供依据。</w:t>
      </w:r>
    </w:p>
    <w:p>
      <w:pPr>
        <w:pStyle w:val="Normal"/>
        <w:spacing w:lineRule="exact" w:line="360"/>
        <w:ind w:firstLine="540"/>
        <w:rPr/>
      </w:pPr>
      <w:r>
        <w:rPr>
          <w:rFonts w:cs="Arial" w:ascii="Arial" w:hAnsi="Arial"/>
          <w:szCs w:val="21"/>
        </w:rPr>
        <w:t>3</w:t>
      </w:r>
      <w:r>
        <w:rPr>
          <w:rFonts w:ascii="Arial" w:hAnsi="Arial" w:cs="Arial"/>
          <w:szCs w:val="21"/>
        </w:rPr>
        <w:t>）确保满足顾客和相关方要求、法律法规要求的</w:t>
      </w:r>
      <w:r>
        <w:rPr>
          <w:rFonts w:ascii="Arial" w:hAnsi="Arial" w:cs="Arial"/>
          <w:szCs w:val="21"/>
        </w:rPr>
        <w:t>信息安全</w:t>
      </w:r>
      <w:r>
        <w:rPr>
          <w:rFonts w:ascii="Arial" w:hAnsi="Arial" w:cs="Arial"/>
          <w:szCs w:val="21"/>
        </w:rPr>
        <w:t>意识和</w:t>
      </w:r>
      <w:r>
        <w:rPr>
          <w:rFonts w:ascii="Arial" w:hAnsi="Arial" w:cs="Arial"/>
          <w:szCs w:val="21"/>
        </w:rPr>
        <w:t>信息安全</w:t>
      </w:r>
      <w:r>
        <w:rPr>
          <w:rFonts w:ascii="Arial" w:hAnsi="Arial" w:cs="Arial"/>
          <w:szCs w:val="21"/>
        </w:rPr>
        <w:t>风险意识在公司内得到形成和提高。</w:t>
      </w:r>
    </w:p>
    <w:p>
      <w:pPr>
        <w:pStyle w:val="Normal"/>
        <w:spacing w:lineRule="exact" w:line="360"/>
        <w:ind w:firstLine="525"/>
        <w:rPr/>
      </w:pPr>
      <w:r>
        <w:rPr>
          <w:rFonts w:cs="Arial" w:ascii="Arial" w:hAnsi="Arial"/>
          <w:szCs w:val="21"/>
        </w:rPr>
        <w:t>4</w:t>
      </w:r>
      <w:r>
        <w:rPr>
          <w:rFonts w:ascii="Arial" w:hAnsi="Arial" w:cs="Arial"/>
          <w:szCs w:val="21"/>
        </w:rPr>
        <w:t>）在</w:t>
      </w:r>
      <w:r>
        <w:rPr>
          <w:rFonts w:ascii="Arial" w:hAnsi="Arial" w:cs="Arial"/>
          <w:szCs w:val="21"/>
        </w:rPr>
        <w:t>信息安全</w:t>
      </w:r>
      <w:r>
        <w:rPr>
          <w:rFonts w:ascii="Arial" w:hAnsi="Arial" w:cs="Arial"/>
          <w:szCs w:val="21"/>
        </w:rPr>
        <w:t>管理体系事宜方面负责与外部的联络。</w:t>
      </w:r>
    </w:p>
    <w:p>
      <w:pPr>
        <w:pStyle w:val="Normal"/>
        <w:spacing w:lineRule="exact" w:line="360"/>
        <w:ind w:firstLine="420"/>
        <w:rPr>
          <w:rFonts w:ascii="Arial" w:hAnsi="Arial" w:cs="Arial"/>
          <w:b/>
          <w:b/>
          <w:szCs w:val="21"/>
        </w:rPr>
      </w:pPr>
      <w:r>
        <w:rPr>
          <w:rFonts w:cs="Arial" w:ascii="Arial" w:hAnsi="Arial"/>
          <w:szCs w:val="21"/>
        </w:rPr>
        <w:t>2</w:t>
      </w:r>
      <w:r>
        <w:rPr>
          <w:rFonts w:ascii="Arial" w:hAnsi="Arial" w:cs="Arial"/>
          <w:szCs w:val="21"/>
        </w:rPr>
        <w:t>、</w:t>
      </w:r>
      <w:r>
        <w:rPr>
          <w:rFonts w:ascii="Arial" w:hAnsi="Arial" w:cs="Arial"/>
          <w:szCs w:val="21"/>
        </w:rPr>
        <w:t>授权</w:t>
      </w:r>
      <w:r>
        <w:rPr>
          <w:rFonts w:ascii="Arial" w:hAnsi="Arial" w:cs="Arial" w:eastAsia="Arial"/>
          <w:b/>
          <w:color w:val="000000"/>
          <w:szCs w:val="21"/>
          <w:u w:val="single"/>
        </w:rPr>
        <w:t xml:space="preserve">   </w:t>
      </w:r>
      <w:r>
        <w:rPr>
          <w:rFonts w:ascii="Arial" w:hAnsi="Arial" w:cs="Arial"/>
          <w:b/>
          <w:szCs w:val="21"/>
        </w:rPr>
        <w:t>女士</w:t>
      </w:r>
      <w:r>
        <w:rPr>
          <w:rFonts w:ascii="Arial" w:hAnsi="Arial" w:cs="Arial"/>
          <w:szCs w:val="21"/>
        </w:rPr>
        <w:t>为</w:t>
      </w:r>
      <w:r>
        <w:rPr>
          <w:rFonts w:cs="Arial" w:ascii="Arial" w:hAnsi="Arial"/>
          <w:szCs w:val="21"/>
        </w:rPr>
        <w:t>ISMS</w:t>
      </w:r>
      <w:r>
        <w:rPr>
          <w:rFonts w:ascii="Arial" w:hAnsi="Arial" w:cs="Arial"/>
          <w:szCs w:val="21"/>
        </w:rPr>
        <w:t>信息安全管理项目责任人，</w:t>
      </w:r>
      <w:r>
        <w:rPr>
          <w:rFonts w:ascii="Arial" w:hAnsi="Arial" w:cs="Arial"/>
          <w:szCs w:val="21"/>
        </w:rPr>
        <w:t>其主要职责（角色）和权限为：确保信息安全</w:t>
      </w:r>
      <w:r>
        <w:rPr>
          <w:rFonts w:ascii="Arial" w:hAnsi="Arial" w:cs="Arial"/>
          <w:szCs w:val="21"/>
        </w:rPr>
        <w:t>管理方的控制措施得到形成、实施、运行和控制。</w:t>
      </w:r>
    </w:p>
    <w:p>
      <w:pPr>
        <w:pStyle w:val="Normal"/>
        <w:spacing w:lineRule="exact" w:line="360"/>
        <w:ind w:firstLine="420"/>
        <w:rPr/>
      </w:pPr>
      <w:r>
        <w:rPr>
          <w:rFonts w:cs="Arial" w:ascii="Arial" w:hAnsi="Arial"/>
          <w:szCs w:val="21"/>
        </w:rPr>
        <w:t>3</w:t>
      </w:r>
      <w:r>
        <w:rPr>
          <w:rFonts w:ascii="Arial" w:hAnsi="Arial" w:cs="Arial"/>
          <w:szCs w:val="21"/>
        </w:rPr>
        <w:t>、</w:t>
      </w:r>
      <w:r>
        <w:rPr>
          <w:rFonts w:ascii="Arial" w:hAnsi="Arial" w:cs="Arial"/>
          <w:szCs w:val="21"/>
        </w:rPr>
        <w:t>授权各部门主管为</w:t>
      </w:r>
      <w:r>
        <w:rPr>
          <w:rFonts w:ascii="Arial" w:hAnsi="Arial" w:cs="Arial"/>
          <w:szCs w:val="21"/>
        </w:rPr>
        <w:t>信息安全</w:t>
      </w:r>
      <w:r>
        <w:rPr>
          <w:rFonts w:ascii="Arial" w:hAnsi="Arial" w:cs="Arial"/>
          <w:szCs w:val="21"/>
        </w:rPr>
        <w:t>管理</w:t>
      </w:r>
      <w:r>
        <w:rPr>
          <w:rFonts w:ascii="Arial" w:hAnsi="Arial" w:cs="Arial"/>
          <w:szCs w:val="21"/>
        </w:rPr>
        <w:t>体系</w:t>
      </w:r>
      <w:r>
        <w:rPr>
          <w:rFonts w:ascii="Arial" w:hAnsi="Arial" w:cs="Arial"/>
          <w:szCs w:val="21"/>
        </w:rPr>
        <w:t>在本部门的责任人，对</w:t>
      </w:r>
      <w:r>
        <w:rPr>
          <w:rFonts w:cs="Arial" w:ascii="Arial" w:hAnsi="Arial"/>
          <w:szCs w:val="21"/>
        </w:rPr>
        <w:t>ISMS</w:t>
      </w:r>
      <w:r>
        <w:rPr>
          <w:rFonts w:ascii="Arial" w:hAnsi="Arial" w:cs="Arial"/>
          <w:szCs w:val="21"/>
        </w:rPr>
        <w:t>要求在本部门的实施负责。</w:t>
      </w:r>
    </w:p>
    <w:p>
      <w:pPr>
        <w:pStyle w:val="Normal"/>
        <w:spacing w:lineRule="exact" w:line="360"/>
        <w:rPr>
          <w:rFonts w:ascii="Arial" w:hAnsi="Arial" w:cs="Arial"/>
          <w:szCs w:val="21"/>
        </w:rPr>
      </w:pPr>
      <w:r>
        <w:rPr>
          <w:rFonts w:ascii="Arial" w:hAnsi="Arial" w:cs="Arial"/>
          <w:szCs w:val="21"/>
        </w:rPr>
        <w:t>　　　　　　　　　　　　　　　　</w:t>
      </w:r>
    </w:p>
    <w:p>
      <w:pPr>
        <w:pStyle w:val="Normal"/>
        <w:spacing w:lineRule="exact" w:line="360"/>
        <w:ind w:firstLine="5880"/>
        <w:rPr>
          <w:rFonts w:ascii="Arial" w:hAnsi="Arial" w:cs="Arial"/>
          <w:szCs w:val="21"/>
        </w:rPr>
      </w:pPr>
      <w:r>
        <w:rPr>
          <w:rFonts w:cs="Arial" w:ascii="Arial" w:hAnsi="Arial"/>
          <w:szCs w:val="21"/>
        </w:rPr>
      </w:r>
    </w:p>
    <w:p>
      <w:pPr>
        <w:pStyle w:val="Normal"/>
        <w:spacing w:lineRule="exact" w:line="360"/>
        <w:ind w:firstLine="5880"/>
        <w:rPr>
          <w:szCs w:val="21"/>
        </w:rPr>
      </w:pPr>
      <w:r>
        <w:rPr>
          <w:szCs w:val="21"/>
        </w:rPr>
        <w:t>总经理</w:t>
      </w:r>
      <w:r>
        <w:rPr>
          <w:szCs w:val="21"/>
        </w:rPr>
        <w:t>：</w:t>
      </w:r>
    </w:p>
    <w:p>
      <w:pPr>
        <w:pStyle w:val="Normal"/>
        <w:spacing w:lineRule="exact" w:line="360"/>
        <w:ind w:firstLine="5880"/>
        <w:rPr>
          <w:szCs w:val="21"/>
        </w:rPr>
      </w:pPr>
      <w:r>
        <w:rPr>
          <w:szCs w:val="21"/>
        </w:rPr>
      </w:r>
    </w:p>
    <w:p>
      <w:pPr>
        <w:sectPr>
          <w:headerReference w:type="default" r:id="rId3"/>
          <w:footerReference w:type="default" r:id="rId4"/>
          <w:type w:val="nextPage"/>
          <w:pgSz w:w="11906" w:h="16838"/>
          <w:pgMar w:left="1230" w:right="1230" w:gutter="284" w:header="1090" w:top="1440" w:footer="992" w:bottom="1440"/>
          <w:pgNumType w:start="1" w:fmt="lowerRoman"/>
          <w:formProt w:val="false"/>
          <w:textDirection w:val="lrTb"/>
          <w:docGrid w:type="lines" w:linePitch="312" w:charSpace="0"/>
        </w:sectPr>
        <w:pStyle w:val="Normal"/>
        <w:spacing w:lineRule="exact" w:line="360"/>
        <w:ind w:firstLine="5775"/>
        <w:rPr>
          <w:szCs w:val="21"/>
        </w:rPr>
      </w:pPr>
      <w:r>
        <w:rPr>
          <w:szCs w:val="21"/>
        </w:rPr>
        <w:t>2014</w:t>
      </w:r>
      <w:r>
        <w:rPr>
          <w:szCs w:val="21"/>
        </w:rPr>
        <w:t>年</w:t>
      </w:r>
      <w:r>
        <w:rPr>
          <w:rFonts w:eastAsia="Times New Roman"/>
          <w:szCs w:val="21"/>
        </w:rPr>
        <w:t xml:space="preserve"> </w:t>
      </w:r>
      <w:r>
        <w:rPr>
          <w:szCs w:val="21"/>
        </w:rPr>
        <w:t>03</w:t>
      </w:r>
      <w:r>
        <w:rPr>
          <w:szCs w:val="21"/>
        </w:rPr>
        <w:t xml:space="preserve"> </w:t>
      </w:r>
      <w:r>
        <w:rPr>
          <w:szCs w:val="21"/>
        </w:rPr>
        <w:t>月</w:t>
      </w:r>
      <w:r>
        <w:rPr>
          <w:rFonts w:eastAsia="Times New Roman"/>
          <w:szCs w:val="21"/>
        </w:rPr>
        <w:t xml:space="preserve"> </w:t>
      </w:r>
      <w:r>
        <w:rPr>
          <w:szCs w:val="21"/>
        </w:rPr>
        <w:t>10</w:t>
      </w:r>
      <w:r>
        <w:rPr>
          <w:szCs w:val="21"/>
        </w:rPr>
        <w:t xml:space="preserve">  </w:t>
      </w:r>
      <w:r>
        <w:rPr>
          <w:szCs w:val="21"/>
        </w:rPr>
        <w:t>日</w:t>
      </w:r>
    </w:p>
    <w:p>
      <w:pPr>
        <w:pStyle w:val="Heading1"/>
        <w:rPr>
          <w:rFonts w:ascii="宋体;SimSun" w:hAnsi="宋体;SimSun" w:cs="宋体;SimSun"/>
          <w:color w:val="FF0000"/>
        </w:rPr>
      </w:pPr>
      <w:bookmarkStart w:id="2" w:name="__RefHeading___Toc256581139"/>
      <w:bookmarkEnd w:id="2"/>
      <w:r>
        <w:rPr/>
        <w:t xml:space="preserve">0 </w:t>
      </w:r>
      <w:r>
        <w:rPr>
          <w:rFonts w:ascii="宋体;SimSun" w:hAnsi="宋体;SimSun" w:cs="宋体;SimSun"/>
        </w:rPr>
        <w:t>前言</w:t>
      </w:r>
    </w:p>
    <w:p>
      <w:pPr>
        <w:pStyle w:val="Normal"/>
        <w:autoSpaceDE w:val="false"/>
        <w:ind w:firstLine="420"/>
        <w:rPr>
          <w:rFonts w:ascii="宋体;SimSun" w:hAnsi="宋体;SimSun" w:cs="宋体;SimSun"/>
          <w:szCs w:val="21"/>
        </w:rPr>
      </w:pPr>
      <w:r>
        <w:rPr>
          <w:rFonts w:cs="宋体;SimSun" w:ascii="宋体;SimSun" w:hAnsi="宋体;SimSun"/>
          <w:szCs w:val="21"/>
        </w:rPr>
        <w:t>&lt;</w:t>
      </w:r>
      <w:r>
        <w:rPr>
          <w:rFonts w:ascii="宋体;SimSun" w:hAnsi="宋体;SimSun" w:cs="宋体;SimSun"/>
          <w:szCs w:val="21"/>
        </w:rPr>
        <w:t>公司名称</w:t>
      </w:r>
      <w:r>
        <w:rPr>
          <w:rFonts w:cs="宋体;SimSun" w:ascii="宋体;SimSun" w:hAnsi="宋体;SimSun"/>
          <w:szCs w:val="21"/>
        </w:rPr>
        <w:t>&gt;</w:t>
      </w:r>
      <w:r>
        <w:rPr>
          <w:rFonts w:ascii="宋体;SimSun" w:hAnsi="宋体;SimSun" w:cs="宋体;SimSun"/>
          <w:szCs w:val="21"/>
        </w:rPr>
        <w:t>《信息安全管理体系手册》（以下简称本手册）依据</w:t>
      </w:r>
      <w:r>
        <w:rPr>
          <w:szCs w:val="21"/>
        </w:rPr>
        <w:t>ISO/IEC 27001:2013</w:t>
      </w:r>
      <w:r>
        <w:rPr>
          <w:rFonts w:ascii="宋体;SimSun" w:hAnsi="宋体;SimSun" w:cs="宋体;SimSun"/>
          <w:szCs w:val="21"/>
        </w:rPr>
        <w:t>《信息技术</w:t>
      </w:r>
      <w:r>
        <w:rPr>
          <w:rFonts w:cs="宋体;SimSun" w:ascii="宋体;SimSun" w:hAnsi="宋体;SimSun"/>
          <w:szCs w:val="21"/>
        </w:rPr>
        <w:t>-</w:t>
      </w:r>
      <w:r>
        <w:rPr>
          <w:rFonts w:ascii="宋体;SimSun" w:hAnsi="宋体;SimSun" w:cs="宋体;SimSun"/>
          <w:szCs w:val="21"/>
        </w:rPr>
        <w:t>安全技术</w:t>
      </w:r>
      <w:r>
        <w:rPr>
          <w:rFonts w:cs="宋体;SimSun" w:ascii="宋体;SimSun" w:hAnsi="宋体;SimSun"/>
          <w:szCs w:val="21"/>
        </w:rPr>
        <w:t>-</w:t>
      </w:r>
      <w:r>
        <w:rPr>
          <w:rFonts w:ascii="宋体;SimSun" w:hAnsi="宋体;SimSun" w:cs="宋体;SimSun"/>
          <w:szCs w:val="21"/>
        </w:rPr>
        <w:t>信息安全管理体系</w:t>
      </w:r>
      <w:r>
        <w:rPr>
          <w:rFonts w:cs="宋体;SimSun" w:ascii="宋体;SimSun" w:hAnsi="宋体;SimSun"/>
          <w:szCs w:val="21"/>
        </w:rPr>
        <w:t>-</w:t>
      </w:r>
      <w:r>
        <w:rPr>
          <w:rFonts w:ascii="宋体;SimSun" w:hAnsi="宋体;SimSun" w:cs="宋体;SimSun"/>
          <w:szCs w:val="21"/>
        </w:rPr>
        <w:t>要求》，参照</w:t>
      </w:r>
      <w:r>
        <w:rPr>
          <w:szCs w:val="21"/>
        </w:rPr>
        <w:t>ISO/IEC 27002:2013</w:t>
      </w:r>
      <w:r>
        <w:rPr>
          <w:rFonts w:ascii="宋体;SimSun" w:hAnsi="宋体;SimSun" w:cs="宋体;SimSun"/>
          <w:szCs w:val="21"/>
        </w:rPr>
        <w:t>《信息技术</w:t>
      </w:r>
      <w:r>
        <w:rPr>
          <w:rFonts w:cs="宋体;SimSun" w:ascii="宋体;SimSun" w:hAnsi="宋体;SimSun"/>
          <w:szCs w:val="21"/>
        </w:rPr>
        <w:t>-</w:t>
      </w:r>
      <w:r>
        <w:rPr>
          <w:rFonts w:ascii="宋体;SimSun" w:hAnsi="宋体;SimSun" w:cs="宋体;SimSun"/>
          <w:szCs w:val="21"/>
        </w:rPr>
        <w:t>安全技术</w:t>
      </w:r>
      <w:r>
        <w:rPr>
          <w:rFonts w:cs="宋体;SimSun" w:ascii="宋体;SimSun" w:hAnsi="宋体;SimSun"/>
          <w:szCs w:val="21"/>
        </w:rPr>
        <w:t>-</w:t>
      </w:r>
      <w:r>
        <w:rPr>
          <w:rFonts w:ascii="宋体;SimSun" w:hAnsi="宋体;SimSun" w:cs="宋体;SimSun"/>
          <w:szCs w:val="21"/>
        </w:rPr>
        <w:t>信息安全管理实用规则》，结合本行业信息安全的特点编写。本手册对本公司信息安全管理体系作出了概括性描述，为建立、实施和保持信息安全管理体系提供框架。</w:t>
      </w:r>
    </w:p>
    <w:p>
      <w:pPr>
        <w:pStyle w:val="Heading1"/>
        <w:rPr>
          <w:rFonts w:ascii="宋体;SimSun" w:hAnsi="宋体;SimSun" w:cs="宋体;SimSun"/>
          <w:szCs w:val="21"/>
        </w:rPr>
      </w:pPr>
      <w:bookmarkStart w:id="3" w:name="__RefHeading___Toc256581140"/>
      <w:bookmarkEnd w:id="3"/>
      <w:r>
        <w:rPr/>
        <w:t xml:space="preserve">1 </w:t>
      </w:r>
      <w:r>
        <w:rPr/>
        <w:t>范围</w:t>
      </w:r>
    </w:p>
    <w:p>
      <w:pPr>
        <w:pStyle w:val="Heading2"/>
        <w:rPr>
          <w:rFonts w:ascii="宋体;SimSun" w:hAnsi="宋体;SimSun" w:cs="宋体;SimSun"/>
        </w:rPr>
      </w:pPr>
      <w:bookmarkStart w:id="4" w:name="__RefHeading___Toc256581141"/>
      <w:bookmarkEnd w:id="4"/>
      <w:r>
        <w:rPr/>
        <w:t xml:space="preserve">1.1 </w:t>
      </w:r>
      <w:r>
        <w:rPr>
          <w:rFonts w:ascii="宋体;SimSun" w:hAnsi="宋体;SimSun" w:cs="宋体;SimSun"/>
        </w:rPr>
        <w:t>总则</w:t>
      </w:r>
    </w:p>
    <w:p>
      <w:pPr>
        <w:pStyle w:val="Normal"/>
        <w:autoSpaceDE w:val="false"/>
        <w:ind w:firstLine="420"/>
        <w:rPr>
          <w:rFonts w:ascii="宋体;SimSun" w:hAnsi="宋体;SimSun" w:cs="宋体;SimSun"/>
          <w:szCs w:val="21"/>
        </w:rPr>
      </w:pPr>
      <w:r>
        <w:rPr>
          <w:rFonts w:ascii="宋体;SimSun" w:hAnsi="宋体;SimSun" w:cs="宋体;SimSun"/>
          <w:szCs w:val="21"/>
        </w:rPr>
        <w:t>为建立、实施、运行、监视、评审、保持和改进文件化的信息安全管理体系，确定信息安全方针和目标，对信息安全风险进行有效管理，确保全体员工理解并遵照执行信息安全管理体系文件、持续改进信息安全管理体系的有效性，特制定本手册。</w:t>
      </w:r>
    </w:p>
    <w:p>
      <w:pPr>
        <w:pStyle w:val="Heading2"/>
        <w:rPr>
          <w:rFonts w:ascii="宋体;SimSun" w:hAnsi="宋体;SimSun" w:cs="宋体;SimSun"/>
        </w:rPr>
      </w:pPr>
      <w:bookmarkStart w:id="5" w:name="__RefHeading___Toc256581142"/>
      <w:bookmarkEnd w:id="5"/>
      <w:r>
        <w:rPr/>
        <w:t xml:space="preserve">1.2 </w:t>
      </w:r>
      <w:r>
        <w:rPr>
          <w:rFonts w:ascii="宋体;SimSun" w:hAnsi="宋体;SimSun" w:cs="宋体;SimSun"/>
        </w:rPr>
        <w:t>应用</w:t>
      </w:r>
    </w:p>
    <w:p>
      <w:pPr>
        <w:pStyle w:val="Heading3"/>
        <w:rPr>
          <w:rFonts w:ascii="宋体;SimSun" w:hAnsi="宋体;SimSun" w:cs="宋体;SimSun"/>
        </w:rPr>
      </w:pPr>
      <w:r>
        <w:rPr/>
        <w:t>1.2.1</w:t>
      </w:r>
      <w:r>
        <w:rPr/>
        <w:t xml:space="preserve"> </w:t>
      </w:r>
      <w:r>
        <w:rPr>
          <w:rFonts w:ascii="宋体;SimSun" w:hAnsi="宋体;SimSun" w:cs="宋体;SimSun"/>
        </w:rPr>
        <w:t>覆盖范围</w:t>
      </w:r>
    </w:p>
    <w:p>
      <w:pPr>
        <w:pStyle w:val="Normal"/>
        <w:autoSpaceDE w:val="false"/>
        <w:ind w:firstLine="420"/>
        <w:rPr>
          <w:rFonts w:ascii="宋体;SimSun" w:hAnsi="宋体;SimSun" w:cs="宋体;SimSun"/>
          <w:szCs w:val="21"/>
        </w:rPr>
      </w:pPr>
      <w:r>
        <w:rPr>
          <w:rFonts w:ascii="宋体;SimSun" w:hAnsi="宋体;SimSun" w:cs="宋体;SimSun"/>
          <w:szCs w:val="21"/>
        </w:rPr>
        <w:t>本《信息安全管理体系手册》规定了</w:t>
      </w:r>
      <w:r>
        <w:rPr>
          <w:rFonts w:cs="宋体;SimSun" w:ascii="宋体;SimSun" w:hAnsi="宋体;SimSun"/>
          <w:szCs w:val="21"/>
        </w:rPr>
        <w:t>&lt;</w:t>
      </w:r>
      <w:r>
        <w:rPr>
          <w:rFonts w:ascii="宋体;SimSun" w:hAnsi="宋体;SimSun" w:cs="宋体;SimSun"/>
          <w:szCs w:val="21"/>
        </w:rPr>
        <w:t>公司名称</w:t>
      </w:r>
      <w:r>
        <w:rPr>
          <w:rFonts w:cs="宋体;SimSun" w:ascii="宋体;SimSun" w:hAnsi="宋体;SimSun"/>
          <w:szCs w:val="21"/>
        </w:rPr>
        <w:t>&gt;</w:t>
      </w:r>
      <w:r>
        <w:rPr>
          <w:rFonts w:ascii="宋体;SimSun" w:hAnsi="宋体;SimSun" w:cs="宋体;SimSun"/>
          <w:szCs w:val="21"/>
        </w:rPr>
        <w:t>信息安全管理体系涉及的应用软件的开发和维护信息安全管理、职责管理、内部审核、管理评审和信息安全管理体系持续改进等方面内容。具体见</w:t>
      </w:r>
      <w:r>
        <w:rPr>
          <w:rFonts w:cs="宋体;SimSun" w:ascii="宋体;SimSun" w:hAnsi="宋体;SimSun"/>
          <w:szCs w:val="21"/>
        </w:rPr>
        <w:t>4.2.2.1</w:t>
      </w:r>
      <w:r>
        <w:rPr>
          <w:rFonts w:ascii="宋体;SimSun" w:hAnsi="宋体;SimSun" w:cs="宋体;SimSun"/>
          <w:szCs w:val="21"/>
        </w:rPr>
        <w:t>条款规定。</w:t>
      </w:r>
    </w:p>
    <w:p>
      <w:pPr>
        <w:pStyle w:val="Heading3"/>
        <w:rPr>
          <w:rFonts w:ascii="宋体;SimSun" w:hAnsi="宋体;SimSun" w:cs="宋体;SimSun"/>
        </w:rPr>
      </w:pPr>
      <w:r>
        <w:rPr/>
        <w:t>1.2.2</w:t>
      </w:r>
      <w:r>
        <w:rPr/>
        <w:t xml:space="preserve"> </w:t>
      </w:r>
      <w:r>
        <w:rPr>
          <w:rFonts w:ascii="宋体;SimSun" w:hAnsi="宋体;SimSun" w:cs="宋体;SimSun"/>
        </w:rPr>
        <w:t>删减说明</w:t>
      </w:r>
    </w:p>
    <w:p>
      <w:pPr>
        <w:pStyle w:val="Normal"/>
        <w:autoSpaceDE w:val="false"/>
        <w:ind w:firstLine="420"/>
        <w:rPr>
          <w:rFonts w:ascii="宋体;SimSun" w:hAnsi="宋体;SimSun" w:cs="宋体;SimSun"/>
          <w:szCs w:val="21"/>
        </w:rPr>
      </w:pPr>
      <w:r>
        <w:rPr>
          <w:rFonts w:ascii="宋体;SimSun" w:hAnsi="宋体;SimSun" w:cs="宋体;SimSun"/>
          <w:szCs w:val="21"/>
        </w:rPr>
        <w:t>本《信息安全管理体系手册》采用了</w:t>
      </w:r>
      <w:r>
        <w:rPr>
          <w:szCs w:val="21"/>
        </w:rPr>
        <w:t>ISO/IEC27001:2013</w:t>
      </w:r>
      <w:r>
        <w:rPr>
          <w:rFonts w:ascii="宋体;SimSun" w:hAnsi="宋体;SimSun" w:cs="宋体;SimSun"/>
          <w:szCs w:val="21"/>
        </w:rPr>
        <w:t>标准正文的全部内容，对附录</w:t>
      </w:r>
      <w:r>
        <w:rPr>
          <w:szCs w:val="21"/>
        </w:rPr>
        <w:t>A</w:t>
      </w:r>
      <w:r>
        <w:rPr>
          <w:rFonts w:ascii="宋体;SimSun" w:hAnsi="宋体;SimSun" w:cs="宋体;SimSun"/>
          <w:szCs w:val="21"/>
        </w:rPr>
        <w:t>的删减及理由详见《信息安全适用性声明</w:t>
      </w:r>
      <w:r>
        <w:rPr>
          <w:szCs w:val="21"/>
        </w:rPr>
        <w:t>SoA</w:t>
      </w:r>
      <w:r>
        <w:rPr>
          <w:rFonts w:ascii="宋体;SimSun" w:hAnsi="宋体;SimSun" w:cs="宋体;SimSun"/>
          <w:szCs w:val="21"/>
        </w:rPr>
        <w:t>》。</w:t>
      </w:r>
    </w:p>
    <w:p>
      <w:pPr>
        <w:pStyle w:val="Heading1"/>
        <w:rPr/>
      </w:pPr>
      <w:bookmarkStart w:id="6" w:name="__RefHeading___Toc256581143"/>
      <w:bookmarkEnd w:id="6"/>
      <w:r>
        <w:rPr/>
        <w:t xml:space="preserve">2 </w:t>
      </w:r>
      <w:r>
        <w:rPr/>
        <w:t>规范性引用文件</w:t>
      </w:r>
    </w:p>
    <w:p>
      <w:pPr>
        <w:pStyle w:val="Normal"/>
        <w:autoSpaceDE w:val="false"/>
        <w:ind w:firstLine="420"/>
        <w:rPr>
          <w:rFonts w:ascii="宋体;SimSun" w:hAnsi="宋体;SimSun" w:cs="宋体;SimSun"/>
          <w:szCs w:val="21"/>
        </w:rPr>
      </w:pPr>
      <w:r>
        <w:rPr>
          <w:rFonts w:ascii="宋体;SimSun" w:hAnsi="宋体;SimSun" w:cs="宋体;SimSun"/>
          <w:szCs w:val="21"/>
        </w:rPr>
        <w:t>下列文件中的条款通过本《信息安全管理体系手册》的引用而成为本《信息安全管理体系手册》的条款。凡是标注日期的引用文件，其随后所有的修改单（不包括勘误的内容）或修改版均不适用于本《信息安全管理体系手册》，然而，信息安全管理小组应研究是否可使用这些文件的最新版本。凡是不注日期的引用文件、其最新版本适用于本《信息安全管理体系手册》。</w:t>
      </w:r>
    </w:p>
    <w:p>
      <w:pPr>
        <w:pStyle w:val="Normal"/>
        <w:autoSpaceDE w:val="false"/>
        <w:ind w:firstLine="420"/>
        <w:rPr>
          <w:rFonts w:ascii="宋体;SimSun" w:hAnsi="宋体;SimSun" w:cs="宋体;SimSun"/>
          <w:szCs w:val="21"/>
        </w:rPr>
      </w:pPr>
      <w:r>
        <w:rPr>
          <w:szCs w:val="21"/>
        </w:rPr>
        <w:t>ISO/IEC 27001:2013</w:t>
      </w:r>
      <w:r>
        <w:rPr>
          <w:rFonts w:ascii="宋体;SimSun" w:hAnsi="宋体;SimSun" w:cs="宋体;SimSun"/>
          <w:szCs w:val="21"/>
        </w:rPr>
        <w:t>《信息技术</w:t>
      </w:r>
      <w:r>
        <w:rPr>
          <w:rFonts w:cs="宋体;SimSun" w:ascii="宋体;SimSun" w:hAnsi="宋体;SimSun"/>
          <w:szCs w:val="21"/>
        </w:rPr>
        <w:t>-</w:t>
      </w:r>
      <w:r>
        <w:rPr>
          <w:rFonts w:ascii="宋体;SimSun" w:hAnsi="宋体;SimSun" w:cs="宋体;SimSun"/>
          <w:szCs w:val="21"/>
        </w:rPr>
        <w:t>安全技术</w:t>
      </w:r>
      <w:r>
        <w:rPr>
          <w:rFonts w:cs="宋体;SimSun" w:ascii="宋体;SimSun" w:hAnsi="宋体;SimSun"/>
          <w:szCs w:val="21"/>
        </w:rPr>
        <w:t>-</w:t>
      </w:r>
      <w:r>
        <w:rPr>
          <w:rFonts w:ascii="宋体;SimSun" w:hAnsi="宋体;SimSun" w:cs="宋体;SimSun"/>
          <w:szCs w:val="21"/>
        </w:rPr>
        <w:t>信息安全管理体系</w:t>
      </w:r>
      <w:r>
        <w:rPr>
          <w:rFonts w:cs="宋体;SimSun" w:ascii="宋体;SimSun" w:hAnsi="宋体;SimSun"/>
          <w:szCs w:val="21"/>
        </w:rPr>
        <w:t>-</w:t>
      </w:r>
      <w:r>
        <w:rPr>
          <w:rFonts w:ascii="宋体;SimSun" w:hAnsi="宋体;SimSun" w:cs="宋体;SimSun"/>
          <w:szCs w:val="21"/>
        </w:rPr>
        <w:t>要求》</w:t>
      </w:r>
    </w:p>
    <w:p>
      <w:pPr>
        <w:pStyle w:val="Normal"/>
        <w:autoSpaceDE w:val="false"/>
        <w:ind w:firstLine="420"/>
        <w:rPr>
          <w:rFonts w:ascii="宋体;SimSun" w:hAnsi="宋体;SimSun" w:cs="宋体;SimSun"/>
          <w:szCs w:val="21"/>
        </w:rPr>
      </w:pPr>
      <w:r>
        <w:rPr>
          <w:szCs w:val="21"/>
        </w:rPr>
        <w:t>ISO/IEC 27002:2013</w:t>
      </w:r>
      <w:r>
        <w:rPr>
          <w:rFonts w:ascii="宋体;SimSun" w:hAnsi="宋体;SimSun" w:cs="宋体;SimSun"/>
          <w:szCs w:val="21"/>
        </w:rPr>
        <w:t>《信息技术</w:t>
      </w:r>
      <w:r>
        <w:rPr>
          <w:rFonts w:cs="宋体;SimSun" w:ascii="宋体;SimSun" w:hAnsi="宋体;SimSun"/>
          <w:szCs w:val="21"/>
        </w:rPr>
        <w:t>-</w:t>
      </w:r>
      <w:r>
        <w:rPr>
          <w:rFonts w:ascii="宋体;SimSun" w:hAnsi="宋体;SimSun" w:cs="宋体;SimSun"/>
          <w:szCs w:val="21"/>
        </w:rPr>
        <w:t>安全技术</w:t>
      </w:r>
      <w:r>
        <w:rPr>
          <w:rFonts w:cs="宋体;SimSun" w:ascii="宋体;SimSun" w:hAnsi="宋体;SimSun"/>
          <w:szCs w:val="21"/>
        </w:rPr>
        <w:t>-</w:t>
      </w:r>
      <w:r>
        <w:rPr>
          <w:rFonts w:ascii="宋体;SimSun" w:hAnsi="宋体;SimSun" w:cs="宋体;SimSun"/>
          <w:szCs w:val="21"/>
        </w:rPr>
        <w:t>信息安全管理实用规则》</w:t>
      </w:r>
    </w:p>
    <w:p>
      <w:pPr>
        <w:pStyle w:val="Heading1"/>
        <w:rPr/>
      </w:pPr>
      <w:bookmarkStart w:id="7" w:name="__RefHeading___Toc256581144"/>
      <w:bookmarkEnd w:id="7"/>
      <w:r>
        <w:rPr/>
        <w:t xml:space="preserve">3 </w:t>
      </w:r>
      <w:r>
        <w:rPr/>
        <w:t>术语和定义</w:t>
      </w:r>
    </w:p>
    <w:p>
      <w:pPr>
        <w:pStyle w:val="Heading2"/>
        <w:rPr>
          <w:rFonts w:ascii="宋体;SimSun" w:hAnsi="宋体;SimSun" w:cs="宋体;SimSun"/>
        </w:rPr>
      </w:pPr>
      <w:bookmarkStart w:id="8" w:name="__RefHeading___Toc256581145"/>
      <w:bookmarkEnd w:id="8"/>
      <w:r>
        <w:rPr/>
        <w:t xml:space="preserve">3.1 </w:t>
      </w:r>
      <w:r>
        <w:rPr>
          <w:rFonts w:ascii="宋体;SimSun" w:hAnsi="宋体;SimSun" w:cs="宋体;SimSun"/>
        </w:rPr>
        <w:t>术语</w:t>
      </w:r>
    </w:p>
    <w:p>
      <w:pPr>
        <w:pStyle w:val="Normal"/>
        <w:autoSpaceDE w:val="false"/>
        <w:ind w:firstLine="420"/>
        <w:rPr>
          <w:rFonts w:ascii="宋体;SimSun" w:hAnsi="宋体;SimSun" w:cs="宋体;SimSun"/>
          <w:szCs w:val="21"/>
        </w:rPr>
      </w:pPr>
      <w:r>
        <w:rPr>
          <w:szCs w:val="21"/>
        </w:rPr>
        <w:t>ISO/IEC 27001:2013</w:t>
      </w:r>
      <w:r>
        <w:rPr>
          <w:rFonts w:ascii="宋体;SimSun" w:hAnsi="宋体;SimSun" w:cs="宋体;SimSun"/>
          <w:szCs w:val="21"/>
        </w:rPr>
        <w:t>《信息技术</w:t>
      </w:r>
      <w:r>
        <w:rPr>
          <w:rFonts w:cs="宋体;SimSun" w:ascii="宋体;SimSun" w:hAnsi="宋体;SimSun"/>
          <w:szCs w:val="21"/>
        </w:rPr>
        <w:t>-</w:t>
      </w:r>
      <w:r>
        <w:rPr>
          <w:rFonts w:ascii="宋体;SimSun" w:hAnsi="宋体;SimSun" w:cs="宋体;SimSun"/>
          <w:szCs w:val="21"/>
        </w:rPr>
        <w:t>安全技术</w:t>
      </w:r>
      <w:r>
        <w:rPr>
          <w:rFonts w:cs="宋体;SimSun" w:ascii="宋体;SimSun" w:hAnsi="宋体;SimSun"/>
          <w:szCs w:val="21"/>
        </w:rPr>
        <w:t>-</w:t>
      </w:r>
      <w:r>
        <w:rPr>
          <w:rFonts w:ascii="宋体;SimSun" w:hAnsi="宋体;SimSun" w:cs="宋体;SimSun"/>
          <w:szCs w:val="21"/>
        </w:rPr>
        <w:t>信息安全管理体系</w:t>
      </w:r>
      <w:r>
        <w:rPr>
          <w:rFonts w:cs="宋体;SimSun" w:ascii="宋体;SimSun" w:hAnsi="宋体;SimSun"/>
          <w:szCs w:val="21"/>
        </w:rPr>
        <w:t>-</w:t>
      </w:r>
      <w:r>
        <w:rPr>
          <w:rFonts w:ascii="宋体;SimSun" w:hAnsi="宋体;SimSun" w:cs="宋体;SimSun"/>
          <w:szCs w:val="21"/>
        </w:rPr>
        <w:t>要求》、</w:t>
      </w:r>
      <w:r>
        <w:rPr>
          <w:szCs w:val="21"/>
        </w:rPr>
        <w:t>ISO/IEC 27002:2013</w:t>
      </w:r>
      <w:r>
        <w:rPr>
          <w:rFonts w:ascii="宋体;SimSun" w:hAnsi="宋体;SimSun" w:cs="宋体;SimSun"/>
          <w:szCs w:val="21"/>
        </w:rPr>
        <w:t>《信息技术</w:t>
      </w:r>
      <w:r>
        <w:rPr>
          <w:rFonts w:cs="宋体;SimSun" w:ascii="宋体;SimSun" w:hAnsi="宋体;SimSun"/>
          <w:szCs w:val="21"/>
        </w:rPr>
        <w:t>-</w:t>
      </w:r>
      <w:r>
        <w:rPr>
          <w:rFonts w:ascii="宋体;SimSun" w:hAnsi="宋体;SimSun" w:cs="宋体;SimSun"/>
          <w:szCs w:val="21"/>
        </w:rPr>
        <w:t>安全技术</w:t>
      </w:r>
      <w:r>
        <w:rPr>
          <w:rFonts w:cs="宋体;SimSun" w:ascii="宋体;SimSun" w:hAnsi="宋体;SimSun"/>
          <w:szCs w:val="21"/>
        </w:rPr>
        <w:t>-</w:t>
      </w:r>
      <w:r>
        <w:rPr>
          <w:rFonts w:ascii="宋体;SimSun" w:hAnsi="宋体;SimSun" w:cs="宋体;SimSun"/>
          <w:szCs w:val="21"/>
        </w:rPr>
        <w:t>信息安全管理实用规则》规定的术语和定义以及下述定义适用于本《信息安全管理体系手册》。</w:t>
      </w:r>
    </w:p>
    <w:p>
      <w:pPr>
        <w:pStyle w:val="Normal"/>
        <w:autoSpaceDE w:val="false"/>
        <w:ind w:firstLine="420"/>
        <w:rPr>
          <w:rFonts w:ascii="宋体;SimSun" w:hAnsi="宋体;SimSun" w:cs="宋体;SimSun"/>
          <w:szCs w:val="21"/>
        </w:rPr>
      </w:pPr>
      <w:r>
        <w:rPr>
          <w:rFonts w:ascii="宋体;SimSun" w:hAnsi="宋体;SimSun" w:cs="宋体;SimSun"/>
          <w:szCs w:val="21"/>
        </w:rPr>
        <w:t>本组织、本公司、我公司：指</w:t>
      </w:r>
      <w:r>
        <w:rPr>
          <w:rFonts w:cs="宋体;SimSun" w:ascii="宋体;SimSun" w:hAnsi="宋体;SimSun"/>
          <w:szCs w:val="21"/>
        </w:rPr>
        <w:t>&lt;</w:t>
      </w:r>
      <w:r>
        <w:rPr>
          <w:rFonts w:ascii="宋体;SimSun" w:hAnsi="宋体;SimSun" w:cs="宋体;SimSun"/>
          <w:szCs w:val="21"/>
        </w:rPr>
        <w:t>公司名称</w:t>
      </w:r>
      <w:r>
        <w:rPr>
          <w:rFonts w:cs="宋体;SimSun" w:ascii="宋体;SimSun" w:hAnsi="宋体;SimSun"/>
          <w:szCs w:val="21"/>
        </w:rPr>
        <w:t>&gt;</w:t>
      </w:r>
      <w:r>
        <w:rPr>
          <w:rFonts w:ascii="宋体;SimSun" w:hAnsi="宋体;SimSun" w:cs="宋体;SimSun"/>
          <w:szCs w:val="21"/>
        </w:rPr>
        <w:t>。</w:t>
      </w:r>
    </w:p>
    <w:p>
      <w:pPr>
        <w:pStyle w:val="Heading2"/>
        <w:rPr>
          <w:rFonts w:ascii="宋体;SimSun" w:hAnsi="宋体;SimSun" w:cs="宋体;SimSun"/>
        </w:rPr>
      </w:pPr>
      <w:bookmarkStart w:id="9" w:name="__RefHeading___Toc256581146"/>
      <w:bookmarkEnd w:id="9"/>
      <w:r>
        <w:rPr/>
        <w:t xml:space="preserve">3.2 </w:t>
      </w:r>
      <w:r>
        <w:rPr>
          <w:rFonts w:ascii="宋体;SimSun" w:hAnsi="宋体;SimSun" w:cs="宋体;SimSun"/>
        </w:rPr>
        <w:t>缩写</w:t>
      </w:r>
    </w:p>
    <w:p>
      <w:pPr>
        <w:pStyle w:val="Normal"/>
        <w:autoSpaceDE w:val="false"/>
        <w:ind w:firstLine="420"/>
        <w:rPr>
          <w:rFonts w:ascii="宋体;SimSun" w:hAnsi="宋体;SimSun" w:cs="宋体;SimSun"/>
          <w:szCs w:val="21"/>
        </w:rPr>
      </w:pPr>
      <w:r>
        <w:rPr>
          <w:szCs w:val="21"/>
        </w:rPr>
        <w:t>ISMS</w:t>
      </w:r>
      <w:r>
        <w:rPr>
          <w:rFonts w:ascii="宋体;SimSun" w:hAnsi="宋体;SimSun" w:cs="宋体;SimSun"/>
          <w:szCs w:val="21"/>
        </w:rPr>
        <w:t>：</w:t>
      </w:r>
      <w:r>
        <w:rPr>
          <w:szCs w:val="21"/>
        </w:rPr>
        <w:t xml:space="preserve">Information Security Management Systems </w:t>
      </w:r>
      <w:r>
        <w:rPr>
          <w:rFonts w:ascii="宋体;SimSun" w:hAnsi="宋体;SimSun" w:cs="宋体;SimSun"/>
          <w:szCs w:val="21"/>
        </w:rPr>
        <w:t>信息安全管理体系；</w:t>
      </w:r>
    </w:p>
    <w:p>
      <w:pPr>
        <w:pStyle w:val="Normal"/>
        <w:autoSpaceDE w:val="false"/>
        <w:ind w:firstLine="420"/>
        <w:rPr>
          <w:szCs w:val="21"/>
        </w:rPr>
      </w:pPr>
      <w:r>
        <w:rPr>
          <w:szCs w:val="21"/>
        </w:rPr>
        <w:t>SoA:</w:t>
      </w:r>
      <w:r>
        <w:rPr>
          <w:rFonts w:ascii="宋体;SimSun" w:hAnsi="宋体;SimSun" w:cs="宋体;SimSun"/>
          <w:szCs w:val="21"/>
        </w:rPr>
        <w:t>：</w:t>
      </w:r>
      <w:r>
        <w:rPr>
          <w:szCs w:val="21"/>
        </w:rPr>
        <w:t xml:space="preserve">Statement of Applicability </w:t>
      </w:r>
      <w:r>
        <w:rPr>
          <w:rFonts w:ascii="宋体;SimSun" w:hAnsi="宋体;SimSun" w:cs="宋体;SimSun"/>
          <w:szCs w:val="21"/>
        </w:rPr>
        <w:t>适用性声明；</w:t>
      </w:r>
    </w:p>
    <w:p>
      <w:pPr>
        <w:pStyle w:val="Normal"/>
        <w:autoSpaceDE w:val="false"/>
        <w:ind w:firstLine="420"/>
        <w:rPr>
          <w:rFonts w:ascii="宋体;SimSun" w:hAnsi="宋体;SimSun" w:cs="宋体;SimSun"/>
          <w:szCs w:val="21"/>
        </w:rPr>
      </w:pPr>
      <w:r>
        <w:rPr>
          <w:szCs w:val="21"/>
        </w:rPr>
        <w:t>PDCA:</w:t>
      </w:r>
      <w:r>
        <w:rPr>
          <w:rFonts w:ascii="宋体;SimSun" w:hAnsi="宋体;SimSun" w:cs="宋体;SimSun"/>
          <w:szCs w:val="21"/>
        </w:rPr>
        <w:t>：</w:t>
      </w:r>
      <w:r>
        <w:rPr>
          <w:szCs w:val="21"/>
        </w:rPr>
        <w:t xml:space="preserve">Plan Do Check Action </w:t>
      </w:r>
      <w:r>
        <w:rPr>
          <w:rFonts w:ascii="宋体;SimSun" w:hAnsi="宋体;SimSun" w:cs="宋体;SimSun"/>
          <w:szCs w:val="21"/>
        </w:rPr>
        <w:t>计划、实施、检查、改进。</w:t>
      </w:r>
    </w:p>
    <w:p>
      <w:pPr>
        <w:pStyle w:val="Heading1"/>
        <w:rPr>
          <w:rFonts w:ascii="宋体;SimSun" w:hAnsi="宋体;SimSun" w:cs="宋体;SimSun"/>
        </w:rPr>
      </w:pPr>
      <w:bookmarkStart w:id="10" w:name="__RefHeading___Toc256581147"/>
      <w:bookmarkEnd w:id="10"/>
      <w:r>
        <w:rPr/>
        <w:t xml:space="preserve">4 </w:t>
      </w:r>
      <w:r>
        <w:rPr/>
        <w:t>信息安全</w:t>
      </w:r>
      <w:r>
        <w:rPr>
          <w:rFonts w:ascii="宋体;SimSun" w:hAnsi="宋体;SimSun" w:cs="宋体;SimSun"/>
        </w:rPr>
        <w:t>管理体系</w:t>
      </w:r>
    </w:p>
    <w:p>
      <w:pPr>
        <w:pStyle w:val="Heading2"/>
        <w:rPr>
          <w:rFonts w:ascii="宋体;SimSun" w:hAnsi="宋体;SimSun" w:cs="宋体;SimSun"/>
        </w:rPr>
      </w:pPr>
      <w:bookmarkStart w:id="11" w:name="__RefHeading___Toc256581148"/>
      <w:bookmarkEnd w:id="11"/>
      <w:r>
        <w:rPr/>
        <w:t xml:space="preserve">4.1 </w:t>
      </w:r>
      <w:r>
        <w:rPr>
          <w:rFonts w:ascii="宋体;SimSun" w:hAnsi="宋体;SimSun" w:cs="宋体;SimSun"/>
        </w:rPr>
        <w:t>总要求</w:t>
      </w:r>
    </w:p>
    <w:p>
      <w:pPr>
        <w:pStyle w:val="Heading3"/>
        <w:rPr/>
      </w:pPr>
      <w:r>
        <w:rPr/>
        <w:t xml:space="preserve">4.1.1 </w:t>
      </w:r>
      <w:r>
        <w:rPr/>
        <w:t>要求</w:t>
      </w:r>
    </w:p>
    <w:p>
      <w:pPr>
        <w:pStyle w:val="Normal"/>
        <w:autoSpaceDE w:val="false"/>
        <w:ind w:firstLine="420"/>
        <w:rPr>
          <w:rFonts w:ascii="宋体;SimSun" w:hAnsi="宋体;SimSun" w:cs="宋体;SimSun"/>
          <w:szCs w:val="21"/>
        </w:rPr>
      </w:pPr>
      <w:r>
        <w:rPr>
          <w:rFonts w:ascii="宋体;SimSun" w:hAnsi="宋体;SimSun" w:cs="宋体;SimSun"/>
          <w:szCs w:val="21"/>
        </w:rPr>
        <w:t>本公司在涉及应用软件的开发和维护按</w:t>
      </w:r>
      <w:r>
        <w:rPr>
          <w:szCs w:val="21"/>
        </w:rPr>
        <w:t>ISO/IEC 27001:2013</w:t>
      </w:r>
      <w:r>
        <w:rPr>
          <w:rFonts w:ascii="宋体;SimSun" w:hAnsi="宋体;SimSun" w:cs="宋体;SimSun"/>
          <w:szCs w:val="21"/>
        </w:rPr>
        <w:t>《信息技术</w:t>
      </w:r>
      <w:r>
        <w:rPr>
          <w:rFonts w:cs="宋体;SimSun" w:ascii="宋体;SimSun" w:hAnsi="宋体;SimSun"/>
          <w:szCs w:val="21"/>
        </w:rPr>
        <w:t>-</w:t>
      </w:r>
      <w:r>
        <w:rPr>
          <w:rFonts w:ascii="宋体;SimSun" w:hAnsi="宋体;SimSun" w:cs="宋体;SimSun"/>
          <w:szCs w:val="21"/>
        </w:rPr>
        <w:t>安全技术</w:t>
      </w:r>
      <w:r>
        <w:rPr>
          <w:rFonts w:cs="宋体;SimSun" w:ascii="宋体;SimSun" w:hAnsi="宋体;SimSun"/>
          <w:szCs w:val="21"/>
        </w:rPr>
        <w:t>-</w:t>
      </w:r>
      <w:r>
        <w:rPr>
          <w:rFonts w:ascii="宋体;SimSun" w:hAnsi="宋体;SimSun" w:cs="宋体;SimSun"/>
          <w:szCs w:val="21"/>
        </w:rPr>
        <w:t>信息安全管理体系</w:t>
      </w:r>
      <w:r>
        <w:rPr>
          <w:rFonts w:cs="宋体;SimSun" w:ascii="宋体;SimSun" w:hAnsi="宋体;SimSun"/>
          <w:szCs w:val="21"/>
        </w:rPr>
        <w:t>-</w:t>
      </w:r>
      <w:r>
        <w:rPr>
          <w:rFonts w:ascii="宋体;SimSun" w:hAnsi="宋体;SimSun" w:cs="宋体;SimSun"/>
          <w:szCs w:val="21"/>
        </w:rPr>
        <w:t>要求》规定，参照</w:t>
      </w:r>
      <w:r>
        <w:rPr>
          <w:szCs w:val="21"/>
        </w:rPr>
        <w:t>ISO/IEC 27002:2013</w:t>
      </w:r>
      <w:r>
        <w:rPr>
          <w:rFonts w:ascii="宋体;SimSun" w:hAnsi="宋体;SimSun" w:cs="宋体;SimSun"/>
          <w:szCs w:val="21"/>
        </w:rPr>
        <w:t>《信息技术</w:t>
      </w:r>
      <w:r>
        <w:rPr>
          <w:rFonts w:cs="宋体;SimSun" w:ascii="宋体;SimSun" w:hAnsi="宋体;SimSun"/>
          <w:szCs w:val="21"/>
        </w:rPr>
        <w:t>-</w:t>
      </w:r>
      <w:r>
        <w:rPr>
          <w:rFonts w:ascii="宋体;SimSun" w:hAnsi="宋体;SimSun" w:cs="宋体;SimSun"/>
          <w:szCs w:val="21"/>
        </w:rPr>
        <w:t>安全技术</w:t>
      </w:r>
      <w:r>
        <w:rPr>
          <w:rFonts w:cs="宋体;SimSun" w:ascii="宋体;SimSun" w:hAnsi="宋体;SimSun"/>
          <w:szCs w:val="21"/>
        </w:rPr>
        <w:t>-</w:t>
      </w:r>
      <w:r>
        <w:rPr>
          <w:rFonts w:ascii="宋体;SimSun" w:hAnsi="宋体;SimSun" w:cs="宋体;SimSun"/>
          <w:szCs w:val="21"/>
        </w:rPr>
        <w:t>信息安全管理实用规则》标准建立、实施、运行、监视、评审、保持和改进文件化的信息安全管理体系。</w:t>
      </w:r>
    </w:p>
    <w:p>
      <w:pPr>
        <w:pStyle w:val="Heading3"/>
        <w:rPr/>
      </w:pPr>
      <w:r>
        <w:rPr/>
        <w:t xml:space="preserve">4.1.2 </w:t>
      </w:r>
      <w:r>
        <w:rPr/>
        <w:t>PDCA</w:t>
      </w:r>
      <w:r>
        <w:rPr/>
        <w:t>模型</w:t>
      </w:r>
    </w:p>
    <w:p>
      <w:pPr>
        <w:pStyle w:val="Normal"/>
        <w:autoSpaceDE w:val="false"/>
        <w:ind w:firstLine="420"/>
        <w:rPr>
          <w:rFonts w:ascii="宋体;SimSun" w:hAnsi="宋体;SimSun" w:cs="宋体;SimSun"/>
          <w:szCs w:val="21"/>
        </w:rPr>
      </w:pPr>
      <w:r>
        <w:rPr>
          <w:rFonts w:ascii="宋体;SimSun" w:hAnsi="宋体;SimSun" w:cs="宋体;SimSun"/>
          <w:szCs w:val="21"/>
        </w:rPr>
        <w:t>信息安全管理体系使用的过程基于图</w:t>
      </w:r>
      <w:r>
        <w:rPr>
          <w:szCs w:val="21"/>
        </w:rPr>
        <w:t>1</w:t>
      </w:r>
      <w:r>
        <w:rPr>
          <w:rFonts w:ascii="宋体;SimSun" w:hAnsi="宋体;SimSun" w:cs="宋体;SimSun"/>
          <w:szCs w:val="21"/>
        </w:rPr>
        <w:t>所示的</w:t>
      </w:r>
      <w:r>
        <w:rPr>
          <w:szCs w:val="21"/>
        </w:rPr>
        <w:t>PDCA</w:t>
      </w:r>
      <w:r>
        <w:rPr>
          <w:rFonts w:ascii="宋体;SimSun" w:hAnsi="宋体;SimSun" w:cs="宋体;SimSun"/>
          <w:szCs w:val="21"/>
        </w:rPr>
        <w:t>模型。</w:t>
      </w:r>
    </w:p>
    <w:p>
      <w:pPr>
        <w:pStyle w:val="Normal"/>
        <w:rPr/>
      </w:pPr>
      <w:r>
        <w:rPr/>
        <mc:AlternateContent>
          <mc:Choice Requires="wpg">
            <w:drawing>
              <wp:inline distT="0" distB="0" distL="0" distR="0">
                <wp:extent cx="5821045" cy="3508375"/>
                <wp:effectExtent l="0" t="0" r="0" b="0"/>
                <wp:docPr id="1" name=""/>
                <a:graphic xmlns:a="http://schemas.openxmlformats.org/drawingml/2006/main">
                  <a:graphicData uri="http://schemas.microsoft.com/office/word/2010/wordprocessingGroup">
                    <wpg:wgp>
                      <wpg:cNvGrpSpPr/>
                      <wpg:grpSpPr>
                        <a:xfrm>
                          <a:off x="0" y="0"/>
                          <a:ext cx="5821200" cy="3508200"/>
                          <a:chOff x="0" y="0"/>
                          <a:chExt cx="5821200" cy="3508200"/>
                        </a:xfrm>
                      </wpg:grpSpPr>
                      <wps:wsp>
                        <wps:cNvSpPr/>
                        <wps:nvSpPr>
                          <wps:cNvPr id="0" name=""/>
                          <wps:cNvSpPr/>
                        </wps:nvSpPr>
                        <wps:spPr>
                          <a:xfrm>
                            <a:off x="720" y="0"/>
                            <a:ext cx="5820480" cy="3508200"/>
                          </a:xfrm>
                          <a:prstGeom prst="rect">
                            <a:avLst/>
                          </a:prstGeom>
                          <a:noFill/>
                          <a:ln w="0">
                            <a:noFill/>
                          </a:ln>
                        </wps:spPr>
                        <wps:bodyPr/>
                      </wps:wsp>
                      <wps:wsp>
                        <wps:cNvSpPr txBox="1"/>
                        <wps:spPr>
                          <a:xfrm>
                            <a:off x="0" y="19800"/>
                            <a:ext cx="64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wps:spPr>
                          <a:xfrm>
                            <a:off x="1176120" y="5040"/>
                            <a:ext cx="3467160" cy="3453120"/>
                          </a:xfrm>
                          <a:custGeom>
                            <a:avLst/>
                            <a:gdLst/>
                            <a:ahLst/>
                            <a:rect l="l" t="t" r="r" b="b"/>
                            <a:pathLst>
                              <a:path w="5460" h="5438">
                                <a:moveTo>
                                  <a:pt x="2730" y="0"/>
                                </a:moveTo>
                                <a:lnTo>
                                  <a:pt x="2659" y="0"/>
                                </a:lnTo>
                                <a:lnTo>
                                  <a:pt x="2589" y="3"/>
                                </a:lnTo>
                                <a:lnTo>
                                  <a:pt x="2520" y="7"/>
                                </a:lnTo>
                                <a:lnTo>
                                  <a:pt x="2451" y="14"/>
                                </a:lnTo>
                                <a:lnTo>
                                  <a:pt x="2382" y="22"/>
                                </a:lnTo>
                                <a:lnTo>
                                  <a:pt x="2314" y="31"/>
                                </a:lnTo>
                                <a:lnTo>
                                  <a:pt x="2247" y="42"/>
                                </a:lnTo>
                                <a:lnTo>
                                  <a:pt x="2179" y="55"/>
                                </a:lnTo>
                                <a:lnTo>
                                  <a:pt x="2113" y="70"/>
                                </a:lnTo>
                                <a:lnTo>
                                  <a:pt x="2048" y="85"/>
                                </a:lnTo>
                                <a:lnTo>
                                  <a:pt x="1983" y="103"/>
                                </a:lnTo>
                                <a:lnTo>
                                  <a:pt x="1918" y="122"/>
                                </a:lnTo>
                                <a:lnTo>
                                  <a:pt x="1854" y="142"/>
                                </a:lnTo>
                                <a:lnTo>
                                  <a:pt x="1791" y="164"/>
                                </a:lnTo>
                                <a:lnTo>
                                  <a:pt x="1728" y="188"/>
                                </a:lnTo>
                                <a:lnTo>
                                  <a:pt x="1668" y="213"/>
                                </a:lnTo>
                                <a:lnTo>
                                  <a:pt x="1606" y="239"/>
                                </a:lnTo>
                                <a:lnTo>
                                  <a:pt x="1546" y="268"/>
                                </a:lnTo>
                                <a:lnTo>
                                  <a:pt x="1487" y="296"/>
                                </a:lnTo>
                                <a:lnTo>
                                  <a:pt x="1429" y="327"/>
                                </a:lnTo>
                                <a:lnTo>
                                  <a:pt x="1371" y="359"/>
                                </a:lnTo>
                                <a:lnTo>
                                  <a:pt x="1314" y="393"/>
                                </a:lnTo>
                                <a:lnTo>
                                  <a:pt x="1259" y="427"/>
                                </a:lnTo>
                                <a:lnTo>
                                  <a:pt x="1204" y="464"/>
                                </a:lnTo>
                                <a:lnTo>
                                  <a:pt x="1149" y="502"/>
                                </a:lnTo>
                                <a:lnTo>
                                  <a:pt x="1097" y="539"/>
                                </a:lnTo>
                                <a:lnTo>
                                  <a:pt x="1045" y="579"/>
                                </a:lnTo>
                                <a:lnTo>
                                  <a:pt x="994" y="620"/>
                                </a:lnTo>
                                <a:lnTo>
                                  <a:pt x="943" y="662"/>
                                </a:lnTo>
                                <a:lnTo>
                                  <a:pt x="894" y="706"/>
                                </a:lnTo>
                                <a:lnTo>
                                  <a:pt x="846" y="750"/>
                                </a:lnTo>
                                <a:lnTo>
                                  <a:pt x="800" y="796"/>
                                </a:lnTo>
                                <a:lnTo>
                                  <a:pt x="754" y="842"/>
                                </a:lnTo>
                                <a:lnTo>
                                  <a:pt x="710" y="890"/>
                                </a:lnTo>
                                <a:lnTo>
                                  <a:pt x="666" y="939"/>
                                </a:lnTo>
                                <a:lnTo>
                                  <a:pt x="624" y="988"/>
                                </a:lnTo>
                                <a:lnTo>
                                  <a:pt x="583" y="1040"/>
                                </a:lnTo>
                                <a:lnTo>
                                  <a:pt x="543" y="1092"/>
                                </a:lnTo>
                                <a:lnTo>
                                  <a:pt x="504" y="1145"/>
                                </a:lnTo>
                                <a:lnTo>
                                  <a:pt x="466" y="1198"/>
                                </a:lnTo>
                                <a:lnTo>
                                  <a:pt x="431" y="1253"/>
                                </a:lnTo>
                                <a:lnTo>
                                  <a:pt x="395" y="1309"/>
                                </a:lnTo>
                                <a:lnTo>
                                  <a:pt x="362" y="1365"/>
                                </a:lnTo>
                                <a:lnTo>
                                  <a:pt x="330" y="1423"/>
                                </a:lnTo>
                                <a:lnTo>
                                  <a:pt x="299" y="1481"/>
                                </a:lnTo>
                                <a:lnTo>
                                  <a:pt x="269" y="1540"/>
                                </a:lnTo>
                                <a:lnTo>
                                  <a:pt x="242" y="1599"/>
                                </a:lnTo>
                                <a:lnTo>
                                  <a:pt x="214" y="1660"/>
                                </a:lnTo>
                                <a:lnTo>
                                  <a:pt x="189" y="1721"/>
                                </a:lnTo>
                                <a:lnTo>
                                  <a:pt x="166" y="1783"/>
                                </a:lnTo>
                                <a:lnTo>
                                  <a:pt x="143" y="1847"/>
                                </a:lnTo>
                                <a:lnTo>
                                  <a:pt x="123" y="1909"/>
                                </a:lnTo>
                                <a:lnTo>
                                  <a:pt x="103" y="1974"/>
                                </a:lnTo>
                                <a:lnTo>
                                  <a:pt x="86" y="2038"/>
                                </a:lnTo>
                                <a:lnTo>
                                  <a:pt x="70" y="2104"/>
                                </a:lnTo>
                                <a:lnTo>
                                  <a:pt x="55" y="2171"/>
                                </a:lnTo>
                                <a:lnTo>
                                  <a:pt x="43" y="2237"/>
                                </a:lnTo>
                                <a:lnTo>
                                  <a:pt x="32" y="2304"/>
                                </a:lnTo>
                                <a:lnTo>
                                  <a:pt x="22" y="2372"/>
                                </a:lnTo>
                                <a:lnTo>
                                  <a:pt x="14" y="2441"/>
                                </a:lnTo>
                                <a:lnTo>
                                  <a:pt x="8" y="2509"/>
                                </a:lnTo>
                                <a:lnTo>
                                  <a:pt x="4" y="2579"/>
                                </a:lnTo>
                                <a:lnTo>
                                  <a:pt x="1" y="2648"/>
                                </a:lnTo>
                                <a:lnTo>
                                  <a:pt x="0" y="2719"/>
                                </a:lnTo>
                                <a:lnTo>
                                  <a:pt x="1" y="2788"/>
                                </a:lnTo>
                                <a:lnTo>
                                  <a:pt x="4" y="2858"/>
                                </a:lnTo>
                                <a:lnTo>
                                  <a:pt x="8" y="2928"/>
                                </a:lnTo>
                                <a:lnTo>
                                  <a:pt x="14" y="2996"/>
                                </a:lnTo>
                                <a:lnTo>
                                  <a:pt x="22" y="3064"/>
                                </a:lnTo>
                                <a:lnTo>
                                  <a:pt x="32" y="3133"/>
                                </a:lnTo>
                                <a:lnTo>
                                  <a:pt x="43" y="3200"/>
                                </a:lnTo>
                                <a:lnTo>
                                  <a:pt x="55" y="3266"/>
                                </a:lnTo>
                                <a:lnTo>
                                  <a:pt x="70" y="3332"/>
                                </a:lnTo>
                                <a:lnTo>
                                  <a:pt x="86" y="3398"/>
                                </a:lnTo>
                                <a:lnTo>
                                  <a:pt x="103" y="3462"/>
                                </a:lnTo>
                                <a:lnTo>
                                  <a:pt x="123" y="3527"/>
                                </a:lnTo>
                                <a:lnTo>
                                  <a:pt x="143" y="3590"/>
                                </a:lnTo>
                                <a:lnTo>
                                  <a:pt x="166" y="3654"/>
                                </a:lnTo>
                                <a:lnTo>
                                  <a:pt x="189" y="3715"/>
                                </a:lnTo>
                                <a:lnTo>
                                  <a:pt x="214" y="3777"/>
                                </a:lnTo>
                                <a:lnTo>
                                  <a:pt x="242" y="3837"/>
                                </a:lnTo>
                                <a:lnTo>
                                  <a:pt x="269" y="3898"/>
                                </a:lnTo>
                                <a:lnTo>
                                  <a:pt x="299" y="3956"/>
                                </a:lnTo>
                                <a:lnTo>
                                  <a:pt x="330" y="4014"/>
                                </a:lnTo>
                                <a:lnTo>
                                  <a:pt x="362" y="4072"/>
                                </a:lnTo>
                                <a:lnTo>
                                  <a:pt x="395" y="4128"/>
                                </a:lnTo>
                                <a:lnTo>
                                  <a:pt x="431" y="4184"/>
                                </a:lnTo>
                                <a:lnTo>
                                  <a:pt x="466" y="4239"/>
                                </a:lnTo>
                                <a:lnTo>
                                  <a:pt x="504" y="4292"/>
                                </a:lnTo>
                                <a:lnTo>
                                  <a:pt x="543" y="4346"/>
                                </a:lnTo>
                                <a:lnTo>
                                  <a:pt x="583" y="4397"/>
                                </a:lnTo>
                                <a:lnTo>
                                  <a:pt x="624" y="4448"/>
                                </a:lnTo>
                                <a:lnTo>
                                  <a:pt x="666" y="4497"/>
                                </a:lnTo>
                                <a:lnTo>
                                  <a:pt x="710" y="4546"/>
                                </a:lnTo>
                                <a:lnTo>
                                  <a:pt x="754" y="4594"/>
                                </a:lnTo>
                                <a:lnTo>
                                  <a:pt x="800" y="4641"/>
                                </a:lnTo>
                                <a:lnTo>
                                  <a:pt x="846" y="4687"/>
                                </a:lnTo>
                                <a:lnTo>
                                  <a:pt x="894" y="4731"/>
                                </a:lnTo>
                                <a:lnTo>
                                  <a:pt x="943" y="4774"/>
                                </a:lnTo>
                                <a:lnTo>
                                  <a:pt x="994" y="4816"/>
                                </a:lnTo>
                                <a:lnTo>
                                  <a:pt x="1045" y="4858"/>
                                </a:lnTo>
                                <a:lnTo>
                                  <a:pt x="1097" y="4897"/>
                                </a:lnTo>
                                <a:lnTo>
                                  <a:pt x="1149" y="4936"/>
                                </a:lnTo>
                                <a:lnTo>
                                  <a:pt x="1204" y="4973"/>
                                </a:lnTo>
                                <a:lnTo>
                                  <a:pt x="1259" y="5009"/>
                                </a:lnTo>
                                <a:lnTo>
                                  <a:pt x="1314" y="5043"/>
                                </a:lnTo>
                                <a:lnTo>
                                  <a:pt x="1371" y="5078"/>
                                </a:lnTo>
                                <a:lnTo>
                                  <a:pt x="1429" y="5109"/>
                                </a:lnTo>
                                <a:lnTo>
                                  <a:pt x="1487" y="5140"/>
                                </a:lnTo>
                                <a:lnTo>
                                  <a:pt x="1546" y="5169"/>
                                </a:lnTo>
                                <a:lnTo>
                                  <a:pt x="1606" y="5197"/>
                                </a:lnTo>
                                <a:lnTo>
                                  <a:pt x="1668" y="5223"/>
                                </a:lnTo>
                                <a:lnTo>
                                  <a:pt x="1728" y="5249"/>
                                </a:lnTo>
                                <a:lnTo>
                                  <a:pt x="1791" y="5272"/>
                                </a:lnTo>
                                <a:lnTo>
                                  <a:pt x="1854" y="5294"/>
                                </a:lnTo>
                                <a:lnTo>
                                  <a:pt x="1918" y="5315"/>
                                </a:lnTo>
                                <a:lnTo>
                                  <a:pt x="1983" y="5334"/>
                                </a:lnTo>
                                <a:lnTo>
                                  <a:pt x="2048" y="5351"/>
                                </a:lnTo>
                                <a:lnTo>
                                  <a:pt x="2113" y="5367"/>
                                </a:lnTo>
                                <a:lnTo>
                                  <a:pt x="2179" y="5382"/>
                                </a:lnTo>
                                <a:lnTo>
                                  <a:pt x="2247" y="5394"/>
                                </a:lnTo>
                                <a:lnTo>
                                  <a:pt x="2314" y="5406"/>
                                </a:lnTo>
                                <a:lnTo>
                                  <a:pt x="2382" y="5415"/>
                                </a:lnTo>
                                <a:lnTo>
                                  <a:pt x="2451" y="5423"/>
                                </a:lnTo>
                                <a:lnTo>
                                  <a:pt x="2520" y="5430"/>
                                </a:lnTo>
                                <a:lnTo>
                                  <a:pt x="2589" y="5433"/>
                                </a:lnTo>
                                <a:lnTo>
                                  <a:pt x="2659" y="5437"/>
                                </a:lnTo>
                                <a:lnTo>
                                  <a:pt x="2730" y="5438"/>
                                </a:lnTo>
                                <a:lnTo>
                                  <a:pt x="2801" y="5437"/>
                                </a:lnTo>
                                <a:lnTo>
                                  <a:pt x="2871" y="5433"/>
                                </a:lnTo>
                                <a:lnTo>
                                  <a:pt x="2941" y="5430"/>
                                </a:lnTo>
                                <a:lnTo>
                                  <a:pt x="3009" y="5423"/>
                                </a:lnTo>
                                <a:lnTo>
                                  <a:pt x="3078" y="5415"/>
                                </a:lnTo>
                                <a:lnTo>
                                  <a:pt x="3145" y="5406"/>
                                </a:lnTo>
                                <a:lnTo>
                                  <a:pt x="3213" y="5394"/>
                                </a:lnTo>
                                <a:lnTo>
                                  <a:pt x="3280" y="5382"/>
                                </a:lnTo>
                                <a:lnTo>
                                  <a:pt x="3347" y="5367"/>
                                </a:lnTo>
                                <a:lnTo>
                                  <a:pt x="3412" y="5351"/>
                                </a:lnTo>
                                <a:lnTo>
                                  <a:pt x="3477" y="5334"/>
                                </a:lnTo>
                                <a:lnTo>
                                  <a:pt x="3541" y="5315"/>
                                </a:lnTo>
                                <a:lnTo>
                                  <a:pt x="3605" y="5294"/>
                                </a:lnTo>
                                <a:lnTo>
                                  <a:pt x="3668" y="5272"/>
                                </a:lnTo>
                                <a:lnTo>
                                  <a:pt x="3731" y="5249"/>
                                </a:lnTo>
                                <a:lnTo>
                                  <a:pt x="3792" y="5223"/>
                                </a:lnTo>
                                <a:lnTo>
                                  <a:pt x="3854" y="5197"/>
                                </a:lnTo>
                                <a:lnTo>
                                  <a:pt x="3913" y="5169"/>
                                </a:lnTo>
                                <a:lnTo>
                                  <a:pt x="3973" y="5140"/>
                                </a:lnTo>
                                <a:lnTo>
                                  <a:pt x="4031" y="5109"/>
                                </a:lnTo>
                                <a:lnTo>
                                  <a:pt x="4089" y="5078"/>
                                </a:lnTo>
                                <a:lnTo>
                                  <a:pt x="4146" y="5043"/>
                                </a:lnTo>
                                <a:lnTo>
                                  <a:pt x="4202" y="5009"/>
                                </a:lnTo>
                                <a:lnTo>
                                  <a:pt x="4257" y="4973"/>
                                </a:lnTo>
                                <a:lnTo>
                                  <a:pt x="4311" y="4936"/>
                                </a:lnTo>
                                <a:lnTo>
                                  <a:pt x="4363" y="4897"/>
                                </a:lnTo>
                                <a:lnTo>
                                  <a:pt x="4416" y="4858"/>
                                </a:lnTo>
                                <a:lnTo>
                                  <a:pt x="4466" y="4816"/>
                                </a:lnTo>
                                <a:lnTo>
                                  <a:pt x="4517" y="4774"/>
                                </a:lnTo>
                                <a:lnTo>
                                  <a:pt x="4566" y="4731"/>
                                </a:lnTo>
                                <a:lnTo>
                                  <a:pt x="4614" y="4687"/>
                                </a:lnTo>
                                <a:lnTo>
                                  <a:pt x="4661" y="4641"/>
                                </a:lnTo>
                                <a:lnTo>
                                  <a:pt x="4707" y="4594"/>
                                </a:lnTo>
                                <a:lnTo>
                                  <a:pt x="4751" y="4546"/>
                                </a:lnTo>
                                <a:lnTo>
                                  <a:pt x="4795" y="4497"/>
                                </a:lnTo>
                                <a:lnTo>
                                  <a:pt x="4836" y="4448"/>
                                </a:lnTo>
                                <a:lnTo>
                                  <a:pt x="4877" y="4397"/>
                                </a:lnTo>
                                <a:lnTo>
                                  <a:pt x="4917" y="4346"/>
                                </a:lnTo>
                                <a:lnTo>
                                  <a:pt x="4956" y="4292"/>
                                </a:lnTo>
                                <a:lnTo>
                                  <a:pt x="4994" y="4239"/>
                                </a:lnTo>
                                <a:lnTo>
                                  <a:pt x="5029" y="4184"/>
                                </a:lnTo>
                                <a:lnTo>
                                  <a:pt x="5065" y="4128"/>
                                </a:lnTo>
                                <a:lnTo>
                                  <a:pt x="5098" y="4072"/>
                                </a:lnTo>
                                <a:lnTo>
                                  <a:pt x="5130" y="4014"/>
                                </a:lnTo>
                                <a:lnTo>
                                  <a:pt x="5161" y="3956"/>
                                </a:lnTo>
                                <a:lnTo>
                                  <a:pt x="5191" y="3898"/>
                                </a:lnTo>
                                <a:lnTo>
                                  <a:pt x="5218" y="3837"/>
                                </a:lnTo>
                                <a:lnTo>
                                  <a:pt x="5246" y="3777"/>
                                </a:lnTo>
                                <a:lnTo>
                                  <a:pt x="5271" y="3715"/>
                                </a:lnTo>
                                <a:lnTo>
                                  <a:pt x="5294" y="3654"/>
                                </a:lnTo>
                                <a:lnTo>
                                  <a:pt x="5317" y="3590"/>
                                </a:lnTo>
                                <a:lnTo>
                                  <a:pt x="5337" y="3527"/>
                                </a:lnTo>
                                <a:lnTo>
                                  <a:pt x="5357" y="3462"/>
                                </a:lnTo>
                                <a:lnTo>
                                  <a:pt x="5374" y="3398"/>
                                </a:lnTo>
                                <a:lnTo>
                                  <a:pt x="5390" y="3332"/>
                                </a:lnTo>
                                <a:lnTo>
                                  <a:pt x="5405" y="3266"/>
                                </a:lnTo>
                                <a:lnTo>
                                  <a:pt x="5417" y="3200"/>
                                </a:lnTo>
                                <a:lnTo>
                                  <a:pt x="5429" y="3133"/>
                                </a:lnTo>
                                <a:lnTo>
                                  <a:pt x="5438" y="3064"/>
                                </a:lnTo>
                                <a:lnTo>
                                  <a:pt x="5446" y="2996"/>
                                </a:lnTo>
                                <a:lnTo>
                                  <a:pt x="5452" y="2928"/>
                                </a:lnTo>
                                <a:lnTo>
                                  <a:pt x="5456" y="2858"/>
                                </a:lnTo>
                                <a:lnTo>
                                  <a:pt x="5459" y="2788"/>
                                </a:lnTo>
                                <a:lnTo>
                                  <a:pt x="5460" y="2719"/>
                                </a:lnTo>
                                <a:lnTo>
                                  <a:pt x="5459" y="2648"/>
                                </a:lnTo>
                                <a:lnTo>
                                  <a:pt x="5456" y="2579"/>
                                </a:lnTo>
                                <a:lnTo>
                                  <a:pt x="5452" y="2509"/>
                                </a:lnTo>
                                <a:lnTo>
                                  <a:pt x="5446" y="2441"/>
                                </a:lnTo>
                                <a:lnTo>
                                  <a:pt x="5438" y="2372"/>
                                </a:lnTo>
                                <a:lnTo>
                                  <a:pt x="5429" y="2304"/>
                                </a:lnTo>
                                <a:lnTo>
                                  <a:pt x="5417" y="2237"/>
                                </a:lnTo>
                                <a:lnTo>
                                  <a:pt x="5405" y="2171"/>
                                </a:lnTo>
                                <a:lnTo>
                                  <a:pt x="5390" y="2104"/>
                                </a:lnTo>
                                <a:lnTo>
                                  <a:pt x="5374" y="2038"/>
                                </a:lnTo>
                                <a:lnTo>
                                  <a:pt x="5357" y="1974"/>
                                </a:lnTo>
                                <a:lnTo>
                                  <a:pt x="5337" y="1909"/>
                                </a:lnTo>
                                <a:lnTo>
                                  <a:pt x="5317" y="1847"/>
                                </a:lnTo>
                                <a:lnTo>
                                  <a:pt x="5294" y="1783"/>
                                </a:lnTo>
                                <a:lnTo>
                                  <a:pt x="5271" y="1721"/>
                                </a:lnTo>
                                <a:lnTo>
                                  <a:pt x="5246" y="1660"/>
                                </a:lnTo>
                                <a:lnTo>
                                  <a:pt x="5218" y="1599"/>
                                </a:lnTo>
                                <a:lnTo>
                                  <a:pt x="5191" y="1540"/>
                                </a:lnTo>
                                <a:lnTo>
                                  <a:pt x="5161" y="1481"/>
                                </a:lnTo>
                                <a:lnTo>
                                  <a:pt x="5130" y="1423"/>
                                </a:lnTo>
                                <a:lnTo>
                                  <a:pt x="5098" y="1365"/>
                                </a:lnTo>
                                <a:lnTo>
                                  <a:pt x="5065" y="1309"/>
                                </a:lnTo>
                                <a:lnTo>
                                  <a:pt x="5029" y="1253"/>
                                </a:lnTo>
                                <a:lnTo>
                                  <a:pt x="4994" y="1198"/>
                                </a:lnTo>
                                <a:lnTo>
                                  <a:pt x="4956" y="1145"/>
                                </a:lnTo>
                                <a:lnTo>
                                  <a:pt x="4917" y="1092"/>
                                </a:lnTo>
                                <a:lnTo>
                                  <a:pt x="4877" y="1040"/>
                                </a:lnTo>
                                <a:lnTo>
                                  <a:pt x="4836" y="988"/>
                                </a:lnTo>
                                <a:lnTo>
                                  <a:pt x="4795" y="939"/>
                                </a:lnTo>
                                <a:lnTo>
                                  <a:pt x="4751" y="890"/>
                                </a:lnTo>
                                <a:lnTo>
                                  <a:pt x="4707" y="842"/>
                                </a:lnTo>
                                <a:lnTo>
                                  <a:pt x="4661" y="796"/>
                                </a:lnTo>
                                <a:lnTo>
                                  <a:pt x="4614" y="750"/>
                                </a:lnTo>
                                <a:lnTo>
                                  <a:pt x="4566" y="706"/>
                                </a:lnTo>
                                <a:lnTo>
                                  <a:pt x="4517" y="662"/>
                                </a:lnTo>
                                <a:lnTo>
                                  <a:pt x="4466" y="620"/>
                                </a:lnTo>
                                <a:lnTo>
                                  <a:pt x="4416" y="579"/>
                                </a:lnTo>
                                <a:lnTo>
                                  <a:pt x="4363" y="539"/>
                                </a:lnTo>
                                <a:lnTo>
                                  <a:pt x="4311" y="502"/>
                                </a:lnTo>
                                <a:lnTo>
                                  <a:pt x="4257" y="464"/>
                                </a:lnTo>
                                <a:lnTo>
                                  <a:pt x="4202" y="427"/>
                                </a:lnTo>
                                <a:lnTo>
                                  <a:pt x="4146" y="393"/>
                                </a:lnTo>
                                <a:lnTo>
                                  <a:pt x="4089" y="359"/>
                                </a:lnTo>
                                <a:lnTo>
                                  <a:pt x="4031" y="327"/>
                                </a:lnTo>
                                <a:lnTo>
                                  <a:pt x="3973" y="296"/>
                                </a:lnTo>
                                <a:lnTo>
                                  <a:pt x="3913" y="268"/>
                                </a:lnTo>
                                <a:lnTo>
                                  <a:pt x="3854" y="239"/>
                                </a:lnTo>
                                <a:lnTo>
                                  <a:pt x="3792" y="213"/>
                                </a:lnTo>
                                <a:lnTo>
                                  <a:pt x="3731" y="188"/>
                                </a:lnTo>
                                <a:lnTo>
                                  <a:pt x="3668" y="164"/>
                                </a:lnTo>
                                <a:lnTo>
                                  <a:pt x="3605" y="142"/>
                                </a:lnTo>
                                <a:lnTo>
                                  <a:pt x="3541" y="122"/>
                                </a:lnTo>
                                <a:lnTo>
                                  <a:pt x="3477" y="103"/>
                                </a:lnTo>
                                <a:lnTo>
                                  <a:pt x="3412" y="85"/>
                                </a:lnTo>
                                <a:lnTo>
                                  <a:pt x="3347" y="70"/>
                                </a:lnTo>
                                <a:lnTo>
                                  <a:pt x="3280" y="55"/>
                                </a:lnTo>
                                <a:lnTo>
                                  <a:pt x="3213" y="42"/>
                                </a:lnTo>
                                <a:lnTo>
                                  <a:pt x="3145" y="31"/>
                                </a:lnTo>
                                <a:lnTo>
                                  <a:pt x="3078" y="22"/>
                                </a:lnTo>
                                <a:lnTo>
                                  <a:pt x="3009" y="14"/>
                                </a:lnTo>
                                <a:lnTo>
                                  <a:pt x="2941" y="7"/>
                                </a:lnTo>
                                <a:lnTo>
                                  <a:pt x="2871" y="3"/>
                                </a:lnTo>
                                <a:lnTo>
                                  <a:pt x="2801" y="0"/>
                                </a:lnTo>
                                <a:lnTo>
                                  <a:pt x="2730" y="0"/>
                                </a:lnTo>
                                <a:close/>
                              </a:path>
                            </a:pathLst>
                          </a:custGeom>
                          <a:solidFill>
                            <a:srgbClr val="ffffff"/>
                          </a:solidFill>
                          <a:ln w="0">
                            <a:noFill/>
                          </a:ln>
                        </wps:spPr>
                        <wps:style>
                          <a:lnRef idx="0"/>
                          <a:fillRef idx="0"/>
                          <a:effectRef idx="0"/>
                          <a:fontRef idx="minor"/>
                        </wps:style>
                        <wps:bodyPr/>
                      </wps:wsp>
                      <wps:wsp>
                        <wps:cNvSpPr/>
                        <wps:spPr>
                          <a:xfrm>
                            <a:off x="1171440" y="720"/>
                            <a:ext cx="3476160" cy="3462120"/>
                          </a:xfrm>
                          <a:custGeom>
                            <a:avLst/>
                            <a:gdLst/>
                            <a:ahLst/>
                            <a:rect l="l" t="t" r="r" b="b"/>
                            <a:pathLst>
                              <a:path w="5474" h="5452">
                                <a:moveTo>
                                  <a:pt x="2793" y="14"/>
                                </a:moveTo>
                                <a:lnTo>
                                  <a:pt x="2751" y="14"/>
                                </a:lnTo>
                                <a:lnTo>
                                  <a:pt x="2747" y="13"/>
                                </a:lnTo>
                                <a:lnTo>
                                  <a:pt x="2745" y="12"/>
                                </a:lnTo>
                                <a:lnTo>
                                  <a:pt x="2744" y="9"/>
                                </a:lnTo>
                                <a:lnTo>
                                  <a:pt x="2744" y="8"/>
                                </a:lnTo>
                                <a:lnTo>
                                  <a:pt x="2744" y="7"/>
                                </a:lnTo>
                                <a:lnTo>
                                  <a:pt x="2744" y="5"/>
                                </a:lnTo>
                                <a:lnTo>
                                  <a:pt x="2744" y="4"/>
                                </a:lnTo>
                                <a:lnTo>
                                  <a:pt x="2745" y="1"/>
                                </a:lnTo>
                                <a:lnTo>
                                  <a:pt x="2747" y="0"/>
                                </a:lnTo>
                                <a:lnTo>
                                  <a:pt x="2748" y="0"/>
                                </a:lnTo>
                                <a:lnTo>
                                  <a:pt x="2751" y="0"/>
                                </a:lnTo>
                                <a:lnTo>
                                  <a:pt x="2793" y="0"/>
                                </a:lnTo>
                                <a:lnTo>
                                  <a:pt x="2796" y="0"/>
                                </a:lnTo>
                                <a:lnTo>
                                  <a:pt x="2799" y="2"/>
                                </a:lnTo>
                                <a:lnTo>
                                  <a:pt x="2800" y="5"/>
                                </a:lnTo>
                                <a:lnTo>
                                  <a:pt x="2800" y="6"/>
                                </a:lnTo>
                                <a:lnTo>
                                  <a:pt x="2801" y="7"/>
                                </a:lnTo>
                                <a:lnTo>
                                  <a:pt x="2800" y="8"/>
                                </a:lnTo>
                                <a:lnTo>
                                  <a:pt x="2800" y="10"/>
                                </a:lnTo>
                                <a:lnTo>
                                  <a:pt x="2799" y="13"/>
                                </a:lnTo>
                                <a:lnTo>
                                  <a:pt x="2796" y="14"/>
                                </a:lnTo>
                                <a:lnTo>
                                  <a:pt x="2794" y="14"/>
                                </a:lnTo>
                                <a:lnTo>
                                  <a:pt x="2793" y="14"/>
                                </a:lnTo>
                                <a:lnTo>
                                  <a:pt x="2793" y="14"/>
                                </a:lnTo>
                                <a:close/>
                                <a:moveTo>
                                  <a:pt x="2693" y="14"/>
                                </a:moveTo>
                                <a:lnTo>
                                  <a:pt x="2667" y="15"/>
                                </a:lnTo>
                                <a:lnTo>
                                  <a:pt x="2651" y="15"/>
                                </a:lnTo>
                                <a:lnTo>
                                  <a:pt x="2649" y="15"/>
                                </a:lnTo>
                                <a:lnTo>
                                  <a:pt x="2648" y="15"/>
                                </a:lnTo>
                                <a:lnTo>
                                  <a:pt x="2645" y="13"/>
                                </a:lnTo>
                                <a:lnTo>
                                  <a:pt x="2644" y="10"/>
                                </a:lnTo>
                                <a:lnTo>
                                  <a:pt x="2643" y="9"/>
                                </a:lnTo>
                                <a:lnTo>
                                  <a:pt x="2643" y="8"/>
                                </a:lnTo>
                                <a:lnTo>
                                  <a:pt x="2643" y="7"/>
                                </a:lnTo>
                                <a:lnTo>
                                  <a:pt x="2643" y="6"/>
                                </a:lnTo>
                                <a:lnTo>
                                  <a:pt x="2645" y="4"/>
                                </a:lnTo>
                                <a:lnTo>
                                  <a:pt x="2648" y="1"/>
                                </a:lnTo>
                                <a:lnTo>
                                  <a:pt x="2650" y="1"/>
                                </a:lnTo>
                                <a:lnTo>
                                  <a:pt x="2667" y="0"/>
                                </a:lnTo>
                                <a:lnTo>
                                  <a:pt x="2693" y="0"/>
                                </a:lnTo>
                                <a:lnTo>
                                  <a:pt x="2695" y="0"/>
                                </a:lnTo>
                                <a:lnTo>
                                  <a:pt x="2696" y="0"/>
                                </a:lnTo>
                                <a:lnTo>
                                  <a:pt x="2698" y="2"/>
                                </a:lnTo>
                                <a:lnTo>
                                  <a:pt x="2699" y="5"/>
                                </a:lnTo>
                                <a:lnTo>
                                  <a:pt x="2700" y="6"/>
                                </a:lnTo>
                                <a:lnTo>
                                  <a:pt x="2700" y="7"/>
                                </a:lnTo>
                                <a:lnTo>
                                  <a:pt x="2700" y="8"/>
                                </a:lnTo>
                                <a:lnTo>
                                  <a:pt x="2700" y="9"/>
                                </a:lnTo>
                                <a:lnTo>
                                  <a:pt x="2698" y="12"/>
                                </a:lnTo>
                                <a:lnTo>
                                  <a:pt x="2696" y="14"/>
                                </a:lnTo>
                                <a:lnTo>
                                  <a:pt x="2695" y="14"/>
                                </a:lnTo>
                                <a:lnTo>
                                  <a:pt x="2693" y="14"/>
                                </a:lnTo>
                                <a:lnTo>
                                  <a:pt x="2693" y="14"/>
                                </a:lnTo>
                                <a:close/>
                                <a:moveTo>
                                  <a:pt x="2594" y="17"/>
                                </a:moveTo>
                                <a:lnTo>
                                  <a:pt x="2550" y="21"/>
                                </a:lnTo>
                                <a:lnTo>
                                  <a:pt x="2548" y="20"/>
                                </a:lnTo>
                                <a:lnTo>
                                  <a:pt x="2546" y="18"/>
                                </a:lnTo>
                                <a:lnTo>
                                  <a:pt x="2543" y="16"/>
                                </a:lnTo>
                                <a:lnTo>
                                  <a:pt x="2543" y="15"/>
                                </a:lnTo>
                                <a:lnTo>
                                  <a:pt x="2543" y="14"/>
                                </a:lnTo>
                                <a:lnTo>
                                  <a:pt x="2543" y="12"/>
                                </a:lnTo>
                                <a:lnTo>
                                  <a:pt x="2543" y="10"/>
                                </a:lnTo>
                                <a:lnTo>
                                  <a:pt x="2545" y="8"/>
                                </a:lnTo>
                                <a:lnTo>
                                  <a:pt x="2547" y="7"/>
                                </a:lnTo>
                                <a:lnTo>
                                  <a:pt x="2550" y="6"/>
                                </a:lnTo>
                                <a:lnTo>
                                  <a:pt x="2593" y="4"/>
                                </a:lnTo>
                                <a:lnTo>
                                  <a:pt x="2594" y="4"/>
                                </a:lnTo>
                                <a:lnTo>
                                  <a:pt x="2595" y="4"/>
                                </a:lnTo>
                                <a:lnTo>
                                  <a:pt x="2597" y="5"/>
                                </a:lnTo>
                                <a:lnTo>
                                  <a:pt x="2600" y="7"/>
                                </a:lnTo>
                                <a:lnTo>
                                  <a:pt x="2600" y="8"/>
                                </a:lnTo>
                                <a:lnTo>
                                  <a:pt x="2601" y="10"/>
                                </a:lnTo>
                                <a:lnTo>
                                  <a:pt x="2600" y="12"/>
                                </a:lnTo>
                                <a:lnTo>
                                  <a:pt x="2600" y="13"/>
                                </a:lnTo>
                                <a:lnTo>
                                  <a:pt x="2598" y="15"/>
                                </a:lnTo>
                                <a:lnTo>
                                  <a:pt x="2596" y="16"/>
                                </a:lnTo>
                                <a:lnTo>
                                  <a:pt x="2595" y="17"/>
                                </a:lnTo>
                                <a:lnTo>
                                  <a:pt x="2594" y="17"/>
                                </a:lnTo>
                                <a:lnTo>
                                  <a:pt x="2594" y="17"/>
                                </a:lnTo>
                                <a:close/>
                                <a:moveTo>
                                  <a:pt x="2494" y="24"/>
                                </a:moveTo>
                                <a:lnTo>
                                  <a:pt x="2459" y="28"/>
                                </a:lnTo>
                                <a:lnTo>
                                  <a:pt x="2451" y="29"/>
                                </a:lnTo>
                                <a:lnTo>
                                  <a:pt x="2450" y="29"/>
                                </a:lnTo>
                                <a:lnTo>
                                  <a:pt x="2448" y="29"/>
                                </a:lnTo>
                                <a:lnTo>
                                  <a:pt x="2446" y="28"/>
                                </a:lnTo>
                                <a:lnTo>
                                  <a:pt x="2444" y="25"/>
                                </a:lnTo>
                                <a:lnTo>
                                  <a:pt x="2444" y="24"/>
                                </a:lnTo>
                                <a:lnTo>
                                  <a:pt x="2444" y="22"/>
                                </a:lnTo>
                                <a:lnTo>
                                  <a:pt x="2443" y="21"/>
                                </a:lnTo>
                                <a:lnTo>
                                  <a:pt x="2444" y="20"/>
                                </a:lnTo>
                                <a:lnTo>
                                  <a:pt x="2445" y="17"/>
                                </a:lnTo>
                                <a:lnTo>
                                  <a:pt x="2447" y="15"/>
                                </a:lnTo>
                                <a:lnTo>
                                  <a:pt x="2450" y="14"/>
                                </a:lnTo>
                                <a:lnTo>
                                  <a:pt x="2458" y="14"/>
                                </a:lnTo>
                                <a:lnTo>
                                  <a:pt x="2493" y="10"/>
                                </a:lnTo>
                                <a:lnTo>
                                  <a:pt x="2494" y="10"/>
                                </a:lnTo>
                                <a:lnTo>
                                  <a:pt x="2495" y="10"/>
                                </a:lnTo>
                                <a:lnTo>
                                  <a:pt x="2498" y="12"/>
                                </a:lnTo>
                                <a:lnTo>
                                  <a:pt x="2500" y="14"/>
                                </a:lnTo>
                                <a:lnTo>
                                  <a:pt x="2500" y="15"/>
                                </a:lnTo>
                                <a:lnTo>
                                  <a:pt x="2500" y="17"/>
                                </a:lnTo>
                                <a:lnTo>
                                  <a:pt x="2500" y="18"/>
                                </a:lnTo>
                                <a:lnTo>
                                  <a:pt x="2500" y="20"/>
                                </a:lnTo>
                                <a:lnTo>
                                  <a:pt x="2499" y="22"/>
                                </a:lnTo>
                                <a:lnTo>
                                  <a:pt x="2497" y="24"/>
                                </a:lnTo>
                                <a:lnTo>
                                  <a:pt x="2495" y="24"/>
                                </a:lnTo>
                                <a:lnTo>
                                  <a:pt x="2494" y="24"/>
                                </a:lnTo>
                                <a:lnTo>
                                  <a:pt x="2494" y="24"/>
                                </a:lnTo>
                                <a:close/>
                                <a:moveTo>
                                  <a:pt x="2395" y="35"/>
                                </a:moveTo>
                                <a:lnTo>
                                  <a:pt x="2390" y="35"/>
                                </a:lnTo>
                                <a:lnTo>
                                  <a:pt x="2352" y="41"/>
                                </a:lnTo>
                                <a:lnTo>
                                  <a:pt x="2350" y="41"/>
                                </a:lnTo>
                                <a:lnTo>
                                  <a:pt x="2349" y="40"/>
                                </a:lnTo>
                                <a:lnTo>
                                  <a:pt x="2347" y="39"/>
                                </a:lnTo>
                                <a:lnTo>
                                  <a:pt x="2344" y="38"/>
                                </a:lnTo>
                                <a:lnTo>
                                  <a:pt x="2344" y="37"/>
                                </a:lnTo>
                                <a:lnTo>
                                  <a:pt x="2344" y="34"/>
                                </a:lnTo>
                                <a:lnTo>
                                  <a:pt x="2344" y="32"/>
                                </a:lnTo>
                                <a:lnTo>
                                  <a:pt x="2345" y="30"/>
                                </a:lnTo>
                                <a:lnTo>
                                  <a:pt x="2348" y="28"/>
                                </a:lnTo>
                                <a:lnTo>
                                  <a:pt x="2350" y="26"/>
                                </a:lnTo>
                                <a:lnTo>
                                  <a:pt x="2389" y="22"/>
                                </a:lnTo>
                                <a:lnTo>
                                  <a:pt x="2392" y="21"/>
                                </a:lnTo>
                                <a:lnTo>
                                  <a:pt x="2396" y="21"/>
                                </a:lnTo>
                                <a:lnTo>
                                  <a:pt x="2398" y="22"/>
                                </a:lnTo>
                                <a:lnTo>
                                  <a:pt x="2399" y="24"/>
                                </a:lnTo>
                                <a:lnTo>
                                  <a:pt x="2400" y="28"/>
                                </a:lnTo>
                                <a:lnTo>
                                  <a:pt x="2400" y="29"/>
                                </a:lnTo>
                                <a:lnTo>
                                  <a:pt x="2400" y="30"/>
                                </a:lnTo>
                                <a:lnTo>
                                  <a:pt x="2399" y="32"/>
                                </a:lnTo>
                                <a:lnTo>
                                  <a:pt x="2397" y="34"/>
                                </a:lnTo>
                                <a:lnTo>
                                  <a:pt x="2395" y="35"/>
                                </a:lnTo>
                                <a:lnTo>
                                  <a:pt x="2395" y="35"/>
                                </a:lnTo>
                                <a:close/>
                                <a:moveTo>
                                  <a:pt x="2296" y="49"/>
                                </a:moveTo>
                                <a:lnTo>
                                  <a:pt x="2255" y="56"/>
                                </a:lnTo>
                                <a:lnTo>
                                  <a:pt x="2254" y="56"/>
                                </a:lnTo>
                                <a:lnTo>
                                  <a:pt x="2252" y="56"/>
                                </a:lnTo>
                                <a:lnTo>
                                  <a:pt x="2250" y="56"/>
                                </a:lnTo>
                                <a:lnTo>
                                  <a:pt x="2248" y="55"/>
                                </a:lnTo>
                                <a:lnTo>
                                  <a:pt x="2246" y="53"/>
                                </a:lnTo>
                                <a:lnTo>
                                  <a:pt x="2245" y="50"/>
                                </a:lnTo>
                                <a:lnTo>
                                  <a:pt x="2245" y="49"/>
                                </a:lnTo>
                                <a:lnTo>
                                  <a:pt x="2245" y="48"/>
                                </a:lnTo>
                                <a:lnTo>
                                  <a:pt x="2246" y="46"/>
                                </a:lnTo>
                                <a:lnTo>
                                  <a:pt x="2248" y="43"/>
                                </a:lnTo>
                                <a:lnTo>
                                  <a:pt x="2249" y="42"/>
                                </a:lnTo>
                                <a:lnTo>
                                  <a:pt x="2250" y="42"/>
                                </a:lnTo>
                                <a:lnTo>
                                  <a:pt x="2253" y="42"/>
                                </a:lnTo>
                                <a:lnTo>
                                  <a:pt x="2293" y="35"/>
                                </a:lnTo>
                                <a:lnTo>
                                  <a:pt x="2295" y="35"/>
                                </a:lnTo>
                                <a:lnTo>
                                  <a:pt x="2296" y="35"/>
                                </a:lnTo>
                                <a:lnTo>
                                  <a:pt x="2299" y="37"/>
                                </a:lnTo>
                                <a:lnTo>
                                  <a:pt x="2301" y="39"/>
                                </a:lnTo>
                                <a:lnTo>
                                  <a:pt x="2301" y="40"/>
                                </a:lnTo>
                                <a:lnTo>
                                  <a:pt x="2302" y="41"/>
                                </a:lnTo>
                                <a:lnTo>
                                  <a:pt x="2302" y="42"/>
                                </a:lnTo>
                                <a:lnTo>
                                  <a:pt x="2301" y="43"/>
                                </a:lnTo>
                                <a:lnTo>
                                  <a:pt x="2300" y="47"/>
                                </a:lnTo>
                                <a:lnTo>
                                  <a:pt x="2299" y="48"/>
                                </a:lnTo>
                                <a:lnTo>
                                  <a:pt x="2297" y="49"/>
                                </a:lnTo>
                                <a:lnTo>
                                  <a:pt x="2296" y="49"/>
                                </a:lnTo>
                                <a:lnTo>
                                  <a:pt x="2296" y="49"/>
                                </a:lnTo>
                                <a:close/>
                                <a:moveTo>
                                  <a:pt x="2198" y="67"/>
                                </a:moveTo>
                                <a:lnTo>
                                  <a:pt x="2189" y="69"/>
                                </a:lnTo>
                                <a:lnTo>
                                  <a:pt x="2155" y="75"/>
                                </a:lnTo>
                                <a:lnTo>
                                  <a:pt x="2154" y="75"/>
                                </a:lnTo>
                                <a:lnTo>
                                  <a:pt x="2152" y="75"/>
                                </a:lnTo>
                                <a:lnTo>
                                  <a:pt x="2150" y="74"/>
                                </a:lnTo>
                                <a:lnTo>
                                  <a:pt x="2149" y="73"/>
                                </a:lnTo>
                                <a:lnTo>
                                  <a:pt x="2147" y="71"/>
                                </a:lnTo>
                                <a:lnTo>
                                  <a:pt x="2146" y="69"/>
                                </a:lnTo>
                                <a:lnTo>
                                  <a:pt x="2146" y="67"/>
                                </a:lnTo>
                                <a:lnTo>
                                  <a:pt x="2147" y="65"/>
                                </a:lnTo>
                                <a:lnTo>
                                  <a:pt x="2150" y="63"/>
                                </a:lnTo>
                                <a:lnTo>
                                  <a:pt x="2151" y="62"/>
                                </a:lnTo>
                                <a:lnTo>
                                  <a:pt x="2152" y="62"/>
                                </a:lnTo>
                                <a:lnTo>
                                  <a:pt x="2185" y="55"/>
                                </a:lnTo>
                                <a:lnTo>
                                  <a:pt x="2194" y="53"/>
                                </a:lnTo>
                                <a:lnTo>
                                  <a:pt x="2198" y="53"/>
                                </a:lnTo>
                                <a:lnTo>
                                  <a:pt x="2200" y="54"/>
                                </a:lnTo>
                                <a:lnTo>
                                  <a:pt x="2202" y="56"/>
                                </a:lnTo>
                                <a:lnTo>
                                  <a:pt x="2204" y="58"/>
                                </a:lnTo>
                                <a:lnTo>
                                  <a:pt x="2204" y="61"/>
                                </a:lnTo>
                                <a:lnTo>
                                  <a:pt x="2202" y="62"/>
                                </a:lnTo>
                                <a:lnTo>
                                  <a:pt x="2201" y="64"/>
                                </a:lnTo>
                                <a:lnTo>
                                  <a:pt x="2200" y="66"/>
                                </a:lnTo>
                                <a:lnTo>
                                  <a:pt x="2199" y="66"/>
                                </a:lnTo>
                                <a:lnTo>
                                  <a:pt x="2198" y="67"/>
                                </a:lnTo>
                                <a:lnTo>
                                  <a:pt x="2198" y="67"/>
                                </a:lnTo>
                                <a:close/>
                                <a:moveTo>
                                  <a:pt x="2099" y="89"/>
                                </a:moveTo>
                                <a:lnTo>
                                  <a:pt x="2058" y="98"/>
                                </a:lnTo>
                                <a:lnTo>
                                  <a:pt x="2057" y="98"/>
                                </a:lnTo>
                                <a:lnTo>
                                  <a:pt x="2055" y="98"/>
                                </a:lnTo>
                                <a:lnTo>
                                  <a:pt x="2052" y="98"/>
                                </a:lnTo>
                                <a:lnTo>
                                  <a:pt x="2050" y="96"/>
                                </a:lnTo>
                                <a:lnTo>
                                  <a:pt x="2049" y="94"/>
                                </a:lnTo>
                                <a:lnTo>
                                  <a:pt x="2049" y="91"/>
                                </a:lnTo>
                                <a:lnTo>
                                  <a:pt x="2049" y="90"/>
                                </a:lnTo>
                                <a:lnTo>
                                  <a:pt x="2050" y="88"/>
                                </a:lnTo>
                                <a:lnTo>
                                  <a:pt x="2052" y="86"/>
                                </a:lnTo>
                                <a:lnTo>
                                  <a:pt x="2055" y="85"/>
                                </a:lnTo>
                                <a:lnTo>
                                  <a:pt x="2097" y="74"/>
                                </a:lnTo>
                                <a:lnTo>
                                  <a:pt x="2098" y="74"/>
                                </a:lnTo>
                                <a:lnTo>
                                  <a:pt x="2099" y="74"/>
                                </a:lnTo>
                                <a:lnTo>
                                  <a:pt x="2102" y="75"/>
                                </a:lnTo>
                                <a:lnTo>
                                  <a:pt x="2104" y="78"/>
                                </a:lnTo>
                                <a:lnTo>
                                  <a:pt x="2105" y="80"/>
                                </a:lnTo>
                                <a:lnTo>
                                  <a:pt x="2105" y="81"/>
                                </a:lnTo>
                                <a:lnTo>
                                  <a:pt x="2105" y="82"/>
                                </a:lnTo>
                                <a:lnTo>
                                  <a:pt x="2104" y="86"/>
                                </a:lnTo>
                                <a:lnTo>
                                  <a:pt x="2103" y="87"/>
                                </a:lnTo>
                                <a:lnTo>
                                  <a:pt x="2099" y="89"/>
                                </a:lnTo>
                                <a:lnTo>
                                  <a:pt x="2099" y="89"/>
                                </a:lnTo>
                                <a:close/>
                                <a:moveTo>
                                  <a:pt x="2003" y="113"/>
                                </a:moveTo>
                                <a:lnTo>
                                  <a:pt x="1992" y="116"/>
                                </a:lnTo>
                                <a:lnTo>
                                  <a:pt x="1962" y="126"/>
                                </a:lnTo>
                                <a:lnTo>
                                  <a:pt x="1961" y="126"/>
                                </a:lnTo>
                                <a:lnTo>
                                  <a:pt x="1959" y="126"/>
                                </a:lnTo>
                                <a:lnTo>
                                  <a:pt x="1956" y="124"/>
                                </a:lnTo>
                                <a:lnTo>
                                  <a:pt x="1954" y="123"/>
                                </a:lnTo>
                                <a:lnTo>
                                  <a:pt x="1953" y="121"/>
                                </a:lnTo>
                                <a:lnTo>
                                  <a:pt x="1953" y="119"/>
                                </a:lnTo>
                                <a:lnTo>
                                  <a:pt x="1953" y="118"/>
                                </a:lnTo>
                                <a:lnTo>
                                  <a:pt x="1954" y="115"/>
                                </a:lnTo>
                                <a:lnTo>
                                  <a:pt x="1955" y="113"/>
                                </a:lnTo>
                                <a:lnTo>
                                  <a:pt x="1957" y="112"/>
                                </a:lnTo>
                                <a:lnTo>
                                  <a:pt x="1988" y="103"/>
                                </a:lnTo>
                                <a:lnTo>
                                  <a:pt x="2000" y="99"/>
                                </a:lnTo>
                                <a:lnTo>
                                  <a:pt x="2001" y="99"/>
                                </a:lnTo>
                                <a:lnTo>
                                  <a:pt x="2002" y="99"/>
                                </a:lnTo>
                                <a:lnTo>
                                  <a:pt x="2004" y="100"/>
                                </a:lnTo>
                                <a:lnTo>
                                  <a:pt x="2007" y="102"/>
                                </a:lnTo>
                                <a:lnTo>
                                  <a:pt x="2008" y="105"/>
                                </a:lnTo>
                                <a:lnTo>
                                  <a:pt x="2008" y="106"/>
                                </a:lnTo>
                                <a:lnTo>
                                  <a:pt x="2008" y="107"/>
                                </a:lnTo>
                                <a:lnTo>
                                  <a:pt x="2008" y="110"/>
                                </a:lnTo>
                                <a:lnTo>
                                  <a:pt x="2006" y="112"/>
                                </a:lnTo>
                                <a:lnTo>
                                  <a:pt x="2003" y="113"/>
                                </a:lnTo>
                                <a:lnTo>
                                  <a:pt x="2003" y="113"/>
                                </a:lnTo>
                                <a:close/>
                                <a:moveTo>
                                  <a:pt x="1907" y="142"/>
                                </a:moveTo>
                                <a:lnTo>
                                  <a:pt x="1867" y="155"/>
                                </a:lnTo>
                                <a:lnTo>
                                  <a:pt x="1865" y="155"/>
                                </a:lnTo>
                                <a:lnTo>
                                  <a:pt x="1864" y="155"/>
                                </a:lnTo>
                                <a:lnTo>
                                  <a:pt x="1861" y="155"/>
                                </a:lnTo>
                                <a:lnTo>
                                  <a:pt x="1859" y="153"/>
                                </a:lnTo>
                                <a:lnTo>
                                  <a:pt x="1858" y="151"/>
                                </a:lnTo>
                                <a:lnTo>
                                  <a:pt x="1858" y="149"/>
                                </a:lnTo>
                                <a:lnTo>
                                  <a:pt x="1858" y="148"/>
                                </a:lnTo>
                                <a:lnTo>
                                  <a:pt x="1858" y="145"/>
                                </a:lnTo>
                                <a:lnTo>
                                  <a:pt x="1860" y="143"/>
                                </a:lnTo>
                                <a:lnTo>
                                  <a:pt x="1861" y="143"/>
                                </a:lnTo>
                                <a:lnTo>
                                  <a:pt x="1862" y="142"/>
                                </a:lnTo>
                                <a:lnTo>
                                  <a:pt x="1904" y="129"/>
                                </a:lnTo>
                                <a:lnTo>
                                  <a:pt x="1905" y="128"/>
                                </a:lnTo>
                                <a:lnTo>
                                  <a:pt x="1906" y="128"/>
                                </a:lnTo>
                                <a:lnTo>
                                  <a:pt x="1907" y="128"/>
                                </a:lnTo>
                                <a:lnTo>
                                  <a:pt x="1908" y="129"/>
                                </a:lnTo>
                                <a:lnTo>
                                  <a:pt x="1911" y="130"/>
                                </a:lnTo>
                                <a:lnTo>
                                  <a:pt x="1912" y="134"/>
                                </a:lnTo>
                                <a:lnTo>
                                  <a:pt x="1913" y="135"/>
                                </a:lnTo>
                                <a:lnTo>
                                  <a:pt x="1913" y="136"/>
                                </a:lnTo>
                                <a:lnTo>
                                  <a:pt x="1912" y="138"/>
                                </a:lnTo>
                                <a:lnTo>
                                  <a:pt x="1909" y="140"/>
                                </a:lnTo>
                                <a:lnTo>
                                  <a:pt x="1907" y="142"/>
                                </a:lnTo>
                                <a:lnTo>
                                  <a:pt x="1907" y="142"/>
                                </a:lnTo>
                                <a:close/>
                                <a:moveTo>
                                  <a:pt x="1813" y="175"/>
                                </a:moveTo>
                                <a:lnTo>
                                  <a:pt x="1801" y="178"/>
                                </a:lnTo>
                                <a:lnTo>
                                  <a:pt x="1773" y="189"/>
                                </a:lnTo>
                                <a:lnTo>
                                  <a:pt x="1771" y="189"/>
                                </a:lnTo>
                                <a:lnTo>
                                  <a:pt x="1770" y="189"/>
                                </a:lnTo>
                                <a:lnTo>
                                  <a:pt x="1767" y="188"/>
                                </a:lnTo>
                                <a:lnTo>
                                  <a:pt x="1765" y="187"/>
                                </a:lnTo>
                                <a:lnTo>
                                  <a:pt x="1764" y="185"/>
                                </a:lnTo>
                                <a:lnTo>
                                  <a:pt x="1763" y="184"/>
                                </a:lnTo>
                                <a:lnTo>
                                  <a:pt x="1763" y="181"/>
                                </a:lnTo>
                                <a:lnTo>
                                  <a:pt x="1764" y="179"/>
                                </a:lnTo>
                                <a:lnTo>
                                  <a:pt x="1765" y="177"/>
                                </a:lnTo>
                                <a:lnTo>
                                  <a:pt x="1767" y="176"/>
                                </a:lnTo>
                                <a:lnTo>
                                  <a:pt x="1796" y="164"/>
                                </a:lnTo>
                                <a:lnTo>
                                  <a:pt x="1809" y="161"/>
                                </a:lnTo>
                                <a:lnTo>
                                  <a:pt x="1810" y="160"/>
                                </a:lnTo>
                                <a:lnTo>
                                  <a:pt x="1811" y="160"/>
                                </a:lnTo>
                                <a:lnTo>
                                  <a:pt x="1813" y="161"/>
                                </a:lnTo>
                                <a:lnTo>
                                  <a:pt x="1816" y="162"/>
                                </a:lnTo>
                                <a:lnTo>
                                  <a:pt x="1818" y="165"/>
                                </a:lnTo>
                                <a:lnTo>
                                  <a:pt x="1818" y="167"/>
                                </a:lnTo>
                                <a:lnTo>
                                  <a:pt x="1818" y="168"/>
                                </a:lnTo>
                                <a:lnTo>
                                  <a:pt x="1817" y="170"/>
                                </a:lnTo>
                                <a:lnTo>
                                  <a:pt x="1816" y="172"/>
                                </a:lnTo>
                                <a:lnTo>
                                  <a:pt x="1813" y="175"/>
                                </a:lnTo>
                                <a:lnTo>
                                  <a:pt x="1813" y="175"/>
                                </a:lnTo>
                                <a:close/>
                                <a:moveTo>
                                  <a:pt x="1719" y="210"/>
                                </a:moveTo>
                                <a:lnTo>
                                  <a:pt x="1680" y="226"/>
                                </a:lnTo>
                                <a:lnTo>
                                  <a:pt x="1678" y="226"/>
                                </a:lnTo>
                                <a:lnTo>
                                  <a:pt x="1677" y="226"/>
                                </a:lnTo>
                                <a:lnTo>
                                  <a:pt x="1675" y="226"/>
                                </a:lnTo>
                                <a:lnTo>
                                  <a:pt x="1672" y="224"/>
                                </a:lnTo>
                                <a:lnTo>
                                  <a:pt x="1670" y="221"/>
                                </a:lnTo>
                                <a:lnTo>
                                  <a:pt x="1670" y="220"/>
                                </a:lnTo>
                                <a:lnTo>
                                  <a:pt x="1670" y="219"/>
                                </a:lnTo>
                                <a:lnTo>
                                  <a:pt x="1670" y="217"/>
                                </a:lnTo>
                                <a:lnTo>
                                  <a:pt x="1672" y="214"/>
                                </a:lnTo>
                                <a:lnTo>
                                  <a:pt x="1675" y="212"/>
                                </a:lnTo>
                                <a:lnTo>
                                  <a:pt x="1715" y="196"/>
                                </a:lnTo>
                                <a:lnTo>
                                  <a:pt x="1716" y="196"/>
                                </a:lnTo>
                                <a:lnTo>
                                  <a:pt x="1717" y="196"/>
                                </a:lnTo>
                                <a:lnTo>
                                  <a:pt x="1719" y="196"/>
                                </a:lnTo>
                                <a:lnTo>
                                  <a:pt x="1722" y="197"/>
                                </a:lnTo>
                                <a:lnTo>
                                  <a:pt x="1724" y="201"/>
                                </a:lnTo>
                                <a:lnTo>
                                  <a:pt x="1724" y="202"/>
                                </a:lnTo>
                                <a:lnTo>
                                  <a:pt x="1724" y="203"/>
                                </a:lnTo>
                                <a:lnTo>
                                  <a:pt x="1724" y="204"/>
                                </a:lnTo>
                                <a:lnTo>
                                  <a:pt x="1724" y="205"/>
                                </a:lnTo>
                                <a:lnTo>
                                  <a:pt x="1722" y="208"/>
                                </a:lnTo>
                                <a:lnTo>
                                  <a:pt x="1719" y="210"/>
                                </a:lnTo>
                                <a:lnTo>
                                  <a:pt x="1719" y="210"/>
                                </a:lnTo>
                                <a:close/>
                                <a:moveTo>
                                  <a:pt x="1628" y="249"/>
                                </a:moveTo>
                                <a:lnTo>
                                  <a:pt x="1616" y="253"/>
                                </a:lnTo>
                                <a:lnTo>
                                  <a:pt x="1589" y="266"/>
                                </a:lnTo>
                                <a:lnTo>
                                  <a:pt x="1588" y="267"/>
                                </a:lnTo>
                                <a:lnTo>
                                  <a:pt x="1585" y="267"/>
                                </a:lnTo>
                                <a:lnTo>
                                  <a:pt x="1583" y="266"/>
                                </a:lnTo>
                                <a:lnTo>
                                  <a:pt x="1581" y="265"/>
                                </a:lnTo>
                                <a:lnTo>
                                  <a:pt x="1580" y="262"/>
                                </a:lnTo>
                                <a:lnTo>
                                  <a:pt x="1579" y="261"/>
                                </a:lnTo>
                                <a:lnTo>
                                  <a:pt x="1579" y="260"/>
                                </a:lnTo>
                                <a:lnTo>
                                  <a:pt x="1579" y="257"/>
                                </a:lnTo>
                                <a:lnTo>
                                  <a:pt x="1581" y="254"/>
                                </a:lnTo>
                                <a:lnTo>
                                  <a:pt x="1583" y="253"/>
                                </a:lnTo>
                                <a:lnTo>
                                  <a:pt x="1611" y="241"/>
                                </a:lnTo>
                                <a:lnTo>
                                  <a:pt x="1622" y="235"/>
                                </a:lnTo>
                                <a:lnTo>
                                  <a:pt x="1623" y="235"/>
                                </a:lnTo>
                                <a:lnTo>
                                  <a:pt x="1624" y="235"/>
                                </a:lnTo>
                                <a:lnTo>
                                  <a:pt x="1626" y="235"/>
                                </a:lnTo>
                                <a:lnTo>
                                  <a:pt x="1628" y="235"/>
                                </a:lnTo>
                                <a:lnTo>
                                  <a:pt x="1630" y="236"/>
                                </a:lnTo>
                                <a:lnTo>
                                  <a:pt x="1631" y="240"/>
                                </a:lnTo>
                                <a:lnTo>
                                  <a:pt x="1631" y="242"/>
                                </a:lnTo>
                                <a:lnTo>
                                  <a:pt x="1631" y="244"/>
                                </a:lnTo>
                                <a:lnTo>
                                  <a:pt x="1630" y="246"/>
                                </a:lnTo>
                                <a:lnTo>
                                  <a:pt x="1628" y="249"/>
                                </a:lnTo>
                                <a:lnTo>
                                  <a:pt x="1628" y="249"/>
                                </a:lnTo>
                                <a:close/>
                                <a:moveTo>
                                  <a:pt x="1537" y="291"/>
                                </a:moveTo>
                                <a:lnTo>
                                  <a:pt x="1499" y="310"/>
                                </a:lnTo>
                                <a:lnTo>
                                  <a:pt x="1497" y="310"/>
                                </a:lnTo>
                                <a:lnTo>
                                  <a:pt x="1496" y="310"/>
                                </a:lnTo>
                                <a:lnTo>
                                  <a:pt x="1494" y="310"/>
                                </a:lnTo>
                                <a:lnTo>
                                  <a:pt x="1490" y="309"/>
                                </a:lnTo>
                                <a:lnTo>
                                  <a:pt x="1489" y="307"/>
                                </a:lnTo>
                                <a:lnTo>
                                  <a:pt x="1488" y="305"/>
                                </a:lnTo>
                                <a:lnTo>
                                  <a:pt x="1488" y="303"/>
                                </a:lnTo>
                                <a:lnTo>
                                  <a:pt x="1488" y="301"/>
                                </a:lnTo>
                                <a:lnTo>
                                  <a:pt x="1490" y="299"/>
                                </a:lnTo>
                                <a:lnTo>
                                  <a:pt x="1493" y="297"/>
                                </a:lnTo>
                                <a:lnTo>
                                  <a:pt x="1531" y="278"/>
                                </a:lnTo>
                                <a:lnTo>
                                  <a:pt x="1532" y="277"/>
                                </a:lnTo>
                                <a:lnTo>
                                  <a:pt x="1534" y="277"/>
                                </a:lnTo>
                                <a:lnTo>
                                  <a:pt x="1536" y="277"/>
                                </a:lnTo>
                                <a:lnTo>
                                  <a:pt x="1539" y="278"/>
                                </a:lnTo>
                                <a:lnTo>
                                  <a:pt x="1541" y="281"/>
                                </a:lnTo>
                                <a:lnTo>
                                  <a:pt x="1541" y="283"/>
                                </a:lnTo>
                                <a:lnTo>
                                  <a:pt x="1541" y="284"/>
                                </a:lnTo>
                                <a:lnTo>
                                  <a:pt x="1541" y="286"/>
                                </a:lnTo>
                                <a:lnTo>
                                  <a:pt x="1540" y="289"/>
                                </a:lnTo>
                                <a:lnTo>
                                  <a:pt x="1537" y="291"/>
                                </a:lnTo>
                                <a:lnTo>
                                  <a:pt x="1537" y="291"/>
                                </a:lnTo>
                                <a:close/>
                                <a:moveTo>
                                  <a:pt x="1448" y="336"/>
                                </a:moveTo>
                                <a:lnTo>
                                  <a:pt x="1439" y="341"/>
                                </a:lnTo>
                                <a:lnTo>
                                  <a:pt x="1412" y="357"/>
                                </a:lnTo>
                                <a:lnTo>
                                  <a:pt x="1408" y="357"/>
                                </a:lnTo>
                                <a:lnTo>
                                  <a:pt x="1406" y="357"/>
                                </a:lnTo>
                                <a:lnTo>
                                  <a:pt x="1404" y="356"/>
                                </a:lnTo>
                                <a:lnTo>
                                  <a:pt x="1401" y="354"/>
                                </a:lnTo>
                                <a:lnTo>
                                  <a:pt x="1400" y="352"/>
                                </a:lnTo>
                                <a:lnTo>
                                  <a:pt x="1400" y="351"/>
                                </a:lnTo>
                                <a:lnTo>
                                  <a:pt x="1400" y="349"/>
                                </a:lnTo>
                                <a:lnTo>
                                  <a:pt x="1401" y="346"/>
                                </a:lnTo>
                                <a:lnTo>
                                  <a:pt x="1404" y="344"/>
                                </a:lnTo>
                                <a:lnTo>
                                  <a:pt x="1432" y="328"/>
                                </a:lnTo>
                                <a:lnTo>
                                  <a:pt x="1441" y="324"/>
                                </a:lnTo>
                                <a:lnTo>
                                  <a:pt x="1442" y="323"/>
                                </a:lnTo>
                                <a:lnTo>
                                  <a:pt x="1445" y="323"/>
                                </a:lnTo>
                                <a:lnTo>
                                  <a:pt x="1447" y="323"/>
                                </a:lnTo>
                                <a:lnTo>
                                  <a:pt x="1449" y="324"/>
                                </a:lnTo>
                                <a:lnTo>
                                  <a:pt x="1452" y="326"/>
                                </a:lnTo>
                                <a:lnTo>
                                  <a:pt x="1452" y="330"/>
                                </a:lnTo>
                                <a:lnTo>
                                  <a:pt x="1452" y="332"/>
                                </a:lnTo>
                                <a:lnTo>
                                  <a:pt x="1450" y="334"/>
                                </a:lnTo>
                                <a:lnTo>
                                  <a:pt x="1448" y="336"/>
                                </a:lnTo>
                                <a:lnTo>
                                  <a:pt x="1448" y="336"/>
                                </a:lnTo>
                                <a:close/>
                                <a:moveTo>
                                  <a:pt x="1361" y="385"/>
                                </a:moveTo>
                                <a:lnTo>
                                  <a:pt x="1326" y="406"/>
                                </a:lnTo>
                                <a:lnTo>
                                  <a:pt x="1325" y="407"/>
                                </a:lnTo>
                                <a:lnTo>
                                  <a:pt x="1322" y="407"/>
                                </a:lnTo>
                                <a:lnTo>
                                  <a:pt x="1319" y="407"/>
                                </a:lnTo>
                                <a:lnTo>
                                  <a:pt x="1317" y="406"/>
                                </a:lnTo>
                                <a:lnTo>
                                  <a:pt x="1315" y="405"/>
                                </a:lnTo>
                                <a:lnTo>
                                  <a:pt x="1314" y="403"/>
                                </a:lnTo>
                                <a:lnTo>
                                  <a:pt x="1314" y="401"/>
                                </a:lnTo>
                                <a:lnTo>
                                  <a:pt x="1313" y="400"/>
                                </a:lnTo>
                                <a:lnTo>
                                  <a:pt x="1314" y="399"/>
                                </a:lnTo>
                                <a:lnTo>
                                  <a:pt x="1315" y="397"/>
                                </a:lnTo>
                                <a:lnTo>
                                  <a:pt x="1318" y="395"/>
                                </a:lnTo>
                                <a:lnTo>
                                  <a:pt x="1318" y="393"/>
                                </a:lnTo>
                                <a:lnTo>
                                  <a:pt x="1354" y="373"/>
                                </a:lnTo>
                                <a:lnTo>
                                  <a:pt x="1355" y="372"/>
                                </a:lnTo>
                                <a:lnTo>
                                  <a:pt x="1357" y="372"/>
                                </a:lnTo>
                                <a:lnTo>
                                  <a:pt x="1359" y="372"/>
                                </a:lnTo>
                                <a:lnTo>
                                  <a:pt x="1362" y="373"/>
                                </a:lnTo>
                                <a:lnTo>
                                  <a:pt x="1363" y="375"/>
                                </a:lnTo>
                                <a:lnTo>
                                  <a:pt x="1365" y="377"/>
                                </a:lnTo>
                                <a:lnTo>
                                  <a:pt x="1365" y="381"/>
                                </a:lnTo>
                                <a:lnTo>
                                  <a:pt x="1363" y="383"/>
                                </a:lnTo>
                                <a:lnTo>
                                  <a:pt x="1361" y="385"/>
                                </a:lnTo>
                                <a:lnTo>
                                  <a:pt x="1361" y="385"/>
                                </a:lnTo>
                                <a:close/>
                                <a:moveTo>
                                  <a:pt x="1276" y="437"/>
                                </a:moveTo>
                                <a:lnTo>
                                  <a:pt x="1270" y="441"/>
                                </a:lnTo>
                                <a:lnTo>
                                  <a:pt x="1240" y="460"/>
                                </a:lnTo>
                                <a:lnTo>
                                  <a:pt x="1239" y="461"/>
                                </a:lnTo>
                                <a:lnTo>
                                  <a:pt x="1238" y="461"/>
                                </a:lnTo>
                                <a:lnTo>
                                  <a:pt x="1235" y="461"/>
                                </a:lnTo>
                                <a:lnTo>
                                  <a:pt x="1232" y="460"/>
                                </a:lnTo>
                                <a:lnTo>
                                  <a:pt x="1231" y="458"/>
                                </a:lnTo>
                                <a:lnTo>
                                  <a:pt x="1230" y="456"/>
                                </a:lnTo>
                                <a:lnTo>
                                  <a:pt x="1230" y="455"/>
                                </a:lnTo>
                                <a:lnTo>
                                  <a:pt x="1230" y="453"/>
                                </a:lnTo>
                                <a:lnTo>
                                  <a:pt x="1231" y="450"/>
                                </a:lnTo>
                                <a:lnTo>
                                  <a:pt x="1233" y="448"/>
                                </a:lnTo>
                                <a:lnTo>
                                  <a:pt x="1262" y="429"/>
                                </a:lnTo>
                                <a:lnTo>
                                  <a:pt x="1268" y="424"/>
                                </a:lnTo>
                                <a:lnTo>
                                  <a:pt x="1270" y="424"/>
                                </a:lnTo>
                                <a:lnTo>
                                  <a:pt x="1271" y="423"/>
                                </a:lnTo>
                                <a:lnTo>
                                  <a:pt x="1274" y="424"/>
                                </a:lnTo>
                                <a:lnTo>
                                  <a:pt x="1276" y="425"/>
                                </a:lnTo>
                                <a:lnTo>
                                  <a:pt x="1279" y="427"/>
                                </a:lnTo>
                                <a:lnTo>
                                  <a:pt x="1279" y="428"/>
                                </a:lnTo>
                                <a:lnTo>
                                  <a:pt x="1279" y="430"/>
                                </a:lnTo>
                                <a:lnTo>
                                  <a:pt x="1280" y="431"/>
                                </a:lnTo>
                                <a:lnTo>
                                  <a:pt x="1279" y="432"/>
                                </a:lnTo>
                                <a:lnTo>
                                  <a:pt x="1278" y="434"/>
                                </a:lnTo>
                                <a:lnTo>
                                  <a:pt x="1276" y="437"/>
                                </a:lnTo>
                                <a:lnTo>
                                  <a:pt x="1276" y="437"/>
                                </a:lnTo>
                                <a:close/>
                                <a:moveTo>
                                  <a:pt x="1193" y="491"/>
                                </a:moveTo>
                                <a:lnTo>
                                  <a:pt x="1161" y="514"/>
                                </a:lnTo>
                                <a:lnTo>
                                  <a:pt x="1157" y="517"/>
                                </a:lnTo>
                                <a:lnTo>
                                  <a:pt x="1155" y="518"/>
                                </a:lnTo>
                                <a:lnTo>
                                  <a:pt x="1153" y="518"/>
                                </a:lnTo>
                                <a:lnTo>
                                  <a:pt x="1151" y="517"/>
                                </a:lnTo>
                                <a:lnTo>
                                  <a:pt x="1148" y="514"/>
                                </a:lnTo>
                                <a:lnTo>
                                  <a:pt x="1147" y="513"/>
                                </a:lnTo>
                                <a:lnTo>
                                  <a:pt x="1147" y="512"/>
                                </a:lnTo>
                                <a:lnTo>
                                  <a:pt x="1146" y="511"/>
                                </a:lnTo>
                                <a:lnTo>
                                  <a:pt x="1147" y="510"/>
                                </a:lnTo>
                                <a:lnTo>
                                  <a:pt x="1147" y="506"/>
                                </a:lnTo>
                                <a:lnTo>
                                  <a:pt x="1149" y="505"/>
                                </a:lnTo>
                                <a:lnTo>
                                  <a:pt x="1153" y="502"/>
                                </a:lnTo>
                                <a:lnTo>
                                  <a:pt x="1185" y="480"/>
                                </a:lnTo>
                                <a:lnTo>
                                  <a:pt x="1186" y="479"/>
                                </a:lnTo>
                                <a:lnTo>
                                  <a:pt x="1187" y="479"/>
                                </a:lnTo>
                                <a:lnTo>
                                  <a:pt x="1191" y="479"/>
                                </a:lnTo>
                                <a:lnTo>
                                  <a:pt x="1193" y="480"/>
                                </a:lnTo>
                                <a:lnTo>
                                  <a:pt x="1195" y="482"/>
                                </a:lnTo>
                                <a:lnTo>
                                  <a:pt x="1195" y="484"/>
                                </a:lnTo>
                                <a:lnTo>
                                  <a:pt x="1196" y="485"/>
                                </a:lnTo>
                                <a:lnTo>
                                  <a:pt x="1196" y="487"/>
                                </a:lnTo>
                                <a:lnTo>
                                  <a:pt x="1195" y="489"/>
                                </a:lnTo>
                                <a:lnTo>
                                  <a:pt x="1193" y="491"/>
                                </a:lnTo>
                                <a:lnTo>
                                  <a:pt x="1193" y="491"/>
                                </a:lnTo>
                                <a:close/>
                                <a:moveTo>
                                  <a:pt x="1112" y="550"/>
                                </a:moveTo>
                                <a:lnTo>
                                  <a:pt x="1108" y="552"/>
                                </a:lnTo>
                                <a:lnTo>
                                  <a:pt x="1077" y="576"/>
                                </a:lnTo>
                                <a:lnTo>
                                  <a:pt x="1075" y="577"/>
                                </a:lnTo>
                                <a:lnTo>
                                  <a:pt x="1073" y="577"/>
                                </a:lnTo>
                                <a:lnTo>
                                  <a:pt x="1069" y="576"/>
                                </a:lnTo>
                                <a:lnTo>
                                  <a:pt x="1068" y="575"/>
                                </a:lnTo>
                                <a:lnTo>
                                  <a:pt x="1066" y="571"/>
                                </a:lnTo>
                                <a:lnTo>
                                  <a:pt x="1066" y="569"/>
                                </a:lnTo>
                                <a:lnTo>
                                  <a:pt x="1067" y="567"/>
                                </a:lnTo>
                                <a:lnTo>
                                  <a:pt x="1069" y="564"/>
                                </a:lnTo>
                                <a:lnTo>
                                  <a:pt x="1100" y="541"/>
                                </a:lnTo>
                                <a:lnTo>
                                  <a:pt x="1104" y="538"/>
                                </a:lnTo>
                                <a:lnTo>
                                  <a:pt x="1106" y="537"/>
                                </a:lnTo>
                                <a:lnTo>
                                  <a:pt x="1108" y="537"/>
                                </a:lnTo>
                                <a:lnTo>
                                  <a:pt x="1111" y="538"/>
                                </a:lnTo>
                                <a:lnTo>
                                  <a:pt x="1113" y="539"/>
                                </a:lnTo>
                                <a:lnTo>
                                  <a:pt x="1114" y="541"/>
                                </a:lnTo>
                                <a:lnTo>
                                  <a:pt x="1114" y="543"/>
                                </a:lnTo>
                                <a:lnTo>
                                  <a:pt x="1115" y="544"/>
                                </a:lnTo>
                                <a:lnTo>
                                  <a:pt x="1115" y="545"/>
                                </a:lnTo>
                                <a:lnTo>
                                  <a:pt x="1114" y="547"/>
                                </a:lnTo>
                                <a:lnTo>
                                  <a:pt x="1112" y="550"/>
                                </a:lnTo>
                                <a:lnTo>
                                  <a:pt x="1112" y="550"/>
                                </a:lnTo>
                                <a:close/>
                                <a:moveTo>
                                  <a:pt x="1033" y="611"/>
                                </a:moveTo>
                                <a:lnTo>
                                  <a:pt x="1005" y="633"/>
                                </a:lnTo>
                                <a:lnTo>
                                  <a:pt x="999" y="637"/>
                                </a:lnTo>
                                <a:lnTo>
                                  <a:pt x="997" y="639"/>
                                </a:lnTo>
                                <a:lnTo>
                                  <a:pt x="995" y="640"/>
                                </a:lnTo>
                                <a:lnTo>
                                  <a:pt x="991" y="639"/>
                                </a:lnTo>
                                <a:lnTo>
                                  <a:pt x="989" y="636"/>
                                </a:lnTo>
                                <a:lnTo>
                                  <a:pt x="989" y="635"/>
                                </a:lnTo>
                                <a:lnTo>
                                  <a:pt x="988" y="634"/>
                                </a:lnTo>
                                <a:lnTo>
                                  <a:pt x="988" y="632"/>
                                </a:lnTo>
                                <a:lnTo>
                                  <a:pt x="989" y="628"/>
                                </a:lnTo>
                                <a:lnTo>
                                  <a:pt x="990" y="627"/>
                                </a:lnTo>
                                <a:lnTo>
                                  <a:pt x="996" y="621"/>
                                </a:lnTo>
                                <a:lnTo>
                                  <a:pt x="1024" y="600"/>
                                </a:lnTo>
                                <a:lnTo>
                                  <a:pt x="1025" y="599"/>
                                </a:lnTo>
                                <a:lnTo>
                                  <a:pt x="1026" y="599"/>
                                </a:lnTo>
                                <a:lnTo>
                                  <a:pt x="1029" y="598"/>
                                </a:lnTo>
                                <a:lnTo>
                                  <a:pt x="1032" y="599"/>
                                </a:lnTo>
                                <a:lnTo>
                                  <a:pt x="1034" y="601"/>
                                </a:lnTo>
                                <a:lnTo>
                                  <a:pt x="1035" y="602"/>
                                </a:lnTo>
                                <a:lnTo>
                                  <a:pt x="1035" y="603"/>
                                </a:lnTo>
                                <a:lnTo>
                                  <a:pt x="1035" y="605"/>
                                </a:lnTo>
                                <a:lnTo>
                                  <a:pt x="1035" y="609"/>
                                </a:lnTo>
                                <a:lnTo>
                                  <a:pt x="1033" y="611"/>
                                </a:lnTo>
                                <a:lnTo>
                                  <a:pt x="1033" y="611"/>
                                </a:lnTo>
                                <a:close/>
                                <a:moveTo>
                                  <a:pt x="956" y="674"/>
                                </a:moveTo>
                                <a:lnTo>
                                  <a:pt x="955" y="675"/>
                                </a:lnTo>
                                <a:lnTo>
                                  <a:pt x="924" y="702"/>
                                </a:lnTo>
                                <a:lnTo>
                                  <a:pt x="923" y="704"/>
                                </a:lnTo>
                                <a:lnTo>
                                  <a:pt x="922" y="704"/>
                                </a:lnTo>
                                <a:lnTo>
                                  <a:pt x="921" y="705"/>
                                </a:lnTo>
                                <a:lnTo>
                                  <a:pt x="919" y="705"/>
                                </a:lnTo>
                                <a:lnTo>
                                  <a:pt x="916" y="704"/>
                                </a:lnTo>
                                <a:lnTo>
                                  <a:pt x="914" y="702"/>
                                </a:lnTo>
                                <a:lnTo>
                                  <a:pt x="912" y="701"/>
                                </a:lnTo>
                                <a:lnTo>
                                  <a:pt x="912" y="699"/>
                                </a:lnTo>
                                <a:lnTo>
                                  <a:pt x="912" y="698"/>
                                </a:lnTo>
                                <a:lnTo>
                                  <a:pt x="912" y="697"/>
                                </a:lnTo>
                                <a:lnTo>
                                  <a:pt x="912" y="694"/>
                                </a:lnTo>
                                <a:lnTo>
                                  <a:pt x="915" y="692"/>
                                </a:lnTo>
                                <a:lnTo>
                                  <a:pt x="946" y="664"/>
                                </a:lnTo>
                                <a:lnTo>
                                  <a:pt x="947" y="664"/>
                                </a:lnTo>
                                <a:lnTo>
                                  <a:pt x="948" y="662"/>
                                </a:lnTo>
                                <a:lnTo>
                                  <a:pt x="949" y="662"/>
                                </a:lnTo>
                                <a:lnTo>
                                  <a:pt x="951" y="661"/>
                                </a:lnTo>
                                <a:lnTo>
                                  <a:pt x="955" y="662"/>
                                </a:lnTo>
                                <a:lnTo>
                                  <a:pt x="957" y="665"/>
                                </a:lnTo>
                                <a:lnTo>
                                  <a:pt x="957" y="666"/>
                                </a:lnTo>
                                <a:lnTo>
                                  <a:pt x="958" y="667"/>
                                </a:lnTo>
                                <a:lnTo>
                                  <a:pt x="958" y="669"/>
                                </a:lnTo>
                                <a:lnTo>
                                  <a:pt x="958" y="672"/>
                                </a:lnTo>
                                <a:lnTo>
                                  <a:pt x="956" y="674"/>
                                </a:lnTo>
                                <a:lnTo>
                                  <a:pt x="956" y="674"/>
                                </a:lnTo>
                                <a:close/>
                                <a:moveTo>
                                  <a:pt x="882" y="741"/>
                                </a:moveTo>
                                <a:lnTo>
                                  <a:pt x="859" y="763"/>
                                </a:lnTo>
                                <a:lnTo>
                                  <a:pt x="851" y="770"/>
                                </a:lnTo>
                                <a:lnTo>
                                  <a:pt x="848" y="772"/>
                                </a:lnTo>
                                <a:lnTo>
                                  <a:pt x="846" y="772"/>
                                </a:lnTo>
                                <a:lnTo>
                                  <a:pt x="843" y="772"/>
                                </a:lnTo>
                                <a:lnTo>
                                  <a:pt x="840" y="770"/>
                                </a:lnTo>
                                <a:lnTo>
                                  <a:pt x="839" y="767"/>
                                </a:lnTo>
                                <a:lnTo>
                                  <a:pt x="838" y="765"/>
                                </a:lnTo>
                                <a:lnTo>
                                  <a:pt x="839" y="762"/>
                                </a:lnTo>
                                <a:lnTo>
                                  <a:pt x="840" y="761"/>
                                </a:lnTo>
                                <a:lnTo>
                                  <a:pt x="848" y="753"/>
                                </a:lnTo>
                                <a:lnTo>
                                  <a:pt x="872" y="731"/>
                                </a:lnTo>
                                <a:lnTo>
                                  <a:pt x="875" y="729"/>
                                </a:lnTo>
                                <a:lnTo>
                                  <a:pt x="877" y="729"/>
                                </a:lnTo>
                                <a:lnTo>
                                  <a:pt x="880" y="729"/>
                                </a:lnTo>
                                <a:lnTo>
                                  <a:pt x="882" y="730"/>
                                </a:lnTo>
                                <a:lnTo>
                                  <a:pt x="883" y="731"/>
                                </a:lnTo>
                                <a:lnTo>
                                  <a:pt x="884" y="733"/>
                                </a:lnTo>
                                <a:lnTo>
                                  <a:pt x="884" y="735"/>
                                </a:lnTo>
                                <a:lnTo>
                                  <a:pt x="884" y="739"/>
                                </a:lnTo>
                                <a:lnTo>
                                  <a:pt x="882" y="741"/>
                                </a:lnTo>
                                <a:lnTo>
                                  <a:pt x="882" y="741"/>
                                </a:lnTo>
                                <a:close/>
                                <a:moveTo>
                                  <a:pt x="809" y="810"/>
                                </a:moveTo>
                                <a:lnTo>
                                  <a:pt x="780" y="840"/>
                                </a:lnTo>
                                <a:lnTo>
                                  <a:pt x="777" y="841"/>
                                </a:lnTo>
                                <a:lnTo>
                                  <a:pt x="775" y="843"/>
                                </a:lnTo>
                                <a:lnTo>
                                  <a:pt x="772" y="841"/>
                                </a:lnTo>
                                <a:lnTo>
                                  <a:pt x="769" y="840"/>
                                </a:lnTo>
                                <a:lnTo>
                                  <a:pt x="768" y="838"/>
                                </a:lnTo>
                                <a:lnTo>
                                  <a:pt x="767" y="836"/>
                                </a:lnTo>
                                <a:lnTo>
                                  <a:pt x="768" y="832"/>
                                </a:lnTo>
                                <a:lnTo>
                                  <a:pt x="769" y="830"/>
                                </a:lnTo>
                                <a:lnTo>
                                  <a:pt x="800" y="800"/>
                                </a:lnTo>
                                <a:lnTo>
                                  <a:pt x="801" y="798"/>
                                </a:lnTo>
                                <a:lnTo>
                                  <a:pt x="805" y="798"/>
                                </a:lnTo>
                                <a:lnTo>
                                  <a:pt x="807" y="798"/>
                                </a:lnTo>
                                <a:lnTo>
                                  <a:pt x="809" y="799"/>
                                </a:lnTo>
                                <a:lnTo>
                                  <a:pt x="812" y="802"/>
                                </a:lnTo>
                                <a:lnTo>
                                  <a:pt x="812" y="805"/>
                                </a:lnTo>
                                <a:lnTo>
                                  <a:pt x="812" y="807"/>
                                </a:lnTo>
                                <a:lnTo>
                                  <a:pt x="809" y="810"/>
                                </a:lnTo>
                                <a:lnTo>
                                  <a:pt x="809" y="810"/>
                                </a:lnTo>
                                <a:close/>
                                <a:moveTo>
                                  <a:pt x="741" y="881"/>
                                </a:moveTo>
                                <a:lnTo>
                                  <a:pt x="721" y="902"/>
                                </a:lnTo>
                                <a:lnTo>
                                  <a:pt x="712" y="913"/>
                                </a:lnTo>
                                <a:lnTo>
                                  <a:pt x="710" y="914"/>
                                </a:lnTo>
                                <a:lnTo>
                                  <a:pt x="706" y="916"/>
                                </a:lnTo>
                                <a:lnTo>
                                  <a:pt x="704" y="914"/>
                                </a:lnTo>
                                <a:lnTo>
                                  <a:pt x="702" y="913"/>
                                </a:lnTo>
                                <a:lnTo>
                                  <a:pt x="700" y="911"/>
                                </a:lnTo>
                                <a:lnTo>
                                  <a:pt x="700" y="909"/>
                                </a:lnTo>
                                <a:lnTo>
                                  <a:pt x="700" y="906"/>
                                </a:lnTo>
                                <a:lnTo>
                                  <a:pt x="701" y="904"/>
                                </a:lnTo>
                                <a:lnTo>
                                  <a:pt x="711" y="893"/>
                                </a:lnTo>
                                <a:lnTo>
                                  <a:pt x="731" y="872"/>
                                </a:lnTo>
                                <a:lnTo>
                                  <a:pt x="733" y="870"/>
                                </a:lnTo>
                                <a:lnTo>
                                  <a:pt x="735" y="870"/>
                                </a:lnTo>
                                <a:lnTo>
                                  <a:pt x="737" y="870"/>
                                </a:lnTo>
                                <a:lnTo>
                                  <a:pt x="740" y="871"/>
                                </a:lnTo>
                                <a:lnTo>
                                  <a:pt x="741" y="872"/>
                                </a:lnTo>
                                <a:lnTo>
                                  <a:pt x="742" y="873"/>
                                </a:lnTo>
                                <a:lnTo>
                                  <a:pt x="743" y="877"/>
                                </a:lnTo>
                                <a:lnTo>
                                  <a:pt x="742" y="879"/>
                                </a:lnTo>
                                <a:lnTo>
                                  <a:pt x="741" y="881"/>
                                </a:lnTo>
                                <a:lnTo>
                                  <a:pt x="741" y="881"/>
                                </a:lnTo>
                                <a:close/>
                                <a:moveTo>
                                  <a:pt x="674" y="955"/>
                                </a:moveTo>
                                <a:lnTo>
                                  <a:pt x="647" y="989"/>
                                </a:lnTo>
                                <a:lnTo>
                                  <a:pt x="645" y="990"/>
                                </a:lnTo>
                                <a:lnTo>
                                  <a:pt x="641" y="991"/>
                                </a:lnTo>
                                <a:lnTo>
                                  <a:pt x="639" y="991"/>
                                </a:lnTo>
                                <a:lnTo>
                                  <a:pt x="637" y="990"/>
                                </a:lnTo>
                                <a:lnTo>
                                  <a:pt x="634" y="987"/>
                                </a:lnTo>
                                <a:lnTo>
                                  <a:pt x="634" y="984"/>
                                </a:lnTo>
                                <a:lnTo>
                                  <a:pt x="634" y="982"/>
                                </a:lnTo>
                                <a:lnTo>
                                  <a:pt x="636" y="979"/>
                                </a:lnTo>
                                <a:lnTo>
                                  <a:pt x="663" y="946"/>
                                </a:lnTo>
                                <a:lnTo>
                                  <a:pt x="665" y="945"/>
                                </a:lnTo>
                                <a:lnTo>
                                  <a:pt x="668" y="944"/>
                                </a:lnTo>
                                <a:lnTo>
                                  <a:pt x="671" y="944"/>
                                </a:lnTo>
                                <a:lnTo>
                                  <a:pt x="672" y="945"/>
                                </a:lnTo>
                                <a:lnTo>
                                  <a:pt x="673" y="945"/>
                                </a:lnTo>
                                <a:lnTo>
                                  <a:pt x="676" y="947"/>
                                </a:lnTo>
                                <a:lnTo>
                                  <a:pt x="676" y="951"/>
                                </a:lnTo>
                                <a:lnTo>
                                  <a:pt x="676" y="953"/>
                                </a:lnTo>
                                <a:lnTo>
                                  <a:pt x="674" y="954"/>
                                </a:lnTo>
                                <a:lnTo>
                                  <a:pt x="674" y="955"/>
                                </a:lnTo>
                                <a:lnTo>
                                  <a:pt x="674" y="955"/>
                                </a:lnTo>
                                <a:close/>
                                <a:moveTo>
                                  <a:pt x="610" y="1033"/>
                                </a:moveTo>
                                <a:lnTo>
                                  <a:pt x="595" y="1051"/>
                                </a:lnTo>
                                <a:lnTo>
                                  <a:pt x="584" y="1066"/>
                                </a:lnTo>
                                <a:lnTo>
                                  <a:pt x="582" y="1067"/>
                                </a:lnTo>
                                <a:lnTo>
                                  <a:pt x="579" y="1068"/>
                                </a:lnTo>
                                <a:lnTo>
                                  <a:pt x="576" y="1068"/>
                                </a:lnTo>
                                <a:lnTo>
                                  <a:pt x="574" y="1067"/>
                                </a:lnTo>
                                <a:lnTo>
                                  <a:pt x="571" y="1065"/>
                                </a:lnTo>
                                <a:lnTo>
                                  <a:pt x="571" y="1063"/>
                                </a:lnTo>
                                <a:lnTo>
                                  <a:pt x="571" y="1059"/>
                                </a:lnTo>
                                <a:lnTo>
                                  <a:pt x="571" y="1058"/>
                                </a:lnTo>
                                <a:lnTo>
                                  <a:pt x="573" y="1057"/>
                                </a:lnTo>
                                <a:lnTo>
                                  <a:pt x="584" y="1042"/>
                                </a:lnTo>
                                <a:lnTo>
                                  <a:pt x="599" y="1024"/>
                                </a:lnTo>
                                <a:lnTo>
                                  <a:pt x="601" y="1022"/>
                                </a:lnTo>
                                <a:lnTo>
                                  <a:pt x="603" y="1020"/>
                                </a:lnTo>
                                <a:lnTo>
                                  <a:pt x="607" y="1020"/>
                                </a:lnTo>
                                <a:lnTo>
                                  <a:pt x="609" y="1023"/>
                                </a:lnTo>
                                <a:lnTo>
                                  <a:pt x="611" y="1024"/>
                                </a:lnTo>
                                <a:lnTo>
                                  <a:pt x="611" y="1027"/>
                                </a:lnTo>
                                <a:lnTo>
                                  <a:pt x="611" y="1030"/>
                                </a:lnTo>
                                <a:lnTo>
                                  <a:pt x="611" y="1031"/>
                                </a:lnTo>
                                <a:lnTo>
                                  <a:pt x="610" y="1033"/>
                                </a:lnTo>
                                <a:lnTo>
                                  <a:pt x="610" y="1033"/>
                                </a:lnTo>
                                <a:close/>
                                <a:moveTo>
                                  <a:pt x="550" y="1112"/>
                                </a:moveTo>
                                <a:lnTo>
                                  <a:pt x="524" y="1146"/>
                                </a:lnTo>
                                <a:lnTo>
                                  <a:pt x="522" y="1147"/>
                                </a:lnTo>
                                <a:lnTo>
                                  <a:pt x="519" y="1148"/>
                                </a:lnTo>
                                <a:lnTo>
                                  <a:pt x="516" y="1148"/>
                                </a:lnTo>
                                <a:lnTo>
                                  <a:pt x="514" y="1147"/>
                                </a:lnTo>
                                <a:lnTo>
                                  <a:pt x="512" y="1145"/>
                                </a:lnTo>
                                <a:lnTo>
                                  <a:pt x="511" y="1142"/>
                                </a:lnTo>
                                <a:lnTo>
                                  <a:pt x="511" y="1140"/>
                                </a:lnTo>
                                <a:lnTo>
                                  <a:pt x="513" y="1137"/>
                                </a:lnTo>
                                <a:lnTo>
                                  <a:pt x="538" y="1103"/>
                                </a:lnTo>
                                <a:lnTo>
                                  <a:pt x="539" y="1100"/>
                                </a:lnTo>
                                <a:lnTo>
                                  <a:pt x="543" y="1100"/>
                                </a:lnTo>
                                <a:lnTo>
                                  <a:pt x="545" y="1100"/>
                                </a:lnTo>
                                <a:lnTo>
                                  <a:pt x="547" y="1101"/>
                                </a:lnTo>
                                <a:lnTo>
                                  <a:pt x="550" y="1104"/>
                                </a:lnTo>
                                <a:lnTo>
                                  <a:pt x="551" y="1106"/>
                                </a:lnTo>
                                <a:lnTo>
                                  <a:pt x="551" y="1108"/>
                                </a:lnTo>
                                <a:lnTo>
                                  <a:pt x="550" y="1109"/>
                                </a:lnTo>
                                <a:lnTo>
                                  <a:pt x="550" y="1112"/>
                                </a:lnTo>
                                <a:lnTo>
                                  <a:pt x="550" y="1112"/>
                                </a:lnTo>
                                <a:close/>
                                <a:moveTo>
                                  <a:pt x="491" y="1193"/>
                                </a:moveTo>
                                <a:lnTo>
                                  <a:pt x="480" y="1210"/>
                                </a:lnTo>
                                <a:lnTo>
                                  <a:pt x="467" y="1228"/>
                                </a:lnTo>
                                <a:lnTo>
                                  <a:pt x="465" y="1229"/>
                                </a:lnTo>
                                <a:lnTo>
                                  <a:pt x="463" y="1230"/>
                                </a:lnTo>
                                <a:lnTo>
                                  <a:pt x="460" y="1230"/>
                                </a:lnTo>
                                <a:lnTo>
                                  <a:pt x="459" y="1230"/>
                                </a:lnTo>
                                <a:lnTo>
                                  <a:pt x="458" y="1229"/>
                                </a:lnTo>
                                <a:lnTo>
                                  <a:pt x="456" y="1228"/>
                                </a:lnTo>
                                <a:lnTo>
                                  <a:pt x="455" y="1225"/>
                                </a:lnTo>
                                <a:lnTo>
                                  <a:pt x="455" y="1222"/>
                                </a:lnTo>
                                <a:lnTo>
                                  <a:pt x="455" y="1221"/>
                                </a:lnTo>
                                <a:lnTo>
                                  <a:pt x="456" y="1220"/>
                                </a:lnTo>
                                <a:lnTo>
                                  <a:pt x="467" y="1202"/>
                                </a:lnTo>
                                <a:lnTo>
                                  <a:pt x="480" y="1185"/>
                                </a:lnTo>
                                <a:lnTo>
                                  <a:pt x="482" y="1182"/>
                                </a:lnTo>
                                <a:lnTo>
                                  <a:pt x="484" y="1181"/>
                                </a:lnTo>
                                <a:lnTo>
                                  <a:pt x="487" y="1181"/>
                                </a:lnTo>
                                <a:lnTo>
                                  <a:pt x="490" y="1182"/>
                                </a:lnTo>
                                <a:lnTo>
                                  <a:pt x="491" y="1185"/>
                                </a:lnTo>
                                <a:lnTo>
                                  <a:pt x="492" y="1187"/>
                                </a:lnTo>
                                <a:lnTo>
                                  <a:pt x="492" y="1189"/>
                                </a:lnTo>
                                <a:lnTo>
                                  <a:pt x="492" y="1190"/>
                                </a:lnTo>
                                <a:lnTo>
                                  <a:pt x="491" y="1193"/>
                                </a:lnTo>
                                <a:lnTo>
                                  <a:pt x="491" y="1193"/>
                                </a:lnTo>
                                <a:close/>
                                <a:moveTo>
                                  <a:pt x="436" y="1275"/>
                                </a:moveTo>
                                <a:lnTo>
                                  <a:pt x="413" y="1311"/>
                                </a:lnTo>
                                <a:lnTo>
                                  <a:pt x="411" y="1313"/>
                                </a:lnTo>
                                <a:lnTo>
                                  <a:pt x="409" y="1315"/>
                                </a:lnTo>
                                <a:lnTo>
                                  <a:pt x="408" y="1315"/>
                                </a:lnTo>
                                <a:lnTo>
                                  <a:pt x="407" y="1315"/>
                                </a:lnTo>
                                <a:lnTo>
                                  <a:pt x="405" y="1315"/>
                                </a:lnTo>
                                <a:lnTo>
                                  <a:pt x="404" y="1313"/>
                                </a:lnTo>
                                <a:lnTo>
                                  <a:pt x="402" y="1311"/>
                                </a:lnTo>
                                <a:lnTo>
                                  <a:pt x="401" y="1309"/>
                                </a:lnTo>
                                <a:lnTo>
                                  <a:pt x="400" y="1308"/>
                                </a:lnTo>
                                <a:lnTo>
                                  <a:pt x="401" y="1307"/>
                                </a:lnTo>
                                <a:lnTo>
                                  <a:pt x="401" y="1305"/>
                                </a:lnTo>
                                <a:lnTo>
                                  <a:pt x="402" y="1304"/>
                                </a:lnTo>
                                <a:lnTo>
                                  <a:pt x="424" y="1268"/>
                                </a:lnTo>
                                <a:lnTo>
                                  <a:pt x="426" y="1266"/>
                                </a:lnTo>
                                <a:lnTo>
                                  <a:pt x="428" y="1264"/>
                                </a:lnTo>
                                <a:lnTo>
                                  <a:pt x="429" y="1264"/>
                                </a:lnTo>
                                <a:lnTo>
                                  <a:pt x="432" y="1264"/>
                                </a:lnTo>
                                <a:lnTo>
                                  <a:pt x="433" y="1264"/>
                                </a:lnTo>
                                <a:lnTo>
                                  <a:pt x="434" y="1266"/>
                                </a:lnTo>
                                <a:lnTo>
                                  <a:pt x="436" y="1267"/>
                                </a:lnTo>
                                <a:lnTo>
                                  <a:pt x="438" y="1270"/>
                                </a:lnTo>
                                <a:lnTo>
                                  <a:pt x="438" y="1272"/>
                                </a:lnTo>
                                <a:lnTo>
                                  <a:pt x="438" y="1274"/>
                                </a:lnTo>
                                <a:lnTo>
                                  <a:pt x="436" y="1275"/>
                                </a:lnTo>
                                <a:lnTo>
                                  <a:pt x="436" y="1275"/>
                                </a:lnTo>
                                <a:close/>
                                <a:moveTo>
                                  <a:pt x="385" y="1360"/>
                                </a:moveTo>
                                <a:lnTo>
                                  <a:pt x="376" y="1376"/>
                                </a:lnTo>
                                <a:lnTo>
                                  <a:pt x="363" y="1397"/>
                                </a:lnTo>
                                <a:lnTo>
                                  <a:pt x="361" y="1399"/>
                                </a:lnTo>
                                <a:lnTo>
                                  <a:pt x="359" y="1400"/>
                                </a:lnTo>
                                <a:lnTo>
                                  <a:pt x="357" y="1401"/>
                                </a:lnTo>
                                <a:lnTo>
                                  <a:pt x="356" y="1401"/>
                                </a:lnTo>
                                <a:lnTo>
                                  <a:pt x="355" y="1400"/>
                                </a:lnTo>
                                <a:lnTo>
                                  <a:pt x="354" y="1400"/>
                                </a:lnTo>
                                <a:lnTo>
                                  <a:pt x="352" y="1398"/>
                                </a:lnTo>
                                <a:lnTo>
                                  <a:pt x="349" y="1396"/>
                                </a:lnTo>
                                <a:lnTo>
                                  <a:pt x="349" y="1394"/>
                                </a:lnTo>
                                <a:lnTo>
                                  <a:pt x="349" y="1393"/>
                                </a:lnTo>
                                <a:lnTo>
                                  <a:pt x="351" y="1391"/>
                                </a:lnTo>
                                <a:lnTo>
                                  <a:pt x="351" y="1390"/>
                                </a:lnTo>
                                <a:lnTo>
                                  <a:pt x="363" y="1368"/>
                                </a:lnTo>
                                <a:lnTo>
                                  <a:pt x="372" y="1353"/>
                                </a:lnTo>
                                <a:lnTo>
                                  <a:pt x="373" y="1351"/>
                                </a:lnTo>
                                <a:lnTo>
                                  <a:pt x="377" y="1350"/>
                                </a:lnTo>
                                <a:lnTo>
                                  <a:pt x="379" y="1349"/>
                                </a:lnTo>
                                <a:lnTo>
                                  <a:pt x="380" y="1350"/>
                                </a:lnTo>
                                <a:lnTo>
                                  <a:pt x="381" y="1350"/>
                                </a:lnTo>
                                <a:lnTo>
                                  <a:pt x="384" y="1352"/>
                                </a:lnTo>
                                <a:lnTo>
                                  <a:pt x="385" y="1354"/>
                                </a:lnTo>
                                <a:lnTo>
                                  <a:pt x="385" y="1358"/>
                                </a:lnTo>
                                <a:lnTo>
                                  <a:pt x="385" y="1359"/>
                                </a:lnTo>
                                <a:lnTo>
                                  <a:pt x="385" y="1360"/>
                                </a:lnTo>
                                <a:lnTo>
                                  <a:pt x="385" y="1360"/>
                                </a:lnTo>
                                <a:close/>
                                <a:moveTo>
                                  <a:pt x="336" y="1447"/>
                                </a:moveTo>
                                <a:lnTo>
                                  <a:pt x="316" y="1484"/>
                                </a:lnTo>
                                <a:lnTo>
                                  <a:pt x="314" y="1487"/>
                                </a:lnTo>
                                <a:lnTo>
                                  <a:pt x="312" y="1488"/>
                                </a:lnTo>
                                <a:lnTo>
                                  <a:pt x="310" y="1489"/>
                                </a:lnTo>
                                <a:lnTo>
                                  <a:pt x="308" y="1489"/>
                                </a:lnTo>
                                <a:lnTo>
                                  <a:pt x="307" y="1488"/>
                                </a:lnTo>
                                <a:lnTo>
                                  <a:pt x="306" y="1488"/>
                                </a:lnTo>
                                <a:lnTo>
                                  <a:pt x="304" y="1486"/>
                                </a:lnTo>
                                <a:lnTo>
                                  <a:pt x="302" y="1483"/>
                                </a:lnTo>
                                <a:lnTo>
                                  <a:pt x="302" y="1482"/>
                                </a:lnTo>
                                <a:lnTo>
                                  <a:pt x="302" y="1481"/>
                                </a:lnTo>
                                <a:lnTo>
                                  <a:pt x="302" y="1480"/>
                                </a:lnTo>
                                <a:lnTo>
                                  <a:pt x="304" y="1478"/>
                                </a:lnTo>
                                <a:lnTo>
                                  <a:pt x="323" y="1440"/>
                                </a:lnTo>
                                <a:lnTo>
                                  <a:pt x="325" y="1438"/>
                                </a:lnTo>
                                <a:lnTo>
                                  <a:pt x="328" y="1437"/>
                                </a:lnTo>
                                <a:lnTo>
                                  <a:pt x="330" y="1437"/>
                                </a:lnTo>
                                <a:lnTo>
                                  <a:pt x="332" y="1438"/>
                                </a:lnTo>
                                <a:lnTo>
                                  <a:pt x="334" y="1439"/>
                                </a:lnTo>
                                <a:lnTo>
                                  <a:pt x="336" y="1441"/>
                                </a:lnTo>
                                <a:lnTo>
                                  <a:pt x="337" y="1445"/>
                                </a:lnTo>
                                <a:lnTo>
                                  <a:pt x="336" y="1447"/>
                                </a:lnTo>
                                <a:lnTo>
                                  <a:pt x="336" y="1447"/>
                                </a:lnTo>
                                <a:close/>
                                <a:moveTo>
                                  <a:pt x="290" y="1536"/>
                                </a:moveTo>
                                <a:lnTo>
                                  <a:pt x="283" y="1549"/>
                                </a:lnTo>
                                <a:lnTo>
                                  <a:pt x="272" y="1574"/>
                                </a:lnTo>
                                <a:lnTo>
                                  <a:pt x="270" y="1576"/>
                                </a:lnTo>
                                <a:lnTo>
                                  <a:pt x="267" y="1578"/>
                                </a:lnTo>
                                <a:lnTo>
                                  <a:pt x="265" y="1578"/>
                                </a:lnTo>
                                <a:lnTo>
                                  <a:pt x="264" y="1578"/>
                                </a:lnTo>
                                <a:lnTo>
                                  <a:pt x="262" y="1578"/>
                                </a:lnTo>
                                <a:lnTo>
                                  <a:pt x="260" y="1576"/>
                                </a:lnTo>
                                <a:lnTo>
                                  <a:pt x="258" y="1573"/>
                                </a:lnTo>
                                <a:lnTo>
                                  <a:pt x="258" y="1571"/>
                                </a:lnTo>
                                <a:lnTo>
                                  <a:pt x="258" y="1569"/>
                                </a:lnTo>
                                <a:lnTo>
                                  <a:pt x="259" y="1568"/>
                                </a:lnTo>
                                <a:lnTo>
                                  <a:pt x="270" y="1544"/>
                                </a:lnTo>
                                <a:lnTo>
                                  <a:pt x="277" y="1529"/>
                                </a:lnTo>
                                <a:lnTo>
                                  <a:pt x="280" y="1527"/>
                                </a:lnTo>
                                <a:lnTo>
                                  <a:pt x="282" y="1525"/>
                                </a:lnTo>
                                <a:lnTo>
                                  <a:pt x="284" y="1525"/>
                                </a:lnTo>
                                <a:lnTo>
                                  <a:pt x="285" y="1525"/>
                                </a:lnTo>
                                <a:lnTo>
                                  <a:pt x="286" y="1525"/>
                                </a:lnTo>
                                <a:lnTo>
                                  <a:pt x="289" y="1528"/>
                                </a:lnTo>
                                <a:lnTo>
                                  <a:pt x="291" y="1530"/>
                                </a:lnTo>
                                <a:lnTo>
                                  <a:pt x="291" y="1531"/>
                                </a:lnTo>
                                <a:lnTo>
                                  <a:pt x="291" y="1532"/>
                                </a:lnTo>
                                <a:lnTo>
                                  <a:pt x="291" y="1535"/>
                                </a:lnTo>
                                <a:lnTo>
                                  <a:pt x="290" y="1536"/>
                                </a:lnTo>
                                <a:lnTo>
                                  <a:pt x="290" y="1536"/>
                                </a:lnTo>
                                <a:close/>
                                <a:moveTo>
                                  <a:pt x="248" y="1626"/>
                                </a:moveTo>
                                <a:lnTo>
                                  <a:pt x="230" y="1665"/>
                                </a:lnTo>
                                <a:lnTo>
                                  <a:pt x="229" y="1667"/>
                                </a:lnTo>
                                <a:lnTo>
                                  <a:pt x="227" y="1668"/>
                                </a:lnTo>
                                <a:lnTo>
                                  <a:pt x="226" y="1669"/>
                                </a:lnTo>
                                <a:lnTo>
                                  <a:pt x="223" y="1669"/>
                                </a:lnTo>
                                <a:lnTo>
                                  <a:pt x="222" y="1669"/>
                                </a:lnTo>
                                <a:lnTo>
                                  <a:pt x="221" y="1668"/>
                                </a:lnTo>
                                <a:lnTo>
                                  <a:pt x="219" y="1667"/>
                                </a:lnTo>
                                <a:lnTo>
                                  <a:pt x="218" y="1665"/>
                                </a:lnTo>
                                <a:lnTo>
                                  <a:pt x="217" y="1662"/>
                                </a:lnTo>
                                <a:lnTo>
                                  <a:pt x="218" y="1659"/>
                                </a:lnTo>
                                <a:lnTo>
                                  <a:pt x="235" y="1620"/>
                                </a:lnTo>
                                <a:lnTo>
                                  <a:pt x="236" y="1618"/>
                                </a:lnTo>
                                <a:lnTo>
                                  <a:pt x="238" y="1616"/>
                                </a:lnTo>
                                <a:lnTo>
                                  <a:pt x="242" y="1616"/>
                                </a:lnTo>
                                <a:lnTo>
                                  <a:pt x="244" y="1617"/>
                                </a:lnTo>
                                <a:lnTo>
                                  <a:pt x="246" y="1618"/>
                                </a:lnTo>
                                <a:lnTo>
                                  <a:pt x="248" y="1620"/>
                                </a:lnTo>
                                <a:lnTo>
                                  <a:pt x="249" y="1621"/>
                                </a:lnTo>
                                <a:lnTo>
                                  <a:pt x="249" y="1622"/>
                                </a:lnTo>
                                <a:lnTo>
                                  <a:pt x="249" y="1625"/>
                                </a:lnTo>
                                <a:lnTo>
                                  <a:pt x="248" y="1626"/>
                                </a:lnTo>
                                <a:lnTo>
                                  <a:pt x="248" y="1626"/>
                                </a:lnTo>
                                <a:close/>
                                <a:moveTo>
                                  <a:pt x="209" y="1717"/>
                                </a:moveTo>
                                <a:lnTo>
                                  <a:pt x="203" y="1731"/>
                                </a:lnTo>
                                <a:lnTo>
                                  <a:pt x="194" y="1757"/>
                                </a:lnTo>
                                <a:lnTo>
                                  <a:pt x="191" y="1759"/>
                                </a:lnTo>
                                <a:lnTo>
                                  <a:pt x="189" y="1760"/>
                                </a:lnTo>
                                <a:lnTo>
                                  <a:pt x="187" y="1761"/>
                                </a:lnTo>
                                <a:lnTo>
                                  <a:pt x="186" y="1761"/>
                                </a:lnTo>
                                <a:lnTo>
                                  <a:pt x="185" y="1761"/>
                                </a:lnTo>
                                <a:lnTo>
                                  <a:pt x="183" y="1760"/>
                                </a:lnTo>
                                <a:lnTo>
                                  <a:pt x="182" y="1759"/>
                                </a:lnTo>
                                <a:lnTo>
                                  <a:pt x="180" y="1757"/>
                                </a:lnTo>
                                <a:lnTo>
                                  <a:pt x="180" y="1755"/>
                                </a:lnTo>
                                <a:lnTo>
                                  <a:pt x="180" y="1753"/>
                                </a:lnTo>
                                <a:lnTo>
                                  <a:pt x="180" y="1752"/>
                                </a:lnTo>
                                <a:lnTo>
                                  <a:pt x="190" y="1726"/>
                                </a:lnTo>
                                <a:lnTo>
                                  <a:pt x="196" y="1712"/>
                                </a:lnTo>
                                <a:lnTo>
                                  <a:pt x="197" y="1709"/>
                                </a:lnTo>
                                <a:lnTo>
                                  <a:pt x="199" y="1708"/>
                                </a:lnTo>
                                <a:lnTo>
                                  <a:pt x="202" y="1708"/>
                                </a:lnTo>
                                <a:lnTo>
                                  <a:pt x="204" y="1708"/>
                                </a:lnTo>
                                <a:lnTo>
                                  <a:pt x="205" y="1708"/>
                                </a:lnTo>
                                <a:lnTo>
                                  <a:pt x="207" y="1709"/>
                                </a:lnTo>
                                <a:lnTo>
                                  <a:pt x="209" y="1711"/>
                                </a:lnTo>
                                <a:lnTo>
                                  <a:pt x="210" y="1715"/>
                                </a:lnTo>
                                <a:lnTo>
                                  <a:pt x="210" y="1716"/>
                                </a:lnTo>
                                <a:lnTo>
                                  <a:pt x="209" y="1717"/>
                                </a:lnTo>
                                <a:lnTo>
                                  <a:pt x="209" y="1717"/>
                                </a:lnTo>
                                <a:close/>
                                <a:moveTo>
                                  <a:pt x="173" y="1810"/>
                                </a:moveTo>
                                <a:lnTo>
                                  <a:pt x="159" y="1850"/>
                                </a:lnTo>
                                <a:lnTo>
                                  <a:pt x="158" y="1853"/>
                                </a:lnTo>
                                <a:lnTo>
                                  <a:pt x="156" y="1855"/>
                                </a:lnTo>
                                <a:lnTo>
                                  <a:pt x="153" y="1855"/>
                                </a:lnTo>
                                <a:lnTo>
                                  <a:pt x="151" y="1855"/>
                                </a:lnTo>
                                <a:lnTo>
                                  <a:pt x="150" y="1855"/>
                                </a:lnTo>
                                <a:lnTo>
                                  <a:pt x="148" y="1854"/>
                                </a:lnTo>
                                <a:lnTo>
                                  <a:pt x="146" y="1852"/>
                                </a:lnTo>
                                <a:lnTo>
                                  <a:pt x="146" y="1848"/>
                                </a:lnTo>
                                <a:lnTo>
                                  <a:pt x="146" y="1847"/>
                                </a:lnTo>
                                <a:lnTo>
                                  <a:pt x="146" y="1846"/>
                                </a:lnTo>
                                <a:lnTo>
                                  <a:pt x="161" y="1806"/>
                                </a:lnTo>
                                <a:lnTo>
                                  <a:pt x="162" y="1802"/>
                                </a:lnTo>
                                <a:lnTo>
                                  <a:pt x="164" y="1801"/>
                                </a:lnTo>
                                <a:lnTo>
                                  <a:pt x="166" y="1800"/>
                                </a:lnTo>
                                <a:lnTo>
                                  <a:pt x="167" y="1800"/>
                                </a:lnTo>
                                <a:lnTo>
                                  <a:pt x="170" y="1801"/>
                                </a:lnTo>
                                <a:lnTo>
                                  <a:pt x="172" y="1802"/>
                                </a:lnTo>
                                <a:lnTo>
                                  <a:pt x="173" y="1805"/>
                                </a:lnTo>
                                <a:lnTo>
                                  <a:pt x="174" y="1807"/>
                                </a:lnTo>
                                <a:lnTo>
                                  <a:pt x="174" y="1809"/>
                                </a:lnTo>
                                <a:lnTo>
                                  <a:pt x="173" y="1810"/>
                                </a:lnTo>
                                <a:lnTo>
                                  <a:pt x="173" y="1810"/>
                                </a:lnTo>
                                <a:close/>
                                <a:moveTo>
                                  <a:pt x="142" y="1905"/>
                                </a:moveTo>
                                <a:lnTo>
                                  <a:pt x="136" y="1919"/>
                                </a:lnTo>
                                <a:lnTo>
                                  <a:pt x="130" y="1945"/>
                                </a:lnTo>
                                <a:lnTo>
                                  <a:pt x="127" y="1947"/>
                                </a:lnTo>
                                <a:lnTo>
                                  <a:pt x="125" y="1950"/>
                                </a:lnTo>
                                <a:lnTo>
                                  <a:pt x="123" y="1951"/>
                                </a:lnTo>
                                <a:lnTo>
                                  <a:pt x="120" y="1951"/>
                                </a:lnTo>
                                <a:lnTo>
                                  <a:pt x="118" y="1948"/>
                                </a:lnTo>
                                <a:lnTo>
                                  <a:pt x="116" y="1946"/>
                                </a:lnTo>
                                <a:lnTo>
                                  <a:pt x="115" y="1944"/>
                                </a:lnTo>
                                <a:lnTo>
                                  <a:pt x="115" y="1943"/>
                                </a:lnTo>
                                <a:lnTo>
                                  <a:pt x="116" y="1942"/>
                                </a:lnTo>
                                <a:lnTo>
                                  <a:pt x="124" y="1914"/>
                                </a:lnTo>
                                <a:lnTo>
                                  <a:pt x="128" y="1901"/>
                                </a:lnTo>
                                <a:lnTo>
                                  <a:pt x="130" y="1897"/>
                                </a:lnTo>
                                <a:lnTo>
                                  <a:pt x="132" y="1896"/>
                                </a:lnTo>
                                <a:lnTo>
                                  <a:pt x="134" y="1895"/>
                                </a:lnTo>
                                <a:lnTo>
                                  <a:pt x="135" y="1895"/>
                                </a:lnTo>
                                <a:lnTo>
                                  <a:pt x="138" y="1896"/>
                                </a:lnTo>
                                <a:lnTo>
                                  <a:pt x="140" y="1897"/>
                                </a:lnTo>
                                <a:lnTo>
                                  <a:pt x="141" y="1899"/>
                                </a:lnTo>
                                <a:lnTo>
                                  <a:pt x="142" y="1902"/>
                                </a:lnTo>
                                <a:lnTo>
                                  <a:pt x="142" y="1903"/>
                                </a:lnTo>
                                <a:lnTo>
                                  <a:pt x="142" y="1905"/>
                                </a:lnTo>
                                <a:lnTo>
                                  <a:pt x="142" y="1905"/>
                                </a:lnTo>
                                <a:close/>
                                <a:moveTo>
                                  <a:pt x="114" y="2000"/>
                                </a:moveTo>
                                <a:lnTo>
                                  <a:pt x="102" y="2041"/>
                                </a:lnTo>
                                <a:lnTo>
                                  <a:pt x="101" y="2042"/>
                                </a:lnTo>
                                <a:lnTo>
                                  <a:pt x="101" y="2043"/>
                                </a:lnTo>
                                <a:lnTo>
                                  <a:pt x="99" y="2045"/>
                                </a:lnTo>
                                <a:lnTo>
                                  <a:pt x="96" y="2046"/>
                                </a:lnTo>
                                <a:lnTo>
                                  <a:pt x="94" y="2046"/>
                                </a:lnTo>
                                <a:lnTo>
                                  <a:pt x="93" y="2046"/>
                                </a:lnTo>
                                <a:lnTo>
                                  <a:pt x="91" y="2045"/>
                                </a:lnTo>
                                <a:lnTo>
                                  <a:pt x="88" y="2043"/>
                                </a:lnTo>
                                <a:lnTo>
                                  <a:pt x="88" y="2040"/>
                                </a:lnTo>
                                <a:lnTo>
                                  <a:pt x="88" y="2038"/>
                                </a:lnTo>
                                <a:lnTo>
                                  <a:pt x="88" y="2037"/>
                                </a:lnTo>
                                <a:lnTo>
                                  <a:pt x="100" y="1996"/>
                                </a:lnTo>
                                <a:lnTo>
                                  <a:pt x="101" y="1994"/>
                                </a:lnTo>
                                <a:lnTo>
                                  <a:pt x="103" y="1992"/>
                                </a:lnTo>
                                <a:lnTo>
                                  <a:pt x="106" y="1991"/>
                                </a:lnTo>
                                <a:lnTo>
                                  <a:pt x="107" y="1991"/>
                                </a:lnTo>
                                <a:lnTo>
                                  <a:pt x="108" y="1992"/>
                                </a:lnTo>
                                <a:lnTo>
                                  <a:pt x="109" y="1992"/>
                                </a:lnTo>
                                <a:lnTo>
                                  <a:pt x="110" y="1993"/>
                                </a:lnTo>
                                <a:lnTo>
                                  <a:pt x="112" y="1994"/>
                                </a:lnTo>
                                <a:lnTo>
                                  <a:pt x="114" y="1997"/>
                                </a:lnTo>
                                <a:lnTo>
                                  <a:pt x="114" y="1999"/>
                                </a:lnTo>
                                <a:lnTo>
                                  <a:pt x="114" y="2000"/>
                                </a:lnTo>
                                <a:lnTo>
                                  <a:pt x="114" y="2000"/>
                                </a:lnTo>
                                <a:close/>
                                <a:moveTo>
                                  <a:pt x="88" y="2097"/>
                                </a:moveTo>
                                <a:lnTo>
                                  <a:pt x="84" y="2113"/>
                                </a:lnTo>
                                <a:lnTo>
                                  <a:pt x="79" y="2138"/>
                                </a:lnTo>
                                <a:lnTo>
                                  <a:pt x="78" y="2140"/>
                                </a:lnTo>
                                <a:lnTo>
                                  <a:pt x="76" y="2142"/>
                                </a:lnTo>
                                <a:lnTo>
                                  <a:pt x="74" y="2143"/>
                                </a:lnTo>
                                <a:lnTo>
                                  <a:pt x="71" y="2143"/>
                                </a:lnTo>
                                <a:lnTo>
                                  <a:pt x="70" y="2143"/>
                                </a:lnTo>
                                <a:lnTo>
                                  <a:pt x="68" y="2142"/>
                                </a:lnTo>
                                <a:lnTo>
                                  <a:pt x="66" y="2140"/>
                                </a:lnTo>
                                <a:lnTo>
                                  <a:pt x="64" y="2138"/>
                                </a:lnTo>
                                <a:lnTo>
                                  <a:pt x="64" y="2137"/>
                                </a:lnTo>
                                <a:lnTo>
                                  <a:pt x="64" y="2134"/>
                                </a:lnTo>
                                <a:lnTo>
                                  <a:pt x="70" y="2109"/>
                                </a:lnTo>
                                <a:lnTo>
                                  <a:pt x="75" y="2093"/>
                                </a:lnTo>
                                <a:lnTo>
                                  <a:pt x="75" y="2092"/>
                                </a:lnTo>
                                <a:lnTo>
                                  <a:pt x="76" y="2090"/>
                                </a:lnTo>
                                <a:lnTo>
                                  <a:pt x="78" y="2089"/>
                                </a:lnTo>
                                <a:lnTo>
                                  <a:pt x="80" y="2087"/>
                                </a:lnTo>
                                <a:lnTo>
                                  <a:pt x="82" y="2087"/>
                                </a:lnTo>
                                <a:lnTo>
                                  <a:pt x="83" y="2087"/>
                                </a:lnTo>
                                <a:lnTo>
                                  <a:pt x="85" y="2089"/>
                                </a:lnTo>
                                <a:lnTo>
                                  <a:pt x="87" y="2091"/>
                                </a:lnTo>
                                <a:lnTo>
                                  <a:pt x="88" y="2092"/>
                                </a:lnTo>
                                <a:lnTo>
                                  <a:pt x="88" y="2093"/>
                                </a:lnTo>
                                <a:lnTo>
                                  <a:pt x="88" y="2094"/>
                                </a:lnTo>
                                <a:lnTo>
                                  <a:pt x="88" y="2097"/>
                                </a:lnTo>
                                <a:lnTo>
                                  <a:pt x="88" y="2097"/>
                                </a:lnTo>
                                <a:close/>
                                <a:moveTo>
                                  <a:pt x="67" y="2194"/>
                                </a:moveTo>
                                <a:lnTo>
                                  <a:pt x="59" y="2236"/>
                                </a:lnTo>
                                <a:lnTo>
                                  <a:pt x="58" y="2238"/>
                                </a:lnTo>
                                <a:lnTo>
                                  <a:pt x="56" y="2240"/>
                                </a:lnTo>
                                <a:lnTo>
                                  <a:pt x="53" y="2241"/>
                                </a:lnTo>
                                <a:lnTo>
                                  <a:pt x="52" y="2241"/>
                                </a:lnTo>
                                <a:lnTo>
                                  <a:pt x="51" y="2241"/>
                                </a:lnTo>
                                <a:lnTo>
                                  <a:pt x="50" y="2240"/>
                                </a:lnTo>
                                <a:lnTo>
                                  <a:pt x="48" y="2240"/>
                                </a:lnTo>
                                <a:lnTo>
                                  <a:pt x="46" y="2238"/>
                                </a:lnTo>
                                <a:lnTo>
                                  <a:pt x="45" y="2236"/>
                                </a:lnTo>
                                <a:lnTo>
                                  <a:pt x="45" y="2235"/>
                                </a:lnTo>
                                <a:lnTo>
                                  <a:pt x="45" y="2232"/>
                                </a:lnTo>
                                <a:lnTo>
                                  <a:pt x="53" y="2191"/>
                                </a:lnTo>
                                <a:lnTo>
                                  <a:pt x="53" y="2189"/>
                                </a:lnTo>
                                <a:lnTo>
                                  <a:pt x="54" y="2188"/>
                                </a:lnTo>
                                <a:lnTo>
                                  <a:pt x="56" y="2186"/>
                                </a:lnTo>
                                <a:lnTo>
                                  <a:pt x="59" y="2184"/>
                                </a:lnTo>
                                <a:lnTo>
                                  <a:pt x="60" y="2184"/>
                                </a:lnTo>
                                <a:lnTo>
                                  <a:pt x="61" y="2186"/>
                                </a:lnTo>
                                <a:lnTo>
                                  <a:pt x="64" y="2187"/>
                                </a:lnTo>
                                <a:lnTo>
                                  <a:pt x="66" y="2188"/>
                                </a:lnTo>
                                <a:lnTo>
                                  <a:pt x="67" y="2190"/>
                                </a:lnTo>
                                <a:lnTo>
                                  <a:pt x="67" y="2192"/>
                                </a:lnTo>
                                <a:lnTo>
                                  <a:pt x="67" y="2194"/>
                                </a:lnTo>
                                <a:lnTo>
                                  <a:pt x="67" y="2194"/>
                                </a:lnTo>
                                <a:close/>
                                <a:moveTo>
                                  <a:pt x="50" y="2292"/>
                                </a:moveTo>
                                <a:lnTo>
                                  <a:pt x="46" y="2312"/>
                                </a:lnTo>
                                <a:lnTo>
                                  <a:pt x="43" y="2334"/>
                                </a:lnTo>
                                <a:lnTo>
                                  <a:pt x="43" y="2335"/>
                                </a:lnTo>
                                <a:lnTo>
                                  <a:pt x="41" y="2336"/>
                                </a:lnTo>
                                <a:lnTo>
                                  <a:pt x="40" y="2338"/>
                                </a:lnTo>
                                <a:lnTo>
                                  <a:pt x="38" y="2339"/>
                                </a:lnTo>
                                <a:lnTo>
                                  <a:pt x="36" y="2339"/>
                                </a:lnTo>
                                <a:lnTo>
                                  <a:pt x="35" y="2339"/>
                                </a:lnTo>
                                <a:lnTo>
                                  <a:pt x="33" y="2339"/>
                                </a:lnTo>
                                <a:lnTo>
                                  <a:pt x="32" y="2338"/>
                                </a:lnTo>
                                <a:lnTo>
                                  <a:pt x="30" y="2337"/>
                                </a:lnTo>
                                <a:lnTo>
                                  <a:pt x="29" y="2334"/>
                                </a:lnTo>
                                <a:lnTo>
                                  <a:pt x="29" y="2333"/>
                                </a:lnTo>
                                <a:lnTo>
                                  <a:pt x="29" y="2331"/>
                                </a:lnTo>
                                <a:lnTo>
                                  <a:pt x="32" y="2310"/>
                                </a:lnTo>
                                <a:lnTo>
                                  <a:pt x="36" y="2289"/>
                                </a:lnTo>
                                <a:lnTo>
                                  <a:pt x="36" y="2288"/>
                                </a:lnTo>
                                <a:lnTo>
                                  <a:pt x="36" y="2286"/>
                                </a:lnTo>
                                <a:lnTo>
                                  <a:pt x="38" y="2285"/>
                                </a:lnTo>
                                <a:lnTo>
                                  <a:pt x="40" y="2284"/>
                                </a:lnTo>
                                <a:lnTo>
                                  <a:pt x="41" y="2282"/>
                                </a:lnTo>
                                <a:lnTo>
                                  <a:pt x="44" y="2284"/>
                                </a:lnTo>
                                <a:lnTo>
                                  <a:pt x="46" y="2284"/>
                                </a:lnTo>
                                <a:lnTo>
                                  <a:pt x="48" y="2286"/>
                                </a:lnTo>
                                <a:lnTo>
                                  <a:pt x="50" y="2288"/>
                                </a:lnTo>
                                <a:lnTo>
                                  <a:pt x="50" y="2289"/>
                                </a:lnTo>
                                <a:lnTo>
                                  <a:pt x="50" y="2292"/>
                                </a:lnTo>
                                <a:lnTo>
                                  <a:pt x="50" y="2292"/>
                                </a:lnTo>
                                <a:close/>
                                <a:moveTo>
                                  <a:pt x="36" y="2390"/>
                                </a:moveTo>
                                <a:lnTo>
                                  <a:pt x="30" y="2432"/>
                                </a:lnTo>
                                <a:lnTo>
                                  <a:pt x="29" y="2435"/>
                                </a:lnTo>
                                <a:lnTo>
                                  <a:pt x="28" y="2437"/>
                                </a:lnTo>
                                <a:lnTo>
                                  <a:pt x="25" y="2439"/>
                                </a:lnTo>
                                <a:lnTo>
                                  <a:pt x="24" y="2439"/>
                                </a:lnTo>
                                <a:lnTo>
                                  <a:pt x="22" y="2439"/>
                                </a:lnTo>
                                <a:lnTo>
                                  <a:pt x="21" y="2439"/>
                                </a:lnTo>
                                <a:lnTo>
                                  <a:pt x="20" y="2437"/>
                                </a:lnTo>
                                <a:lnTo>
                                  <a:pt x="17" y="2436"/>
                                </a:lnTo>
                                <a:lnTo>
                                  <a:pt x="16" y="2433"/>
                                </a:lnTo>
                                <a:lnTo>
                                  <a:pt x="16" y="2432"/>
                                </a:lnTo>
                                <a:lnTo>
                                  <a:pt x="16" y="2431"/>
                                </a:lnTo>
                                <a:lnTo>
                                  <a:pt x="21" y="2388"/>
                                </a:lnTo>
                                <a:lnTo>
                                  <a:pt x="22" y="2385"/>
                                </a:lnTo>
                                <a:lnTo>
                                  <a:pt x="23" y="2384"/>
                                </a:lnTo>
                                <a:lnTo>
                                  <a:pt x="27" y="2382"/>
                                </a:lnTo>
                                <a:lnTo>
                                  <a:pt x="28" y="2382"/>
                                </a:lnTo>
                                <a:lnTo>
                                  <a:pt x="29" y="2382"/>
                                </a:lnTo>
                                <a:lnTo>
                                  <a:pt x="30" y="2382"/>
                                </a:lnTo>
                                <a:lnTo>
                                  <a:pt x="31" y="2383"/>
                                </a:lnTo>
                                <a:lnTo>
                                  <a:pt x="33" y="2385"/>
                                </a:lnTo>
                                <a:lnTo>
                                  <a:pt x="35" y="2387"/>
                                </a:lnTo>
                                <a:lnTo>
                                  <a:pt x="36" y="2388"/>
                                </a:lnTo>
                                <a:lnTo>
                                  <a:pt x="36" y="2390"/>
                                </a:lnTo>
                                <a:lnTo>
                                  <a:pt x="36" y="2390"/>
                                </a:lnTo>
                                <a:close/>
                                <a:moveTo>
                                  <a:pt x="25" y="2489"/>
                                </a:moveTo>
                                <a:lnTo>
                                  <a:pt x="22" y="2517"/>
                                </a:lnTo>
                                <a:lnTo>
                                  <a:pt x="22" y="2531"/>
                                </a:lnTo>
                                <a:lnTo>
                                  <a:pt x="21" y="2532"/>
                                </a:lnTo>
                                <a:lnTo>
                                  <a:pt x="21" y="2534"/>
                                </a:lnTo>
                                <a:lnTo>
                                  <a:pt x="19" y="2536"/>
                                </a:lnTo>
                                <a:lnTo>
                                  <a:pt x="16" y="2538"/>
                                </a:lnTo>
                                <a:lnTo>
                                  <a:pt x="15" y="2538"/>
                                </a:lnTo>
                                <a:lnTo>
                                  <a:pt x="14" y="2538"/>
                                </a:lnTo>
                                <a:lnTo>
                                  <a:pt x="13" y="2538"/>
                                </a:lnTo>
                                <a:lnTo>
                                  <a:pt x="11" y="2537"/>
                                </a:lnTo>
                                <a:lnTo>
                                  <a:pt x="9" y="2536"/>
                                </a:lnTo>
                                <a:lnTo>
                                  <a:pt x="7" y="2533"/>
                                </a:lnTo>
                                <a:lnTo>
                                  <a:pt x="7" y="2532"/>
                                </a:lnTo>
                                <a:lnTo>
                                  <a:pt x="7" y="2530"/>
                                </a:lnTo>
                                <a:lnTo>
                                  <a:pt x="8" y="2516"/>
                                </a:lnTo>
                                <a:lnTo>
                                  <a:pt x="11" y="2488"/>
                                </a:lnTo>
                                <a:lnTo>
                                  <a:pt x="11" y="2486"/>
                                </a:lnTo>
                                <a:lnTo>
                                  <a:pt x="12" y="2484"/>
                                </a:lnTo>
                                <a:lnTo>
                                  <a:pt x="13" y="2483"/>
                                </a:lnTo>
                                <a:lnTo>
                                  <a:pt x="15" y="2481"/>
                                </a:lnTo>
                                <a:lnTo>
                                  <a:pt x="16" y="2481"/>
                                </a:lnTo>
                                <a:lnTo>
                                  <a:pt x="19" y="2481"/>
                                </a:lnTo>
                                <a:lnTo>
                                  <a:pt x="20" y="2481"/>
                                </a:lnTo>
                                <a:lnTo>
                                  <a:pt x="21" y="2482"/>
                                </a:lnTo>
                                <a:lnTo>
                                  <a:pt x="23" y="2483"/>
                                </a:lnTo>
                                <a:lnTo>
                                  <a:pt x="24" y="2486"/>
                                </a:lnTo>
                                <a:lnTo>
                                  <a:pt x="24" y="2488"/>
                                </a:lnTo>
                                <a:lnTo>
                                  <a:pt x="25" y="2489"/>
                                </a:lnTo>
                                <a:lnTo>
                                  <a:pt x="25" y="2489"/>
                                </a:lnTo>
                                <a:close/>
                                <a:moveTo>
                                  <a:pt x="19" y="2588"/>
                                </a:moveTo>
                                <a:lnTo>
                                  <a:pt x="16" y="2631"/>
                                </a:lnTo>
                                <a:lnTo>
                                  <a:pt x="15" y="2634"/>
                                </a:lnTo>
                                <a:lnTo>
                                  <a:pt x="14" y="2636"/>
                                </a:lnTo>
                                <a:lnTo>
                                  <a:pt x="12" y="2637"/>
                                </a:lnTo>
                                <a:lnTo>
                                  <a:pt x="11" y="2637"/>
                                </a:lnTo>
                                <a:lnTo>
                                  <a:pt x="9" y="2638"/>
                                </a:lnTo>
                                <a:lnTo>
                                  <a:pt x="7" y="2637"/>
                                </a:lnTo>
                                <a:lnTo>
                                  <a:pt x="6" y="2637"/>
                                </a:lnTo>
                                <a:lnTo>
                                  <a:pt x="4" y="2635"/>
                                </a:lnTo>
                                <a:lnTo>
                                  <a:pt x="3" y="2632"/>
                                </a:lnTo>
                                <a:lnTo>
                                  <a:pt x="3" y="2631"/>
                                </a:lnTo>
                                <a:lnTo>
                                  <a:pt x="3" y="2630"/>
                                </a:lnTo>
                                <a:lnTo>
                                  <a:pt x="4" y="2588"/>
                                </a:lnTo>
                                <a:lnTo>
                                  <a:pt x="4" y="2586"/>
                                </a:lnTo>
                                <a:lnTo>
                                  <a:pt x="5" y="2585"/>
                                </a:lnTo>
                                <a:lnTo>
                                  <a:pt x="6" y="2582"/>
                                </a:lnTo>
                                <a:lnTo>
                                  <a:pt x="8" y="2581"/>
                                </a:lnTo>
                                <a:lnTo>
                                  <a:pt x="9" y="2581"/>
                                </a:lnTo>
                                <a:lnTo>
                                  <a:pt x="12" y="2581"/>
                                </a:lnTo>
                                <a:lnTo>
                                  <a:pt x="13" y="2581"/>
                                </a:lnTo>
                                <a:lnTo>
                                  <a:pt x="14" y="2581"/>
                                </a:lnTo>
                                <a:lnTo>
                                  <a:pt x="16" y="2582"/>
                                </a:lnTo>
                                <a:lnTo>
                                  <a:pt x="17" y="2586"/>
                                </a:lnTo>
                                <a:lnTo>
                                  <a:pt x="17" y="2587"/>
                                </a:lnTo>
                                <a:lnTo>
                                  <a:pt x="19" y="2588"/>
                                </a:lnTo>
                                <a:lnTo>
                                  <a:pt x="19" y="2588"/>
                                </a:lnTo>
                                <a:close/>
                                <a:moveTo>
                                  <a:pt x="15" y="2687"/>
                                </a:moveTo>
                                <a:lnTo>
                                  <a:pt x="14" y="2726"/>
                                </a:lnTo>
                                <a:lnTo>
                                  <a:pt x="15" y="2730"/>
                                </a:lnTo>
                                <a:lnTo>
                                  <a:pt x="14" y="2732"/>
                                </a:lnTo>
                                <a:lnTo>
                                  <a:pt x="14" y="2733"/>
                                </a:lnTo>
                                <a:lnTo>
                                  <a:pt x="13" y="2735"/>
                                </a:lnTo>
                                <a:lnTo>
                                  <a:pt x="11" y="2736"/>
                                </a:lnTo>
                                <a:lnTo>
                                  <a:pt x="9" y="2737"/>
                                </a:lnTo>
                                <a:lnTo>
                                  <a:pt x="7" y="2737"/>
                                </a:lnTo>
                                <a:lnTo>
                                  <a:pt x="6" y="2737"/>
                                </a:lnTo>
                                <a:lnTo>
                                  <a:pt x="5" y="2736"/>
                                </a:lnTo>
                                <a:lnTo>
                                  <a:pt x="3" y="2735"/>
                                </a:lnTo>
                                <a:lnTo>
                                  <a:pt x="1" y="2733"/>
                                </a:lnTo>
                                <a:lnTo>
                                  <a:pt x="0" y="2732"/>
                                </a:lnTo>
                                <a:lnTo>
                                  <a:pt x="0" y="2730"/>
                                </a:lnTo>
                                <a:lnTo>
                                  <a:pt x="0" y="2726"/>
                                </a:lnTo>
                                <a:lnTo>
                                  <a:pt x="0" y="2687"/>
                                </a:lnTo>
                                <a:lnTo>
                                  <a:pt x="0" y="2686"/>
                                </a:lnTo>
                                <a:lnTo>
                                  <a:pt x="1" y="2685"/>
                                </a:lnTo>
                                <a:lnTo>
                                  <a:pt x="3" y="2683"/>
                                </a:lnTo>
                                <a:lnTo>
                                  <a:pt x="5" y="2680"/>
                                </a:lnTo>
                                <a:lnTo>
                                  <a:pt x="6" y="2680"/>
                                </a:lnTo>
                                <a:lnTo>
                                  <a:pt x="8" y="2680"/>
                                </a:lnTo>
                                <a:lnTo>
                                  <a:pt x="11" y="2680"/>
                                </a:lnTo>
                                <a:lnTo>
                                  <a:pt x="13" y="2683"/>
                                </a:lnTo>
                                <a:lnTo>
                                  <a:pt x="14" y="2685"/>
                                </a:lnTo>
                                <a:lnTo>
                                  <a:pt x="15" y="2686"/>
                                </a:lnTo>
                                <a:lnTo>
                                  <a:pt x="15" y="2687"/>
                                </a:lnTo>
                                <a:lnTo>
                                  <a:pt x="15" y="2687"/>
                                </a:lnTo>
                                <a:close/>
                                <a:moveTo>
                                  <a:pt x="15" y="2787"/>
                                </a:moveTo>
                                <a:lnTo>
                                  <a:pt x="15" y="2795"/>
                                </a:lnTo>
                                <a:lnTo>
                                  <a:pt x="16" y="2830"/>
                                </a:lnTo>
                                <a:lnTo>
                                  <a:pt x="16" y="2831"/>
                                </a:lnTo>
                                <a:lnTo>
                                  <a:pt x="16" y="2832"/>
                                </a:lnTo>
                                <a:lnTo>
                                  <a:pt x="15" y="2834"/>
                                </a:lnTo>
                                <a:lnTo>
                                  <a:pt x="13" y="2836"/>
                                </a:lnTo>
                                <a:lnTo>
                                  <a:pt x="12" y="2836"/>
                                </a:lnTo>
                                <a:lnTo>
                                  <a:pt x="9" y="2836"/>
                                </a:lnTo>
                                <a:lnTo>
                                  <a:pt x="8" y="2836"/>
                                </a:lnTo>
                                <a:lnTo>
                                  <a:pt x="7" y="2836"/>
                                </a:lnTo>
                                <a:lnTo>
                                  <a:pt x="5" y="2835"/>
                                </a:lnTo>
                                <a:lnTo>
                                  <a:pt x="3" y="2833"/>
                                </a:lnTo>
                                <a:lnTo>
                                  <a:pt x="3" y="2830"/>
                                </a:lnTo>
                                <a:lnTo>
                                  <a:pt x="1" y="2795"/>
                                </a:lnTo>
                                <a:lnTo>
                                  <a:pt x="1" y="2787"/>
                                </a:lnTo>
                                <a:lnTo>
                                  <a:pt x="1" y="2785"/>
                                </a:lnTo>
                                <a:lnTo>
                                  <a:pt x="1" y="2784"/>
                                </a:lnTo>
                                <a:lnTo>
                                  <a:pt x="3" y="2782"/>
                                </a:lnTo>
                                <a:lnTo>
                                  <a:pt x="5" y="2781"/>
                                </a:lnTo>
                                <a:lnTo>
                                  <a:pt x="8" y="2779"/>
                                </a:lnTo>
                                <a:lnTo>
                                  <a:pt x="9" y="2779"/>
                                </a:lnTo>
                                <a:lnTo>
                                  <a:pt x="11" y="2781"/>
                                </a:lnTo>
                                <a:lnTo>
                                  <a:pt x="13" y="2782"/>
                                </a:lnTo>
                                <a:lnTo>
                                  <a:pt x="15" y="2784"/>
                                </a:lnTo>
                                <a:lnTo>
                                  <a:pt x="15" y="2785"/>
                                </a:lnTo>
                                <a:lnTo>
                                  <a:pt x="15" y="2787"/>
                                </a:lnTo>
                                <a:lnTo>
                                  <a:pt x="15" y="2787"/>
                                </a:lnTo>
                                <a:close/>
                                <a:moveTo>
                                  <a:pt x="20" y="2887"/>
                                </a:moveTo>
                                <a:lnTo>
                                  <a:pt x="22" y="2929"/>
                                </a:lnTo>
                                <a:lnTo>
                                  <a:pt x="22" y="2930"/>
                                </a:lnTo>
                                <a:lnTo>
                                  <a:pt x="22" y="2932"/>
                                </a:lnTo>
                                <a:lnTo>
                                  <a:pt x="20" y="2935"/>
                                </a:lnTo>
                                <a:lnTo>
                                  <a:pt x="19" y="2936"/>
                                </a:lnTo>
                                <a:lnTo>
                                  <a:pt x="16" y="2937"/>
                                </a:lnTo>
                                <a:lnTo>
                                  <a:pt x="15" y="2937"/>
                                </a:lnTo>
                                <a:lnTo>
                                  <a:pt x="14" y="2937"/>
                                </a:lnTo>
                                <a:lnTo>
                                  <a:pt x="13" y="2936"/>
                                </a:lnTo>
                                <a:lnTo>
                                  <a:pt x="11" y="2935"/>
                                </a:lnTo>
                                <a:lnTo>
                                  <a:pt x="8" y="2932"/>
                                </a:lnTo>
                                <a:lnTo>
                                  <a:pt x="8" y="2931"/>
                                </a:lnTo>
                                <a:lnTo>
                                  <a:pt x="8" y="2930"/>
                                </a:lnTo>
                                <a:lnTo>
                                  <a:pt x="5" y="2888"/>
                                </a:lnTo>
                                <a:lnTo>
                                  <a:pt x="5" y="2885"/>
                                </a:lnTo>
                                <a:lnTo>
                                  <a:pt x="6" y="2884"/>
                                </a:lnTo>
                                <a:lnTo>
                                  <a:pt x="7" y="2882"/>
                                </a:lnTo>
                                <a:lnTo>
                                  <a:pt x="9" y="2880"/>
                                </a:lnTo>
                                <a:lnTo>
                                  <a:pt x="11" y="2880"/>
                                </a:lnTo>
                                <a:lnTo>
                                  <a:pt x="12" y="2880"/>
                                </a:lnTo>
                                <a:lnTo>
                                  <a:pt x="13" y="2880"/>
                                </a:lnTo>
                                <a:lnTo>
                                  <a:pt x="15" y="2880"/>
                                </a:lnTo>
                                <a:lnTo>
                                  <a:pt x="17" y="2881"/>
                                </a:lnTo>
                                <a:lnTo>
                                  <a:pt x="19" y="2883"/>
                                </a:lnTo>
                                <a:lnTo>
                                  <a:pt x="20" y="2884"/>
                                </a:lnTo>
                                <a:lnTo>
                                  <a:pt x="20" y="2887"/>
                                </a:lnTo>
                                <a:lnTo>
                                  <a:pt x="20" y="2887"/>
                                </a:lnTo>
                                <a:close/>
                                <a:moveTo>
                                  <a:pt x="27" y="2986"/>
                                </a:moveTo>
                                <a:lnTo>
                                  <a:pt x="29" y="3003"/>
                                </a:lnTo>
                                <a:lnTo>
                                  <a:pt x="31" y="3028"/>
                                </a:lnTo>
                                <a:lnTo>
                                  <a:pt x="31" y="3029"/>
                                </a:lnTo>
                                <a:lnTo>
                                  <a:pt x="31" y="3030"/>
                                </a:lnTo>
                                <a:lnTo>
                                  <a:pt x="30" y="3033"/>
                                </a:lnTo>
                                <a:lnTo>
                                  <a:pt x="28" y="3035"/>
                                </a:lnTo>
                                <a:lnTo>
                                  <a:pt x="25" y="3036"/>
                                </a:lnTo>
                                <a:lnTo>
                                  <a:pt x="23" y="3036"/>
                                </a:lnTo>
                                <a:lnTo>
                                  <a:pt x="22" y="3036"/>
                                </a:lnTo>
                                <a:lnTo>
                                  <a:pt x="20" y="3035"/>
                                </a:lnTo>
                                <a:lnTo>
                                  <a:pt x="19" y="3033"/>
                                </a:lnTo>
                                <a:lnTo>
                                  <a:pt x="17" y="3029"/>
                                </a:lnTo>
                                <a:lnTo>
                                  <a:pt x="14" y="3004"/>
                                </a:lnTo>
                                <a:lnTo>
                                  <a:pt x="13" y="2987"/>
                                </a:lnTo>
                                <a:lnTo>
                                  <a:pt x="13" y="2986"/>
                                </a:lnTo>
                                <a:lnTo>
                                  <a:pt x="13" y="2984"/>
                                </a:lnTo>
                                <a:lnTo>
                                  <a:pt x="14" y="2981"/>
                                </a:lnTo>
                                <a:lnTo>
                                  <a:pt x="16" y="2980"/>
                                </a:lnTo>
                                <a:lnTo>
                                  <a:pt x="17" y="2979"/>
                                </a:lnTo>
                                <a:lnTo>
                                  <a:pt x="20" y="2979"/>
                                </a:lnTo>
                                <a:lnTo>
                                  <a:pt x="21" y="2979"/>
                                </a:lnTo>
                                <a:lnTo>
                                  <a:pt x="22" y="2979"/>
                                </a:lnTo>
                                <a:lnTo>
                                  <a:pt x="24" y="2980"/>
                                </a:lnTo>
                                <a:lnTo>
                                  <a:pt x="27" y="2982"/>
                                </a:lnTo>
                                <a:lnTo>
                                  <a:pt x="27" y="2985"/>
                                </a:lnTo>
                                <a:lnTo>
                                  <a:pt x="27" y="2986"/>
                                </a:lnTo>
                                <a:lnTo>
                                  <a:pt x="27" y="2986"/>
                                </a:lnTo>
                                <a:close/>
                                <a:moveTo>
                                  <a:pt x="38" y="3084"/>
                                </a:moveTo>
                                <a:lnTo>
                                  <a:pt x="44" y="3127"/>
                                </a:lnTo>
                                <a:lnTo>
                                  <a:pt x="44" y="3128"/>
                                </a:lnTo>
                                <a:lnTo>
                                  <a:pt x="44" y="3129"/>
                                </a:lnTo>
                                <a:lnTo>
                                  <a:pt x="43" y="3132"/>
                                </a:lnTo>
                                <a:lnTo>
                                  <a:pt x="40" y="3134"/>
                                </a:lnTo>
                                <a:lnTo>
                                  <a:pt x="38" y="3135"/>
                                </a:lnTo>
                                <a:lnTo>
                                  <a:pt x="37" y="3135"/>
                                </a:lnTo>
                                <a:lnTo>
                                  <a:pt x="36" y="3134"/>
                                </a:lnTo>
                                <a:lnTo>
                                  <a:pt x="32" y="3133"/>
                                </a:lnTo>
                                <a:lnTo>
                                  <a:pt x="31" y="3132"/>
                                </a:lnTo>
                                <a:lnTo>
                                  <a:pt x="30" y="3128"/>
                                </a:lnTo>
                                <a:lnTo>
                                  <a:pt x="24" y="3086"/>
                                </a:lnTo>
                                <a:lnTo>
                                  <a:pt x="24" y="3085"/>
                                </a:lnTo>
                                <a:lnTo>
                                  <a:pt x="24" y="3084"/>
                                </a:lnTo>
                                <a:lnTo>
                                  <a:pt x="25" y="3080"/>
                                </a:lnTo>
                                <a:lnTo>
                                  <a:pt x="28" y="3079"/>
                                </a:lnTo>
                                <a:lnTo>
                                  <a:pt x="29" y="3078"/>
                                </a:lnTo>
                                <a:lnTo>
                                  <a:pt x="30" y="3078"/>
                                </a:lnTo>
                                <a:lnTo>
                                  <a:pt x="31" y="3078"/>
                                </a:lnTo>
                                <a:lnTo>
                                  <a:pt x="33" y="3078"/>
                                </a:lnTo>
                                <a:lnTo>
                                  <a:pt x="36" y="3079"/>
                                </a:lnTo>
                                <a:lnTo>
                                  <a:pt x="37" y="3082"/>
                                </a:lnTo>
                                <a:lnTo>
                                  <a:pt x="38" y="3083"/>
                                </a:lnTo>
                                <a:lnTo>
                                  <a:pt x="38" y="3084"/>
                                </a:lnTo>
                                <a:lnTo>
                                  <a:pt x="38" y="3084"/>
                                </a:lnTo>
                                <a:close/>
                                <a:moveTo>
                                  <a:pt x="53" y="3183"/>
                                </a:moveTo>
                                <a:lnTo>
                                  <a:pt x="58" y="3206"/>
                                </a:lnTo>
                                <a:lnTo>
                                  <a:pt x="61" y="3225"/>
                                </a:lnTo>
                                <a:lnTo>
                                  <a:pt x="61" y="3226"/>
                                </a:lnTo>
                                <a:lnTo>
                                  <a:pt x="61" y="3227"/>
                                </a:lnTo>
                                <a:lnTo>
                                  <a:pt x="60" y="3230"/>
                                </a:lnTo>
                                <a:lnTo>
                                  <a:pt x="58" y="3232"/>
                                </a:lnTo>
                                <a:lnTo>
                                  <a:pt x="55" y="3233"/>
                                </a:lnTo>
                                <a:lnTo>
                                  <a:pt x="54" y="3233"/>
                                </a:lnTo>
                                <a:lnTo>
                                  <a:pt x="52" y="3233"/>
                                </a:lnTo>
                                <a:lnTo>
                                  <a:pt x="50" y="3232"/>
                                </a:lnTo>
                                <a:lnTo>
                                  <a:pt x="47" y="3230"/>
                                </a:lnTo>
                                <a:lnTo>
                                  <a:pt x="47" y="3229"/>
                                </a:lnTo>
                                <a:lnTo>
                                  <a:pt x="47" y="3227"/>
                                </a:lnTo>
                                <a:lnTo>
                                  <a:pt x="43" y="3208"/>
                                </a:lnTo>
                                <a:lnTo>
                                  <a:pt x="39" y="3185"/>
                                </a:lnTo>
                                <a:lnTo>
                                  <a:pt x="39" y="3183"/>
                                </a:lnTo>
                                <a:lnTo>
                                  <a:pt x="39" y="3182"/>
                                </a:lnTo>
                                <a:lnTo>
                                  <a:pt x="40" y="3180"/>
                                </a:lnTo>
                                <a:lnTo>
                                  <a:pt x="43" y="3177"/>
                                </a:lnTo>
                                <a:lnTo>
                                  <a:pt x="44" y="3177"/>
                                </a:lnTo>
                                <a:lnTo>
                                  <a:pt x="45" y="3177"/>
                                </a:lnTo>
                                <a:lnTo>
                                  <a:pt x="46" y="3176"/>
                                </a:lnTo>
                                <a:lnTo>
                                  <a:pt x="48" y="3177"/>
                                </a:lnTo>
                                <a:lnTo>
                                  <a:pt x="51" y="3178"/>
                                </a:lnTo>
                                <a:lnTo>
                                  <a:pt x="52" y="3180"/>
                                </a:lnTo>
                                <a:lnTo>
                                  <a:pt x="53" y="3182"/>
                                </a:lnTo>
                                <a:lnTo>
                                  <a:pt x="53" y="3183"/>
                                </a:lnTo>
                                <a:lnTo>
                                  <a:pt x="53" y="3183"/>
                                </a:lnTo>
                                <a:close/>
                                <a:moveTo>
                                  <a:pt x="71" y="3280"/>
                                </a:moveTo>
                                <a:lnTo>
                                  <a:pt x="80" y="3322"/>
                                </a:lnTo>
                                <a:lnTo>
                                  <a:pt x="80" y="3323"/>
                                </a:lnTo>
                                <a:lnTo>
                                  <a:pt x="80" y="3326"/>
                                </a:lnTo>
                                <a:lnTo>
                                  <a:pt x="79" y="3328"/>
                                </a:lnTo>
                                <a:lnTo>
                                  <a:pt x="78" y="3330"/>
                                </a:lnTo>
                                <a:lnTo>
                                  <a:pt x="76" y="3331"/>
                                </a:lnTo>
                                <a:lnTo>
                                  <a:pt x="74" y="3331"/>
                                </a:lnTo>
                                <a:lnTo>
                                  <a:pt x="72" y="3331"/>
                                </a:lnTo>
                                <a:lnTo>
                                  <a:pt x="70" y="3330"/>
                                </a:lnTo>
                                <a:lnTo>
                                  <a:pt x="68" y="3328"/>
                                </a:lnTo>
                                <a:lnTo>
                                  <a:pt x="67" y="3327"/>
                                </a:lnTo>
                                <a:lnTo>
                                  <a:pt x="67" y="3326"/>
                                </a:lnTo>
                                <a:lnTo>
                                  <a:pt x="58" y="3283"/>
                                </a:lnTo>
                                <a:lnTo>
                                  <a:pt x="58" y="3282"/>
                                </a:lnTo>
                                <a:lnTo>
                                  <a:pt x="58" y="3281"/>
                                </a:lnTo>
                                <a:lnTo>
                                  <a:pt x="59" y="3278"/>
                                </a:lnTo>
                                <a:lnTo>
                                  <a:pt x="61" y="3277"/>
                                </a:lnTo>
                                <a:lnTo>
                                  <a:pt x="62" y="3275"/>
                                </a:lnTo>
                                <a:lnTo>
                                  <a:pt x="63" y="3275"/>
                                </a:lnTo>
                                <a:lnTo>
                                  <a:pt x="64" y="3274"/>
                                </a:lnTo>
                                <a:lnTo>
                                  <a:pt x="66" y="3274"/>
                                </a:lnTo>
                                <a:lnTo>
                                  <a:pt x="69" y="3275"/>
                                </a:lnTo>
                                <a:lnTo>
                                  <a:pt x="70" y="3278"/>
                                </a:lnTo>
                                <a:lnTo>
                                  <a:pt x="71" y="3280"/>
                                </a:lnTo>
                                <a:lnTo>
                                  <a:pt x="71" y="3280"/>
                                </a:lnTo>
                                <a:close/>
                                <a:moveTo>
                                  <a:pt x="94" y="3378"/>
                                </a:moveTo>
                                <a:lnTo>
                                  <a:pt x="100" y="3403"/>
                                </a:lnTo>
                                <a:lnTo>
                                  <a:pt x="104" y="3419"/>
                                </a:lnTo>
                                <a:lnTo>
                                  <a:pt x="104" y="3421"/>
                                </a:lnTo>
                                <a:lnTo>
                                  <a:pt x="103" y="3424"/>
                                </a:lnTo>
                                <a:lnTo>
                                  <a:pt x="102" y="3426"/>
                                </a:lnTo>
                                <a:lnTo>
                                  <a:pt x="101" y="3427"/>
                                </a:lnTo>
                                <a:lnTo>
                                  <a:pt x="100" y="3427"/>
                                </a:lnTo>
                                <a:lnTo>
                                  <a:pt x="98" y="3428"/>
                                </a:lnTo>
                                <a:lnTo>
                                  <a:pt x="96" y="3427"/>
                                </a:lnTo>
                                <a:lnTo>
                                  <a:pt x="94" y="3427"/>
                                </a:lnTo>
                                <a:lnTo>
                                  <a:pt x="92" y="3425"/>
                                </a:lnTo>
                                <a:lnTo>
                                  <a:pt x="91" y="3424"/>
                                </a:lnTo>
                                <a:lnTo>
                                  <a:pt x="91" y="3422"/>
                                </a:lnTo>
                                <a:lnTo>
                                  <a:pt x="86" y="3406"/>
                                </a:lnTo>
                                <a:lnTo>
                                  <a:pt x="80" y="3381"/>
                                </a:lnTo>
                                <a:lnTo>
                                  <a:pt x="79" y="3379"/>
                                </a:lnTo>
                                <a:lnTo>
                                  <a:pt x="79" y="3378"/>
                                </a:lnTo>
                                <a:lnTo>
                                  <a:pt x="80" y="3376"/>
                                </a:lnTo>
                                <a:lnTo>
                                  <a:pt x="83" y="3373"/>
                                </a:lnTo>
                                <a:lnTo>
                                  <a:pt x="85" y="3372"/>
                                </a:lnTo>
                                <a:lnTo>
                                  <a:pt x="86" y="3372"/>
                                </a:lnTo>
                                <a:lnTo>
                                  <a:pt x="88" y="3372"/>
                                </a:lnTo>
                                <a:lnTo>
                                  <a:pt x="90" y="3372"/>
                                </a:lnTo>
                                <a:lnTo>
                                  <a:pt x="91" y="3373"/>
                                </a:lnTo>
                                <a:lnTo>
                                  <a:pt x="93" y="3375"/>
                                </a:lnTo>
                                <a:lnTo>
                                  <a:pt x="93" y="3376"/>
                                </a:lnTo>
                                <a:lnTo>
                                  <a:pt x="94" y="3378"/>
                                </a:lnTo>
                                <a:lnTo>
                                  <a:pt x="94" y="3378"/>
                                </a:lnTo>
                                <a:close/>
                                <a:moveTo>
                                  <a:pt x="119" y="3474"/>
                                </a:moveTo>
                                <a:lnTo>
                                  <a:pt x="132" y="3515"/>
                                </a:lnTo>
                                <a:lnTo>
                                  <a:pt x="132" y="3516"/>
                                </a:lnTo>
                                <a:lnTo>
                                  <a:pt x="132" y="3517"/>
                                </a:lnTo>
                                <a:lnTo>
                                  <a:pt x="131" y="3519"/>
                                </a:lnTo>
                                <a:lnTo>
                                  <a:pt x="130" y="3522"/>
                                </a:lnTo>
                                <a:lnTo>
                                  <a:pt x="127" y="3524"/>
                                </a:lnTo>
                                <a:lnTo>
                                  <a:pt x="125" y="3524"/>
                                </a:lnTo>
                                <a:lnTo>
                                  <a:pt x="124" y="3524"/>
                                </a:lnTo>
                                <a:lnTo>
                                  <a:pt x="122" y="3523"/>
                                </a:lnTo>
                                <a:lnTo>
                                  <a:pt x="119" y="3520"/>
                                </a:lnTo>
                                <a:lnTo>
                                  <a:pt x="118" y="3518"/>
                                </a:lnTo>
                                <a:lnTo>
                                  <a:pt x="106" y="3477"/>
                                </a:lnTo>
                                <a:lnTo>
                                  <a:pt x="106" y="3476"/>
                                </a:lnTo>
                                <a:lnTo>
                                  <a:pt x="106" y="3475"/>
                                </a:lnTo>
                                <a:lnTo>
                                  <a:pt x="107" y="3473"/>
                                </a:lnTo>
                                <a:lnTo>
                                  <a:pt x="108" y="3470"/>
                                </a:lnTo>
                                <a:lnTo>
                                  <a:pt x="110" y="3469"/>
                                </a:lnTo>
                                <a:lnTo>
                                  <a:pt x="112" y="3468"/>
                                </a:lnTo>
                                <a:lnTo>
                                  <a:pt x="114" y="3468"/>
                                </a:lnTo>
                                <a:lnTo>
                                  <a:pt x="116" y="3469"/>
                                </a:lnTo>
                                <a:lnTo>
                                  <a:pt x="118" y="3471"/>
                                </a:lnTo>
                                <a:lnTo>
                                  <a:pt x="119" y="3474"/>
                                </a:lnTo>
                                <a:lnTo>
                                  <a:pt x="119" y="3474"/>
                                </a:lnTo>
                                <a:close/>
                                <a:moveTo>
                                  <a:pt x="149" y="3568"/>
                                </a:moveTo>
                                <a:lnTo>
                                  <a:pt x="157" y="3596"/>
                                </a:lnTo>
                                <a:lnTo>
                                  <a:pt x="163" y="3609"/>
                                </a:lnTo>
                                <a:lnTo>
                                  <a:pt x="163" y="3611"/>
                                </a:lnTo>
                                <a:lnTo>
                                  <a:pt x="163" y="3612"/>
                                </a:lnTo>
                                <a:lnTo>
                                  <a:pt x="162" y="3615"/>
                                </a:lnTo>
                                <a:lnTo>
                                  <a:pt x="161" y="3616"/>
                                </a:lnTo>
                                <a:lnTo>
                                  <a:pt x="158" y="3619"/>
                                </a:lnTo>
                                <a:lnTo>
                                  <a:pt x="157" y="3619"/>
                                </a:lnTo>
                                <a:lnTo>
                                  <a:pt x="155" y="3619"/>
                                </a:lnTo>
                                <a:lnTo>
                                  <a:pt x="153" y="3617"/>
                                </a:lnTo>
                                <a:lnTo>
                                  <a:pt x="150" y="3616"/>
                                </a:lnTo>
                                <a:lnTo>
                                  <a:pt x="149" y="3614"/>
                                </a:lnTo>
                                <a:lnTo>
                                  <a:pt x="145" y="3599"/>
                                </a:lnTo>
                                <a:lnTo>
                                  <a:pt x="135" y="3573"/>
                                </a:lnTo>
                                <a:lnTo>
                                  <a:pt x="135" y="3572"/>
                                </a:lnTo>
                                <a:lnTo>
                                  <a:pt x="135" y="3571"/>
                                </a:lnTo>
                                <a:lnTo>
                                  <a:pt x="135" y="3567"/>
                                </a:lnTo>
                                <a:lnTo>
                                  <a:pt x="138" y="3565"/>
                                </a:lnTo>
                                <a:lnTo>
                                  <a:pt x="140" y="3564"/>
                                </a:lnTo>
                                <a:lnTo>
                                  <a:pt x="141" y="3564"/>
                                </a:lnTo>
                                <a:lnTo>
                                  <a:pt x="142" y="3564"/>
                                </a:lnTo>
                                <a:lnTo>
                                  <a:pt x="146" y="3565"/>
                                </a:lnTo>
                                <a:lnTo>
                                  <a:pt x="148" y="3566"/>
                                </a:lnTo>
                                <a:lnTo>
                                  <a:pt x="149" y="3568"/>
                                </a:lnTo>
                                <a:lnTo>
                                  <a:pt x="149" y="3568"/>
                                </a:lnTo>
                                <a:close/>
                                <a:moveTo>
                                  <a:pt x="181" y="3663"/>
                                </a:moveTo>
                                <a:lnTo>
                                  <a:pt x="197" y="3703"/>
                                </a:lnTo>
                                <a:lnTo>
                                  <a:pt x="197" y="3705"/>
                                </a:lnTo>
                                <a:lnTo>
                                  <a:pt x="196" y="3709"/>
                                </a:lnTo>
                                <a:lnTo>
                                  <a:pt x="195" y="3710"/>
                                </a:lnTo>
                                <a:lnTo>
                                  <a:pt x="193" y="3712"/>
                                </a:lnTo>
                                <a:lnTo>
                                  <a:pt x="191" y="3712"/>
                                </a:lnTo>
                                <a:lnTo>
                                  <a:pt x="190" y="3712"/>
                                </a:lnTo>
                                <a:lnTo>
                                  <a:pt x="187" y="3712"/>
                                </a:lnTo>
                                <a:lnTo>
                                  <a:pt x="185" y="3710"/>
                                </a:lnTo>
                                <a:lnTo>
                                  <a:pt x="183" y="3707"/>
                                </a:lnTo>
                                <a:lnTo>
                                  <a:pt x="169" y="3668"/>
                                </a:lnTo>
                                <a:lnTo>
                                  <a:pt x="167" y="3665"/>
                                </a:lnTo>
                                <a:lnTo>
                                  <a:pt x="169" y="3662"/>
                                </a:lnTo>
                                <a:lnTo>
                                  <a:pt x="170" y="3660"/>
                                </a:lnTo>
                                <a:lnTo>
                                  <a:pt x="172" y="3658"/>
                                </a:lnTo>
                                <a:lnTo>
                                  <a:pt x="173" y="3658"/>
                                </a:lnTo>
                                <a:lnTo>
                                  <a:pt x="175" y="3658"/>
                                </a:lnTo>
                                <a:lnTo>
                                  <a:pt x="178" y="3658"/>
                                </a:lnTo>
                                <a:lnTo>
                                  <a:pt x="180" y="3661"/>
                                </a:lnTo>
                                <a:lnTo>
                                  <a:pt x="181" y="3663"/>
                                </a:lnTo>
                                <a:lnTo>
                                  <a:pt x="181" y="3663"/>
                                </a:lnTo>
                                <a:close/>
                                <a:moveTo>
                                  <a:pt x="218" y="3755"/>
                                </a:moveTo>
                                <a:lnTo>
                                  <a:pt x="228" y="3782"/>
                                </a:lnTo>
                                <a:lnTo>
                                  <a:pt x="235" y="3795"/>
                                </a:lnTo>
                                <a:lnTo>
                                  <a:pt x="235" y="3796"/>
                                </a:lnTo>
                                <a:lnTo>
                                  <a:pt x="235" y="3797"/>
                                </a:lnTo>
                                <a:lnTo>
                                  <a:pt x="235" y="3799"/>
                                </a:lnTo>
                                <a:lnTo>
                                  <a:pt x="235" y="3800"/>
                                </a:lnTo>
                                <a:lnTo>
                                  <a:pt x="233" y="3802"/>
                                </a:lnTo>
                                <a:lnTo>
                                  <a:pt x="230" y="3804"/>
                                </a:lnTo>
                                <a:lnTo>
                                  <a:pt x="229" y="3804"/>
                                </a:lnTo>
                                <a:lnTo>
                                  <a:pt x="228" y="3804"/>
                                </a:lnTo>
                                <a:lnTo>
                                  <a:pt x="226" y="3804"/>
                                </a:lnTo>
                                <a:lnTo>
                                  <a:pt x="223" y="3802"/>
                                </a:lnTo>
                                <a:lnTo>
                                  <a:pt x="221" y="3801"/>
                                </a:lnTo>
                                <a:lnTo>
                                  <a:pt x="215" y="3786"/>
                                </a:lnTo>
                                <a:lnTo>
                                  <a:pt x="205" y="3761"/>
                                </a:lnTo>
                                <a:lnTo>
                                  <a:pt x="204" y="3760"/>
                                </a:lnTo>
                                <a:lnTo>
                                  <a:pt x="204" y="3758"/>
                                </a:lnTo>
                                <a:lnTo>
                                  <a:pt x="205" y="3755"/>
                                </a:lnTo>
                                <a:lnTo>
                                  <a:pt x="206" y="3753"/>
                                </a:lnTo>
                                <a:lnTo>
                                  <a:pt x="209" y="3752"/>
                                </a:lnTo>
                                <a:lnTo>
                                  <a:pt x="210" y="3751"/>
                                </a:lnTo>
                                <a:lnTo>
                                  <a:pt x="211" y="3751"/>
                                </a:lnTo>
                                <a:lnTo>
                                  <a:pt x="214" y="3752"/>
                                </a:lnTo>
                                <a:lnTo>
                                  <a:pt x="217" y="3753"/>
                                </a:lnTo>
                                <a:lnTo>
                                  <a:pt x="218" y="3755"/>
                                </a:lnTo>
                                <a:lnTo>
                                  <a:pt x="218" y="3755"/>
                                </a:lnTo>
                                <a:close/>
                                <a:moveTo>
                                  <a:pt x="258" y="3847"/>
                                </a:moveTo>
                                <a:lnTo>
                                  <a:pt x="276" y="3885"/>
                                </a:lnTo>
                                <a:lnTo>
                                  <a:pt x="276" y="3886"/>
                                </a:lnTo>
                                <a:lnTo>
                                  <a:pt x="276" y="3888"/>
                                </a:lnTo>
                                <a:lnTo>
                                  <a:pt x="276" y="3891"/>
                                </a:lnTo>
                                <a:lnTo>
                                  <a:pt x="274" y="3893"/>
                                </a:lnTo>
                                <a:lnTo>
                                  <a:pt x="273" y="3894"/>
                                </a:lnTo>
                                <a:lnTo>
                                  <a:pt x="270" y="3896"/>
                                </a:lnTo>
                                <a:lnTo>
                                  <a:pt x="269" y="3896"/>
                                </a:lnTo>
                                <a:lnTo>
                                  <a:pt x="267" y="3896"/>
                                </a:lnTo>
                                <a:lnTo>
                                  <a:pt x="265" y="3893"/>
                                </a:lnTo>
                                <a:lnTo>
                                  <a:pt x="262" y="3891"/>
                                </a:lnTo>
                                <a:lnTo>
                                  <a:pt x="244" y="3852"/>
                                </a:lnTo>
                                <a:lnTo>
                                  <a:pt x="244" y="3851"/>
                                </a:lnTo>
                                <a:lnTo>
                                  <a:pt x="244" y="3850"/>
                                </a:lnTo>
                                <a:lnTo>
                                  <a:pt x="244" y="3848"/>
                                </a:lnTo>
                                <a:lnTo>
                                  <a:pt x="245" y="3845"/>
                                </a:lnTo>
                                <a:lnTo>
                                  <a:pt x="248" y="3843"/>
                                </a:lnTo>
                                <a:lnTo>
                                  <a:pt x="250" y="3843"/>
                                </a:lnTo>
                                <a:lnTo>
                                  <a:pt x="251" y="3842"/>
                                </a:lnTo>
                                <a:lnTo>
                                  <a:pt x="253" y="3843"/>
                                </a:lnTo>
                                <a:lnTo>
                                  <a:pt x="256" y="3844"/>
                                </a:lnTo>
                                <a:lnTo>
                                  <a:pt x="258" y="3847"/>
                                </a:lnTo>
                                <a:lnTo>
                                  <a:pt x="258" y="3847"/>
                                </a:lnTo>
                                <a:close/>
                                <a:moveTo>
                                  <a:pt x="300" y="3937"/>
                                </a:moveTo>
                                <a:lnTo>
                                  <a:pt x="313" y="3961"/>
                                </a:lnTo>
                                <a:lnTo>
                                  <a:pt x="320" y="3974"/>
                                </a:lnTo>
                                <a:lnTo>
                                  <a:pt x="321" y="3975"/>
                                </a:lnTo>
                                <a:lnTo>
                                  <a:pt x="321" y="3978"/>
                                </a:lnTo>
                                <a:lnTo>
                                  <a:pt x="321" y="3979"/>
                                </a:lnTo>
                                <a:lnTo>
                                  <a:pt x="321" y="3980"/>
                                </a:lnTo>
                                <a:lnTo>
                                  <a:pt x="320" y="3982"/>
                                </a:lnTo>
                                <a:lnTo>
                                  <a:pt x="317" y="3984"/>
                                </a:lnTo>
                                <a:lnTo>
                                  <a:pt x="316" y="3984"/>
                                </a:lnTo>
                                <a:lnTo>
                                  <a:pt x="314" y="3984"/>
                                </a:lnTo>
                                <a:lnTo>
                                  <a:pt x="313" y="3984"/>
                                </a:lnTo>
                                <a:lnTo>
                                  <a:pt x="312" y="3984"/>
                                </a:lnTo>
                                <a:lnTo>
                                  <a:pt x="309" y="3983"/>
                                </a:lnTo>
                                <a:lnTo>
                                  <a:pt x="307" y="3981"/>
                                </a:lnTo>
                                <a:lnTo>
                                  <a:pt x="300" y="3966"/>
                                </a:lnTo>
                                <a:lnTo>
                                  <a:pt x="288" y="3943"/>
                                </a:lnTo>
                                <a:lnTo>
                                  <a:pt x="288" y="3941"/>
                                </a:lnTo>
                                <a:lnTo>
                                  <a:pt x="288" y="3940"/>
                                </a:lnTo>
                                <a:lnTo>
                                  <a:pt x="288" y="3938"/>
                                </a:lnTo>
                                <a:lnTo>
                                  <a:pt x="289" y="3935"/>
                                </a:lnTo>
                                <a:lnTo>
                                  <a:pt x="291" y="3933"/>
                                </a:lnTo>
                                <a:lnTo>
                                  <a:pt x="292" y="3933"/>
                                </a:lnTo>
                                <a:lnTo>
                                  <a:pt x="293" y="3932"/>
                                </a:lnTo>
                                <a:lnTo>
                                  <a:pt x="297" y="3933"/>
                                </a:lnTo>
                                <a:lnTo>
                                  <a:pt x="299" y="3934"/>
                                </a:lnTo>
                                <a:lnTo>
                                  <a:pt x="300" y="3937"/>
                                </a:lnTo>
                                <a:lnTo>
                                  <a:pt x="300" y="3937"/>
                                </a:lnTo>
                                <a:close/>
                                <a:moveTo>
                                  <a:pt x="347" y="4024"/>
                                </a:moveTo>
                                <a:lnTo>
                                  <a:pt x="368" y="4062"/>
                                </a:lnTo>
                                <a:lnTo>
                                  <a:pt x="369" y="4063"/>
                                </a:lnTo>
                                <a:lnTo>
                                  <a:pt x="369" y="4064"/>
                                </a:lnTo>
                                <a:lnTo>
                                  <a:pt x="369" y="4065"/>
                                </a:lnTo>
                                <a:lnTo>
                                  <a:pt x="369" y="4068"/>
                                </a:lnTo>
                                <a:lnTo>
                                  <a:pt x="367" y="4070"/>
                                </a:lnTo>
                                <a:lnTo>
                                  <a:pt x="365" y="4071"/>
                                </a:lnTo>
                                <a:lnTo>
                                  <a:pt x="363" y="4072"/>
                                </a:lnTo>
                                <a:lnTo>
                                  <a:pt x="362" y="4072"/>
                                </a:lnTo>
                                <a:lnTo>
                                  <a:pt x="360" y="4072"/>
                                </a:lnTo>
                                <a:lnTo>
                                  <a:pt x="357" y="4071"/>
                                </a:lnTo>
                                <a:lnTo>
                                  <a:pt x="355" y="4069"/>
                                </a:lnTo>
                                <a:lnTo>
                                  <a:pt x="334" y="4031"/>
                                </a:lnTo>
                                <a:lnTo>
                                  <a:pt x="333" y="4030"/>
                                </a:lnTo>
                                <a:lnTo>
                                  <a:pt x="333" y="4029"/>
                                </a:lnTo>
                                <a:lnTo>
                                  <a:pt x="333" y="4028"/>
                                </a:lnTo>
                                <a:lnTo>
                                  <a:pt x="333" y="4027"/>
                                </a:lnTo>
                                <a:lnTo>
                                  <a:pt x="334" y="4023"/>
                                </a:lnTo>
                                <a:lnTo>
                                  <a:pt x="337" y="4022"/>
                                </a:lnTo>
                                <a:lnTo>
                                  <a:pt x="338" y="4021"/>
                                </a:lnTo>
                                <a:lnTo>
                                  <a:pt x="340" y="4021"/>
                                </a:lnTo>
                                <a:lnTo>
                                  <a:pt x="343" y="4021"/>
                                </a:lnTo>
                                <a:lnTo>
                                  <a:pt x="345" y="4022"/>
                                </a:lnTo>
                                <a:lnTo>
                                  <a:pt x="347" y="4024"/>
                                </a:lnTo>
                                <a:lnTo>
                                  <a:pt x="347" y="4024"/>
                                </a:lnTo>
                                <a:close/>
                                <a:moveTo>
                                  <a:pt x="396" y="4111"/>
                                </a:moveTo>
                                <a:lnTo>
                                  <a:pt x="409" y="4132"/>
                                </a:lnTo>
                                <a:lnTo>
                                  <a:pt x="419" y="4147"/>
                                </a:lnTo>
                                <a:lnTo>
                                  <a:pt x="419" y="4149"/>
                                </a:lnTo>
                                <a:lnTo>
                                  <a:pt x="419" y="4150"/>
                                </a:lnTo>
                                <a:lnTo>
                                  <a:pt x="419" y="4153"/>
                                </a:lnTo>
                                <a:lnTo>
                                  <a:pt x="418" y="4155"/>
                                </a:lnTo>
                                <a:lnTo>
                                  <a:pt x="417" y="4158"/>
                                </a:lnTo>
                                <a:lnTo>
                                  <a:pt x="413" y="4158"/>
                                </a:lnTo>
                                <a:lnTo>
                                  <a:pt x="411" y="4158"/>
                                </a:lnTo>
                                <a:lnTo>
                                  <a:pt x="409" y="4157"/>
                                </a:lnTo>
                                <a:lnTo>
                                  <a:pt x="407" y="4155"/>
                                </a:lnTo>
                                <a:lnTo>
                                  <a:pt x="396" y="4139"/>
                                </a:lnTo>
                                <a:lnTo>
                                  <a:pt x="384" y="4118"/>
                                </a:lnTo>
                                <a:lnTo>
                                  <a:pt x="384" y="4117"/>
                                </a:lnTo>
                                <a:lnTo>
                                  <a:pt x="383" y="4116"/>
                                </a:lnTo>
                                <a:lnTo>
                                  <a:pt x="384" y="4113"/>
                                </a:lnTo>
                                <a:lnTo>
                                  <a:pt x="385" y="4110"/>
                                </a:lnTo>
                                <a:lnTo>
                                  <a:pt x="387" y="4109"/>
                                </a:lnTo>
                                <a:lnTo>
                                  <a:pt x="388" y="4108"/>
                                </a:lnTo>
                                <a:lnTo>
                                  <a:pt x="389" y="4108"/>
                                </a:lnTo>
                                <a:lnTo>
                                  <a:pt x="392" y="4108"/>
                                </a:lnTo>
                                <a:lnTo>
                                  <a:pt x="394" y="4109"/>
                                </a:lnTo>
                                <a:lnTo>
                                  <a:pt x="396" y="4111"/>
                                </a:lnTo>
                                <a:lnTo>
                                  <a:pt x="396" y="4111"/>
                                </a:lnTo>
                                <a:close/>
                                <a:moveTo>
                                  <a:pt x="449" y="4195"/>
                                </a:moveTo>
                                <a:lnTo>
                                  <a:pt x="473" y="4231"/>
                                </a:lnTo>
                                <a:lnTo>
                                  <a:pt x="473" y="4232"/>
                                </a:lnTo>
                                <a:lnTo>
                                  <a:pt x="474" y="4234"/>
                                </a:lnTo>
                                <a:lnTo>
                                  <a:pt x="474" y="4236"/>
                                </a:lnTo>
                                <a:lnTo>
                                  <a:pt x="473" y="4239"/>
                                </a:lnTo>
                                <a:lnTo>
                                  <a:pt x="471" y="4241"/>
                                </a:lnTo>
                                <a:lnTo>
                                  <a:pt x="470" y="4242"/>
                                </a:lnTo>
                                <a:lnTo>
                                  <a:pt x="468" y="4242"/>
                                </a:lnTo>
                                <a:lnTo>
                                  <a:pt x="466" y="4242"/>
                                </a:lnTo>
                                <a:lnTo>
                                  <a:pt x="465" y="4242"/>
                                </a:lnTo>
                                <a:lnTo>
                                  <a:pt x="463" y="4241"/>
                                </a:lnTo>
                                <a:lnTo>
                                  <a:pt x="460" y="4239"/>
                                </a:lnTo>
                                <a:lnTo>
                                  <a:pt x="438" y="4203"/>
                                </a:lnTo>
                                <a:lnTo>
                                  <a:pt x="436" y="4201"/>
                                </a:lnTo>
                                <a:lnTo>
                                  <a:pt x="436" y="4198"/>
                                </a:lnTo>
                                <a:lnTo>
                                  <a:pt x="438" y="4195"/>
                                </a:lnTo>
                                <a:lnTo>
                                  <a:pt x="439" y="4193"/>
                                </a:lnTo>
                                <a:lnTo>
                                  <a:pt x="440" y="4193"/>
                                </a:lnTo>
                                <a:lnTo>
                                  <a:pt x="442" y="4192"/>
                                </a:lnTo>
                                <a:lnTo>
                                  <a:pt x="443" y="4192"/>
                                </a:lnTo>
                                <a:lnTo>
                                  <a:pt x="444" y="4192"/>
                                </a:lnTo>
                                <a:lnTo>
                                  <a:pt x="447" y="4193"/>
                                </a:lnTo>
                                <a:lnTo>
                                  <a:pt x="449" y="4195"/>
                                </a:lnTo>
                                <a:lnTo>
                                  <a:pt x="449" y="4195"/>
                                </a:lnTo>
                                <a:close/>
                                <a:moveTo>
                                  <a:pt x="505" y="4279"/>
                                </a:moveTo>
                                <a:lnTo>
                                  <a:pt x="516" y="4296"/>
                                </a:lnTo>
                                <a:lnTo>
                                  <a:pt x="530" y="4313"/>
                                </a:lnTo>
                                <a:lnTo>
                                  <a:pt x="530" y="4314"/>
                                </a:lnTo>
                                <a:lnTo>
                                  <a:pt x="531" y="4315"/>
                                </a:lnTo>
                                <a:lnTo>
                                  <a:pt x="531" y="4318"/>
                                </a:lnTo>
                                <a:lnTo>
                                  <a:pt x="530" y="4321"/>
                                </a:lnTo>
                                <a:lnTo>
                                  <a:pt x="528" y="4323"/>
                                </a:lnTo>
                                <a:lnTo>
                                  <a:pt x="527" y="4323"/>
                                </a:lnTo>
                                <a:lnTo>
                                  <a:pt x="526" y="4324"/>
                                </a:lnTo>
                                <a:lnTo>
                                  <a:pt x="522" y="4324"/>
                                </a:lnTo>
                                <a:lnTo>
                                  <a:pt x="520" y="4323"/>
                                </a:lnTo>
                                <a:lnTo>
                                  <a:pt x="518" y="4321"/>
                                </a:lnTo>
                                <a:lnTo>
                                  <a:pt x="505" y="4304"/>
                                </a:lnTo>
                                <a:lnTo>
                                  <a:pt x="494" y="4287"/>
                                </a:lnTo>
                                <a:lnTo>
                                  <a:pt x="492" y="4284"/>
                                </a:lnTo>
                                <a:lnTo>
                                  <a:pt x="492" y="4283"/>
                                </a:lnTo>
                                <a:lnTo>
                                  <a:pt x="491" y="4281"/>
                                </a:lnTo>
                                <a:lnTo>
                                  <a:pt x="492" y="4279"/>
                                </a:lnTo>
                                <a:lnTo>
                                  <a:pt x="495" y="4276"/>
                                </a:lnTo>
                                <a:lnTo>
                                  <a:pt x="496" y="4275"/>
                                </a:lnTo>
                                <a:lnTo>
                                  <a:pt x="497" y="4275"/>
                                </a:lnTo>
                                <a:lnTo>
                                  <a:pt x="500" y="4275"/>
                                </a:lnTo>
                                <a:lnTo>
                                  <a:pt x="503" y="4276"/>
                                </a:lnTo>
                                <a:lnTo>
                                  <a:pt x="505" y="4279"/>
                                </a:lnTo>
                                <a:lnTo>
                                  <a:pt x="505" y="4279"/>
                                </a:lnTo>
                                <a:close/>
                                <a:moveTo>
                                  <a:pt x="563" y="4358"/>
                                </a:moveTo>
                                <a:lnTo>
                                  <a:pt x="590" y="4393"/>
                                </a:lnTo>
                                <a:lnTo>
                                  <a:pt x="590" y="4394"/>
                                </a:lnTo>
                                <a:lnTo>
                                  <a:pt x="591" y="4395"/>
                                </a:lnTo>
                                <a:lnTo>
                                  <a:pt x="591" y="4397"/>
                                </a:lnTo>
                                <a:lnTo>
                                  <a:pt x="590" y="4401"/>
                                </a:lnTo>
                                <a:lnTo>
                                  <a:pt x="589" y="4403"/>
                                </a:lnTo>
                                <a:lnTo>
                                  <a:pt x="587" y="4403"/>
                                </a:lnTo>
                                <a:lnTo>
                                  <a:pt x="586" y="4404"/>
                                </a:lnTo>
                                <a:lnTo>
                                  <a:pt x="583" y="4404"/>
                                </a:lnTo>
                                <a:lnTo>
                                  <a:pt x="581" y="4403"/>
                                </a:lnTo>
                                <a:lnTo>
                                  <a:pt x="578" y="4402"/>
                                </a:lnTo>
                                <a:lnTo>
                                  <a:pt x="552" y="4367"/>
                                </a:lnTo>
                                <a:lnTo>
                                  <a:pt x="551" y="4365"/>
                                </a:lnTo>
                                <a:lnTo>
                                  <a:pt x="551" y="4362"/>
                                </a:lnTo>
                                <a:lnTo>
                                  <a:pt x="552" y="4360"/>
                                </a:lnTo>
                                <a:lnTo>
                                  <a:pt x="553" y="4357"/>
                                </a:lnTo>
                                <a:lnTo>
                                  <a:pt x="557" y="4356"/>
                                </a:lnTo>
                                <a:lnTo>
                                  <a:pt x="559" y="4356"/>
                                </a:lnTo>
                                <a:lnTo>
                                  <a:pt x="561" y="4356"/>
                                </a:lnTo>
                                <a:lnTo>
                                  <a:pt x="563" y="4358"/>
                                </a:lnTo>
                                <a:lnTo>
                                  <a:pt x="563" y="4358"/>
                                </a:lnTo>
                                <a:close/>
                                <a:moveTo>
                                  <a:pt x="625" y="4437"/>
                                </a:moveTo>
                                <a:lnTo>
                                  <a:pt x="637" y="4451"/>
                                </a:lnTo>
                                <a:lnTo>
                                  <a:pt x="653" y="4470"/>
                                </a:lnTo>
                                <a:lnTo>
                                  <a:pt x="654" y="4472"/>
                                </a:lnTo>
                                <a:lnTo>
                                  <a:pt x="654" y="4475"/>
                                </a:lnTo>
                                <a:lnTo>
                                  <a:pt x="654" y="4477"/>
                                </a:lnTo>
                                <a:lnTo>
                                  <a:pt x="652" y="4479"/>
                                </a:lnTo>
                                <a:lnTo>
                                  <a:pt x="649" y="4480"/>
                                </a:lnTo>
                                <a:lnTo>
                                  <a:pt x="647" y="4481"/>
                                </a:lnTo>
                                <a:lnTo>
                                  <a:pt x="644" y="4480"/>
                                </a:lnTo>
                                <a:lnTo>
                                  <a:pt x="641" y="4479"/>
                                </a:lnTo>
                                <a:lnTo>
                                  <a:pt x="625" y="4460"/>
                                </a:lnTo>
                                <a:lnTo>
                                  <a:pt x="614" y="4446"/>
                                </a:lnTo>
                                <a:lnTo>
                                  <a:pt x="614" y="4445"/>
                                </a:lnTo>
                                <a:lnTo>
                                  <a:pt x="613" y="4443"/>
                                </a:lnTo>
                                <a:lnTo>
                                  <a:pt x="613" y="4440"/>
                                </a:lnTo>
                                <a:lnTo>
                                  <a:pt x="614" y="4438"/>
                                </a:lnTo>
                                <a:lnTo>
                                  <a:pt x="615" y="4436"/>
                                </a:lnTo>
                                <a:lnTo>
                                  <a:pt x="616" y="4435"/>
                                </a:lnTo>
                                <a:lnTo>
                                  <a:pt x="617" y="4435"/>
                                </a:lnTo>
                                <a:lnTo>
                                  <a:pt x="621" y="4434"/>
                                </a:lnTo>
                                <a:lnTo>
                                  <a:pt x="623" y="4435"/>
                                </a:lnTo>
                                <a:lnTo>
                                  <a:pt x="625" y="4437"/>
                                </a:lnTo>
                                <a:lnTo>
                                  <a:pt x="625" y="4437"/>
                                </a:lnTo>
                                <a:close/>
                                <a:moveTo>
                                  <a:pt x="689" y="4512"/>
                                </a:moveTo>
                                <a:lnTo>
                                  <a:pt x="718" y="4544"/>
                                </a:lnTo>
                                <a:lnTo>
                                  <a:pt x="719" y="4548"/>
                                </a:lnTo>
                                <a:lnTo>
                                  <a:pt x="720" y="4550"/>
                                </a:lnTo>
                                <a:lnTo>
                                  <a:pt x="719" y="4552"/>
                                </a:lnTo>
                                <a:lnTo>
                                  <a:pt x="718" y="4554"/>
                                </a:lnTo>
                                <a:lnTo>
                                  <a:pt x="716" y="4556"/>
                                </a:lnTo>
                                <a:lnTo>
                                  <a:pt x="712" y="4557"/>
                                </a:lnTo>
                                <a:lnTo>
                                  <a:pt x="710" y="4556"/>
                                </a:lnTo>
                                <a:lnTo>
                                  <a:pt x="708" y="4554"/>
                                </a:lnTo>
                                <a:lnTo>
                                  <a:pt x="679" y="4523"/>
                                </a:lnTo>
                                <a:lnTo>
                                  <a:pt x="678" y="4521"/>
                                </a:lnTo>
                                <a:lnTo>
                                  <a:pt x="678" y="4519"/>
                                </a:lnTo>
                                <a:lnTo>
                                  <a:pt x="677" y="4518"/>
                                </a:lnTo>
                                <a:lnTo>
                                  <a:pt x="677" y="4517"/>
                                </a:lnTo>
                                <a:lnTo>
                                  <a:pt x="678" y="4515"/>
                                </a:lnTo>
                                <a:lnTo>
                                  <a:pt x="680" y="4512"/>
                                </a:lnTo>
                                <a:lnTo>
                                  <a:pt x="682" y="4511"/>
                                </a:lnTo>
                                <a:lnTo>
                                  <a:pt x="685" y="4510"/>
                                </a:lnTo>
                                <a:lnTo>
                                  <a:pt x="687" y="4511"/>
                                </a:lnTo>
                                <a:lnTo>
                                  <a:pt x="689" y="4512"/>
                                </a:lnTo>
                                <a:lnTo>
                                  <a:pt x="689" y="4512"/>
                                </a:lnTo>
                                <a:close/>
                                <a:moveTo>
                                  <a:pt x="757" y="4586"/>
                                </a:moveTo>
                                <a:lnTo>
                                  <a:pt x="766" y="4597"/>
                                </a:lnTo>
                                <a:lnTo>
                                  <a:pt x="787" y="4617"/>
                                </a:lnTo>
                                <a:lnTo>
                                  <a:pt x="788" y="4619"/>
                                </a:lnTo>
                                <a:lnTo>
                                  <a:pt x="789" y="4622"/>
                                </a:lnTo>
                                <a:lnTo>
                                  <a:pt x="788" y="4625"/>
                                </a:lnTo>
                                <a:lnTo>
                                  <a:pt x="787" y="4627"/>
                                </a:lnTo>
                                <a:lnTo>
                                  <a:pt x="784" y="4629"/>
                                </a:lnTo>
                                <a:lnTo>
                                  <a:pt x="781" y="4629"/>
                                </a:lnTo>
                                <a:lnTo>
                                  <a:pt x="779" y="4629"/>
                                </a:lnTo>
                                <a:lnTo>
                                  <a:pt x="776" y="4627"/>
                                </a:lnTo>
                                <a:lnTo>
                                  <a:pt x="756" y="4606"/>
                                </a:lnTo>
                                <a:lnTo>
                                  <a:pt x="747" y="4597"/>
                                </a:lnTo>
                                <a:lnTo>
                                  <a:pt x="745" y="4595"/>
                                </a:lnTo>
                                <a:lnTo>
                                  <a:pt x="745" y="4593"/>
                                </a:lnTo>
                                <a:lnTo>
                                  <a:pt x="744" y="4591"/>
                                </a:lnTo>
                                <a:lnTo>
                                  <a:pt x="745" y="4589"/>
                                </a:lnTo>
                                <a:lnTo>
                                  <a:pt x="747" y="4586"/>
                                </a:lnTo>
                                <a:lnTo>
                                  <a:pt x="749" y="4584"/>
                                </a:lnTo>
                                <a:lnTo>
                                  <a:pt x="752" y="4584"/>
                                </a:lnTo>
                                <a:lnTo>
                                  <a:pt x="755" y="4585"/>
                                </a:lnTo>
                                <a:lnTo>
                                  <a:pt x="757" y="4586"/>
                                </a:lnTo>
                                <a:lnTo>
                                  <a:pt x="757" y="4586"/>
                                </a:lnTo>
                                <a:close/>
                                <a:moveTo>
                                  <a:pt x="827" y="4657"/>
                                </a:moveTo>
                                <a:lnTo>
                                  <a:pt x="858" y="4688"/>
                                </a:lnTo>
                                <a:lnTo>
                                  <a:pt x="859" y="4689"/>
                                </a:lnTo>
                                <a:lnTo>
                                  <a:pt x="860" y="4692"/>
                                </a:lnTo>
                                <a:lnTo>
                                  <a:pt x="859" y="4695"/>
                                </a:lnTo>
                                <a:lnTo>
                                  <a:pt x="859" y="4696"/>
                                </a:lnTo>
                                <a:lnTo>
                                  <a:pt x="858" y="4697"/>
                                </a:lnTo>
                                <a:lnTo>
                                  <a:pt x="855" y="4699"/>
                                </a:lnTo>
                                <a:lnTo>
                                  <a:pt x="853" y="4699"/>
                                </a:lnTo>
                                <a:lnTo>
                                  <a:pt x="850" y="4699"/>
                                </a:lnTo>
                                <a:lnTo>
                                  <a:pt x="847" y="4697"/>
                                </a:lnTo>
                                <a:lnTo>
                                  <a:pt x="816" y="4667"/>
                                </a:lnTo>
                                <a:lnTo>
                                  <a:pt x="815" y="4665"/>
                                </a:lnTo>
                                <a:lnTo>
                                  <a:pt x="814" y="4663"/>
                                </a:lnTo>
                                <a:lnTo>
                                  <a:pt x="815" y="4659"/>
                                </a:lnTo>
                                <a:lnTo>
                                  <a:pt x="816" y="4657"/>
                                </a:lnTo>
                                <a:lnTo>
                                  <a:pt x="819" y="4656"/>
                                </a:lnTo>
                                <a:lnTo>
                                  <a:pt x="822" y="4655"/>
                                </a:lnTo>
                                <a:lnTo>
                                  <a:pt x="824" y="4656"/>
                                </a:lnTo>
                                <a:lnTo>
                                  <a:pt x="827" y="4657"/>
                                </a:lnTo>
                                <a:lnTo>
                                  <a:pt x="827" y="4657"/>
                                </a:lnTo>
                                <a:close/>
                                <a:moveTo>
                                  <a:pt x="899" y="4727"/>
                                </a:moveTo>
                                <a:lnTo>
                                  <a:pt x="907" y="4732"/>
                                </a:lnTo>
                                <a:lnTo>
                                  <a:pt x="931" y="4754"/>
                                </a:lnTo>
                                <a:lnTo>
                                  <a:pt x="933" y="4756"/>
                                </a:lnTo>
                                <a:lnTo>
                                  <a:pt x="933" y="4760"/>
                                </a:lnTo>
                                <a:lnTo>
                                  <a:pt x="933" y="4762"/>
                                </a:lnTo>
                                <a:lnTo>
                                  <a:pt x="932" y="4764"/>
                                </a:lnTo>
                                <a:lnTo>
                                  <a:pt x="930" y="4766"/>
                                </a:lnTo>
                                <a:lnTo>
                                  <a:pt x="926" y="4766"/>
                                </a:lnTo>
                                <a:lnTo>
                                  <a:pt x="924" y="4766"/>
                                </a:lnTo>
                                <a:lnTo>
                                  <a:pt x="922" y="4765"/>
                                </a:lnTo>
                                <a:lnTo>
                                  <a:pt x="896" y="4744"/>
                                </a:lnTo>
                                <a:lnTo>
                                  <a:pt x="890" y="4737"/>
                                </a:lnTo>
                                <a:lnTo>
                                  <a:pt x="887" y="4735"/>
                                </a:lnTo>
                                <a:lnTo>
                                  <a:pt x="887" y="4731"/>
                                </a:lnTo>
                                <a:lnTo>
                                  <a:pt x="887" y="4729"/>
                                </a:lnTo>
                                <a:lnTo>
                                  <a:pt x="890" y="4727"/>
                                </a:lnTo>
                                <a:lnTo>
                                  <a:pt x="892" y="4724"/>
                                </a:lnTo>
                                <a:lnTo>
                                  <a:pt x="894" y="4724"/>
                                </a:lnTo>
                                <a:lnTo>
                                  <a:pt x="896" y="4724"/>
                                </a:lnTo>
                                <a:lnTo>
                                  <a:pt x="898" y="4725"/>
                                </a:lnTo>
                                <a:lnTo>
                                  <a:pt x="899" y="4727"/>
                                </a:lnTo>
                                <a:lnTo>
                                  <a:pt x="899" y="4727"/>
                                </a:lnTo>
                                <a:close/>
                                <a:moveTo>
                                  <a:pt x="974" y="4792"/>
                                </a:moveTo>
                                <a:lnTo>
                                  <a:pt x="1005" y="4818"/>
                                </a:lnTo>
                                <a:lnTo>
                                  <a:pt x="1006" y="4819"/>
                                </a:lnTo>
                                <a:lnTo>
                                  <a:pt x="1009" y="4821"/>
                                </a:lnTo>
                                <a:lnTo>
                                  <a:pt x="1010" y="4823"/>
                                </a:lnTo>
                                <a:lnTo>
                                  <a:pt x="1009" y="4827"/>
                                </a:lnTo>
                                <a:lnTo>
                                  <a:pt x="1009" y="4828"/>
                                </a:lnTo>
                                <a:lnTo>
                                  <a:pt x="1007" y="4829"/>
                                </a:lnTo>
                                <a:lnTo>
                                  <a:pt x="1005" y="4831"/>
                                </a:lnTo>
                                <a:lnTo>
                                  <a:pt x="1003" y="4831"/>
                                </a:lnTo>
                                <a:lnTo>
                                  <a:pt x="1001" y="4831"/>
                                </a:lnTo>
                                <a:lnTo>
                                  <a:pt x="999" y="4830"/>
                                </a:lnTo>
                                <a:lnTo>
                                  <a:pt x="998" y="4830"/>
                                </a:lnTo>
                                <a:lnTo>
                                  <a:pt x="996" y="4829"/>
                                </a:lnTo>
                                <a:lnTo>
                                  <a:pt x="965" y="4803"/>
                                </a:lnTo>
                                <a:lnTo>
                                  <a:pt x="963" y="4801"/>
                                </a:lnTo>
                                <a:lnTo>
                                  <a:pt x="963" y="4797"/>
                                </a:lnTo>
                                <a:lnTo>
                                  <a:pt x="963" y="4795"/>
                                </a:lnTo>
                                <a:lnTo>
                                  <a:pt x="964" y="4793"/>
                                </a:lnTo>
                                <a:lnTo>
                                  <a:pt x="966" y="4790"/>
                                </a:lnTo>
                                <a:lnTo>
                                  <a:pt x="969" y="4790"/>
                                </a:lnTo>
                                <a:lnTo>
                                  <a:pt x="972" y="4790"/>
                                </a:lnTo>
                                <a:lnTo>
                                  <a:pt x="973" y="4790"/>
                                </a:lnTo>
                                <a:lnTo>
                                  <a:pt x="974" y="4792"/>
                                </a:lnTo>
                                <a:lnTo>
                                  <a:pt x="974" y="4792"/>
                                </a:lnTo>
                                <a:close/>
                                <a:moveTo>
                                  <a:pt x="1051" y="4855"/>
                                </a:moveTo>
                                <a:lnTo>
                                  <a:pt x="1057" y="4859"/>
                                </a:lnTo>
                                <a:lnTo>
                                  <a:pt x="1085" y="4880"/>
                                </a:lnTo>
                                <a:lnTo>
                                  <a:pt x="1086" y="4883"/>
                                </a:lnTo>
                                <a:lnTo>
                                  <a:pt x="1088" y="4885"/>
                                </a:lnTo>
                                <a:lnTo>
                                  <a:pt x="1088" y="4888"/>
                                </a:lnTo>
                                <a:lnTo>
                                  <a:pt x="1086" y="4891"/>
                                </a:lnTo>
                                <a:lnTo>
                                  <a:pt x="1084" y="4893"/>
                                </a:lnTo>
                                <a:lnTo>
                                  <a:pt x="1082" y="4893"/>
                                </a:lnTo>
                                <a:lnTo>
                                  <a:pt x="1080" y="4893"/>
                                </a:lnTo>
                                <a:lnTo>
                                  <a:pt x="1076" y="4892"/>
                                </a:lnTo>
                                <a:lnTo>
                                  <a:pt x="1048" y="4870"/>
                                </a:lnTo>
                                <a:lnTo>
                                  <a:pt x="1043" y="4866"/>
                                </a:lnTo>
                                <a:lnTo>
                                  <a:pt x="1041" y="4863"/>
                                </a:lnTo>
                                <a:lnTo>
                                  <a:pt x="1040" y="4861"/>
                                </a:lnTo>
                                <a:lnTo>
                                  <a:pt x="1040" y="4859"/>
                                </a:lnTo>
                                <a:lnTo>
                                  <a:pt x="1041" y="4858"/>
                                </a:lnTo>
                                <a:lnTo>
                                  <a:pt x="1042" y="4857"/>
                                </a:lnTo>
                                <a:lnTo>
                                  <a:pt x="1043" y="4854"/>
                                </a:lnTo>
                                <a:lnTo>
                                  <a:pt x="1046" y="4853"/>
                                </a:lnTo>
                                <a:lnTo>
                                  <a:pt x="1049" y="4853"/>
                                </a:lnTo>
                                <a:lnTo>
                                  <a:pt x="1050" y="4854"/>
                                </a:lnTo>
                                <a:lnTo>
                                  <a:pt x="1051" y="4855"/>
                                </a:lnTo>
                                <a:lnTo>
                                  <a:pt x="1051" y="4855"/>
                                </a:lnTo>
                                <a:close/>
                                <a:moveTo>
                                  <a:pt x="1131" y="4915"/>
                                </a:moveTo>
                                <a:lnTo>
                                  <a:pt x="1161" y="4937"/>
                                </a:lnTo>
                                <a:lnTo>
                                  <a:pt x="1165" y="4940"/>
                                </a:lnTo>
                                <a:lnTo>
                                  <a:pt x="1168" y="4942"/>
                                </a:lnTo>
                                <a:lnTo>
                                  <a:pt x="1169" y="4944"/>
                                </a:lnTo>
                                <a:lnTo>
                                  <a:pt x="1169" y="4948"/>
                                </a:lnTo>
                                <a:lnTo>
                                  <a:pt x="1168" y="4949"/>
                                </a:lnTo>
                                <a:lnTo>
                                  <a:pt x="1168" y="4950"/>
                                </a:lnTo>
                                <a:lnTo>
                                  <a:pt x="1165" y="4952"/>
                                </a:lnTo>
                                <a:lnTo>
                                  <a:pt x="1163" y="4952"/>
                                </a:lnTo>
                                <a:lnTo>
                                  <a:pt x="1160" y="4952"/>
                                </a:lnTo>
                                <a:lnTo>
                                  <a:pt x="1157" y="4952"/>
                                </a:lnTo>
                                <a:lnTo>
                                  <a:pt x="1153" y="4949"/>
                                </a:lnTo>
                                <a:lnTo>
                                  <a:pt x="1122" y="4926"/>
                                </a:lnTo>
                                <a:lnTo>
                                  <a:pt x="1121" y="4924"/>
                                </a:lnTo>
                                <a:lnTo>
                                  <a:pt x="1120" y="4922"/>
                                </a:lnTo>
                                <a:lnTo>
                                  <a:pt x="1120" y="4919"/>
                                </a:lnTo>
                                <a:lnTo>
                                  <a:pt x="1121" y="4917"/>
                                </a:lnTo>
                                <a:lnTo>
                                  <a:pt x="1123" y="4915"/>
                                </a:lnTo>
                                <a:lnTo>
                                  <a:pt x="1125" y="4914"/>
                                </a:lnTo>
                                <a:lnTo>
                                  <a:pt x="1129" y="4914"/>
                                </a:lnTo>
                                <a:lnTo>
                                  <a:pt x="1131" y="4915"/>
                                </a:lnTo>
                                <a:lnTo>
                                  <a:pt x="1131" y="4915"/>
                                </a:lnTo>
                                <a:close/>
                                <a:moveTo>
                                  <a:pt x="1212" y="4973"/>
                                </a:moveTo>
                                <a:lnTo>
                                  <a:pt x="1215" y="4974"/>
                                </a:lnTo>
                                <a:lnTo>
                                  <a:pt x="1248" y="4996"/>
                                </a:lnTo>
                                <a:lnTo>
                                  <a:pt x="1250" y="4998"/>
                                </a:lnTo>
                                <a:lnTo>
                                  <a:pt x="1251" y="5000"/>
                                </a:lnTo>
                                <a:lnTo>
                                  <a:pt x="1251" y="5004"/>
                                </a:lnTo>
                                <a:lnTo>
                                  <a:pt x="1251" y="5005"/>
                                </a:lnTo>
                                <a:lnTo>
                                  <a:pt x="1250" y="5006"/>
                                </a:lnTo>
                                <a:lnTo>
                                  <a:pt x="1248" y="5008"/>
                                </a:lnTo>
                                <a:lnTo>
                                  <a:pt x="1246" y="5009"/>
                                </a:lnTo>
                                <a:lnTo>
                                  <a:pt x="1243" y="5009"/>
                                </a:lnTo>
                                <a:lnTo>
                                  <a:pt x="1242" y="5008"/>
                                </a:lnTo>
                                <a:lnTo>
                                  <a:pt x="1241" y="5008"/>
                                </a:lnTo>
                                <a:lnTo>
                                  <a:pt x="1207" y="4985"/>
                                </a:lnTo>
                                <a:lnTo>
                                  <a:pt x="1204" y="4984"/>
                                </a:lnTo>
                                <a:lnTo>
                                  <a:pt x="1202" y="4982"/>
                                </a:lnTo>
                                <a:lnTo>
                                  <a:pt x="1201" y="4980"/>
                                </a:lnTo>
                                <a:lnTo>
                                  <a:pt x="1201" y="4977"/>
                                </a:lnTo>
                                <a:lnTo>
                                  <a:pt x="1202" y="4974"/>
                                </a:lnTo>
                                <a:lnTo>
                                  <a:pt x="1204" y="4972"/>
                                </a:lnTo>
                                <a:lnTo>
                                  <a:pt x="1207" y="4972"/>
                                </a:lnTo>
                                <a:lnTo>
                                  <a:pt x="1210" y="4972"/>
                                </a:lnTo>
                                <a:lnTo>
                                  <a:pt x="1211" y="4972"/>
                                </a:lnTo>
                                <a:lnTo>
                                  <a:pt x="1212" y="4973"/>
                                </a:lnTo>
                                <a:lnTo>
                                  <a:pt x="1212" y="4973"/>
                                </a:lnTo>
                                <a:close/>
                                <a:moveTo>
                                  <a:pt x="1296" y="5026"/>
                                </a:moveTo>
                                <a:lnTo>
                                  <a:pt x="1326" y="5045"/>
                                </a:lnTo>
                                <a:lnTo>
                                  <a:pt x="1333" y="5049"/>
                                </a:lnTo>
                                <a:lnTo>
                                  <a:pt x="1335" y="5050"/>
                                </a:lnTo>
                                <a:lnTo>
                                  <a:pt x="1336" y="5054"/>
                                </a:lnTo>
                                <a:lnTo>
                                  <a:pt x="1336" y="5056"/>
                                </a:lnTo>
                                <a:lnTo>
                                  <a:pt x="1336" y="5057"/>
                                </a:lnTo>
                                <a:lnTo>
                                  <a:pt x="1335" y="5058"/>
                                </a:lnTo>
                                <a:lnTo>
                                  <a:pt x="1334" y="5061"/>
                                </a:lnTo>
                                <a:lnTo>
                                  <a:pt x="1330" y="5062"/>
                                </a:lnTo>
                                <a:lnTo>
                                  <a:pt x="1328" y="5062"/>
                                </a:lnTo>
                                <a:lnTo>
                                  <a:pt x="1327" y="5062"/>
                                </a:lnTo>
                                <a:lnTo>
                                  <a:pt x="1326" y="5062"/>
                                </a:lnTo>
                                <a:lnTo>
                                  <a:pt x="1318" y="5057"/>
                                </a:lnTo>
                                <a:lnTo>
                                  <a:pt x="1289" y="5039"/>
                                </a:lnTo>
                                <a:lnTo>
                                  <a:pt x="1287" y="5037"/>
                                </a:lnTo>
                                <a:lnTo>
                                  <a:pt x="1286" y="5034"/>
                                </a:lnTo>
                                <a:lnTo>
                                  <a:pt x="1286" y="5033"/>
                                </a:lnTo>
                                <a:lnTo>
                                  <a:pt x="1286" y="5031"/>
                                </a:lnTo>
                                <a:lnTo>
                                  <a:pt x="1286" y="5030"/>
                                </a:lnTo>
                                <a:lnTo>
                                  <a:pt x="1287" y="5029"/>
                                </a:lnTo>
                                <a:lnTo>
                                  <a:pt x="1288" y="5026"/>
                                </a:lnTo>
                                <a:lnTo>
                                  <a:pt x="1291" y="5025"/>
                                </a:lnTo>
                                <a:lnTo>
                                  <a:pt x="1294" y="5025"/>
                                </a:lnTo>
                                <a:lnTo>
                                  <a:pt x="1296" y="5026"/>
                                </a:lnTo>
                                <a:lnTo>
                                  <a:pt x="1296" y="5026"/>
                                </a:lnTo>
                                <a:close/>
                                <a:moveTo>
                                  <a:pt x="1382" y="5078"/>
                                </a:moveTo>
                                <a:lnTo>
                                  <a:pt x="1382" y="5078"/>
                                </a:lnTo>
                                <a:lnTo>
                                  <a:pt x="1420" y="5098"/>
                                </a:lnTo>
                                <a:lnTo>
                                  <a:pt x="1422" y="5101"/>
                                </a:lnTo>
                                <a:lnTo>
                                  <a:pt x="1423" y="5103"/>
                                </a:lnTo>
                                <a:lnTo>
                                  <a:pt x="1423" y="5105"/>
                                </a:lnTo>
                                <a:lnTo>
                                  <a:pt x="1423" y="5107"/>
                                </a:lnTo>
                                <a:lnTo>
                                  <a:pt x="1422" y="5108"/>
                                </a:lnTo>
                                <a:lnTo>
                                  <a:pt x="1420" y="5111"/>
                                </a:lnTo>
                                <a:lnTo>
                                  <a:pt x="1417" y="5112"/>
                                </a:lnTo>
                                <a:lnTo>
                                  <a:pt x="1416" y="5112"/>
                                </a:lnTo>
                                <a:lnTo>
                                  <a:pt x="1415" y="5112"/>
                                </a:lnTo>
                                <a:lnTo>
                                  <a:pt x="1414" y="5112"/>
                                </a:lnTo>
                                <a:lnTo>
                                  <a:pt x="1413" y="5111"/>
                                </a:lnTo>
                                <a:lnTo>
                                  <a:pt x="1375" y="5090"/>
                                </a:lnTo>
                                <a:lnTo>
                                  <a:pt x="1375" y="5090"/>
                                </a:lnTo>
                                <a:lnTo>
                                  <a:pt x="1373" y="5088"/>
                                </a:lnTo>
                                <a:lnTo>
                                  <a:pt x="1371" y="5086"/>
                                </a:lnTo>
                                <a:lnTo>
                                  <a:pt x="1371" y="5083"/>
                                </a:lnTo>
                                <a:lnTo>
                                  <a:pt x="1371" y="5081"/>
                                </a:lnTo>
                                <a:lnTo>
                                  <a:pt x="1373" y="5080"/>
                                </a:lnTo>
                                <a:lnTo>
                                  <a:pt x="1374" y="5078"/>
                                </a:lnTo>
                                <a:lnTo>
                                  <a:pt x="1376" y="5077"/>
                                </a:lnTo>
                                <a:lnTo>
                                  <a:pt x="1379" y="5077"/>
                                </a:lnTo>
                                <a:lnTo>
                                  <a:pt x="1381" y="5077"/>
                                </a:lnTo>
                                <a:lnTo>
                                  <a:pt x="1382" y="5078"/>
                                </a:lnTo>
                                <a:lnTo>
                                  <a:pt x="1382" y="5078"/>
                                </a:lnTo>
                                <a:close/>
                                <a:moveTo>
                                  <a:pt x="1470" y="5126"/>
                                </a:moveTo>
                                <a:lnTo>
                                  <a:pt x="1497" y="5140"/>
                                </a:lnTo>
                                <a:lnTo>
                                  <a:pt x="1508" y="5145"/>
                                </a:lnTo>
                                <a:lnTo>
                                  <a:pt x="1510" y="5147"/>
                                </a:lnTo>
                                <a:lnTo>
                                  <a:pt x="1511" y="5150"/>
                                </a:lnTo>
                                <a:lnTo>
                                  <a:pt x="1511" y="5152"/>
                                </a:lnTo>
                                <a:lnTo>
                                  <a:pt x="1511" y="5153"/>
                                </a:lnTo>
                                <a:lnTo>
                                  <a:pt x="1511" y="5155"/>
                                </a:lnTo>
                                <a:lnTo>
                                  <a:pt x="1509" y="5158"/>
                                </a:lnTo>
                                <a:lnTo>
                                  <a:pt x="1507" y="5159"/>
                                </a:lnTo>
                                <a:lnTo>
                                  <a:pt x="1504" y="5159"/>
                                </a:lnTo>
                                <a:lnTo>
                                  <a:pt x="1502" y="5159"/>
                                </a:lnTo>
                                <a:lnTo>
                                  <a:pt x="1501" y="5159"/>
                                </a:lnTo>
                                <a:lnTo>
                                  <a:pt x="1492" y="5153"/>
                                </a:lnTo>
                                <a:lnTo>
                                  <a:pt x="1463" y="5138"/>
                                </a:lnTo>
                                <a:lnTo>
                                  <a:pt x="1461" y="5137"/>
                                </a:lnTo>
                                <a:lnTo>
                                  <a:pt x="1460" y="5134"/>
                                </a:lnTo>
                                <a:lnTo>
                                  <a:pt x="1458" y="5131"/>
                                </a:lnTo>
                                <a:lnTo>
                                  <a:pt x="1460" y="5130"/>
                                </a:lnTo>
                                <a:lnTo>
                                  <a:pt x="1460" y="5129"/>
                                </a:lnTo>
                                <a:lnTo>
                                  <a:pt x="1462" y="5127"/>
                                </a:lnTo>
                                <a:lnTo>
                                  <a:pt x="1464" y="5126"/>
                                </a:lnTo>
                                <a:lnTo>
                                  <a:pt x="1466" y="5124"/>
                                </a:lnTo>
                                <a:lnTo>
                                  <a:pt x="1470" y="5126"/>
                                </a:lnTo>
                                <a:lnTo>
                                  <a:pt x="1470" y="5126"/>
                                </a:lnTo>
                                <a:close/>
                                <a:moveTo>
                                  <a:pt x="1558" y="5170"/>
                                </a:moveTo>
                                <a:lnTo>
                                  <a:pt x="1597" y="5188"/>
                                </a:lnTo>
                                <a:lnTo>
                                  <a:pt x="1599" y="5191"/>
                                </a:lnTo>
                                <a:lnTo>
                                  <a:pt x="1602" y="5193"/>
                                </a:lnTo>
                                <a:lnTo>
                                  <a:pt x="1602" y="5195"/>
                                </a:lnTo>
                                <a:lnTo>
                                  <a:pt x="1602" y="5196"/>
                                </a:lnTo>
                                <a:lnTo>
                                  <a:pt x="1600" y="5199"/>
                                </a:lnTo>
                                <a:lnTo>
                                  <a:pt x="1599" y="5201"/>
                                </a:lnTo>
                                <a:lnTo>
                                  <a:pt x="1597" y="5202"/>
                                </a:lnTo>
                                <a:lnTo>
                                  <a:pt x="1594" y="5202"/>
                                </a:lnTo>
                                <a:lnTo>
                                  <a:pt x="1592" y="5202"/>
                                </a:lnTo>
                                <a:lnTo>
                                  <a:pt x="1591" y="5202"/>
                                </a:lnTo>
                                <a:lnTo>
                                  <a:pt x="1552" y="5184"/>
                                </a:lnTo>
                                <a:lnTo>
                                  <a:pt x="1550" y="5181"/>
                                </a:lnTo>
                                <a:lnTo>
                                  <a:pt x="1549" y="5179"/>
                                </a:lnTo>
                                <a:lnTo>
                                  <a:pt x="1548" y="5177"/>
                                </a:lnTo>
                                <a:lnTo>
                                  <a:pt x="1549" y="5176"/>
                                </a:lnTo>
                                <a:lnTo>
                                  <a:pt x="1549" y="5175"/>
                                </a:lnTo>
                                <a:lnTo>
                                  <a:pt x="1551" y="5171"/>
                                </a:lnTo>
                                <a:lnTo>
                                  <a:pt x="1553" y="5170"/>
                                </a:lnTo>
                                <a:lnTo>
                                  <a:pt x="1556" y="5170"/>
                                </a:lnTo>
                                <a:lnTo>
                                  <a:pt x="1558" y="5170"/>
                                </a:lnTo>
                                <a:lnTo>
                                  <a:pt x="1558" y="5170"/>
                                </a:lnTo>
                                <a:close/>
                                <a:moveTo>
                                  <a:pt x="1650" y="5212"/>
                                </a:moveTo>
                                <a:lnTo>
                                  <a:pt x="1677" y="5224"/>
                                </a:lnTo>
                                <a:lnTo>
                                  <a:pt x="1689" y="5228"/>
                                </a:lnTo>
                                <a:lnTo>
                                  <a:pt x="1691" y="5230"/>
                                </a:lnTo>
                                <a:lnTo>
                                  <a:pt x="1692" y="5233"/>
                                </a:lnTo>
                                <a:lnTo>
                                  <a:pt x="1693" y="5235"/>
                                </a:lnTo>
                                <a:lnTo>
                                  <a:pt x="1693" y="5236"/>
                                </a:lnTo>
                                <a:lnTo>
                                  <a:pt x="1693" y="5238"/>
                                </a:lnTo>
                                <a:lnTo>
                                  <a:pt x="1691" y="5241"/>
                                </a:lnTo>
                                <a:lnTo>
                                  <a:pt x="1689" y="5242"/>
                                </a:lnTo>
                                <a:lnTo>
                                  <a:pt x="1686" y="5242"/>
                                </a:lnTo>
                                <a:lnTo>
                                  <a:pt x="1685" y="5242"/>
                                </a:lnTo>
                                <a:lnTo>
                                  <a:pt x="1683" y="5242"/>
                                </a:lnTo>
                                <a:lnTo>
                                  <a:pt x="1671" y="5237"/>
                                </a:lnTo>
                                <a:lnTo>
                                  <a:pt x="1644" y="5225"/>
                                </a:lnTo>
                                <a:lnTo>
                                  <a:pt x="1642" y="5224"/>
                                </a:lnTo>
                                <a:lnTo>
                                  <a:pt x="1639" y="5221"/>
                                </a:lnTo>
                                <a:lnTo>
                                  <a:pt x="1639" y="5218"/>
                                </a:lnTo>
                                <a:lnTo>
                                  <a:pt x="1640" y="5216"/>
                                </a:lnTo>
                                <a:lnTo>
                                  <a:pt x="1642" y="5213"/>
                                </a:lnTo>
                                <a:lnTo>
                                  <a:pt x="1644" y="5212"/>
                                </a:lnTo>
                                <a:lnTo>
                                  <a:pt x="1646" y="5211"/>
                                </a:lnTo>
                                <a:lnTo>
                                  <a:pt x="1648" y="5211"/>
                                </a:lnTo>
                                <a:lnTo>
                                  <a:pt x="1650" y="5212"/>
                                </a:lnTo>
                                <a:lnTo>
                                  <a:pt x="1650" y="5212"/>
                                </a:lnTo>
                                <a:close/>
                                <a:moveTo>
                                  <a:pt x="1741" y="5250"/>
                                </a:moveTo>
                                <a:lnTo>
                                  <a:pt x="1781" y="5266"/>
                                </a:lnTo>
                                <a:lnTo>
                                  <a:pt x="1784" y="5267"/>
                                </a:lnTo>
                                <a:lnTo>
                                  <a:pt x="1786" y="5269"/>
                                </a:lnTo>
                                <a:lnTo>
                                  <a:pt x="1786" y="5272"/>
                                </a:lnTo>
                                <a:lnTo>
                                  <a:pt x="1786" y="5273"/>
                                </a:lnTo>
                                <a:lnTo>
                                  <a:pt x="1786" y="5275"/>
                                </a:lnTo>
                                <a:lnTo>
                                  <a:pt x="1785" y="5277"/>
                                </a:lnTo>
                                <a:lnTo>
                                  <a:pt x="1782" y="5278"/>
                                </a:lnTo>
                                <a:lnTo>
                                  <a:pt x="1779" y="5279"/>
                                </a:lnTo>
                                <a:lnTo>
                                  <a:pt x="1778" y="5279"/>
                                </a:lnTo>
                                <a:lnTo>
                                  <a:pt x="1777" y="5278"/>
                                </a:lnTo>
                                <a:lnTo>
                                  <a:pt x="1737" y="5264"/>
                                </a:lnTo>
                                <a:lnTo>
                                  <a:pt x="1734" y="5261"/>
                                </a:lnTo>
                                <a:lnTo>
                                  <a:pt x="1732" y="5260"/>
                                </a:lnTo>
                                <a:lnTo>
                                  <a:pt x="1732" y="5257"/>
                                </a:lnTo>
                                <a:lnTo>
                                  <a:pt x="1732" y="5256"/>
                                </a:lnTo>
                                <a:lnTo>
                                  <a:pt x="1732" y="5254"/>
                                </a:lnTo>
                                <a:lnTo>
                                  <a:pt x="1734" y="5252"/>
                                </a:lnTo>
                                <a:lnTo>
                                  <a:pt x="1737" y="5250"/>
                                </a:lnTo>
                                <a:lnTo>
                                  <a:pt x="1739" y="5250"/>
                                </a:lnTo>
                                <a:lnTo>
                                  <a:pt x="1740" y="5250"/>
                                </a:lnTo>
                                <a:lnTo>
                                  <a:pt x="1741" y="5250"/>
                                </a:lnTo>
                                <a:lnTo>
                                  <a:pt x="1741" y="5250"/>
                                </a:lnTo>
                                <a:close/>
                                <a:moveTo>
                                  <a:pt x="1835" y="5285"/>
                                </a:moveTo>
                                <a:lnTo>
                                  <a:pt x="1864" y="5294"/>
                                </a:lnTo>
                                <a:lnTo>
                                  <a:pt x="1876" y="5299"/>
                                </a:lnTo>
                                <a:lnTo>
                                  <a:pt x="1879" y="5300"/>
                                </a:lnTo>
                                <a:lnTo>
                                  <a:pt x="1880" y="5302"/>
                                </a:lnTo>
                                <a:lnTo>
                                  <a:pt x="1881" y="5305"/>
                                </a:lnTo>
                                <a:lnTo>
                                  <a:pt x="1881" y="5306"/>
                                </a:lnTo>
                                <a:lnTo>
                                  <a:pt x="1881" y="5308"/>
                                </a:lnTo>
                                <a:lnTo>
                                  <a:pt x="1879" y="5310"/>
                                </a:lnTo>
                                <a:lnTo>
                                  <a:pt x="1876" y="5311"/>
                                </a:lnTo>
                                <a:lnTo>
                                  <a:pt x="1874" y="5313"/>
                                </a:lnTo>
                                <a:lnTo>
                                  <a:pt x="1873" y="5313"/>
                                </a:lnTo>
                                <a:lnTo>
                                  <a:pt x="1872" y="5313"/>
                                </a:lnTo>
                                <a:lnTo>
                                  <a:pt x="1859" y="5308"/>
                                </a:lnTo>
                                <a:lnTo>
                                  <a:pt x="1830" y="5298"/>
                                </a:lnTo>
                                <a:lnTo>
                                  <a:pt x="1828" y="5297"/>
                                </a:lnTo>
                                <a:lnTo>
                                  <a:pt x="1826" y="5294"/>
                                </a:lnTo>
                                <a:lnTo>
                                  <a:pt x="1826" y="5292"/>
                                </a:lnTo>
                                <a:lnTo>
                                  <a:pt x="1826" y="5290"/>
                                </a:lnTo>
                                <a:lnTo>
                                  <a:pt x="1826" y="5289"/>
                                </a:lnTo>
                                <a:lnTo>
                                  <a:pt x="1827" y="5287"/>
                                </a:lnTo>
                                <a:lnTo>
                                  <a:pt x="1827" y="5286"/>
                                </a:lnTo>
                                <a:lnTo>
                                  <a:pt x="1829" y="5285"/>
                                </a:lnTo>
                                <a:lnTo>
                                  <a:pt x="1833" y="5284"/>
                                </a:lnTo>
                                <a:lnTo>
                                  <a:pt x="1834" y="5284"/>
                                </a:lnTo>
                                <a:lnTo>
                                  <a:pt x="1835" y="5285"/>
                                </a:lnTo>
                                <a:lnTo>
                                  <a:pt x="1835" y="5285"/>
                                </a:lnTo>
                                <a:close/>
                                <a:moveTo>
                                  <a:pt x="1930" y="5316"/>
                                </a:moveTo>
                                <a:lnTo>
                                  <a:pt x="1971" y="5329"/>
                                </a:lnTo>
                                <a:lnTo>
                                  <a:pt x="1973" y="5330"/>
                                </a:lnTo>
                                <a:lnTo>
                                  <a:pt x="1976" y="5332"/>
                                </a:lnTo>
                                <a:lnTo>
                                  <a:pt x="1976" y="5334"/>
                                </a:lnTo>
                                <a:lnTo>
                                  <a:pt x="1976" y="5335"/>
                                </a:lnTo>
                                <a:lnTo>
                                  <a:pt x="1976" y="5338"/>
                                </a:lnTo>
                                <a:lnTo>
                                  <a:pt x="1975" y="5340"/>
                                </a:lnTo>
                                <a:lnTo>
                                  <a:pt x="1972" y="5341"/>
                                </a:lnTo>
                                <a:lnTo>
                                  <a:pt x="1970" y="5342"/>
                                </a:lnTo>
                                <a:lnTo>
                                  <a:pt x="1968" y="5342"/>
                                </a:lnTo>
                                <a:lnTo>
                                  <a:pt x="1967" y="5342"/>
                                </a:lnTo>
                                <a:lnTo>
                                  <a:pt x="1925" y="5330"/>
                                </a:lnTo>
                                <a:lnTo>
                                  <a:pt x="1923" y="5329"/>
                                </a:lnTo>
                                <a:lnTo>
                                  <a:pt x="1922" y="5326"/>
                                </a:lnTo>
                                <a:lnTo>
                                  <a:pt x="1921" y="5324"/>
                                </a:lnTo>
                                <a:lnTo>
                                  <a:pt x="1921" y="5322"/>
                                </a:lnTo>
                                <a:lnTo>
                                  <a:pt x="1921" y="5321"/>
                                </a:lnTo>
                                <a:lnTo>
                                  <a:pt x="1922" y="5319"/>
                                </a:lnTo>
                                <a:lnTo>
                                  <a:pt x="1922" y="5318"/>
                                </a:lnTo>
                                <a:lnTo>
                                  <a:pt x="1924" y="5316"/>
                                </a:lnTo>
                                <a:lnTo>
                                  <a:pt x="1927" y="5316"/>
                                </a:lnTo>
                                <a:lnTo>
                                  <a:pt x="1929" y="5316"/>
                                </a:lnTo>
                                <a:lnTo>
                                  <a:pt x="1930" y="5316"/>
                                </a:lnTo>
                                <a:lnTo>
                                  <a:pt x="1930" y="5316"/>
                                </a:lnTo>
                                <a:close/>
                                <a:moveTo>
                                  <a:pt x="2026" y="5343"/>
                                </a:moveTo>
                                <a:lnTo>
                                  <a:pt x="2057" y="5352"/>
                                </a:lnTo>
                                <a:lnTo>
                                  <a:pt x="2067" y="5355"/>
                                </a:lnTo>
                                <a:lnTo>
                                  <a:pt x="2070" y="5356"/>
                                </a:lnTo>
                                <a:lnTo>
                                  <a:pt x="2072" y="5357"/>
                                </a:lnTo>
                                <a:lnTo>
                                  <a:pt x="2073" y="5360"/>
                                </a:lnTo>
                                <a:lnTo>
                                  <a:pt x="2073" y="5362"/>
                                </a:lnTo>
                                <a:lnTo>
                                  <a:pt x="2073" y="5363"/>
                                </a:lnTo>
                                <a:lnTo>
                                  <a:pt x="2072" y="5364"/>
                                </a:lnTo>
                                <a:lnTo>
                                  <a:pt x="2071" y="5365"/>
                                </a:lnTo>
                                <a:lnTo>
                                  <a:pt x="2070" y="5367"/>
                                </a:lnTo>
                                <a:lnTo>
                                  <a:pt x="2066" y="5368"/>
                                </a:lnTo>
                                <a:lnTo>
                                  <a:pt x="2065" y="5368"/>
                                </a:lnTo>
                                <a:lnTo>
                                  <a:pt x="2064" y="5368"/>
                                </a:lnTo>
                                <a:lnTo>
                                  <a:pt x="2054" y="5366"/>
                                </a:lnTo>
                                <a:lnTo>
                                  <a:pt x="2023" y="5357"/>
                                </a:lnTo>
                                <a:lnTo>
                                  <a:pt x="2019" y="5356"/>
                                </a:lnTo>
                                <a:lnTo>
                                  <a:pt x="2018" y="5354"/>
                                </a:lnTo>
                                <a:lnTo>
                                  <a:pt x="2017" y="5351"/>
                                </a:lnTo>
                                <a:lnTo>
                                  <a:pt x="2017" y="5350"/>
                                </a:lnTo>
                                <a:lnTo>
                                  <a:pt x="2017" y="5349"/>
                                </a:lnTo>
                                <a:lnTo>
                                  <a:pt x="2018" y="5347"/>
                                </a:lnTo>
                                <a:lnTo>
                                  <a:pt x="2018" y="5346"/>
                                </a:lnTo>
                                <a:lnTo>
                                  <a:pt x="2020" y="5344"/>
                                </a:lnTo>
                                <a:lnTo>
                                  <a:pt x="2023" y="5343"/>
                                </a:lnTo>
                                <a:lnTo>
                                  <a:pt x="2025" y="5343"/>
                                </a:lnTo>
                                <a:lnTo>
                                  <a:pt x="2026" y="5343"/>
                                </a:lnTo>
                                <a:lnTo>
                                  <a:pt x="2026" y="5343"/>
                                </a:lnTo>
                                <a:close/>
                                <a:moveTo>
                                  <a:pt x="2122" y="5368"/>
                                </a:moveTo>
                                <a:lnTo>
                                  <a:pt x="2165" y="5378"/>
                                </a:lnTo>
                                <a:lnTo>
                                  <a:pt x="2167" y="5379"/>
                                </a:lnTo>
                                <a:lnTo>
                                  <a:pt x="2169" y="5380"/>
                                </a:lnTo>
                                <a:lnTo>
                                  <a:pt x="2170" y="5382"/>
                                </a:lnTo>
                                <a:lnTo>
                                  <a:pt x="2170" y="5384"/>
                                </a:lnTo>
                                <a:lnTo>
                                  <a:pt x="2170" y="5386"/>
                                </a:lnTo>
                                <a:lnTo>
                                  <a:pt x="2169" y="5388"/>
                                </a:lnTo>
                                <a:lnTo>
                                  <a:pt x="2167" y="5390"/>
                                </a:lnTo>
                                <a:lnTo>
                                  <a:pt x="2165" y="5391"/>
                                </a:lnTo>
                                <a:lnTo>
                                  <a:pt x="2161" y="5391"/>
                                </a:lnTo>
                                <a:lnTo>
                                  <a:pt x="2120" y="5382"/>
                                </a:lnTo>
                                <a:lnTo>
                                  <a:pt x="2119" y="5381"/>
                                </a:lnTo>
                                <a:lnTo>
                                  <a:pt x="2117" y="5381"/>
                                </a:lnTo>
                                <a:lnTo>
                                  <a:pt x="2115" y="5379"/>
                                </a:lnTo>
                                <a:lnTo>
                                  <a:pt x="2114" y="5376"/>
                                </a:lnTo>
                                <a:lnTo>
                                  <a:pt x="2114" y="5374"/>
                                </a:lnTo>
                                <a:lnTo>
                                  <a:pt x="2114" y="5373"/>
                                </a:lnTo>
                                <a:lnTo>
                                  <a:pt x="2115" y="5371"/>
                                </a:lnTo>
                                <a:lnTo>
                                  <a:pt x="2118" y="5368"/>
                                </a:lnTo>
                                <a:lnTo>
                                  <a:pt x="2120" y="5367"/>
                                </a:lnTo>
                                <a:lnTo>
                                  <a:pt x="2121" y="5367"/>
                                </a:lnTo>
                                <a:lnTo>
                                  <a:pt x="2122" y="5368"/>
                                </a:lnTo>
                                <a:lnTo>
                                  <a:pt x="2122" y="5368"/>
                                </a:lnTo>
                                <a:close/>
                                <a:moveTo>
                                  <a:pt x="2221" y="5388"/>
                                </a:moveTo>
                                <a:lnTo>
                                  <a:pt x="2255" y="5395"/>
                                </a:lnTo>
                                <a:lnTo>
                                  <a:pt x="2263" y="5396"/>
                                </a:lnTo>
                                <a:lnTo>
                                  <a:pt x="2264" y="5397"/>
                                </a:lnTo>
                                <a:lnTo>
                                  <a:pt x="2265" y="5397"/>
                                </a:lnTo>
                                <a:lnTo>
                                  <a:pt x="2268" y="5399"/>
                                </a:lnTo>
                                <a:lnTo>
                                  <a:pt x="2269" y="5401"/>
                                </a:lnTo>
                                <a:lnTo>
                                  <a:pt x="2269" y="5403"/>
                                </a:lnTo>
                                <a:lnTo>
                                  <a:pt x="2269" y="5404"/>
                                </a:lnTo>
                                <a:lnTo>
                                  <a:pt x="2268" y="5406"/>
                                </a:lnTo>
                                <a:lnTo>
                                  <a:pt x="2268" y="5407"/>
                                </a:lnTo>
                                <a:lnTo>
                                  <a:pt x="2265" y="5408"/>
                                </a:lnTo>
                                <a:lnTo>
                                  <a:pt x="2263" y="5409"/>
                                </a:lnTo>
                                <a:lnTo>
                                  <a:pt x="2262" y="5411"/>
                                </a:lnTo>
                                <a:lnTo>
                                  <a:pt x="2261" y="5411"/>
                                </a:lnTo>
                                <a:lnTo>
                                  <a:pt x="2253" y="5409"/>
                                </a:lnTo>
                                <a:lnTo>
                                  <a:pt x="2218" y="5403"/>
                                </a:lnTo>
                                <a:lnTo>
                                  <a:pt x="2216" y="5401"/>
                                </a:lnTo>
                                <a:lnTo>
                                  <a:pt x="2215" y="5401"/>
                                </a:lnTo>
                                <a:lnTo>
                                  <a:pt x="2214" y="5399"/>
                                </a:lnTo>
                                <a:lnTo>
                                  <a:pt x="2213" y="5397"/>
                                </a:lnTo>
                                <a:lnTo>
                                  <a:pt x="2213" y="5393"/>
                                </a:lnTo>
                                <a:lnTo>
                                  <a:pt x="2214" y="5391"/>
                                </a:lnTo>
                                <a:lnTo>
                                  <a:pt x="2215" y="5389"/>
                                </a:lnTo>
                                <a:lnTo>
                                  <a:pt x="2217" y="5388"/>
                                </a:lnTo>
                                <a:lnTo>
                                  <a:pt x="2220" y="5388"/>
                                </a:lnTo>
                                <a:lnTo>
                                  <a:pt x="2221" y="5388"/>
                                </a:lnTo>
                                <a:lnTo>
                                  <a:pt x="2221" y="5388"/>
                                </a:lnTo>
                                <a:close/>
                                <a:moveTo>
                                  <a:pt x="2319" y="5405"/>
                                </a:moveTo>
                                <a:lnTo>
                                  <a:pt x="2323" y="5406"/>
                                </a:lnTo>
                                <a:lnTo>
                                  <a:pt x="2362" y="5412"/>
                                </a:lnTo>
                                <a:lnTo>
                                  <a:pt x="2363" y="5412"/>
                                </a:lnTo>
                                <a:lnTo>
                                  <a:pt x="2364" y="5412"/>
                                </a:lnTo>
                                <a:lnTo>
                                  <a:pt x="2366" y="5414"/>
                                </a:lnTo>
                                <a:lnTo>
                                  <a:pt x="2367" y="5416"/>
                                </a:lnTo>
                                <a:lnTo>
                                  <a:pt x="2367" y="5417"/>
                                </a:lnTo>
                                <a:lnTo>
                                  <a:pt x="2367" y="5420"/>
                                </a:lnTo>
                                <a:lnTo>
                                  <a:pt x="2367" y="5421"/>
                                </a:lnTo>
                                <a:lnTo>
                                  <a:pt x="2366" y="5422"/>
                                </a:lnTo>
                                <a:lnTo>
                                  <a:pt x="2365" y="5424"/>
                                </a:lnTo>
                                <a:lnTo>
                                  <a:pt x="2363" y="5425"/>
                                </a:lnTo>
                                <a:lnTo>
                                  <a:pt x="2360" y="5425"/>
                                </a:lnTo>
                                <a:lnTo>
                                  <a:pt x="2359" y="5425"/>
                                </a:lnTo>
                                <a:lnTo>
                                  <a:pt x="2320" y="5420"/>
                                </a:lnTo>
                                <a:lnTo>
                                  <a:pt x="2317" y="5420"/>
                                </a:lnTo>
                                <a:lnTo>
                                  <a:pt x="2315" y="5419"/>
                                </a:lnTo>
                                <a:lnTo>
                                  <a:pt x="2312" y="5416"/>
                                </a:lnTo>
                                <a:lnTo>
                                  <a:pt x="2311" y="5414"/>
                                </a:lnTo>
                                <a:lnTo>
                                  <a:pt x="2311" y="5413"/>
                                </a:lnTo>
                                <a:lnTo>
                                  <a:pt x="2311" y="5412"/>
                                </a:lnTo>
                                <a:lnTo>
                                  <a:pt x="2311" y="5409"/>
                                </a:lnTo>
                                <a:lnTo>
                                  <a:pt x="2312" y="5408"/>
                                </a:lnTo>
                                <a:lnTo>
                                  <a:pt x="2313" y="5406"/>
                                </a:lnTo>
                                <a:lnTo>
                                  <a:pt x="2316" y="5405"/>
                                </a:lnTo>
                                <a:lnTo>
                                  <a:pt x="2318" y="5405"/>
                                </a:lnTo>
                                <a:lnTo>
                                  <a:pt x="2319" y="5405"/>
                                </a:lnTo>
                                <a:lnTo>
                                  <a:pt x="2319" y="5405"/>
                                </a:lnTo>
                                <a:close/>
                                <a:moveTo>
                                  <a:pt x="2418" y="5419"/>
                                </a:moveTo>
                                <a:lnTo>
                                  <a:pt x="2459" y="5423"/>
                                </a:lnTo>
                                <a:lnTo>
                                  <a:pt x="2461" y="5423"/>
                                </a:lnTo>
                                <a:lnTo>
                                  <a:pt x="2463" y="5424"/>
                                </a:lnTo>
                                <a:lnTo>
                                  <a:pt x="2466" y="5425"/>
                                </a:lnTo>
                                <a:lnTo>
                                  <a:pt x="2467" y="5429"/>
                                </a:lnTo>
                                <a:lnTo>
                                  <a:pt x="2467" y="5430"/>
                                </a:lnTo>
                                <a:lnTo>
                                  <a:pt x="2467" y="5431"/>
                                </a:lnTo>
                                <a:lnTo>
                                  <a:pt x="2467" y="5432"/>
                                </a:lnTo>
                                <a:lnTo>
                                  <a:pt x="2466" y="5433"/>
                                </a:lnTo>
                                <a:lnTo>
                                  <a:pt x="2465" y="5436"/>
                                </a:lnTo>
                                <a:lnTo>
                                  <a:pt x="2462" y="5437"/>
                                </a:lnTo>
                                <a:lnTo>
                                  <a:pt x="2461" y="5437"/>
                                </a:lnTo>
                                <a:lnTo>
                                  <a:pt x="2459" y="5438"/>
                                </a:lnTo>
                                <a:lnTo>
                                  <a:pt x="2458" y="5438"/>
                                </a:lnTo>
                                <a:lnTo>
                                  <a:pt x="2416" y="5432"/>
                                </a:lnTo>
                                <a:lnTo>
                                  <a:pt x="2415" y="5432"/>
                                </a:lnTo>
                                <a:lnTo>
                                  <a:pt x="2414" y="5432"/>
                                </a:lnTo>
                                <a:lnTo>
                                  <a:pt x="2412" y="5430"/>
                                </a:lnTo>
                                <a:lnTo>
                                  <a:pt x="2411" y="5428"/>
                                </a:lnTo>
                                <a:lnTo>
                                  <a:pt x="2410" y="5427"/>
                                </a:lnTo>
                                <a:lnTo>
                                  <a:pt x="2411" y="5424"/>
                                </a:lnTo>
                                <a:lnTo>
                                  <a:pt x="2411" y="5423"/>
                                </a:lnTo>
                                <a:lnTo>
                                  <a:pt x="2411" y="5422"/>
                                </a:lnTo>
                                <a:lnTo>
                                  <a:pt x="2413" y="5420"/>
                                </a:lnTo>
                                <a:lnTo>
                                  <a:pt x="2415" y="5419"/>
                                </a:lnTo>
                                <a:lnTo>
                                  <a:pt x="2416" y="5419"/>
                                </a:lnTo>
                                <a:lnTo>
                                  <a:pt x="2418" y="5419"/>
                                </a:lnTo>
                                <a:lnTo>
                                  <a:pt x="2418" y="5419"/>
                                </a:lnTo>
                                <a:close/>
                                <a:moveTo>
                                  <a:pt x="2517" y="5429"/>
                                </a:moveTo>
                                <a:lnTo>
                                  <a:pt x="2527" y="5429"/>
                                </a:lnTo>
                                <a:lnTo>
                                  <a:pt x="2561" y="5431"/>
                                </a:lnTo>
                                <a:lnTo>
                                  <a:pt x="2562" y="5431"/>
                                </a:lnTo>
                                <a:lnTo>
                                  <a:pt x="2563" y="5432"/>
                                </a:lnTo>
                                <a:lnTo>
                                  <a:pt x="2565" y="5433"/>
                                </a:lnTo>
                                <a:lnTo>
                                  <a:pt x="2566" y="5436"/>
                                </a:lnTo>
                                <a:lnTo>
                                  <a:pt x="2566" y="5437"/>
                                </a:lnTo>
                                <a:lnTo>
                                  <a:pt x="2566" y="5439"/>
                                </a:lnTo>
                                <a:lnTo>
                                  <a:pt x="2566" y="5440"/>
                                </a:lnTo>
                                <a:lnTo>
                                  <a:pt x="2566" y="5441"/>
                                </a:lnTo>
                                <a:lnTo>
                                  <a:pt x="2564" y="5444"/>
                                </a:lnTo>
                                <a:lnTo>
                                  <a:pt x="2562" y="5445"/>
                                </a:lnTo>
                                <a:lnTo>
                                  <a:pt x="2561" y="5445"/>
                                </a:lnTo>
                                <a:lnTo>
                                  <a:pt x="2560" y="5446"/>
                                </a:lnTo>
                                <a:lnTo>
                                  <a:pt x="2526" y="5444"/>
                                </a:lnTo>
                                <a:lnTo>
                                  <a:pt x="2516" y="5443"/>
                                </a:lnTo>
                                <a:lnTo>
                                  <a:pt x="2515" y="5443"/>
                                </a:lnTo>
                                <a:lnTo>
                                  <a:pt x="2514" y="5441"/>
                                </a:lnTo>
                                <a:lnTo>
                                  <a:pt x="2511" y="5440"/>
                                </a:lnTo>
                                <a:lnTo>
                                  <a:pt x="2510" y="5438"/>
                                </a:lnTo>
                                <a:lnTo>
                                  <a:pt x="2509" y="5437"/>
                                </a:lnTo>
                                <a:lnTo>
                                  <a:pt x="2510" y="5435"/>
                                </a:lnTo>
                                <a:lnTo>
                                  <a:pt x="2510" y="5433"/>
                                </a:lnTo>
                                <a:lnTo>
                                  <a:pt x="2510" y="5432"/>
                                </a:lnTo>
                                <a:lnTo>
                                  <a:pt x="2513" y="5430"/>
                                </a:lnTo>
                                <a:lnTo>
                                  <a:pt x="2515" y="5429"/>
                                </a:lnTo>
                                <a:lnTo>
                                  <a:pt x="2516" y="5429"/>
                                </a:lnTo>
                                <a:lnTo>
                                  <a:pt x="2517" y="5429"/>
                                </a:lnTo>
                                <a:lnTo>
                                  <a:pt x="2517" y="5429"/>
                                </a:lnTo>
                                <a:close/>
                                <a:moveTo>
                                  <a:pt x="2617" y="5435"/>
                                </a:moveTo>
                                <a:lnTo>
                                  <a:pt x="2660" y="5436"/>
                                </a:lnTo>
                                <a:lnTo>
                                  <a:pt x="2663" y="5437"/>
                                </a:lnTo>
                                <a:lnTo>
                                  <a:pt x="2665" y="5438"/>
                                </a:lnTo>
                                <a:lnTo>
                                  <a:pt x="2666" y="5440"/>
                                </a:lnTo>
                                <a:lnTo>
                                  <a:pt x="2667" y="5444"/>
                                </a:lnTo>
                                <a:lnTo>
                                  <a:pt x="2666" y="5446"/>
                                </a:lnTo>
                                <a:lnTo>
                                  <a:pt x="2665" y="5448"/>
                                </a:lnTo>
                                <a:lnTo>
                                  <a:pt x="2663" y="5449"/>
                                </a:lnTo>
                                <a:lnTo>
                                  <a:pt x="2661" y="5450"/>
                                </a:lnTo>
                                <a:lnTo>
                                  <a:pt x="2659" y="5450"/>
                                </a:lnTo>
                                <a:lnTo>
                                  <a:pt x="2617" y="5448"/>
                                </a:lnTo>
                                <a:lnTo>
                                  <a:pt x="2614" y="5448"/>
                                </a:lnTo>
                                <a:lnTo>
                                  <a:pt x="2613" y="5448"/>
                                </a:lnTo>
                                <a:lnTo>
                                  <a:pt x="2611" y="5446"/>
                                </a:lnTo>
                                <a:lnTo>
                                  <a:pt x="2610" y="5444"/>
                                </a:lnTo>
                                <a:lnTo>
                                  <a:pt x="2610" y="5443"/>
                                </a:lnTo>
                                <a:lnTo>
                                  <a:pt x="2610" y="5441"/>
                                </a:lnTo>
                                <a:lnTo>
                                  <a:pt x="2610" y="5440"/>
                                </a:lnTo>
                                <a:lnTo>
                                  <a:pt x="2610" y="5438"/>
                                </a:lnTo>
                                <a:lnTo>
                                  <a:pt x="2612" y="5436"/>
                                </a:lnTo>
                                <a:lnTo>
                                  <a:pt x="2614" y="5435"/>
                                </a:lnTo>
                                <a:lnTo>
                                  <a:pt x="2617" y="5435"/>
                                </a:lnTo>
                                <a:lnTo>
                                  <a:pt x="2617" y="5435"/>
                                </a:lnTo>
                                <a:close/>
                                <a:moveTo>
                                  <a:pt x="2717" y="5437"/>
                                </a:moveTo>
                                <a:lnTo>
                                  <a:pt x="2737" y="5437"/>
                                </a:lnTo>
                                <a:lnTo>
                                  <a:pt x="2760" y="5437"/>
                                </a:lnTo>
                                <a:lnTo>
                                  <a:pt x="2761" y="5437"/>
                                </a:lnTo>
                                <a:lnTo>
                                  <a:pt x="2762" y="5438"/>
                                </a:lnTo>
                                <a:lnTo>
                                  <a:pt x="2764" y="5439"/>
                                </a:lnTo>
                                <a:lnTo>
                                  <a:pt x="2767" y="5441"/>
                                </a:lnTo>
                                <a:lnTo>
                                  <a:pt x="2767" y="5443"/>
                                </a:lnTo>
                                <a:lnTo>
                                  <a:pt x="2767" y="5444"/>
                                </a:lnTo>
                                <a:lnTo>
                                  <a:pt x="2767" y="5446"/>
                                </a:lnTo>
                                <a:lnTo>
                                  <a:pt x="2767" y="5447"/>
                                </a:lnTo>
                                <a:lnTo>
                                  <a:pt x="2764" y="5449"/>
                                </a:lnTo>
                                <a:lnTo>
                                  <a:pt x="2762" y="5450"/>
                                </a:lnTo>
                                <a:lnTo>
                                  <a:pt x="2761" y="5450"/>
                                </a:lnTo>
                                <a:lnTo>
                                  <a:pt x="2760" y="5452"/>
                                </a:lnTo>
                                <a:lnTo>
                                  <a:pt x="2737" y="5452"/>
                                </a:lnTo>
                                <a:lnTo>
                                  <a:pt x="2716" y="5452"/>
                                </a:lnTo>
                                <a:lnTo>
                                  <a:pt x="2715" y="5450"/>
                                </a:lnTo>
                                <a:lnTo>
                                  <a:pt x="2714" y="5450"/>
                                </a:lnTo>
                                <a:lnTo>
                                  <a:pt x="2712" y="5449"/>
                                </a:lnTo>
                                <a:lnTo>
                                  <a:pt x="2711" y="5447"/>
                                </a:lnTo>
                                <a:lnTo>
                                  <a:pt x="2709" y="5446"/>
                                </a:lnTo>
                                <a:lnTo>
                                  <a:pt x="2709" y="5444"/>
                                </a:lnTo>
                                <a:lnTo>
                                  <a:pt x="2709" y="5443"/>
                                </a:lnTo>
                                <a:lnTo>
                                  <a:pt x="2711" y="5441"/>
                                </a:lnTo>
                                <a:lnTo>
                                  <a:pt x="2712" y="5439"/>
                                </a:lnTo>
                                <a:lnTo>
                                  <a:pt x="2714" y="5438"/>
                                </a:lnTo>
                                <a:lnTo>
                                  <a:pt x="2715" y="5437"/>
                                </a:lnTo>
                                <a:lnTo>
                                  <a:pt x="2717" y="5437"/>
                                </a:lnTo>
                                <a:lnTo>
                                  <a:pt x="2717" y="5437"/>
                                </a:lnTo>
                                <a:close/>
                                <a:moveTo>
                                  <a:pt x="2817" y="5436"/>
                                </a:moveTo>
                                <a:lnTo>
                                  <a:pt x="2859" y="5435"/>
                                </a:lnTo>
                                <a:lnTo>
                                  <a:pt x="2861" y="5435"/>
                                </a:lnTo>
                                <a:lnTo>
                                  <a:pt x="2863" y="5435"/>
                                </a:lnTo>
                                <a:lnTo>
                                  <a:pt x="2865" y="5436"/>
                                </a:lnTo>
                                <a:lnTo>
                                  <a:pt x="2866" y="5438"/>
                                </a:lnTo>
                                <a:lnTo>
                                  <a:pt x="2867" y="5439"/>
                                </a:lnTo>
                                <a:lnTo>
                                  <a:pt x="2867" y="5441"/>
                                </a:lnTo>
                                <a:lnTo>
                                  <a:pt x="2867" y="5443"/>
                                </a:lnTo>
                                <a:lnTo>
                                  <a:pt x="2866" y="5444"/>
                                </a:lnTo>
                                <a:lnTo>
                                  <a:pt x="2865" y="5446"/>
                                </a:lnTo>
                                <a:lnTo>
                                  <a:pt x="2863" y="5448"/>
                                </a:lnTo>
                                <a:lnTo>
                                  <a:pt x="2861" y="5448"/>
                                </a:lnTo>
                                <a:lnTo>
                                  <a:pt x="2817" y="5450"/>
                                </a:lnTo>
                                <a:lnTo>
                                  <a:pt x="2816" y="5450"/>
                                </a:lnTo>
                                <a:lnTo>
                                  <a:pt x="2815" y="5449"/>
                                </a:lnTo>
                                <a:lnTo>
                                  <a:pt x="2812" y="5448"/>
                                </a:lnTo>
                                <a:lnTo>
                                  <a:pt x="2810" y="5446"/>
                                </a:lnTo>
                                <a:lnTo>
                                  <a:pt x="2810" y="5445"/>
                                </a:lnTo>
                                <a:lnTo>
                                  <a:pt x="2810" y="5444"/>
                                </a:lnTo>
                                <a:lnTo>
                                  <a:pt x="2810" y="5441"/>
                                </a:lnTo>
                                <a:lnTo>
                                  <a:pt x="2810" y="5440"/>
                                </a:lnTo>
                                <a:lnTo>
                                  <a:pt x="2811" y="5438"/>
                                </a:lnTo>
                                <a:lnTo>
                                  <a:pt x="2814" y="5437"/>
                                </a:lnTo>
                                <a:lnTo>
                                  <a:pt x="2815" y="5436"/>
                                </a:lnTo>
                                <a:lnTo>
                                  <a:pt x="2817" y="5436"/>
                                </a:lnTo>
                                <a:lnTo>
                                  <a:pt x="2817" y="5436"/>
                                </a:lnTo>
                                <a:close/>
                                <a:moveTo>
                                  <a:pt x="2917" y="5431"/>
                                </a:moveTo>
                                <a:lnTo>
                                  <a:pt x="2946" y="5429"/>
                                </a:lnTo>
                                <a:lnTo>
                                  <a:pt x="2959" y="5428"/>
                                </a:lnTo>
                                <a:lnTo>
                                  <a:pt x="2960" y="5428"/>
                                </a:lnTo>
                                <a:lnTo>
                                  <a:pt x="2962" y="5429"/>
                                </a:lnTo>
                                <a:lnTo>
                                  <a:pt x="2965" y="5430"/>
                                </a:lnTo>
                                <a:lnTo>
                                  <a:pt x="2966" y="5432"/>
                                </a:lnTo>
                                <a:lnTo>
                                  <a:pt x="2967" y="5433"/>
                                </a:lnTo>
                                <a:lnTo>
                                  <a:pt x="2967" y="5435"/>
                                </a:lnTo>
                                <a:lnTo>
                                  <a:pt x="2967" y="5436"/>
                                </a:lnTo>
                                <a:lnTo>
                                  <a:pt x="2967" y="5438"/>
                                </a:lnTo>
                                <a:lnTo>
                                  <a:pt x="2966" y="5440"/>
                                </a:lnTo>
                                <a:lnTo>
                                  <a:pt x="2964" y="5441"/>
                                </a:lnTo>
                                <a:lnTo>
                                  <a:pt x="2962" y="5443"/>
                                </a:lnTo>
                                <a:lnTo>
                                  <a:pt x="2960" y="5443"/>
                                </a:lnTo>
                                <a:lnTo>
                                  <a:pt x="2948" y="5444"/>
                                </a:lnTo>
                                <a:lnTo>
                                  <a:pt x="2918" y="5446"/>
                                </a:lnTo>
                                <a:lnTo>
                                  <a:pt x="2915" y="5445"/>
                                </a:lnTo>
                                <a:lnTo>
                                  <a:pt x="2914" y="5445"/>
                                </a:lnTo>
                                <a:lnTo>
                                  <a:pt x="2912" y="5444"/>
                                </a:lnTo>
                                <a:lnTo>
                                  <a:pt x="2911" y="5441"/>
                                </a:lnTo>
                                <a:lnTo>
                                  <a:pt x="2910" y="5440"/>
                                </a:lnTo>
                                <a:lnTo>
                                  <a:pt x="2910" y="5439"/>
                                </a:lnTo>
                                <a:lnTo>
                                  <a:pt x="2910" y="5437"/>
                                </a:lnTo>
                                <a:lnTo>
                                  <a:pt x="2910" y="5436"/>
                                </a:lnTo>
                                <a:lnTo>
                                  <a:pt x="2912" y="5433"/>
                                </a:lnTo>
                                <a:lnTo>
                                  <a:pt x="2914" y="5432"/>
                                </a:lnTo>
                                <a:lnTo>
                                  <a:pt x="2915" y="5431"/>
                                </a:lnTo>
                                <a:lnTo>
                                  <a:pt x="2917" y="5431"/>
                                </a:lnTo>
                                <a:lnTo>
                                  <a:pt x="2917" y="5431"/>
                                </a:lnTo>
                                <a:close/>
                                <a:moveTo>
                                  <a:pt x="3016" y="5423"/>
                                </a:moveTo>
                                <a:lnTo>
                                  <a:pt x="3059" y="5419"/>
                                </a:lnTo>
                                <a:lnTo>
                                  <a:pt x="3060" y="5419"/>
                                </a:lnTo>
                                <a:lnTo>
                                  <a:pt x="3062" y="5419"/>
                                </a:lnTo>
                                <a:lnTo>
                                  <a:pt x="3064" y="5420"/>
                                </a:lnTo>
                                <a:lnTo>
                                  <a:pt x="3065" y="5422"/>
                                </a:lnTo>
                                <a:lnTo>
                                  <a:pt x="3067" y="5424"/>
                                </a:lnTo>
                                <a:lnTo>
                                  <a:pt x="3067" y="5425"/>
                                </a:lnTo>
                                <a:lnTo>
                                  <a:pt x="3067" y="5428"/>
                                </a:lnTo>
                                <a:lnTo>
                                  <a:pt x="3065" y="5430"/>
                                </a:lnTo>
                                <a:lnTo>
                                  <a:pt x="3063" y="5431"/>
                                </a:lnTo>
                                <a:lnTo>
                                  <a:pt x="3062" y="5432"/>
                                </a:lnTo>
                                <a:lnTo>
                                  <a:pt x="3061" y="5432"/>
                                </a:lnTo>
                                <a:lnTo>
                                  <a:pt x="3017" y="5437"/>
                                </a:lnTo>
                                <a:lnTo>
                                  <a:pt x="3016" y="5437"/>
                                </a:lnTo>
                                <a:lnTo>
                                  <a:pt x="3015" y="5437"/>
                                </a:lnTo>
                                <a:lnTo>
                                  <a:pt x="3013" y="5436"/>
                                </a:lnTo>
                                <a:lnTo>
                                  <a:pt x="3010" y="5433"/>
                                </a:lnTo>
                                <a:lnTo>
                                  <a:pt x="3009" y="5431"/>
                                </a:lnTo>
                                <a:lnTo>
                                  <a:pt x="3009" y="5430"/>
                                </a:lnTo>
                                <a:lnTo>
                                  <a:pt x="3010" y="5428"/>
                                </a:lnTo>
                                <a:lnTo>
                                  <a:pt x="3012" y="5425"/>
                                </a:lnTo>
                                <a:lnTo>
                                  <a:pt x="3014" y="5424"/>
                                </a:lnTo>
                                <a:lnTo>
                                  <a:pt x="3015" y="5423"/>
                                </a:lnTo>
                                <a:lnTo>
                                  <a:pt x="3016" y="5423"/>
                                </a:lnTo>
                                <a:lnTo>
                                  <a:pt x="3016" y="5423"/>
                                </a:lnTo>
                                <a:close/>
                                <a:moveTo>
                                  <a:pt x="3116" y="5411"/>
                                </a:moveTo>
                                <a:lnTo>
                                  <a:pt x="3152" y="5406"/>
                                </a:lnTo>
                                <a:lnTo>
                                  <a:pt x="3158" y="5405"/>
                                </a:lnTo>
                                <a:lnTo>
                                  <a:pt x="3159" y="5405"/>
                                </a:lnTo>
                                <a:lnTo>
                                  <a:pt x="3160" y="5405"/>
                                </a:lnTo>
                                <a:lnTo>
                                  <a:pt x="3163" y="5406"/>
                                </a:lnTo>
                                <a:lnTo>
                                  <a:pt x="3165" y="5408"/>
                                </a:lnTo>
                                <a:lnTo>
                                  <a:pt x="3166" y="5411"/>
                                </a:lnTo>
                                <a:lnTo>
                                  <a:pt x="3166" y="5412"/>
                                </a:lnTo>
                                <a:lnTo>
                                  <a:pt x="3166" y="5414"/>
                                </a:lnTo>
                                <a:lnTo>
                                  <a:pt x="3165" y="5416"/>
                                </a:lnTo>
                                <a:lnTo>
                                  <a:pt x="3163" y="5417"/>
                                </a:lnTo>
                                <a:lnTo>
                                  <a:pt x="3162" y="5419"/>
                                </a:lnTo>
                                <a:lnTo>
                                  <a:pt x="3160" y="5419"/>
                                </a:lnTo>
                                <a:lnTo>
                                  <a:pt x="3154" y="5420"/>
                                </a:lnTo>
                                <a:lnTo>
                                  <a:pt x="3117" y="5425"/>
                                </a:lnTo>
                                <a:lnTo>
                                  <a:pt x="3116" y="5425"/>
                                </a:lnTo>
                                <a:lnTo>
                                  <a:pt x="3115" y="5425"/>
                                </a:lnTo>
                                <a:lnTo>
                                  <a:pt x="3112" y="5424"/>
                                </a:lnTo>
                                <a:lnTo>
                                  <a:pt x="3110" y="5422"/>
                                </a:lnTo>
                                <a:lnTo>
                                  <a:pt x="3109" y="5419"/>
                                </a:lnTo>
                                <a:lnTo>
                                  <a:pt x="3109" y="5417"/>
                                </a:lnTo>
                                <a:lnTo>
                                  <a:pt x="3109" y="5416"/>
                                </a:lnTo>
                                <a:lnTo>
                                  <a:pt x="3110" y="5414"/>
                                </a:lnTo>
                                <a:lnTo>
                                  <a:pt x="3112" y="5412"/>
                                </a:lnTo>
                                <a:lnTo>
                                  <a:pt x="3113" y="5412"/>
                                </a:lnTo>
                                <a:lnTo>
                                  <a:pt x="3116" y="5411"/>
                                </a:lnTo>
                                <a:lnTo>
                                  <a:pt x="3116" y="5411"/>
                                </a:lnTo>
                                <a:close/>
                                <a:moveTo>
                                  <a:pt x="3214" y="5396"/>
                                </a:moveTo>
                                <a:lnTo>
                                  <a:pt x="3219" y="5395"/>
                                </a:lnTo>
                                <a:lnTo>
                                  <a:pt x="3257" y="5388"/>
                                </a:lnTo>
                                <a:lnTo>
                                  <a:pt x="3258" y="5388"/>
                                </a:lnTo>
                                <a:lnTo>
                                  <a:pt x="3259" y="5388"/>
                                </a:lnTo>
                                <a:lnTo>
                                  <a:pt x="3261" y="5389"/>
                                </a:lnTo>
                                <a:lnTo>
                                  <a:pt x="3263" y="5391"/>
                                </a:lnTo>
                                <a:lnTo>
                                  <a:pt x="3263" y="5392"/>
                                </a:lnTo>
                                <a:lnTo>
                                  <a:pt x="3265" y="5393"/>
                                </a:lnTo>
                                <a:lnTo>
                                  <a:pt x="3265" y="5395"/>
                                </a:lnTo>
                                <a:lnTo>
                                  <a:pt x="3265" y="5396"/>
                                </a:lnTo>
                                <a:lnTo>
                                  <a:pt x="3263" y="5399"/>
                                </a:lnTo>
                                <a:lnTo>
                                  <a:pt x="3261" y="5400"/>
                                </a:lnTo>
                                <a:lnTo>
                                  <a:pt x="3259" y="5401"/>
                                </a:lnTo>
                                <a:lnTo>
                                  <a:pt x="3221" y="5409"/>
                                </a:lnTo>
                                <a:lnTo>
                                  <a:pt x="3216" y="5409"/>
                                </a:lnTo>
                                <a:lnTo>
                                  <a:pt x="3215" y="5409"/>
                                </a:lnTo>
                                <a:lnTo>
                                  <a:pt x="3213" y="5409"/>
                                </a:lnTo>
                                <a:lnTo>
                                  <a:pt x="3211" y="5408"/>
                                </a:lnTo>
                                <a:lnTo>
                                  <a:pt x="3210" y="5406"/>
                                </a:lnTo>
                                <a:lnTo>
                                  <a:pt x="3208" y="5405"/>
                                </a:lnTo>
                                <a:lnTo>
                                  <a:pt x="3208" y="5404"/>
                                </a:lnTo>
                                <a:lnTo>
                                  <a:pt x="3208" y="5403"/>
                                </a:lnTo>
                                <a:lnTo>
                                  <a:pt x="3208" y="5401"/>
                                </a:lnTo>
                                <a:lnTo>
                                  <a:pt x="3210" y="5398"/>
                                </a:lnTo>
                                <a:lnTo>
                                  <a:pt x="3212" y="5397"/>
                                </a:lnTo>
                                <a:lnTo>
                                  <a:pt x="3214" y="5396"/>
                                </a:lnTo>
                                <a:lnTo>
                                  <a:pt x="3214" y="5396"/>
                                </a:lnTo>
                                <a:close/>
                                <a:moveTo>
                                  <a:pt x="3311" y="5376"/>
                                </a:moveTo>
                                <a:lnTo>
                                  <a:pt x="3353" y="5367"/>
                                </a:lnTo>
                                <a:lnTo>
                                  <a:pt x="3354" y="5367"/>
                                </a:lnTo>
                                <a:lnTo>
                                  <a:pt x="3355" y="5367"/>
                                </a:lnTo>
                                <a:lnTo>
                                  <a:pt x="3356" y="5367"/>
                                </a:lnTo>
                                <a:lnTo>
                                  <a:pt x="3360" y="5368"/>
                                </a:lnTo>
                                <a:lnTo>
                                  <a:pt x="3361" y="5370"/>
                                </a:lnTo>
                                <a:lnTo>
                                  <a:pt x="3362" y="5373"/>
                                </a:lnTo>
                                <a:lnTo>
                                  <a:pt x="3363" y="5374"/>
                                </a:lnTo>
                                <a:lnTo>
                                  <a:pt x="3362" y="5375"/>
                                </a:lnTo>
                                <a:lnTo>
                                  <a:pt x="3362" y="5378"/>
                                </a:lnTo>
                                <a:lnTo>
                                  <a:pt x="3360" y="5380"/>
                                </a:lnTo>
                                <a:lnTo>
                                  <a:pt x="3357" y="5381"/>
                                </a:lnTo>
                                <a:lnTo>
                                  <a:pt x="3355" y="5382"/>
                                </a:lnTo>
                                <a:lnTo>
                                  <a:pt x="3315" y="5390"/>
                                </a:lnTo>
                                <a:lnTo>
                                  <a:pt x="3314" y="5390"/>
                                </a:lnTo>
                                <a:lnTo>
                                  <a:pt x="3311" y="5390"/>
                                </a:lnTo>
                                <a:lnTo>
                                  <a:pt x="3309" y="5389"/>
                                </a:lnTo>
                                <a:lnTo>
                                  <a:pt x="3308" y="5388"/>
                                </a:lnTo>
                                <a:lnTo>
                                  <a:pt x="3307" y="5386"/>
                                </a:lnTo>
                                <a:lnTo>
                                  <a:pt x="3306" y="5383"/>
                                </a:lnTo>
                                <a:lnTo>
                                  <a:pt x="3306" y="5382"/>
                                </a:lnTo>
                                <a:lnTo>
                                  <a:pt x="3307" y="5380"/>
                                </a:lnTo>
                                <a:lnTo>
                                  <a:pt x="3309" y="5378"/>
                                </a:lnTo>
                                <a:lnTo>
                                  <a:pt x="3311" y="5376"/>
                                </a:lnTo>
                                <a:lnTo>
                                  <a:pt x="3311" y="5376"/>
                                </a:lnTo>
                                <a:close/>
                                <a:moveTo>
                                  <a:pt x="3410" y="5354"/>
                                </a:moveTo>
                                <a:lnTo>
                                  <a:pt x="3418" y="5351"/>
                                </a:lnTo>
                                <a:lnTo>
                                  <a:pt x="3451" y="5343"/>
                                </a:lnTo>
                                <a:lnTo>
                                  <a:pt x="3453" y="5342"/>
                                </a:lnTo>
                                <a:lnTo>
                                  <a:pt x="3456" y="5343"/>
                                </a:lnTo>
                                <a:lnTo>
                                  <a:pt x="3458" y="5346"/>
                                </a:lnTo>
                                <a:lnTo>
                                  <a:pt x="3459" y="5348"/>
                                </a:lnTo>
                                <a:lnTo>
                                  <a:pt x="3459" y="5349"/>
                                </a:lnTo>
                                <a:lnTo>
                                  <a:pt x="3459" y="5350"/>
                                </a:lnTo>
                                <a:lnTo>
                                  <a:pt x="3459" y="5354"/>
                                </a:lnTo>
                                <a:lnTo>
                                  <a:pt x="3457" y="5355"/>
                                </a:lnTo>
                                <a:lnTo>
                                  <a:pt x="3456" y="5356"/>
                                </a:lnTo>
                                <a:lnTo>
                                  <a:pt x="3455" y="5357"/>
                                </a:lnTo>
                                <a:lnTo>
                                  <a:pt x="3421" y="5366"/>
                                </a:lnTo>
                                <a:lnTo>
                                  <a:pt x="3412" y="5367"/>
                                </a:lnTo>
                                <a:lnTo>
                                  <a:pt x="3411" y="5367"/>
                                </a:lnTo>
                                <a:lnTo>
                                  <a:pt x="3410" y="5367"/>
                                </a:lnTo>
                                <a:lnTo>
                                  <a:pt x="3408" y="5367"/>
                                </a:lnTo>
                                <a:lnTo>
                                  <a:pt x="3405" y="5365"/>
                                </a:lnTo>
                                <a:lnTo>
                                  <a:pt x="3404" y="5364"/>
                                </a:lnTo>
                                <a:lnTo>
                                  <a:pt x="3404" y="5363"/>
                                </a:lnTo>
                                <a:lnTo>
                                  <a:pt x="3404" y="5360"/>
                                </a:lnTo>
                                <a:lnTo>
                                  <a:pt x="3404" y="5359"/>
                                </a:lnTo>
                                <a:lnTo>
                                  <a:pt x="3405" y="5357"/>
                                </a:lnTo>
                                <a:lnTo>
                                  <a:pt x="3406" y="5355"/>
                                </a:lnTo>
                                <a:lnTo>
                                  <a:pt x="3410" y="5354"/>
                                </a:lnTo>
                                <a:lnTo>
                                  <a:pt x="3410" y="5354"/>
                                </a:lnTo>
                                <a:close/>
                                <a:moveTo>
                                  <a:pt x="3506" y="5327"/>
                                </a:moveTo>
                                <a:lnTo>
                                  <a:pt x="3547" y="5315"/>
                                </a:lnTo>
                                <a:lnTo>
                                  <a:pt x="3548" y="5315"/>
                                </a:lnTo>
                                <a:lnTo>
                                  <a:pt x="3550" y="5315"/>
                                </a:lnTo>
                                <a:lnTo>
                                  <a:pt x="3552" y="5316"/>
                                </a:lnTo>
                                <a:lnTo>
                                  <a:pt x="3554" y="5317"/>
                                </a:lnTo>
                                <a:lnTo>
                                  <a:pt x="3555" y="5321"/>
                                </a:lnTo>
                                <a:lnTo>
                                  <a:pt x="3556" y="5322"/>
                                </a:lnTo>
                                <a:lnTo>
                                  <a:pt x="3555" y="5323"/>
                                </a:lnTo>
                                <a:lnTo>
                                  <a:pt x="3555" y="5325"/>
                                </a:lnTo>
                                <a:lnTo>
                                  <a:pt x="3553" y="5327"/>
                                </a:lnTo>
                                <a:lnTo>
                                  <a:pt x="3551" y="5329"/>
                                </a:lnTo>
                                <a:lnTo>
                                  <a:pt x="3509" y="5341"/>
                                </a:lnTo>
                                <a:lnTo>
                                  <a:pt x="3508" y="5341"/>
                                </a:lnTo>
                                <a:lnTo>
                                  <a:pt x="3507" y="5341"/>
                                </a:lnTo>
                                <a:lnTo>
                                  <a:pt x="3504" y="5340"/>
                                </a:lnTo>
                                <a:lnTo>
                                  <a:pt x="3501" y="5339"/>
                                </a:lnTo>
                                <a:lnTo>
                                  <a:pt x="3500" y="5336"/>
                                </a:lnTo>
                                <a:lnTo>
                                  <a:pt x="3500" y="5335"/>
                                </a:lnTo>
                                <a:lnTo>
                                  <a:pt x="3500" y="5333"/>
                                </a:lnTo>
                                <a:lnTo>
                                  <a:pt x="3501" y="5331"/>
                                </a:lnTo>
                                <a:lnTo>
                                  <a:pt x="3503" y="5329"/>
                                </a:lnTo>
                                <a:lnTo>
                                  <a:pt x="3506" y="5327"/>
                                </a:lnTo>
                                <a:lnTo>
                                  <a:pt x="3506" y="5327"/>
                                </a:lnTo>
                                <a:close/>
                                <a:moveTo>
                                  <a:pt x="3601" y="5298"/>
                                </a:moveTo>
                                <a:lnTo>
                                  <a:pt x="3610" y="5294"/>
                                </a:lnTo>
                                <a:lnTo>
                                  <a:pt x="3641" y="5284"/>
                                </a:lnTo>
                                <a:lnTo>
                                  <a:pt x="3642" y="5283"/>
                                </a:lnTo>
                                <a:lnTo>
                                  <a:pt x="3645" y="5283"/>
                                </a:lnTo>
                                <a:lnTo>
                                  <a:pt x="3647" y="5284"/>
                                </a:lnTo>
                                <a:lnTo>
                                  <a:pt x="3649" y="5285"/>
                                </a:lnTo>
                                <a:lnTo>
                                  <a:pt x="3650" y="5286"/>
                                </a:lnTo>
                                <a:lnTo>
                                  <a:pt x="3650" y="5289"/>
                                </a:lnTo>
                                <a:lnTo>
                                  <a:pt x="3650" y="5290"/>
                                </a:lnTo>
                                <a:lnTo>
                                  <a:pt x="3650" y="5291"/>
                                </a:lnTo>
                                <a:lnTo>
                                  <a:pt x="3650" y="5293"/>
                                </a:lnTo>
                                <a:lnTo>
                                  <a:pt x="3648" y="5295"/>
                                </a:lnTo>
                                <a:lnTo>
                                  <a:pt x="3647" y="5297"/>
                                </a:lnTo>
                                <a:lnTo>
                                  <a:pt x="3646" y="5298"/>
                                </a:lnTo>
                                <a:lnTo>
                                  <a:pt x="3615" y="5308"/>
                                </a:lnTo>
                                <a:lnTo>
                                  <a:pt x="3606" y="5311"/>
                                </a:lnTo>
                                <a:lnTo>
                                  <a:pt x="3604" y="5311"/>
                                </a:lnTo>
                                <a:lnTo>
                                  <a:pt x="3602" y="5311"/>
                                </a:lnTo>
                                <a:lnTo>
                                  <a:pt x="3601" y="5311"/>
                                </a:lnTo>
                                <a:lnTo>
                                  <a:pt x="3600" y="5310"/>
                                </a:lnTo>
                                <a:lnTo>
                                  <a:pt x="3598" y="5309"/>
                                </a:lnTo>
                                <a:lnTo>
                                  <a:pt x="3596" y="5308"/>
                                </a:lnTo>
                                <a:lnTo>
                                  <a:pt x="3596" y="5307"/>
                                </a:lnTo>
                                <a:lnTo>
                                  <a:pt x="3596" y="5306"/>
                                </a:lnTo>
                                <a:lnTo>
                                  <a:pt x="3596" y="5303"/>
                                </a:lnTo>
                                <a:lnTo>
                                  <a:pt x="3596" y="5301"/>
                                </a:lnTo>
                                <a:lnTo>
                                  <a:pt x="3599" y="5299"/>
                                </a:lnTo>
                                <a:lnTo>
                                  <a:pt x="3601" y="5298"/>
                                </a:lnTo>
                                <a:lnTo>
                                  <a:pt x="3601" y="5298"/>
                                </a:lnTo>
                                <a:close/>
                                <a:moveTo>
                                  <a:pt x="3695" y="5265"/>
                                </a:moveTo>
                                <a:lnTo>
                                  <a:pt x="3735" y="5250"/>
                                </a:lnTo>
                                <a:lnTo>
                                  <a:pt x="3736" y="5249"/>
                                </a:lnTo>
                                <a:lnTo>
                                  <a:pt x="3737" y="5249"/>
                                </a:lnTo>
                                <a:lnTo>
                                  <a:pt x="3741" y="5250"/>
                                </a:lnTo>
                                <a:lnTo>
                                  <a:pt x="3743" y="5251"/>
                                </a:lnTo>
                                <a:lnTo>
                                  <a:pt x="3744" y="5253"/>
                                </a:lnTo>
                                <a:lnTo>
                                  <a:pt x="3744" y="5254"/>
                                </a:lnTo>
                                <a:lnTo>
                                  <a:pt x="3744" y="5256"/>
                                </a:lnTo>
                                <a:lnTo>
                                  <a:pt x="3744" y="5259"/>
                                </a:lnTo>
                                <a:lnTo>
                                  <a:pt x="3743" y="5261"/>
                                </a:lnTo>
                                <a:lnTo>
                                  <a:pt x="3741" y="5262"/>
                                </a:lnTo>
                                <a:lnTo>
                                  <a:pt x="3701" y="5278"/>
                                </a:lnTo>
                                <a:lnTo>
                                  <a:pt x="3698" y="5278"/>
                                </a:lnTo>
                                <a:lnTo>
                                  <a:pt x="3697" y="5278"/>
                                </a:lnTo>
                                <a:lnTo>
                                  <a:pt x="3695" y="5277"/>
                                </a:lnTo>
                                <a:lnTo>
                                  <a:pt x="3693" y="5276"/>
                                </a:lnTo>
                                <a:lnTo>
                                  <a:pt x="3690" y="5274"/>
                                </a:lnTo>
                                <a:lnTo>
                                  <a:pt x="3690" y="5273"/>
                                </a:lnTo>
                                <a:lnTo>
                                  <a:pt x="3690" y="5270"/>
                                </a:lnTo>
                                <a:lnTo>
                                  <a:pt x="3690" y="5268"/>
                                </a:lnTo>
                                <a:lnTo>
                                  <a:pt x="3693" y="5266"/>
                                </a:lnTo>
                                <a:lnTo>
                                  <a:pt x="3695" y="5265"/>
                                </a:lnTo>
                                <a:lnTo>
                                  <a:pt x="3695" y="5265"/>
                                </a:lnTo>
                                <a:close/>
                                <a:moveTo>
                                  <a:pt x="3788" y="5228"/>
                                </a:moveTo>
                                <a:lnTo>
                                  <a:pt x="3797" y="5224"/>
                                </a:lnTo>
                                <a:lnTo>
                                  <a:pt x="3828" y="5211"/>
                                </a:lnTo>
                                <a:lnTo>
                                  <a:pt x="3830" y="5210"/>
                                </a:lnTo>
                                <a:lnTo>
                                  <a:pt x="3832" y="5211"/>
                                </a:lnTo>
                                <a:lnTo>
                                  <a:pt x="3835" y="5212"/>
                                </a:lnTo>
                                <a:lnTo>
                                  <a:pt x="3837" y="5215"/>
                                </a:lnTo>
                                <a:lnTo>
                                  <a:pt x="3837" y="5216"/>
                                </a:lnTo>
                                <a:lnTo>
                                  <a:pt x="3837" y="5217"/>
                                </a:lnTo>
                                <a:lnTo>
                                  <a:pt x="3837" y="5220"/>
                                </a:lnTo>
                                <a:lnTo>
                                  <a:pt x="3835" y="5222"/>
                                </a:lnTo>
                                <a:lnTo>
                                  <a:pt x="3833" y="5224"/>
                                </a:lnTo>
                                <a:lnTo>
                                  <a:pt x="3802" y="5237"/>
                                </a:lnTo>
                                <a:lnTo>
                                  <a:pt x="3793" y="5241"/>
                                </a:lnTo>
                                <a:lnTo>
                                  <a:pt x="3792" y="5241"/>
                                </a:lnTo>
                                <a:lnTo>
                                  <a:pt x="3790" y="5242"/>
                                </a:lnTo>
                                <a:lnTo>
                                  <a:pt x="3789" y="5242"/>
                                </a:lnTo>
                                <a:lnTo>
                                  <a:pt x="3788" y="5241"/>
                                </a:lnTo>
                                <a:lnTo>
                                  <a:pt x="3785" y="5240"/>
                                </a:lnTo>
                                <a:lnTo>
                                  <a:pt x="3784" y="5237"/>
                                </a:lnTo>
                                <a:lnTo>
                                  <a:pt x="3783" y="5236"/>
                                </a:lnTo>
                                <a:lnTo>
                                  <a:pt x="3783" y="5234"/>
                                </a:lnTo>
                                <a:lnTo>
                                  <a:pt x="3784" y="5232"/>
                                </a:lnTo>
                                <a:lnTo>
                                  <a:pt x="3785" y="5229"/>
                                </a:lnTo>
                                <a:lnTo>
                                  <a:pt x="3788" y="5228"/>
                                </a:lnTo>
                                <a:lnTo>
                                  <a:pt x="3788" y="5228"/>
                                </a:lnTo>
                                <a:close/>
                                <a:moveTo>
                                  <a:pt x="3879" y="5187"/>
                                </a:moveTo>
                                <a:lnTo>
                                  <a:pt x="3918" y="5170"/>
                                </a:lnTo>
                                <a:lnTo>
                                  <a:pt x="3918" y="5170"/>
                                </a:lnTo>
                                <a:lnTo>
                                  <a:pt x="3919" y="5169"/>
                                </a:lnTo>
                                <a:lnTo>
                                  <a:pt x="3920" y="5169"/>
                                </a:lnTo>
                                <a:lnTo>
                                  <a:pt x="3923" y="5169"/>
                                </a:lnTo>
                                <a:lnTo>
                                  <a:pt x="3926" y="5170"/>
                                </a:lnTo>
                                <a:lnTo>
                                  <a:pt x="3927" y="5172"/>
                                </a:lnTo>
                                <a:lnTo>
                                  <a:pt x="3928" y="5175"/>
                                </a:lnTo>
                                <a:lnTo>
                                  <a:pt x="3928" y="5176"/>
                                </a:lnTo>
                                <a:lnTo>
                                  <a:pt x="3928" y="5177"/>
                                </a:lnTo>
                                <a:lnTo>
                                  <a:pt x="3928" y="5178"/>
                                </a:lnTo>
                                <a:lnTo>
                                  <a:pt x="3926" y="5180"/>
                                </a:lnTo>
                                <a:lnTo>
                                  <a:pt x="3924" y="5183"/>
                                </a:lnTo>
                                <a:lnTo>
                                  <a:pt x="3924" y="5183"/>
                                </a:lnTo>
                                <a:lnTo>
                                  <a:pt x="3885" y="5201"/>
                                </a:lnTo>
                                <a:lnTo>
                                  <a:pt x="3883" y="5201"/>
                                </a:lnTo>
                                <a:lnTo>
                                  <a:pt x="3879" y="5201"/>
                                </a:lnTo>
                                <a:lnTo>
                                  <a:pt x="3877" y="5200"/>
                                </a:lnTo>
                                <a:lnTo>
                                  <a:pt x="3876" y="5197"/>
                                </a:lnTo>
                                <a:lnTo>
                                  <a:pt x="3876" y="5196"/>
                                </a:lnTo>
                                <a:lnTo>
                                  <a:pt x="3875" y="5194"/>
                                </a:lnTo>
                                <a:lnTo>
                                  <a:pt x="3876" y="5192"/>
                                </a:lnTo>
                                <a:lnTo>
                                  <a:pt x="3877" y="5189"/>
                                </a:lnTo>
                                <a:lnTo>
                                  <a:pt x="3879" y="5187"/>
                                </a:lnTo>
                                <a:lnTo>
                                  <a:pt x="3879" y="5187"/>
                                </a:lnTo>
                                <a:close/>
                                <a:moveTo>
                                  <a:pt x="3970" y="5144"/>
                                </a:moveTo>
                                <a:lnTo>
                                  <a:pt x="3976" y="5140"/>
                                </a:lnTo>
                                <a:lnTo>
                                  <a:pt x="4007" y="5124"/>
                                </a:lnTo>
                                <a:lnTo>
                                  <a:pt x="4010" y="5123"/>
                                </a:lnTo>
                                <a:lnTo>
                                  <a:pt x="4012" y="5124"/>
                                </a:lnTo>
                                <a:lnTo>
                                  <a:pt x="4015" y="5126"/>
                                </a:lnTo>
                                <a:lnTo>
                                  <a:pt x="4017" y="5128"/>
                                </a:lnTo>
                                <a:lnTo>
                                  <a:pt x="4018" y="5129"/>
                                </a:lnTo>
                                <a:lnTo>
                                  <a:pt x="4018" y="5130"/>
                                </a:lnTo>
                                <a:lnTo>
                                  <a:pt x="4018" y="5131"/>
                                </a:lnTo>
                                <a:lnTo>
                                  <a:pt x="4018" y="5132"/>
                                </a:lnTo>
                                <a:lnTo>
                                  <a:pt x="4015" y="5136"/>
                                </a:lnTo>
                                <a:lnTo>
                                  <a:pt x="4014" y="5137"/>
                                </a:lnTo>
                                <a:lnTo>
                                  <a:pt x="3983" y="5153"/>
                                </a:lnTo>
                                <a:lnTo>
                                  <a:pt x="3975" y="5158"/>
                                </a:lnTo>
                                <a:lnTo>
                                  <a:pt x="3974" y="5158"/>
                                </a:lnTo>
                                <a:lnTo>
                                  <a:pt x="3973" y="5158"/>
                                </a:lnTo>
                                <a:lnTo>
                                  <a:pt x="3970" y="5158"/>
                                </a:lnTo>
                                <a:lnTo>
                                  <a:pt x="3967" y="5156"/>
                                </a:lnTo>
                                <a:lnTo>
                                  <a:pt x="3966" y="5154"/>
                                </a:lnTo>
                                <a:lnTo>
                                  <a:pt x="3965" y="5153"/>
                                </a:lnTo>
                                <a:lnTo>
                                  <a:pt x="3965" y="5151"/>
                                </a:lnTo>
                                <a:lnTo>
                                  <a:pt x="3965" y="5148"/>
                                </a:lnTo>
                                <a:lnTo>
                                  <a:pt x="3967" y="5146"/>
                                </a:lnTo>
                                <a:lnTo>
                                  <a:pt x="3970" y="5144"/>
                                </a:lnTo>
                                <a:lnTo>
                                  <a:pt x="3970" y="5144"/>
                                </a:lnTo>
                                <a:close/>
                                <a:moveTo>
                                  <a:pt x="4058" y="5097"/>
                                </a:moveTo>
                                <a:lnTo>
                                  <a:pt x="4092" y="5078"/>
                                </a:lnTo>
                                <a:lnTo>
                                  <a:pt x="4094" y="5077"/>
                                </a:lnTo>
                                <a:lnTo>
                                  <a:pt x="4096" y="5075"/>
                                </a:lnTo>
                                <a:lnTo>
                                  <a:pt x="4097" y="5075"/>
                                </a:lnTo>
                                <a:lnTo>
                                  <a:pt x="4100" y="5075"/>
                                </a:lnTo>
                                <a:lnTo>
                                  <a:pt x="4102" y="5077"/>
                                </a:lnTo>
                                <a:lnTo>
                                  <a:pt x="4105" y="5079"/>
                                </a:lnTo>
                                <a:lnTo>
                                  <a:pt x="4105" y="5080"/>
                                </a:lnTo>
                                <a:lnTo>
                                  <a:pt x="4105" y="5082"/>
                                </a:lnTo>
                                <a:lnTo>
                                  <a:pt x="4105" y="5085"/>
                                </a:lnTo>
                                <a:lnTo>
                                  <a:pt x="4104" y="5087"/>
                                </a:lnTo>
                                <a:lnTo>
                                  <a:pt x="4102" y="5089"/>
                                </a:lnTo>
                                <a:lnTo>
                                  <a:pt x="4099" y="5090"/>
                                </a:lnTo>
                                <a:lnTo>
                                  <a:pt x="4065" y="5110"/>
                                </a:lnTo>
                                <a:lnTo>
                                  <a:pt x="4061" y="5111"/>
                                </a:lnTo>
                                <a:lnTo>
                                  <a:pt x="4059" y="5111"/>
                                </a:lnTo>
                                <a:lnTo>
                                  <a:pt x="4057" y="5110"/>
                                </a:lnTo>
                                <a:lnTo>
                                  <a:pt x="4054" y="5107"/>
                                </a:lnTo>
                                <a:lnTo>
                                  <a:pt x="4054" y="5106"/>
                                </a:lnTo>
                                <a:lnTo>
                                  <a:pt x="4053" y="5104"/>
                                </a:lnTo>
                                <a:lnTo>
                                  <a:pt x="4053" y="5103"/>
                                </a:lnTo>
                                <a:lnTo>
                                  <a:pt x="4053" y="5102"/>
                                </a:lnTo>
                                <a:lnTo>
                                  <a:pt x="4055" y="5099"/>
                                </a:lnTo>
                                <a:lnTo>
                                  <a:pt x="4058" y="5097"/>
                                </a:lnTo>
                                <a:lnTo>
                                  <a:pt x="4058" y="5097"/>
                                </a:lnTo>
                                <a:close/>
                                <a:moveTo>
                                  <a:pt x="4144" y="5048"/>
                                </a:moveTo>
                                <a:lnTo>
                                  <a:pt x="4149" y="5045"/>
                                </a:lnTo>
                                <a:lnTo>
                                  <a:pt x="4180" y="5025"/>
                                </a:lnTo>
                                <a:lnTo>
                                  <a:pt x="4181" y="5024"/>
                                </a:lnTo>
                                <a:lnTo>
                                  <a:pt x="4182" y="5024"/>
                                </a:lnTo>
                                <a:lnTo>
                                  <a:pt x="4184" y="5024"/>
                                </a:lnTo>
                                <a:lnTo>
                                  <a:pt x="4186" y="5024"/>
                                </a:lnTo>
                                <a:lnTo>
                                  <a:pt x="4188" y="5025"/>
                                </a:lnTo>
                                <a:lnTo>
                                  <a:pt x="4190" y="5028"/>
                                </a:lnTo>
                                <a:lnTo>
                                  <a:pt x="4190" y="5030"/>
                                </a:lnTo>
                                <a:lnTo>
                                  <a:pt x="4190" y="5033"/>
                                </a:lnTo>
                                <a:lnTo>
                                  <a:pt x="4189" y="5036"/>
                                </a:lnTo>
                                <a:lnTo>
                                  <a:pt x="4188" y="5038"/>
                                </a:lnTo>
                                <a:lnTo>
                                  <a:pt x="4156" y="5057"/>
                                </a:lnTo>
                                <a:lnTo>
                                  <a:pt x="4152" y="5059"/>
                                </a:lnTo>
                                <a:lnTo>
                                  <a:pt x="4149" y="5061"/>
                                </a:lnTo>
                                <a:lnTo>
                                  <a:pt x="4148" y="5061"/>
                                </a:lnTo>
                                <a:lnTo>
                                  <a:pt x="4146" y="5061"/>
                                </a:lnTo>
                                <a:lnTo>
                                  <a:pt x="4144" y="5059"/>
                                </a:lnTo>
                                <a:lnTo>
                                  <a:pt x="4141" y="5057"/>
                                </a:lnTo>
                                <a:lnTo>
                                  <a:pt x="4140" y="5055"/>
                                </a:lnTo>
                                <a:lnTo>
                                  <a:pt x="4140" y="5051"/>
                                </a:lnTo>
                                <a:lnTo>
                                  <a:pt x="4141" y="5049"/>
                                </a:lnTo>
                                <a:lnTo>
                                  <a:pt x="4144" y="5048"/>
                                </a:lnTo>
                                <a:lnTo>
                                  <a:pt x="4144" y="5048"/>
                                </a:lnTo>
                                <a:close/>
                                <a:moveTo>
                                  <a:pt x="4228" y="4994"/>
                                </a:moveTo>
                                <a:lnTo>
                                  <a:pt x="4259" y="4974"/>
                                </a:lnTo>
                                <a:lnTo>
                                  <a:pt x="4264" y="4971"/>
                                </a:lnTo>
                                <a:lnTo>
                                  <a:pt x="4266" y="4969"/>
                                </a:lnTo>
                                <a:lnTo>
                                  <a:pt x="4269" y="4969"/>
                                </a:lnTo>
                                <a:lnTo>
                                  <a:pt x="4272" y="4971"/>
                                </a:lnTo>
                                <a:lnTo>
                                  <a:pt x="4274" y="4973"/>
                                </a:lnTo>
                                <a:lnTo>
                                  <a:pt x="4275" y="4975"/>
                                </a:lnTo>
                                <a:lnTo>
                                  <a:pt x="4275" y="4979"/>
                                </a:lnTo>
                                <a:lnTo>
                                  <a:pt x="4274" y="4981"/>
                                </a:lnTo>
                                <a:lnTo>
                                  <a:pt x="4272" y="4983"/>
                                </a:lnTo>
                                <a:lnTo>
                                  <a:pt x="4267" y="4987"/>
                                </a:lnTo>
                                <a:lnTo>
                                  <a:pt x="4236" y="5007"/>
                                </a:lnTo>
                                <a:lnTo>
                                  <a:pt x="4233" y="5007"/>
                                </a:lnTo>
                                <a:lnTo>
                                  <a:pt x="4231" y="5007"/>
                                </a:lnTo>
                                <a:lnTo>
                                  <a:pt x="4228" y="5006"/>
                                </a:lnTo>
                                <a:lnTo>
                                  <a:pt x="4226" y="5005"/>
                                </a:lnTo>
                                <a:lnTo>
                                  <a:pt x="4225" y="5004"/>
                                </a:lnTo>
                                <a:lnTo>
                                  <a:pt x="4225" y="5001"/>
                                </a:lnTo>
                                <a:lnTo>
                                  <a:pt x="4225" y="5000"/>
                                </a:lnTo>
                                <a:lnTo>
                                  <a:pt x="4225" y="4999"/>
                                </a:lnTo>
                                <a:lnTo>
                                  <a:pt x="4226" y="4997"/>
                                </a:lnTo>
                                <a:lnTo>
                                  <a:pt x="4228" y="4994"/>
                                </a:lnTo>
                                <a:lnTo>
                                  <a:pt x="4228" y="4994"/>
                                </a:lnTo>
                                <a:close/>
                                <a:moveTo>
                                  <a:pt x="4311" y="4939"/>
                                </a:moveTo>
                                <a:lnTo>
                                  <a:pt x="4313" y="4936"/>
                                </a:lnTo>
                                <a:lnTo>
                                  <a:pt x="4345" y="4914"/>
                                </a:lnTo>
                                <a:lnTo>
                                  <a:pt x="4348" y="4912"/>
                                </a:lnTo>
                                <a:lnTo>
                                  <a:pt x="4351" y="4912"/>
                                </a:lnTo>
                                <a:lnTo>
                                  <a:pt x="4353" y="4914"/>
                                </a:lnTo>
                                <a:lnTo>
                                  <a:pt x="4355" y="4915"/>
                                </a:lnTo>
                                <a:lnTo>
                                  <a:pt x="4356" y="4918"/>
                                </a:lnTo>
                                <a:lnTo>
                                  <a:pt x="4356" y="4920"/>
                                </a:lnTo>
                                <a:lnTo>
                                  <a:pt x="4355" y="4923"/>
                                </a:lnTo>
                                <a:lnTo>
                                  <a:pt x="4354" y="4925"/>
                                </a:lnTo>
                                <a:lnTo>
                                  <a:pt x="4321" y="4949"/>
                                </a:lnTo>
                                <a:lnTo>
                                  <a:pt x="4319" y="4950"/>
                                </a:lnTo>
                                <a:lnTo>
                                  <a:pt x="4318" y="4951"/>
                                </a:lnTo>
                                <a:lnTo>
                                  <a:pt x="4316" y="4951"/>
                                </a:lnTo>
                                <a:lnTo>
                                  <a:pt x="4314" y="4951"/>
                                </a:lnTo>
                                <a:lnTo>
                                  <a:pt x="4311" y="4950"/>
                                </a:lnTo>
                                <a:lnTo>
                                  <a:pt x="4310" y="4949"/>
                                </a:lnTo>
                                <a:lnTo>
                                  <a:pt x="4308" y="4947"/>
                                </a:lnTo>
                                <a:lnTo>
                                  <a:pt x="4308" y="4945"/>
                                </a:lnTo>
                                <a:lnTo>
                                  <a:pt x="4307" y="4943"/>
                                </a:lnTo>
                                <a:lnTo>
                                  <a:pt x="4308" y="4941"/>
                                </a:lnTo>
                                <a:lnTo>
                                  <a:pt x="4311" y="4939"/>
                                </a:lnTo>
                                <a:lnTo>
                                  <a:pt x="4311" y="4939"/>
                                </a:lnTo>
                                <a:close/>
                                <a:moveTo>
                                  <a:pt x="4391" y="4879"/>
                                </a:moveTo>
                                <a:lnTo>
                                  <a:pt x="4418" y="4859"/>
                                </a:lnTo>
                                <a:lnTo>
                                  <a:pt x="4425" y="4853"/>
                                </a:lnTo>
                                <a:lnTo>
                                  <a:pt x="4426" y="4853"/>
                                </a:lnTo>
                                <a:lnTo>
                                  <a:pt x="4427" y="4852"/>
                                </a:lnTo>
                                <a:lnTo>
                                  <a:pt x="4430" y="4852"/>
                                </a:lnTo>
                                <a:lnTo>
                                  <a:pt x="4433" y="4853"/>
                                </a:lnTo>
                                <a:lnTo>
                                  <a:pt x="4435" y="4854"/>
                                </a:lnTo>
                                <a:lnTo>
                                  <a:pt x="4437" y="4857"/>
                                </a:lnTo>
                                <a:lnTo>
                                  <a:pt x="4437" y="4860"/>
                                </a:lnTo>
                                <a:lnTo>
                                  <a:pt x="4435" y="4862"/>
                                </a:lnTo>
                                <a:lnTo>
                                  <a:pt x="4434" y="4865"/>
                                </a:lnTo>
                                <a:lnTo>
                                  <a:pt x="4427" y="4870"/>
                                </a:lnTo>
                                <a:lnTo>
                                  <a:pt x="4400" y="4891"/>
                                </a:lnTo>
                                <a:lnTo>
                                  <a:pt x="4398" y="4892"/>
                                </a:lnTo>
                                <a:lnTo>
                                  <a:pt x="4394" y="4892"/>
                                </a:lnTo>
                                <a:lnTo>
                                  <a:pt x="4392" y="4891"/>
                                </a:lnTo>
                                <a:lnTo>
                                  <a:pt x="4390" y="4890"/>
                                </a:lnTo>
                                <a:lnTo>
                                  <a:pt x="4389" y="4888"/>
                                </a:lnTo>
                                <a:lnTo>
                                  <a:pt x="4389" y="4887"/>
                                </a:lnTo>
                                <a:lnTo>
                                  <a:pt x="4389" y="4885"/>
                                </a:lnTo>
                                <a:lnTo>
                                  <a:pt x="4389" y="4884"/>
                                </a:lnTo>
                                <a:lnTo>
                                  <a:pt x="4389" y="4882"/>
                                </a:lnTo>
                                <a:lnTo>
                                  <a:pt x="4391" y="4879"/>
                                </a:lnTo>
                                <a:lnTo>
                                  <a:pt x="4391" y="4879"/>
                                </a:lnTo>
                                <a:close/>
                                <a:moveTo>
                                  <a:pt x="4470" y="4818"/>
                                </a:moveTo>
                                <a:lnTo>
                                  <a:pt x="4502" y="4790"/>
                                </a:lnTo>
                                <a:lnTo>
                                  <a:pt x="4504" y="4789"/>
                                </a:lnTo>
                                <a:lnTo>
                                  <a:pt x="4508" y="4788"/>
                                </a:lnTo>
                                <a:lnTo>
                                  <a:pt x="4510" y="4789"/>
                                </a:lnTo>
                                <a:lnTo>
                                  <a:pt x="4512" y="4792"/>
                                </a:lnTo>
                                <a:lnTo>
                                  <a:pt x="4513" y="4793"/>
                                </a:lnTo>
                                <a:lnTo>
                                  <a:pt x="4513" y="4794"/>
                                </a:lnTo>
                                <a:lnTo>
                                  <a:pt x="4513" y="4796"/>
                                </a:lnTo>
                                <a:lnTo>
                                  <a:pt x="4513" y="4798"/>
                                </a:lnTo>
                                <a:lnTo>
                                  <a:pt x="4511" y="4801"/>
                                </a:lnTo>
                                <a:lnTo>
                                  <a:pt x="4479" y="4829"/>
                                </a:lnTo>
                                <a:lnTo>
                                  <a:pt x="4478" y="4829"/>
                                </a:lnTo>
                                <a:lnTo>
                                  <a:pt x="4475" y="4830"/>
                                </a:lnTo>
                                <a:lnTo>
                                  <a:pt x="4473" y="4830"/>
                                </a:lnTo>
                                <a:lnTo>
                                  <a:pt x="4471" y="4829"/>
                                </a:lnTo>
                                <a:lnTo>
                                  <a:pt x="4469" y="4828"/>
                                </a:lnTo>
                                <a:lnTo>
                                  <a:pt x="4467" y="4826"/>
                                </a:lnTo>
                                <a:lnTo>
                                  <a:pt x="4466" y="4822"/>
                                </a:lnTo>
                                <a:lnTo>
                                  <a:pt x="4467" y="4820"/>
                                </a:lnTo>
                                <a:lnTo>
                                  <a:pt x="4470" y="4818"/>
                                </a:lnTo>
                                <a:lnTo>
                                  <a:pt x="4470" y="4818"/>
                                </a:lnTo>
                                <a:close/>
                                <a:moveTo>
                                  <a:pt x="4545" y="4753"/>
                                </a:moveTo>
                                <a:lnTo>
                                  <a:pt x="4568" y="4732"/>
                                </a:lnTo>
                                <a:lnTo>
                                  <a:pt x="4577" y="4724"/>
                                </a:lnTo>
                                <a:lnTo>
                                  <a:pt x="4579" y="4723"/>
                                </a:lnTo>
                                <a:lnTo>
                                  <a:pt x="4580" y="4723"/>
                                </a:lnTo>
                                <a:lnTo>
                                  <a:pt x="4582" y="4722"/>
                                </a:lnTo>
                                <a:lnTo>
                                  <a:pt x="4584" y="4723"/>
                                </a:lnTo>
                                <a:lnTo>
                                  <a:pt x="4587" y="4724"/>
                                </a:lnTo>
                                <a:lnTo>
                                  <a:pt x="4588" y="4725"/>
                                </a:lnTo>
                                <a:lnTo>
                                  <a:pt x="4589" y="4727"/>
                                </a:lnTo>
                                <a:lnTo>
                                  <a:pt x="4589" y="4730"/>
                                </a:lnTo>
                                <a:lnTo>
                                  <a:pt x="4588" y="4732"/>
                                </a:lnTo>
                                <a:lnTo>
                                  <a:pt x="4587" y="4735"/>
                                </a:lnTo>
                                <a:lnTo>
                                  <a:pt x="4577" y="4744"/>
                                </a:lnTo>
                                <a:lnTo>
                                  <a:pt x="4554" y="4763"/>
                                </a:lnTo>
                                <a:lnTo>
                                  <a:pt x="4552" y="4764"/>
                                </a:lnTo>
                                <a:lnTo>
                                  <a:pt x="4550" y="4765"/>
                                </a:lnTo>
                                <a:lnTo>
                                  <a:pt x="4546" y="4764"/>
                                </a:lnTo>
                                <a:lnTo>
                                  <a:pt x="4544" y="4763"/>
                                </a:lnTo>
                                <a:lnTo>
                                  <a:pt x="4543" y="4761"/>
                                </a:lnTo>
                                <a:lnTo>
                                  <a:pt x="4543" y="4757"/>
                                </a:lnTo>
                                <a:lnTo>
                                  <a:pt x="4543" y="4755"/>
                                </a:lnTo>
                                <a:lnTo>
                                  <a:pt x="4545" y="4753"/>
                                </a:lnTo>
                                <a:lnTo>
                                  <a:pt x="4545" y="4753"/>
                                </a:lnTo>
                                <a:close/>
                                <a:moveTo>
                                  <a:pt x="4619" y="4686"/>
                                </a:moveTo>
                                <a:lnTo>
                                  <a:pt x="4649" y="4656"/>
                                </a:lnTo>
                                <a:lnTo>
                                  <a:pt x="4651" y="4655"/>
                                </a:lnTo>
                                <a:lnTo>
                                  <a:pt x="4652" y="4654"/>
                                </a:lnTo>
                                <a:lnTo>
                                  <a:pt x="4654" y="4654"/>
                                </a:lnTo>
                                <a:lnTo>
                                  <a:pt x="4657" y="4654"/>
                                </a:lnTo>
                                <a:lnTo>
                                  <a:pt x="4660" y="4656"/>
                                </a:lnTo>
                                <a:lnTo>
                                  <a:pt x="4661" y="4658"/>
                                </a:lnTo>
                                <a:lnTo>
                                  <a:pt x="4661" y="4660"/>
                                </a:lnTo>
                                <a:lnTo>
                                  <a:pt x="4661" y="4664"/>
                                </a:lnTo>
                                <a:lnTo>
                                  <a:pt x="4660" y="4666"/>
                                </a:lnTo>
                                <a:lnTo>
                                  <a:pt x="4629" y="4696"/>
                                </a:lnTo>
                                <a:lnTo>
                                  <a:pt x="4627" y="4697"/>
                                </a:lnTo>
                                <a:lnTo>
                                  <a:pt x="4623" y="4698"/>
                                </a:lnTo>
                                <a:lnTo>
                                  <a:pt x="4621" y="4697"/>
                                </a:lnTo>
                                <a:lnTo>
                                  <a:pt x="4619" y="4696"/>
                                </a:lnTo>
                                <a:lnTo>
                                  <a:pt x="4617" y="4694"/>
                                </a:lnTo>
                                <a:lnTo>
                                  <a:pt x="4616" y="4690"/>
                                </a:lnTo>
                                <a:lnTo>
                                  <a:pt x="4617" y="4688"/>
                                </a:lnTo>
                                <a:lnTo>
                                  <a:pt x="4619" y="4686"/>
                                </a:lnTo>
                                <a:lnTo>
                                  <a:pt x="4619" y="4686"/>
                                </a:lnTo>
                                <a:close/>
                                <a:moveTo>
                                  <a:pt x="4690" y="4615"/>
                                </a:moveTo>
                                <a:lnTo>
                                  <a:pt x="4708" y="4597"/>
                                </a:lnTo>
                                <a:lnTo>
                                  <a:pt x="4719" y="4584"/>
                                </a:lnTo>
                                <a:lnTo>
                                  <a:pt x="4722" y="4583"/>
                                </a:lnTo>
                                <a:lnTo>
                                  <a:pt x="4724" y="4582"/>
                                </a:lnTo>
                                <a:lnTo>
                                  <a:pt x="4726" y="4583"/>
                                </a:lnTo>
                                <a:lnTo>
                                  <a:pt x="4730" y="4584"/>
                                </a:lnTo>
                                <a:lnTo>
                                  <a:pt x="4731" y="4586"/>
                                </a:lnTo>
                                <a:lnTo>
                                  <a:pt x="4732" y="4589"/>
                                </a:lnTo>
                                <a:lnTo>
                                  <a:pt x="4731" y="4592"/>
                                </a:lnTo>
                                <a:lnTo>
                                  <a:pt x="4731" y="4593"/>
                                </a:lnTo>
                                <a:lnTo>
                                  <a:pt x="4730" y="4594"/>
                                </a:lnTo>
                                <a:lnTo>
                                  <a:pt x="4718" y="4606"/>
                                </a:lnTo>
                                <a:lnTo>
                                  <a:pt x="4700" y="4625"/>
                                </a:lnTo>
                                <a:lnTo>
                                  <a:pt x="4698" y="4626"/>
                                </a:lnTo>
                                <a:lnTo>
                                  <a:pt x="4694" y="4627"/>
                                </a:lnTo>
                                <a:lnTo>
                                  <a:pt x="4692" y="4627"/>
                                </a:lnTo>
                                <a:lnTo>
                                  <a:pt x="4690" y="4625"/>
                                </a:lnTo>
                                <a:lnTo>
                                  <a:pt x="4688" y="4623"/>
                                </a:lnTo>
                                <a:lnTo>
                                  <a:pt x="4687" y="4621"/>
                                </a:lnTo>
                                <a:lnTo>
                                  <a:pt x="4688" y="4617"/>
                                </a:lnTo>
                                <a:lnTo>
                                  <a:pt x="4690" y="4615"/>
                                </a:lnTo>
                                <a:lnTo>
                                  <a:pt x="4690" y="4615"/>
                                </a:lnTo>
                                <a:close/>
                                <a:moveTo>
                                  <a:pt x="4758" y="4543"/>
                                </a:moveTo>
                                <a:lnTo>
                                  <a:pt x="4787" y="4511"/>
                                </a:lnTo>
                                <a:lnTo>
                                  <a:pt x="4788" y="4509"/>
                                </a:lnTo>
                                <a:lnTo>
                                  <a:pt x="4791" y="4509"/>
                                </a:lnTo>
                                <a:lnTo>
                                  <a:pt x="4794" y="4509"/>
                                </a:lnTo>
                                <a:lnTo>
                                  <a:pt x="4796" y="4510"/>
                                </a:lnTo>
                                <a:lnTo>
                                  <a:pt x="4798" y="4512"/>
                                </a:lnTo>
                                <a:lnTo>
                                  <a:pt x="4798" y="4516"/>
                                </a:lnTo>
                                <a:lnTo>
                                  <a:pt x="4798" y="4518"/>
                                </a:lnTo>
                                <a:lnTo>
                                  <a:pt x="4797" y="4520"/>
                                </a:lnTo>
                                <a:lnTo>
                                  <a:pt x="4768" y="4552"/>
                                </a:lnTo>
                                <a:lnTo>
                                  <a:pt x="4766" y="4554"/>
                                </a:lnTo>
                                <a:lnTo>
                                  <a:pt x="4763" y="4554"/>
                                </a:lnTo>
                                <a:lnTo>
                                  <a:pt x="4762" y="4554"/>
                                </a:lnTo>
                                <a:lnTo>
                                  <a:pt x="4760" y="4554"/>
                                </a:lnTo>
                                <a:lnTo>
                                  <a:pt x="4759" y="4553"/>
                                </a:lnTo>
                                <a:lnTo>
                                  <a:pt x="4758" y="4553"/>
                                </a:lnTo>
                                <a:lnTo>
                                  <a:pt x="4757" y="4551"/>
                                </a:lnTo>
                                <a:lnTo>
                                  <a:pt x="4756" y="4548"/>
                                </a:lnTo>
                                <a:lnTo>
                                  <a:pt x="4756" y="4545"/>
                                </a:lnTo>
                                <a:lnTo>
                                  <a:pt x="4758" y="4543"/>
                                </a:lnTo>
                                <a:lnTo>
                                  <a:pt x="4758" y="4543"/>
                                </a:lnTo>
                                <a:close/>
                                <a:moveTo>
                                  <a:pt x="4823" y="4468"/>
                                </a:moveTo>
                                <a:lnTo>
                                  <a:pt x="4838" y="4451"/>
                                </a:lnTo>
                                <a:lnTo>
                                  <a:pt x="4851" y="4435"/>
                                </a:lnTo>
                                <a:lnTo>
                                  <a:pt x="4853" y="4434"/>
                                </a:lnTo>
                                <a:lnTo>
                                  <a:pt x="4855" y="4432"/>
                                </a:lnTo>
                                <a:lnTo>
                                  <a:pt x="4858" y="4432"/>
                                </a:lnTo>
                                <a:lnTo>
                                  <a:pt x="4859" y="4434"/>
                                </a:lnTo>
                                <a:lnTo>
                                  <a:pt x="4861" y="4434"/>
                                </a:lnTo>
                                <a:lnTo>
                                  <a:pt x="4862" y="4436"/>
                                </a:lnTo>
                                <a:lnTo>
                                  <a:pt x="4863" y="4438"/>
                                </a:lnTo>
                                <a:lnTo>
                                  <a:pt x="4863" y="4442"/>
                                </a:lnTo>
                                <a:lnTo>
                                  <a:pt x="4862" y="4444"/>
                                </a:lnTo>
                                <a:lnTo>
                                  <a:pt x="4849" y="4460"/>
                                </a:lnTo>
                                <a:lnTo>
                                  <a:pt x="4835" y="4477"/>
                                </a:lnTo>
                                <a:lnTo>
                                  <a:pt x="4833" y="4479"/>
                                </a:lnTo>
                                <a:lnTo>
                                  <a:pt x="4829" y="4479"/>
                                </a:lnTo>
                                <a:lnTo>
                                  <a:pt x="4827" y="4479"/>
                                </a:lnTo>
                                <a:lnTo>
                                  <a:pt x="4826" y="4478"/>
                                </a:lnTo>
                                <a:lnTo>
                                  <a:pt x="4825" y="4478"/>
                                </a:lnTo>
                                <a:lnTo>
                                  <a:pt x="4822" y="4476"/>
                                </a:lnTo>
                                <a:lnTo>
                                  <a:pt x="4821" y="4472"/>
                                </a:lnTo>
                                <a:lnTo>
                                  <a:pt x="4822" y="4470"/>
                                </a:lnTo>
                                <a:lnTo>
                                  <a:pt x="4822" y="4469"/>
                                </a:lnTo>
                                <a:lnTo>
                                  <a:pt x="4823" y="4468"/>
                                </a:lnTo>
                                <a:lnTo>
                                  <a:pt x="4823" y="4468"/>
                                </a:lnTo>
                                <a:close/>
                                <a:moveTo>
                                  <a:pt x="4886" y="4390"/>
                                </a:moveTo>
                                <a:lnTo>
                                  <a:pt x="4913" y="4356"/>
                                </a:lnTo>
                                <a:lnTo>
                                  <a:pt x="4914" y="4355"/>
                                </a:lnTo>
                                <a:lnTo>
                                  <a:pt x="4917" y="4354"/>
                                </a:lnTo>
                                <a:lnTo>
                                  <a:pt x="4920" y="4354"/>
                                </a:lnTo>
                                <a:lnTo>
                                  <a:pt x="4921" y="4355"/>
                                </a:lnTo>
                                <a:lnTo>
                                  <a:pt x="4922" y="4355"/>
                                </a:lnTo>
                                <a:lnTo>
                                  <a:pt x="4924" y="4357"/>
                                </a:lnTo>
                                <a:lnTo>
                                  <a:pt x="4925" y="4360"/>
                                </a:lnTo>
                                <a:lnTo>
                                  <a:pt x="4925" y="4363"/>
                                </a:lnTo>
                                <a:lnTo>
                                  <a:pt x="4924" y="4365"/>
                                </a:lnTo>
                                <a:lnTo>
                                  <a:pt x="4898" y="4399"/>
                                </a:lnTo>
                                <a:lnTo>
                                  <a:pt x="4896" y="4401"/>
                                </a:lnTo>
                                <a:lnTo>
                                  <a:pt x="4892" y="4402"/>
                                </a:lnTo>
                                <a:lnTo>
                                  <a:pt x="4890" y="4402"/>
                                </a:lnTo>
                                <a:lnTo>
                                  <a:pt x="4888" y="4401"/>
                                </a:lnTo>
                                <a:lnTo>
                                  <a:pt x="4885" y="4398"/>
                                </a:lnTo>
                                <a:lnTo>
                                  <a:pt x="4884" y="4396"/>
                                </a:lnTo>
                                <a:lnTo>
                                  <a:pt x="4884" y="4394"/>
                                </a:lnTo>
                                <a:lnTo>
                                  <a:pt x="4885" y="4393"/>
                                </a:lnTo>
                                <a:lnTo>
                                  <a:pt x="4885" y="4391"/>
                                </a:lnTo>
                                <a:lnTo>
                                  <a:pt x="4886" y="4390"/>
                                </a:lnTo>
                                <a:lnTo>
                                  <a:pt x="4886" y="4390"/>
                                </a:lnTo>
                                <a:close/>
                                <a:moveTo>
                                  <a:pt x="4946" y="4310"/>
                                </a:moveTo>
                                <a:lnTo>
                                  <a:pt x="4957" y="4296"/>
                                </a:lnTo>
                                <a:lnTo>
                                  <a:pt x="4971" y="4276"/>
                                </a:lnTo>
                                <a:lnTo>
                                  <a:pt x="4973" y="4274"/>
                                </a:lnTo>
                                <a:lnTo>
                                  <a:pt x="4976" y="4273"/>
                                </a:lnTo>
                                <a:lnTo>
                                  <a:pt x="4978" y="4273"/>
                                </a:lnTo>
                                <a:lnTo>
                                  <a:pt x="4979" y="4274"/>
                                </a:lnTo>
                                <a:lnTo>
                                  <a:pt x="4980" y="4274"/>
                                </a:lnTo>
                                <a:lnTo>
                                  <a:pt x="4983" y="4276"/>
                                </a:lnTo>
                                <a:lnTo>
                                  <a:pt x="4984" y="4279"/>
                                </a:lnTo>
                                <a:lnTo>
                                  <a:pt x="4984" y="4282"/>
                                </a:lnTo>
                                <a:lnTo>
                                  <a:pt x="4984" y="4283"/>
                                </a:lnTo>
                                <a:lnTo>
                                  <a:pt x="4983" y="4284"/>
                                </a:lnTo>
                                <a:lnTo>
                                  <a:pt x="4969" y="4304"/>
                                </a:lnTo>
                                <a:lnTo>
                                  <a:pt x="4957" y="4320"/>
                                </a:lnTo>
                                <a:lnTo>
                                  <a:pt x="4955" y="4321"/>
                                </a:lnTo>
                                <a:lnTo>
                                  <a:pt x="4953" y="4322"/>
                                </a:lnTo>
                                <a:lnTo>
                                  <a:pt x="4950" y="4322"/>
                                </a:lnTo>
                                <a:lnTo>
                                  <a:pt x="4949" y="4322"/>
                                </a:lnTo>
                                <a:lnTo>
                                  <a:pt x="4948" y="4321"/>
                                </a:lnTo>
                                <a:lnTo>
                                  <a:pt x="4946" y="4318"/>
                                </a:lnTo>
                                <a:lnTo>
                                  <a:pt x="4945" y="4316"/>
                                </a:lnTo>
                                <a:lnTo>
                                  <a:pt x="4945" y="4314"/>
                                </a:lnTo>
                                <a:lnTo>
                                  <a:pt x="4945" y="4312"/>
                                </a:lnTo>
                                <a:lnTo>
                                  <a:pt x="4946" y="4310"/>
                                </a:lnTo>
                                <a:lnTo>
                                  <a:pt x="4946" y="4310"/>
                                </a:lnTo>
                                <a:close/>
                                <a:moveTo>
                                  <a:pt x="5003" y="4230"/>
                                </a:moveTo>
                                <a:lnTo>
                                  <a:pt x="5027" y="4193"/>
                                </a:lnTo>
                                <a:lnTo>
                                  <a:pt x="5028" y="4192"/>
                                </a:lnTo>
                                <a:lnTo>
                                  <a:pt x="5031" y="4191"/>
                                </a:lnTo>
                                <a:lnTo>
                                  <a:pt x="5033" y="4190"/>
                                </a:lnTo>
                                <a:lnTo>
                                  <a:pt x="5034" y="4191"/>
                                </a:lnTo>
                                <a:lnTo>
                                  <a:pt x="5035" y="4191"/>
                                </a:lnTo>
                                <a:lnTo>
                                  <a:pt x="5036" y="4192"/>
                                </a:lnTo>
                                <a:lnTo>
                                  <a:pt x="5039" y="4193"/>
                                </a:lnTo>
                                <a:lnTo>
                                  <a:pt x="5040" y="4196"/>
                                </a:lnTo>
                                <a:lnTo>
                                  <a:pt x="5040" y="4199"/>
                                </a:lnTo>
                                <a:lnTo>
                                  <a:pt x="5039" y="4201"/>
                                </a:lnTo>
                                <a:lnTo>
                                  <a:pt x="5015" y="4238"/>
                                </a:lnTo>
                                <a:lnTo>
                                  <a:pt x="5012" y="4239"/>
                                </a:lnTo>
                                <a:lnTo>
                                  <a:pt x="5010" y="4240"/>
                                </a:lnTo>
                                <a:lnTo>
                                  <a:pt x="5009" y="4240"/>
                                </a:lnTo>
                                <a:lnTo>
                                  <a:pt x="5008" y="4240"/>
                                </a:lnTo>
                                <a:lnTo>
                                  <a:pt x="5007" y="4240"/>
                                </a:lnTo>
                                <a:lnTo>
                                  <a:pt x="5005" y="4239"/>
                                </a:lnTo>
                                <a:lnTo>
                                  <a:pt x="5003" y="4236"/>
                                </a:lnTo>
                                <a:lnTo>
                                  <a:pt x="5002" y="4234"/>
                                </a:lnTo>
                                <a:lnTo>
                                  <a:pt x="5002" y="4232"/>
                                </a:lnTo>
                                <a:lnTo>
                                  <a:pt x="5003" y="4230"/>
                                </a:lnTo>
                                <a:lnTo>
                                  <a:pt x="5003" y="4230"/>
                                </a:lnTo>
                                <a:close/>
                                <a:moveTo>
                                  <a:pt x="5057" y="4145"/>
                                </a:moveTo>
                                <a:lnTo>
                                  <a:pt x="5066" y="4132"/>
                                </a:lnTo>
                                <a:lnTo>
                                  <a:pt x="5079" y="4109"/>
                                </a:lnTo>
                                <a:lnTo>
                                  <a:pt x="5081" y="4106"/>
                                </a:lnTo>
                                <a:lnTo>
                                  <a:pt x="5083" y="4105"/>
                                </a:lnTo>
                                <a:lnTo>
                                  <a:pt x="5087" y="4105"/>
                                </a:lnTo>
                                <a:lnTo>
                                  <a:pt x="5088" y="4105"/>
                                </a:lnTo>
                                <a:lnTo>
                                  <a:pt x="5089" y="4106"/>
                                </a:lnTo>
                                <a:lnTo>
                                  <a:pt x="5091" y="4109"/>
                                </a:lnTo>
                                <a:lnTo>
                                  <a:pt x="5092" y="4111"/>
                                </a:lnTo>
                                <a:lnTo>
                                  <a:pt x="5092" y="4113"/>
                                </a:lnTo>
                                <a:lnTo>
                                  <a:pt x="5092" y="4114"/>
                                </a:lnTo>
                                <a:lnTo>
                                  <a:pt x="5091" y="4117"/>
                                </a:lnTo>
                                <a:lnTo>
                                  <a:pt x="5078" y="4139"/>
                                </a:lnTo>
                                <a:lnTo>
                                  <a:pt x="5070" y="4153"/>
                                </a:lnTo>
                                <a:lnTo>
                                  <a:pt x="5067" y="4155"/>
                                </a:lnTo>
                                <a:lnTo>
                                  <a:pt x="5065" y="4157"/>
                                </a:lnTo>
                                <a:lnTo>
                                  <a:pt x="5062" y="4157"/>
                                </a:lnTo>
                                <a:lnTo>
                                  <a:pt x="5059" y="4155"/>
                                </a:lnTo>
                                <a:lnTo>
                                  <a:pt x="5057" y="4153"/>
                                </a:lnTo>
                                <a:lnTo>
                                  <a:pt x="5056" y="4151"/>
                                </a:lnTo>
                                <a:lnTo>
                                  <a:pt x="5056" y="4147"/>
                                </a:lnTo>
                                <a:lnTo>
                                  <a:pt x="5057" y="4145"/>
                                </a:lnTo>
                                <a:lnTo>
                                  <a:pt x="5057" y="4145"/>
                                </a:lnTo>
                                <a:close/>
                                <a:moveTo>
                                  <a:pt x="5107" y="4060"/>
                                </a:moveTo>
                                <a:lnTo>
                                  <a:pt x="5129" y="4022"/>
                                </a:lnTo>
                                <a:lnTo>
                                  <a:pt x="5130" y="4020"/>
                                </a:lnTo>
                                <a:lnTo>
                                  <a:pt x="5132" y="4019"/>
                                </a:lnTo>
                                <a:lnTo>
                                  <a:pt x="5136" y="4019"/>
                                </a:lnTo>
                                <a:lnTo>
                                  <a:pt x="5137" y="4019"/>
                                </a:lnTo>
                                <a:lnTo>
                                  <a:pt x="5138" y="4020"/>
                                </a:lnTo>
                                <a:lnTo>
                                  <a:pt x="5140" y="4022"/>
                                </a:lnTo>
                                <a:lnTo>
                                  <a:pt x="5142" y="4024"/>
                                </a:lnTo>
                                <a:lnTo>
                                  <a:pt x="5142" y="4027"/>
                                </a:lnTo>
                                <a:lnTo>
                                  <a:pt x="5142" y="4028"/>
                                </a:lnTo>
                                <a:lnTo>
                                  <a:pt x="5142" y="4030"/>
                                </a:lnTo>
                                <a:lnTo>
                                  <a:pt x="5120" y="4067"/>
                                </a:lnTo>
                                <a:lnTo>
                                  <a:pt x="5119" y="4069"/>
                                </a:lnTo>
                                <a:lnTo>
                                  <a:pt x="5115" y="4070"/>
                                </a:lnTo>
                                <a:lnTo>
                                  <a:pt x="5113" y="4070"/>
                                </a:lnTo>
                                <a:lnTo>
                                  <a:pt x="5112" y="4070"/>
                                </a:lnTo>
                                <a:lnTo>
                                  <a:pt x="5111" y="4070"/>
                                </a:lnTo>
                                <a:lnTo>
                                  <a:pt x="5108" y="4068"/>
                                </a:lnTo>
                                <a:lnTo>
                                  <a:pt x="5107" y="4065"/>
                                </a:lnTo>
                                <a:lnTo>
                                  <a:pt x="5107" y="4062"/>
                                </a:lnTo>
                                <a:lnTo>
                                  <a:pt x="5107" y="4060"/>
                                </a:lnTo>
                                <a:lnTo>
                                  <a:pt x="5107" y="4060"/>
                                </a:lnTo>
                                <a:close/>
                                <a:moveTo>
                                  <a:pt x="5155" y="3972"/>
                                </a:moveTo>
                                <a:lnTo>
                                  <a:pt x="5162" y="3961"/>
                                </a:lnTo>
                                <a:lnTo>
                                  <a:pt x="5175" y="3934"/>
                                </a:lnTo>
                                <a:lnTo>
                                  <a:pt x="5176" y="3932"/>
                                </a:lnTo>
                                <a:lnTo>
                                  <a:pt x="5179" y="3931"/>
                                </a:lnTo>
                                <a:lnTo>
                                  <a:pt x="5182" y="3930"/>
                                </a:lnTo>
                                <a:lnTo>
                                  <a:pt x="5183" y="3931"/>
                                </a:lnTo>
                                <a:lnTo>
                                  <a:pt x="5184" y="3931"/>
                                </a:lnTo>
                                <a:lnTo>
                                  <a:pt x="5186" y="3933"/>
                                </a:lnTo>
                                <a:lnTo>
                                  <a:pt x="5187" y="3935"/>
                                </a:lnTo>
                                <a:lnTo>
                                  <a:pt x="5189" y="3938"/>
                                </a:lnTo>
                                <a:lnTo>
                                  <a:pt x="5187" y="3939"/>
                                </a:lnTo>
                                <a:lnTo>
                                  <a:pt x="5187" y="3941"/>
                                </a:lnTo>
                                <a:lnTo>
                                  <a:pt x="5175" y="3966"/>
                                </a:lnTo>
                                <a:lnTo>
                                  <a:pt x="5168" y="3979"/>
                                </a:lnTo>
                                <a:lnTo>
                                  <a:pt x="5167" y="3981"/>
                                </a:lnTo>
                                <a:lnTo>
                                  <a:pt x="5163" y="3982"/>
                                </a:lnTo>
                                <a:lnTo>
                                  <a:pt x="5161" y="3982"/>
                                </a:lnTo>
                                <a:lnTo>
                                  <a:pt x="5159" y="3982"/>
                                </a:lnTo>
                                <a:lnTo>
                                  <a:pt x="5157" y="3980"/>
                                </a:lnTo>
                                <a:lnTo>
                                  <a:pt x="5155" y="3978"/>
                                </a:lnTo>
                                <a:lnTo>
                                  <a:pt x="5154" y="3975"/>
                                </a:lnTo>
                                <a:lnTo>
                                  <a:pt x="5155" y="3972"/>
                                </a:lnTo>
                                <a:lnTo>
                                  <a:pt x="5155" y="3972"/>
                                </a:lnTo>
                                <a:close/>
                                <a:moveTo>
                                  <a:pt x="5200" y="3883"/>
                                </a:moveTo>
                                <a:lnTo>
                                  <a:pt x="5218" y="3844"/>
                                </a:lnTo>
                                <a:lnTo>
                                  <a:pt x="5219" y="3842"/>
                                </a:lnTo>
                                <a:lnTo>
                                  <a:pt x="5222" y="3841"/>
                                </a:lnTo>
                                <a:lnTo>
                                  <a:pt x="5224" y="3841"/>
                                </a:lnTo>
                                <a:lnTo>
                                  <a:pt x="5227" y="3841"/>
                                </a:lnTo>
                                <a:lnTo>
                                  <a:pt x="5230" y="3843"/>
                                </a:lnTo>
                                <a:lnTo>
                                  <a:pt x="5231" y="3845"/>
                                </a:lnTo>
                                <a:lnTo>
                                  <a:pt x="5231" y="3848"/>
                                </a:lnTo>
                                <a:lnTo>
                                  <a:pt x="5231" y="3849"/>
                                </a:lnTo>
                                <a:lnTo>
                                  <a:pt x="5231" y="3851"/>
                                </a:lnTo>
                                <a:lnTo>
                                  <a:pt x="5213" y="3890"/>
                                </a:lnTo>
                                <a:lnTo>
                                  <a:pt x="5211" y="3891"/>
                                </a:lnTo>
                                <a:lnTo>
                                  <a:pt x="5208" y="3893"/>
                                </a:lnTo>
                                <a:lnTo>
                                  <a:pt x="5206" y="3893"/>
                                </a:lnTo>
                                <a:lnTo>
                                  <a:pt x="5203" y="3893"/>
                                </a:lnTo>
                                <a:lnTo>
                                  <a:pt x="5201" y="3891"/>
                                </a:lnTo>
                                <a:lnTo>
                                  <a:pt x="5199" y="3889"/>
                                </a:lnTo>
                                <a:lnTo>
                                  <a:pt x="5199" y="3886"/>
                                </a:lnTo>
                                <a:lnTo>
                                  <a:pt x="5199" y="3884"/>
                                </a:lnTo>
                                <a:lnTo>
                                  <a:pt x="5200" y="3883"/>
                                </a:lnTo>
                                <a:lnTo>
                                  <a:pt x="5200" y="3883"/>
                                </a:lnTo>
                                <a:close/>
                                <a:moveTo>
                                  <a:pt x="5241" y="3793"/>
                                </a:moveTo>
                                <a:lnTo>
                                  <a:pt x="5246" y="3780"/>
                                </a:lnTo>
                                <a:lnTo>
                                  <a:pt x="5257" y="3753"/>
                                </a:lnTo>
                                <a:lnTo>
                                  <a:pt x="5258" y="3751"/>
                                </a:lnTo>
                                <a:lnTo>
                                  <a:pt x="5261" y="3750"/>
                                </a:lnTo>
                                <a:lnTo>
                                  <a:pt x="5264" y="3748"/>
                                </a:lnTo>
                                <a:lnTo>
                                  <a:pt x="5265" y="3748"/>
                                </a:lnTo>
                                <a:lnTo>
                                  <a:pt x="5266" y="3750"/>
                                </a:lnTo>
                                <a:lnTo>
                                  <a:pt x="5269" y="3751"/>
                                </a:lnTo>
                                <a:lnTo>
                                  <a:pt x="5270" y="3753"/>
                                </a:lnTo>
                                <a:lnTo>
                                  <a:pt x="5271" y="3755"/>
                                </a:lnTo>
                                <a:lnTo>
                                  <a:pt x="5271" y="3758"/>
                                </a:lnTo>
                                <a:lnTo>
                                  <a:pt x="5271" y="3759"/>
                                </a:lnTo>
                                <a:lnTo>
                                  <a:pt x="5260" y="3786"/>
                                </a:lnTo>
                                <a:lnTo>
                                  <a:pt x="5254" y="3799"/>
                                </a:lnTo>
                                <a:lnTo>
                                  <a:pt x="5253" y="3801"/>
                                </a:lnTo>
                                <a:lnTo>
                                  <a:pt x="5250" y="3802"/>
                                </a:lnTo>
                                <a:lnTo>
                                  <a:pt x="5247" y="3802"/>
                                </a:lnTo>
                                <a:lnTo>
                                  <a:pt x="5245" y="3802"/>
                                </a:lnTo>
                                <a:lnTo>
                                  <a:pt x="5242" y="3800"/>
                                </a:lnTo>
                                <a:lnTo>
                                  <a:pt x="5240" y="3797"/>
                                </a:lnTo>
                                <a:lnTo>
                                  <a:pt x="5240" y="3795"/>
                                </a:lnTo>
                                <a:lnTo>
                                  <a:pt x="5241" y="3793"/>
                                </a:lnTo>
                                <a:lnTo>
                                  <a:pt x="5241" y="3793"/>
                                </a:lnTo>
                                <a:close/>
                                <a:moveTo>
                                  <a:pt x="5278" y="3701"/>
                                </a:moveTo>
                                <a:lnTo>
                                  <a:pt x="5294" y="3661"/>
                                </a:lnTo>
                                <a:lnTo>
                                  <a:pt x="5295" y="3658"/>
                                </a:lnTo>
                                <a:lnTo>
                                  <a:pt x="5297" y="3656"/>
                                </a:lnTo>
                                <a:lnTo>
                                  <a:pt x="5300" y="3656"/>
                                </a:lnTo>
                                <a:lnTo>
                                  <a:pt x="5302" y="3656"/>
                                </a:lnTo>
                                <a:lnTo>
                                  <a:pt x="5303" y="3656"/>
                                </a:lnTo>
                                <a:lnTo>
                                  <a:pt x="5305" y="3657"/>
                                </a:lnTo>
                                <a:lnTo>
                                  <a:pt x="5306" y="3660"/>
                                </a:lnTo>
                                <a:lnTo>
                                  <a:pt x="5308" y="3663"/>
                                </a:lnTo>
                                <a:lnTo>
                                  <a:pt x="5308" y="3665"/>
                                </a:lnTo>
                                <a:lnTo>
                                  <a:pt x="5292" y="3705"/>
                                </a:lnTo>
                                <a:lnTo>
                                  <a:pt x="5290" y="3707"/>
                                </a:lnTo>
                                <a:lnTo>
                                  <a:pt x="5288" y="3710"/>
                                </a:lnTo>
                                <a:lnTo>
                                  <a:pt x="5285" y="3710"/>
                                </a:lnTo>
                                <a:lnTo>
                                  <a:pt x="5284" y="3710"/>
                                </a:lnTo>
                                <a:lnTo>
                                  <a:pt x="5282" y="3710"/>
                                </a:lnTo>
                                <a:lnTo>
                                  <a:pt x="5280" y="3707"/>
                                </a:lnTo>
                                <a:lnTo>
                                  <a:pt x="5279" y="3706"/>
                                </a:lnTo>
                                <a:lnTo>
                                  <a:pt x="5278" y="3703"/>
                                </a:lnTo>
                                <a:lnTo>
                                  <a:pt x="5278" y="3701"/>
                                </a:lnTo>
                                <a:lnTo>
                                  <a:pt x="5278" y="3701"/>
                                </a:lnTo>
                                <a:close/>
                                <a:moveTo>
                                  <a:pt x="5312" y="3607"/>
                                </a:moveTo>
                                <a:lnTo>
                                  <a:pt x="5317" y="3595"/>
                                </a:lnTo>
                                <a:lnTo>
                                  <a:pt x="5326" y="3566"/>
                                </a:lnTo>
                                <a:lnTo>
                                  <a:pt x="5327" y="3564"/>
                                </a:lnTo>
                                <a:lnTo>
                                  <a:pt x="5329" y="3563"/>
                                </a:lnTo>
                                <a:lnTo>
                                  <a:pt x="5333" y="3562"/>
                                </a:lnTo>
                                <a:lnTo>
                                  <a:pt x="5334" y="3562"/>
                                </a:lnTo>
                                <a:lnTo>
                                  <a:pt x="5335" y="3562"/>
                                </a:lnTo>
                                <a:lnTo>
                                  <a:pt x="5337" y="3563"/>
                                </a:lnTo>
                                <a:lnTo>
                                  <a:pt x="5340" y="3565"/>
                                </a:lnTo>
                                <a:lnTo>
                                  <a:pt x="5340" y="3568"/>
                                </a:lnTo>
                                <a:lnTo>
                                  <a:pt x="5340" y="3569"/>
                                </a:lnTo>
                                <a:lnTo>
                                  <a:pt x="5340" y="3571"/>
                                </a:lnTo>
                                <a:lnTo>
                                  <a:pt x="5330" y="3600"/>
                                </a:lnTo>
                                <a:lnTo>
                                  <a:pt x="5326" y="3612"/>
                                </a:lnTo>
                                <a:lnTo>
                                  <a:pt x="5326" y="3613"/>
                                </a:lnTo>
                                <a:lnTo>
                                  <a:pt x="5325" y="3614"/>
                                </a:lnTo>
                                <a:lnTo>
                                  <a:pt x="5322" y="3615"/>
                                </a:lnTo>
                                <a:lnTo>
                                  <a:pt x="5320" y="3616"/>
                                </a:lnTo>
                                <a:lnTo>
                                  <a:pt x="5318" y="3616"/>
                                </a:lnTo>
                                <a:lnTo>
                                  <a:pt x="5317" y="3616"/>
                                </a:lnTo>
                                <a:lnTo>
                                  <a:pt x="5314" y="3614"/>
                                </a:lnTo>
                                <a:lnTo>
                                  <a:pt x="5313" y="3612"/>
                                </a:lnTo>
                                <a:lnTo>
                                  <a:pt x="5312" y="3609"/>
                                </a:lnTo>
                                <a:lnTo>
                                  <a:pt x="5312" y="3607"/>
                                </a:lnTo>
                                <a:lnTo>
                                  <a:pt x="5312" y="3607"/>
                                </a:lnTo>
                                <a:close/>
                                <a:moveTo>
                                  <a:pt x="5343" y="3512"/>
                                </a:moveTo>
                                <a:lnTo>
                                  <a:pt x="5356" y="3471"/>
                                </a:lnTo>
                                <a:lnTo>
                                  <a:pt x="5357" y="3469"/>
                                </a:lnTo>
                                <a:lnTo>
                                  <a:pt x="5359" y="3467"/>
                                </a:lnTo>
                                <a:lnTo>
                                  <a:pt x="5361" y="3466"/>
                                </a:lnTo>
                                <a:lnTo>
                                  <a:pt x="5363" y="3466"/>
                                </a:lnTo>
                                <a:lnTo>
                                  <a:pt x="5365" y="3467"/>
                                </a:lnTo>
                                <a:lnTo>
                                  <a:pt x="5367" y="3468"/>
                                </a:lnTo>
                                <a:lnTo>
                                  <a:pt x="5368" y="3470"/>
                                </a:lnTo>
                                <a:lnTo>
                                  <a:pt x="5369" y="3473"/>
                                </a:lnTo>
                                <a:lnTo>
                                  <a:pt x="5369" y="3474"/>
                                </a:lnTo>
                                <a:lnTo>
                                  <a:pt x="5369" y="3475"/>
                                </a:lnTo>
                                <a:lnTo>
                                  <a:pt x="5357" y="3516"/>
                                </a:lnTo>
                                <a:lnTo>
                                  <a:pt x="5356" y="3518"/>
                                </a:lnTo>
                                <a:lnTo>
                                  <a:pt x="5353" y="3520"/>
                                </a:lnTo>
                                <a:lnTo>
                                  <a:pt x="5351" y="3522"/>
                                </a:lnTo>
                                <a:lnTo>
                                  <a:pt x="5349" y="3522"/>
                                </a:lnTo>
                                <a:lnTo>
                                  <a:pt x="5348" y="3522"/>
                                </a:lnTo>
                                <a:lnTo>
                                  <a:pt x="5345" y="3519"/>
                                </a:lnTo>
                                <a:lnTo>
                                  <a:pt x="5344" y="3517"/>
                                </a:lnTo>
                                <a:lnTo>
                                  <a:pt x="5343" y="3515"/>
                                </a:lnTo>
                                <a:lnTo>
                                  <a:pt x="5343" y="3514"/>
                                </a:lnTo>
                                <a:lnTo>
                                  <a:pt x="5343" y="3512"/>
                                </a:lnTo>
                                <a:lnTo>
                                  <a:pt x="5343" y="3512"/>
                                </a:lnTo>
                                <a:close/>
                                <a:moveTo>
                                  <a:pt x="5371" y="3417"/>
                                </a:moveTo>
                                <a:lnTo>
                                  <a:pt x="5374" y="3403"/>
                                </a:lnTo>
                                <a:lnTo>
                                  <a:pt x="5381" y="3376"/>
                                </a:lnTo>
                                <a:lnTo>
                                  <a:pt x="5381" y="3373"/>
                                </a:lnTo>
                                <a:lnTo>
                                  <a:pt x="5382" y="3372"/>
                                </a:lnTo>
                                <a:lnTo>
                                  <a:pt x="5384" y="3371"/>
                                </a:lnTo>
                                <a:lnTo>
                                  <a:pt x="5387" y="3370"/>
                                </a:lnTo>
                                <a:lnTo>
                                  <a:pt x="5388" y="3370"/>
                                </a:lnTo>
                                <a:lnTo>
                                  <a:pt x="5390" y="3370"/>
                                </a:lnTo>
                                <a:lnTo>
                                  <a:pt x="5392" y="3371"/>
                                </a:lnTo>
                                <a:lnTo>
                                  <a:pt x="5393" y="3373"/>
                                </a:lnTo>
                                <a:lnTo>
                                  <a:pt x="5395" y="3376"/>
                                </a:lnTo>
                                <a:lnTo>
                                  <a:pt x="5395" y="3377"/>
                                </a:lnTo>
                                <a:lnTo>
                                  <a:pt x="5395" y="3379"/>
                                </a:lnTo>
                                <a:lnTo>
                                  <a:pt x="5388" y="3406"/>
                                </a:lnTo>
                                <a:lnTo>
                                  <a:pt x="5384" y="3420"/>
                                </a:lnTo>
                                <a:lnTo>
                                  <a:pt x="5383" y="3422"/>
                                </a:lnTo>
                                <a:lnTo>
                                  <a:pt x="5381" y="3425"/>
                                </a:lnTo>
                                <a:lnTo>
                                  <a:pt x="5379" y="3425"/>
                                </a:lnTo>
                                <a:lnTo>
                                  <a:pt x="5376" y="3426"/>
                                </a:lnTo>
                                <a:lnTo>
                                  <a:pt x="5375" y="3425"/>
                                </a:lnTo>
                                <a:lnTo>
                                  <a:pt x="5374" y="3425"/>
                                </a:lnTo>
                                <a:lnTo>
                                  <a:pt x="5373" y="3424"/>
                                </a:lnTo>
                                <a:lnTo>
                                  <a:pt x="5372" y="3421"/>
                                </a:lnTo>
                                <a:lnTo>
                                  <a:pt x="5371" y="3419"/>
                                </a:lnTo>
                                <a:lnTo>
                                  <a:pt x="5371" y="3418"/>
                                </a:lnTo>
                                <a:lnTo>
                                  <a:pt x="5371" y="3417"/>
                                </a:lnTo>
                                <a:lnTo>
                                  <a:pt x="5371" y="3417"/>
                                </a:lnTo>
                                <a:close/>
                                <a:moveTo>
                                  <a:pt x="5395" y="3320"/>
                                </a:moveTo>
                                <a:lnTo>
                                  <a:pt x="5404" y="3278"/>
                                </a:lnTo>
                                <a:lnTo>
                                  <a:pt x="5404" y="3277"/>
                                </a:lnTo>
                                <a:lnTo>
                                  <a:pt x="5404" y="3275"/>
                                </a:lnTo>
                                <a:lnTo>
                                  <a:pt x="5406" y="3273"/>
                                </a:lnTo>
                                <a:lnTo>
                                  <a:pt x="5408" y="3272"/>
                                </a:lnTo>
                                <a:lnTo>
                                  <a:pt x="5411" y="3272"/>
                                </a:lnTo>
                                <a:lnTo>
                                  <a:pt x="5412" y="3273"/>
                                </a:lnTo>
                                <a:lnTo>
                                  <a:pt x="5414" y="3274"/>
                                </a:lnTo>
                                <a:lnTo>
                                  <a:pt x="5416" y="3275"/>
                                </a:lnTo>
                                <a:lnTo>
                                  <a:pt x="5417" y="3278"/>
                                </a:lnTo>
                                <a:lnTo>
                                  <a:pt x="5417" y="3280"/>
                                </a:lnTo>
                                <a:lnTo>
                                  <a:pt x="5417" y="3281"/>
                                </a:lnTo>
                                <a:lnTo>
                                  <a:pt x="5408" y="3323"/>
                                </a:lnTo>
                                <a:lnTo>
                                  <a:pt x="5407" y="3324"/>
                                </a:lnTo>
                                <a:lnTo>
                                  <a:pt x="5407" y="3326"/>
                                </a:lnTo>
                                <a:lnTo>
                                  <a:pt x="5405" y="3327"/>
                                </a:lnTo>
                                <a:lnTo>
                                  <a:pt x="5403" y="3328"/>
                                </a:lnTo>
                                <a:lnTo>
                                  <a:pt x="5400" y="3328"/>
                                </a:lnTo>
                                <a:lnTo>
                                  <a:pt x="5399" y="3328"/>
                                </a:lnTo>
                                <a:lnTo>
                                  <a:pt x="5397" y="3327"/>
                                </a:lnTo>
                                <a:lnTo>
                                  <a:pt x="5395" y="3326"/>
                                </a:lnTo>
                                <a:lnTo>
                                  <a:pt x="5393" y="3322"/>
                                </a:lnTo>
                                <a:lnTo>
                                  <a:pt x="5393" y="3321"/>
                                </a:lnTo>
                                <a:lnTo>
                                  <a:pt x="5395" y="3320"/>
                                </a:lnTo>
                                <a:lnTo>
                                  <a:pt x="5395" y="3320"/>
                                </a:lnTo>
                                <a:close/>
                                <a:moveTo>
                                  <a:pt x="5414" y="3222"/>
                                </a:moveTo>
                                <a:lnTo>
                                  <a:pt x="5417" y="3206"/>
                                </a:lnTo>
                                <a:lnTo>
                                  <a:pt x="5421" y="3181"/>
                                </a:lnTo>
                                <a:lnTo>
                                  <a:pt x="5422" y="3177"/>
                                </a:lnTo>
                                <a:lnTo>
                                  <a:pt x="5424" y="3176"/>
                                </a:lnTo>
                                <a:lnTo>
                                  <a:pt x="5427" y="3175"/>
                                </a:lnTo>
                                <a:lnTo>
                                  <a:pt x="5428" y="3174"/>
                                </a:lnTo>
                                <a:lnTo>
                                  <a:pt x="5430" y="3175"/>
                                </a:lnTo>
                                <a:lnTo>
                                  <a:pt x="5431" y="3175"/>
                                </a:lnTo>
                                <a:lnTo>
                                  <a:pt x="5432" y="3175"/>
                                </a:lnTo>
                                <a:lnTo>
                                  <a:pt x="5435" y="3177"/>
                                </a:lnTo>
                                <a:lnTo>
                                  <a:pt x="5436" y="3180"/>
                                </a:lnTo>
                                <a:lnTo>
                                  <a:pt x="5436" y="3181"/>
                                </a:lnTo>
                                <a:lnTo>
                                  <a:pt x="5436" y="3183"/>
                                </a:lnTo>
                                <a:lnTo>
                                  <a:pt x="5431" y="3208"/>
                                </a:lnTo>
                                <a:lnTo>
                                  <a:pt x="5428" y="3225"/>
                                </a:lnTo>
                                <a:lnTo>
                                  <a:pt x="5427" y="3227"/>
                                </a:lnTo>
                                <a:lnTo>
                                  <a:pt x="5425" y="3230"/>
                                </a:lnTo>
                                <a:lnTo>
                                  <a:pt x="5422" y="3231"/>
                                </a:lnTo>
                                <a:lnTo>
                                  <a:pt x="5421" y="3231"/>
                                </a:lnTo>
                                <a:lnTo>
                                  <a:pt x="5420" y="3231"/>
                                </a:lnTo>
                                <a:lnTo>
                                  <a:pt x="5417" y="3230"/>
                                </a:lnTo>
                                <a:lnTo>
                                  <a:pt x="5415" y="3227"/>
                                </a:lnTo>
                                <a:lnTo>
                                  <a:pt x="5414" y="3225"/>
                                </a:lnTo>
                                <a:lnTo>
                                  <a:pt x="5414" y="3224"/>
                                </a:lnTo>
                                <a:lnTo>
                                  <a:pt x="5414" y="3222"/>
                                </a:lnTo>
                                <a:lnTo>
                                  <a:pt x="5414" y="3222"/>
                                </a:lnTo>
                                <a:close/>
                                <a:moveTo>
                                  <a:pt x="5430" y="3124"/>
                                </a:moveTo>
                                <a:lnTo>
                                  <a:pt x="5436" y="3082"/>
                                </a:lnTo>
                                <a:lnTo>
                                  <a:pt x="5437" y="3080"/>
                                </a:lnTo>
                                <a:lnTo>
                                  <a:pt x="5437" y="3079"/>
                                </a:lnTo>
                                <a:lnTo>
                                  <a:pt x="5439" y="3077"/>
                                </a:lnTo>
                                <a:lnTo>
                                  <a:pt x="5441" y="3076"/>
                                </a:lnTo>
                                <a:lnTo>
                                  <a:pt x="5443" y="3076"/>
                                </a:lnTo>
                                <a:lnTo>
                                  <a:pt x="5445" y="3076"/>
                                </a:lnTo>
                                <a:lnTo>
                                  <a:pt x="5446" y="3076"/>
                                </a:lnTo>
                                <a:lnTo>
                                  <a:pt x="5447" y="3077"/>
                                </a:lnTo>
                                <a:lnTo>
                                  <a:pt x="5450" y="3078"/>
                                </a:lnTo>
                                <a:lnTo>
                                  <a:pt x="5451" y="3080"/>
                                </a:lnTo>
                                <a:lnTo>
                                  <a:pt x="5451" y="3083"/>
                                </a:lnTo>
                                <a:lnTo>
                                  <a:pt x="5451" y="3084"/>
                                </a:lnTo>
                                <a:lnTo>
                                  <a:pt x="5445" y="3126"/>
                                </a:lnTo>
                                <a:lnTo>
                                  <a:pt x="5444" y="3128"/>
                                </a:lnTo>
                                <a:lnTo>
                                  <a:pt x="5441" y="3131"/>
                                </a:lnTo>
                                <a:lnTo>
                                  <a:pt x="5439" y="3132"/>
                                </a:lnTo>
                                <a:lnTo>
                                  <a:pt x="5438" y="3133"/>
                                </a:lnTo>
                                <a:lnTo>
                                  <a:pt x="5437" y="3133"/>
                                </a:lnTo>
                                <a:lnTo>
                                  <a:pt x="5435" y="3132"/>
                                </a:lnTo>
                                <a:lnTo>
                                  <a:pt x="5433" y="3132"/>
                                </a:lnTo>
                                <a:lnTo>
                                  <a:pt x="5431" y="3129"/>
                                </a:lnTo>
                                <a:lnTo>
                                  <a:pt x="5430" y="3127"/>
                                </a:lnTo>
                                <a:lnTo>
                                  <a:pt x="5430" y="3126"/>
                                </a:lnTo>
                                <a:lnTo>
                                  <a:pt x="5430" y="3124"/>
                                </a:lnTo>
                                <a:lnTo>
                                  <a:pt x="5430" y="3124"/>
                                </a:lnTo>
                                <a:close/>
                                <a:moveTo>
                                  <a:pt x="5443" y="3026"/>
                                </a:moveTo>
                                <a:lnTo>
                                  <a:pt x="5446" y="3003"/>
                                </a:lnTo>
                                <a:lnTo>
                                  <a:pt x="5447" y="2984"/>
                                </a:lnTo>
                                <a:lnTo>
                                  <a:pt x="5448" y="2980"/>
                                </a:lnTo>
                                <a:lnTo>
                                  <a:pt x="5450" y="2978"/>
                                </a:lnTo>
                                <a:lnTo>
                                  <a:pt x="5453" y="2977"/>
                                </a:lnTo>
                                <a:lnTo>
                                  <a:pt x="5454" y="2977"/>
                                </a:lnTo>
                                <a:lnTo>
                                  <a:pt x="5455" y="2977"/>
                                </a:lnTo>
                                <a:lnTo>
                                  <a:pt x="5456" y="2977"/>
                                </a:lnTo>
                                <a:lnTo>
                                  <a:pt x="5458" y="2978"/>
                                </a:lnTo>
                                <a:lnTo>
                                  <a:pt x="5460" y="2979"/>
                                </a:lnTo>
                                <a:lnTo>
                                  <a:pt x="5461" y="2981"/>
                                </a:lnTo>
                                <a:lnTo>
                                  <a:pt x="5461" y="2982"/>
                                </a:lnTo>
                                <a:lnTo>
                                  <a:pt x="5462" y="2985"/>
                                </a:lnTo>
                                <a:lnTo>
                                  <a:pt x="5460" y="3004"/>
                                </a:lnTo>
                                <a:lnTo>
                                  <a:pt x="5458" y="3027"/>
                                </a:lnTo>
                                <a:lnTo>
                                  <a:pt x="5456" y="3030"/>
                                </a:lnTo>
                                <a:lnTo>
                                  <a:pt x="5454" y="3031"/>
                                </a:lnTo>
                                <a:lnTo>
                                  <a:pt x="5452" y="3033"/>
                                </a:lnTo>
                                <a:lnTo>
                                  <a:pt x="5451" y="3034"/>
                                </a:lnTo>
                                <a:lnTo>
                                  <a:pt x="5450" y="3034"/>
                                </a:lnTo>
                                <a:lnTo>
                                  <a:pt x="5446" y="3033"/>
                                </a:lnTo>
                                <a:lnTo>
                                  <a:pt x="5445" y="3030"/>
                                </a:lnTo>
                                <a:lnTo>
                                  <a:pt x="5444" y="3028"/>
                                </a:lnTo>
                                <a:lnTo>
                                  <a:pt x="5443" y="3026"/>
                                </a:lnTo>
                                <a:lnTo>
                                  <a:pt x="5443" y="3026"/>
                                </a:lnTo>
                                <a:close/>
                                <a:moveTo>
                                  <a:pt x="5452" y="2927"/>
                                </a:moveTo>
                                <a:lnTo>
                                  <a:pt x="5455" y="2884"/>
                                </a:lnTo>
                                <a:lnTo>
                                  <a:pt x="5455" y="2882"/>
                                </a:lnTo>
                                <a:lnTo>
                                  <a:pt x="5455" y="2881"/>
                                </a:lnTo>
                                <a:lnTo>
                                  <a:pt x="5458" y="2879"/>
                                </a:lnTo>
                                <a:lnTo>
                                  <a:pt x="5460" y="2878"/>
                                </a:lnTo>
                                <a:lnTo>
                                  <a:pt x="5461" y="2878"/>
                                </a:lnTo>
                                <a:lnTo>
                                  <a:pt x="5462" y="2878"/>
                                </a:lnTo>
                                <a:lnTo>
                                  <a:pt x="5466" y="2878"/>
                                </a:lnTo>
                                <a:lnTo>
                                  <a:pt x="5468" y="2880"/>
                                </a:lnTo>
                                <a:lnTo>
                                  <a:pt x="5469" y="2882"/>
                                </a:lnTo>
                                <a:lnTo>
                                  <a:pt x="5469" y="2883"/>
                                </a:lnTo>
                                <a:lnTo>
                                  <a:pt x="5469" y="2884"/>
                                </a:lnTo>
                                <a:lnTo>
                                  <a:pt x="5467" y="2928"/>
                                </a:lnTo>
                                <a:lnTo>
                                  <a:pt x="5466" y="2930"/>
                                </a:lnTo>
                                <a:lnTo>
                                  <a:pt x="5464" y="2932"/>
                                </a:lnTo>
                                <a:lnTo>
                                  <a:pt x="5462" y="2933"/>
                                </a:lnTo>
                                <a:lnTo>
                                  <a:pt x="5461" y="2933"/>
                                </a:lnTo>
                                <a:lnTo>
                                  <a:pt x="5459" y="2935"/>
                                </a:lnTo>
                                <a:lnTo>
                                  <a:pt x="5456" y="2933"/>
                                </a:lnTo>
                                <a:lnTo>
                                  <a:pt x="5454" y="2931"/>
                                </a:lnTo>
                                <a:lnTo>
                                  <a:pt x="5453" y="2929"/>
                                </a:lnTo>
                                <a:lnTo>
                                  <a:pt x="5452" y="2927"/>
                                </a:lnTo>
                                <a:lnTo>
                                  <a:pt x="5452" y="2927"/>
                                </a:lnTo>
                                <a:close/>
                                <a:moveTo>
                                  <a:pt x="5458" y="2827"/>
                                </a:moveTo>
                                <a:lnTo>
                                  <a:pt x="5459" y="2795"/>
                                </a:lnTo>
                                <a:lnTo>
                                  <a:pt x="5459" y="2785"/>
                                </a:lnTo>
                                <a:lnTo>
                                  <a:pt x="5459" y="2783"/>
                                </a:lnTo>
                                <a:lnTo>
                                  <a:pt x="5460" y="2782"/>
                                </a:lnTo>
                                <a:lnTo>
                                  <a:pt x="5461" y="2779"/>
                                </a:lnTo>
                                <a:lnTo>
                                  <a:pt x="5463" y="2778"/>
                                </a:lnTo>
                                <a:lnTo>
                                  <a:pt x="5464" y="2777"/>
                                </a:lnTo>
                                <a:lnTo>
                                  <a:pt x="5467" y="2777"/>
                                </a:lnTo>
                                <a:lnTo>
                                  <a:pt x="5468" y="2777"/>
                                </a:lnTo>
                                <a:lnTo>
                                  <a:pt x="5469" y="2778"/>
                                </a:lnTo>
                                <a:lnTo>
                                  <a:pt x="5471" y="2779"/>
                                </a:lnTo>
                                <a:lnTo>
                                  <a:pt x="5472" y="2782"/>
                                </a:lnTo>
                                <a:lnTo>
                                  <a:pt x="5474" y="2783"/>
                                </a:lnTo>
                                <a:lnTo>
                                  <a:pt x="5474" y="2785"/>
                                </a:lnTo>
                                <a:lnTo>
                                  <a:pt x="5474" y="2795"/>
                                </a:lnTo>
                                <a:lnTo>
                                  <a:pt x="5472" y="2827"/>
                                </a:lnTo>
                                <a:lnTo>
                                  <a:pt x="5471" y="2830"/>
                                </a:lnTo>
                                <a:lnTo>
                                  <a:pt x="5471" y="2831"/>
                                </a:lnTo>
                                <a:lnTo>
                                  <a:pt x="5470" y="2833"/>
                                </a:lnTo>
                                <a:lnTo>
                                  <a:pt x="5468" y="2834"/>
                                </a:lnTo>
                                <a:lnTo>
                                  <a:pt x="5464" y="2834"/>
                                </a:lnTo>
                                <a:lnTo>
                                  <a:pt x="5462" y="2834"/>
                                </a:lnTo>
                                <a:lnTo>
                                  <a:pt x="5460" y="2832"/>
                                </a:lnTo>
                                <a:lnTo>
                                  <a:pt x="5458" y="2830"/>
                                </a:lnTo>
                                <a:lnTo>
                                  <a:pt x="5458" y="2827"/>
                                </a:lnTo>
                                <a:lnTo>
                                  <a:pt x="5458" y="2827"/>
                                </a:lnTo>
                                <a:close/>
                                <a:moveTo>
                                  <a:pt x="5460" y="2728"/>
                                </a:moveTo>
                                <a:lnTo>
                                  <a:pt x="5460" y="2726"/>
                                </a:lnTo>
                                <a:lnTo>
                                  <a:pt x="5460" y="2685"/>
                                </a:lnTo>
                                <a:lnTo>
                                  <a:pt x="5460" y="2684"/>
                                </a:lnTo>
                                <a:lnTo>
                                  <a:pt x="5460" y="2683"/>
                                </a:lnTo>
                                <a:lnTo>
                                  <a:pt x="5461" y="2680"/>
                                </a:lnTo>
                                <a:lnTo>
                                  <a:pt x="5463" y="2678"/>
                                </a:lnTo>
                                <a:lnTo>
                                  <a:pt x="5464" y="2678"/>
                                </a:lnTo>
                                <a:lnTo>
                                  <a:pt x="5467" y="2678"/>
                                </a:lnTo>
                                <a:lnTo>
                                  <a:pt x="5468" y="2678"/>
                                </a:lnTo>
                                <a:lnTo>
                                  <a:pt x="5469" y="2678"/>
                                </a:lnTo>
                                <a:lnTo>
                                  <a:pt x="5471" y="2680"/>
                                </a:lnTo>
                                <a:lnTo>
                                  <a:pt x="5472" y="2683"/>
                                </a:lnTo>
                                <a:lnTo>
                                  <a:pt x="5474" y="2684"/>
                                </a:lnTo>
                                <a:lnTo>
                                  <a:pt x="5474" y="2685"/>
                                </a:lnTo>
                                <a:lnTo>
                                  <a:pt x="5474" y="2726"/>
                                </a:lnTo>
                                <a:lnTo>
                                  <a:pt x="5474" y="2728"/>
                                </a:lnTo>
                                <a:lnTo>
                                  <a:pt x="5474" y="2729"/>
                                </a:lnTo>
                                <a:lnTo>
                                  <a:pt x="5474" y="2730"/>
                                </a:lnTo>
                                <a:lnTo>
                                  <a:pt x="5471" y="2733"/>
                                </a:lnTo>
                                <a:lnTo>
                                  <a:pt x="5469" y="2734"/>
                                </a:lnTo>
                                <a:lnTo>
                                  <a:pt x="5468" y="2735"/>
                                </a:lnTo>
                                <a:lnTo>
                                  <a:pt x="5467" y="2735"/>
                                </a:lnTo>
                                <a:lnTo>
                                  <a:pt x="5466" y="2735"/>
                                </a:lnTo>
                                <a:lnTo>
                                  <a:pt x="5464" y="2734"/>
                                </a:lnTo>
                                <a:lnTo>
                                  <a:pt x="5462" y="2733"/>
                                </a:lnTo>
                                <a:lnTo>
                                  <a:pt x="5460" y="2730"/>
                                </a:lnTo>
                                <a:lnTo>
                                  <a:pt x="5460" y="2729"/>
                                </a:lnTo>
                                <a:lnTo>
                                  <a:pt x="5460" y="2728"/>
                                </a:lnTo>
                                <a:lnTo>
                                  <a:pt x="5460" y="2728"/>
                                </a:lnTo>
                                <a:close/>
                                <a:moveTo>
                                  <a:pt x="5458" y="2628"/>
                                </a:moveTo>
                                <a:lnTo>
                                  <a:pt x="5456" y="2586"/>
                                </a:lnTo>
                                <a:lnTo>
                                  <a:pt x="5456" y="2586"/>
                                </a:lnTo>
                                <a:lnTo>
                                  <a:pt x="5456" y="2585"/>
                                </a:lnTo>
                                <a:lnTo>
                                  <a:pt x="5456" y="2583"/>
                                </a:lnTo>
                                <a:lnTo>
                                  <a:pt x="5458" y="2580"/>
                                </a:lnTo>
                                <a:lnTo>
                                  <a:pt x="5460" y="2579"/>
                                </a:lnTo>
                                <a:lnTo>
                                  <a:pt x="5461" y="2578"/>
                                </a:lnTo>
                                <a:lnTo>
                                  <a:pt x="5463" y="2578"/>
                                </a:lnTo>
                                <a:lnTo>
                                  <a:pt x="5464" y="2578"/>
                                </a:lnTo>
                                <a:lnTo>
                                  <a:pt x="5466" y="2579"/>
                                </a:lnTo>
                                <a:lnTo>
                                  <a:pt x="5468" y="2580"/>
                                </a:lnTo>
                                <a:lnTo>
                                  <a:pt x="5470" y="2582"/>
                                </a:lnTo>
                                <a:lnTo>
                                  <a:pt x="5470" y="2583"/>
                                </a:lnTo>
                                <a:lnTo>
                                  <a:pt x="5470" y="2585"/>
                                </a:lnTo>
                                <a:lnTo>
                                  <a:pt x="5470" y="2586"/>
                                </a:lnTo>
                                <a:lnTo>
                                  <a:pt x="5472" y="2628"/>
                                </a:lnTo>
                                <a:lnTo>
                                  <a:pt x="5471" y="2630"/>
                                </a:lnTo>
                                <a:lnTo>
                                  <a:pt x="5470" y="2632"/>
                                </a:lnTo>
                                <a:lnTo>
                                  <a:pt x="5468" y="2635"/>
                                </a:lnTo>
                                <a:lnTo>
                                  <a:pt x="5466" y="2635"/>
                                </a:lnTo>
                                <a:lnTo>
                                  <a:pt x="5463" y="2635"/>
                                </a:lnTo>
                                <a:lnTo>
                                  <a:pt x="5462" y="2635"/>
                                </a:lnTo>
                                <a:lnTo>
                                  <a:pt x="5460" y="2634"/>
                                </a:lnTo>
                                <a:lnTo>
                                  <a:pt x="5459" y="2631"/>
                                </a:lnTo>
                                <a:lnTo>
                                  <a:pt x="5458" y="2630"/>
                                </a:lnTo>
                                <a:lnTo>
                                  <a:pt x="5458" y="2628"/>
                                </a:lnTo>
                                <a:lnTo>
                                  <a:pt x="5458" y="2628"/>
                                </a:lnTo>
                                <a:close/>
                                <a:moveTo>
                                  <a:pt x="5453" y="2529"/>
                                </a:moveTo>
                                <a:lnTo>
                                  <a:pt x="5452" y="2517"/>
                                </a:lnTo>
                                <a:lnTo>
                                  <a:pt x="5450" y="2486"/>
                                </a:lnTo>
                                <a:lnTo>
                                  <a:pt x="5450" y="2484"/>
                                </a:lnTo>
                                <a:lnTo>
                                  <a:pt x="5450" y="2483"/>
                                </a:lnTo>
                                <a:lnTo>
                                  <a:pt x="5451" y="2481"/>
                                </a:lnTo>
                                <a:lnTo>
                                  <a:pt x="5453" y="2480"/>
                                </a:lnTo>
                                <a:lnTo>
                                  <a:pt x="5454" y="2479"/>
                                </a:lnTo>
                                <a:lnTo>
                                  <a:pt x="5455" y="2479"/>
                                </a:lnTo>
                                <a:lnTo>
                                  <a:pt x="5458" y="2479"/>
                                </a:lnTo>
                                <a:lnTo>
                                  <a:pt x="5459" y="2479"/>
                                </a:lnTo>
                                <a:lnTo>
                                  <a:pt x="5461" y="2480"/>
                                </a:lnTo>
                                <a:lnTo>
                                  <a:pt x="5462" y="2482"/>
                                </a:lnTo>
                                <a:lnTo>
                                  <a:pt x="5463" y="2484"/>
                                </a:lnTo>
                                <a:lnTo>
                                  <a:pt x="5463" y="2485"/>
                                </a:lnTo>
                                <a:lnTo>
                                  <a:pt x="5467" y="2516"/>
                                </a:lnTo>
                                <a:lnTo>
                                  <a:pt x="5467" y="2528"/>
                                </a:lnTo>
                                <a:lnTo>
                                  <a:pt x="5467" y="2530"/>
                                </a:lnTo>
                                <a:lnTo>
                                  <a:pt x="5467" y="2531"/>
                                </a:lnTo>
                                <a:lnTo>
                                  <a:pt x="5466" y="2533"/>
                                </a:lnTo>
                                <a:lnTo>
                                  <a:pt x="5463" y="2534"/>
                                </a:lnTo>
                                <a:lnTo>
                                  <a:pt x="5462" y="2536"/>
                                </a:lnTo>
                                <a:lnTo>
                                  <a:pt x="5460" y="2536"/>
                                </a:lnTo>
                                <a:lnTo>
                                  <a:pt x="5459" y="2536"/>
                                </a:lnTo>
                                <a:lnTo>
                                  <a:pt x="5458" y="2534"/>
                                </a:lnTo>
                                <a:lnTo>
                                  <a:pt x="5455" y="2533"/>
                                </a:lnTo>
                                <a:lnTo>
                                  <a:pt x="5453" y="2531"/>
                                </a:lnTo>
                                <a:lnTo>
                                  <a:pt x="5453" y="2530"/>
                                </a:lnTo>
                                <a:lnTo>
                                  <a:pt x="5453" y="2529"/>
                                </a:lnTo>
                                <a:lnTo>
                                  <a:pt x="5453" y="2529"/>
                                </a:lnTo>
                                <a:close/>
                                <a:moveTo>
                                  <a:pt x="5444" y="2429"/>
                                </a:moveTo>
                                <a:lnTo>
                                  <a:pt x="5439" y="2387"/>
                                </a:lnTo>
                                <a:lnTo>
                                  <a:pt x="5438" y="2386"/>
                                </a:lnTo>
                                <a:lnTo>
                                  <a:pt x="5439" y="2385"/>
                                </a:lnTo>
                                <a:lnTo>
                                  <a:pt x="5440" y="2382"/>
                                </a:lnTo>
                                <a:lnTo>
                                  <a:pt x="5443" y="2380"/>
                                </a:lnTo>
                                <a:lnTo>
                                  <a:pt x="5445" y="2379"/>
                                </a:lnTo>
                                <a:lnTo>
                                  <a:pt x="5448" y="2379"/>
                                </a:lnTo>
                                <a:lnTo>
                                  <a:pt x="5451" y="2380"/>
                                </a:lnTo>
                                <a:lnTo>
                                  <a:pt x="5452" y="2383"/>
                                </a:lnTo>
                                <a:lnTo>
                                  <a:pt x="5453" y="2386"/>
                                </a:lnTo>
                                <a:lnTo>
                                  <a:pt x="5458" y="2428"/>
                                </a:lnTo>
                                <a:lnTo>
                                  <a:pt x="5458" y="2429"/>
                                </a:lnTo>
                                <a:lnTo>
                                  <a:pt x="5458" y="2431"/>
                                </a:lnTo>
                                <a:lnTo>
                                  <a:pt x="5456" y="2433"/>
                                </a:lnTo>
                                <a:lnTo>
                                  <a:pt x="5454" y="2435"/>
                                </a:lnTo>
                                <a:lnTo>
                                  <a:pt x="5452" y="2436"/>
                                </a:lnTo>
                                <a:lnTo>
                                  <a:pt x="5448" y="2436"/>
                                </a:lnTo>
                                <a:lnTo>
                                  <a:pt x="5446" y="2434"/>
                                </a:lnTo>
                                <a:lnTo>
                                  <a:pt x="5445" y="2433"/>
                                </a:lnTo>
                                <a:lnTo>
                                  <a:pt x="5444" y="2429"/>
                                </a:lnTo>
                                <a:lnTo>
                                  <a:pt x="5444" y="2429"/>
                                </a:lnTo>
                                <a:close/>
                                <a:moveTo>
                                  <a:pt x="5431" y="2331"/>
                                </a:moveTo>
                                <a:lnTo>
                                  <a:pt x="5429" y="2312"/>
                                </a:lnTo>
                                <a:lnTo>
                                  <a:pt x="5424" y="2289"/>
                                </a:lnTo>
                                <a:lnTo>
                                  <a:pt x="5424" y="2287"/>
                                </a:lnTo>
                                <a:lnTo>
                                  <a:pt x="5424" y="2286"/>
                                </a:lnTo>
                                <a:lnTo>
                                  <a:pt x="5425" y="2284"/>
                                </a:lnTo>
                                <a:lnTo>
                                  <a:pt x="5428" y="2281"/>
                                </a:lnTo>
                                <a:lnTo>
                                  <a:pt x="5429" y="2281"/>
                                </a:lnTo>
                                <a:lnTo>
                                  <a:pt x="5430" y="2281"/>
                                </a:lnTo>
                                <a:lnTo>
                                  <a:pt x="5431" y="2280"/>
                                </a:lnTo>
                                <a:lnTo>
                                  <a:pt x="5433" y="2281"/>
                                </a:lnTo>
                                <a:lnTo>
                                  <a:pt x="5436" y="2282"/>
                                </a:lnTo>
                                <a:lnTo>
                                  <a:pt x="5438" y="2284"/>
                                </a:lnTo>
                                <a:lnTo>
                                  <a:pt x="5439" y="2287"/>
                                </a:lnTo>
                                <a:lnTo>
                                  <a:pt x="5443" y="2311"/>
                                </a:lnTo>
                                <a:lnTo>
                                  <a:pt x="5445" y="2329"/>
                                </a:lnTo>
                                <a:lnTo>
                                  <a:pt x="5445" y="2330"/>
                                </a:lnTo>
                                <a:lnTo>
                                  <a:pt x="5445" y="2331"/>
                                </a:lnTo>
                                <a:lnTo>
                                  <a:pt x="5444" y="2335"/>
                                </a:lnTo>
                                <a:lnTo>
                                  <a:pt x="5441" y="2336"/>
                                </a:lnTo>
                                <a:lnTo>
                                  <a:pt x="5440" y="2337"/>
                                </a:lnTo>
                                <a:lnTo>
                                  <a:pt x="5439" y="2337"/>
                                </a:lnTo>
                                <a:lnTo>
                                  <a:pt x="5436" y="2337"/>
                                </a:lnTo>
                                <a:lnTo>
                                  <a:pt x="5433" y="2336"/>
                                </a:lnTo>
                                <a:lnTo>
                                  <a:pt x="5432" y="2334"/>
                                </a:lnTo>
                                <a:lnTo>
                                  <a:pt x="5431" y="2331"/>
                                </a:lnTo>
                                <a:lnTo>
                                  <a:pt x="5431" y="2331"/>
                                </a:lnTo>
                                <a:close/>
                                <a:moveTo>
                                  <a:pt x="5415" y="2233"/>
                                </a:moveTo>
                                <a:lnTo>
                                  <a:pt x="5407" y="2191"/>
                                </a:lnTo>
                                <a:lnTo>
                                  <a:pt x="5406" y="2189"/>
                                </a:lnTo>
                                <a:lnTo>
                                  <a:pt x="5407" y="2188"/>
                                </a:lnTo>
                                <a:lnTo>
                                  <a:pt x="5408" y="2186"/>
                                </a:lnTo>
                                <a:lnTo>
                                  <a:pt x="5409" y="2183"/>
                                </a:lnTo>
                                <a:lnTo>
                                  <a:pt x="5411" y="2183"/>
                                </a:lnTo>
                                <a:lnTo>
                                  <a:pt x="5413" y="2183"/>
                                </a:lnTo>
                                <a:lnTo>
                                  <a:pt x="5414" y="2182"/>
                                </a:lnTo>
                                <a:lnTo>
                                  <a:pt x="5415" y="2182"/>
                                </a:lnTo>
                                <a:lnTo>
                                  <a:pt x="5417" y="2183"/>
                                </a:lnTo>
                                <a:lnTo>
                                  <a:pt x="5420" y="2186"/>
                                </a:lnTo>
                                <a:lnTo>
                                  <a:pt x="5420" y="2187"/>
                                </a:lnTo>
                                <a:lnTo>
                                  <a:pt x="5421" y="2188"/>
                                </a:lnTo>
                                <a:lnTo>
                                  <a:pt x="5429" y="2230"/>
                                </a:lnTo>
                                <a:lnTo>
                                  <a:pt x="5429" y="2231"/>
                                </a:lnTo>
                                <a:lnTo>
                                  <a:pt x="5429" y="2233"/>
                                </a:lnTo>
                                <a:lnTo>
                                  <a:pt x="5428" y="2236"/>
                                </a:lnTo>
                                <a:lnTo>
                                  <a:pt x="5425" y="2238"/>
                                </a:lnTo>
                                <a:lnTo>
                                  <a:pt x="5423" y="2239"/>
                                </a:lnTo>
                                <a:lnTo>
                                  <a:pt x="5422" y="2239"/>
                                </a:lnTo>
                                <a:lnTo>
                                  <a:pt x="5420" y="2239"/>
                                </a:lnTo>
                                <a:lnTo>
                                  <a:pt x="5417" y="2238"/>
                                </a:lnTo>
                                <a:lnTo>
                                  <a:pt x="5416" y="2236"/>
                                </a:lnTo>
                                <a:lnTo>
                                  <a:pt x="5415" y="2235"/>
                                </a:lnTo>
                                <a:lnTo>
                                  <a:pt x="5415" y="2233"/>
                                </a:lnTo>
                                <a:lnTo>
                                  <a:pt x="5415" y="2233"/>
                                </a:lnTo>
                                <a:close/>
                                <a:moveTo>
                                  <a:pt x="5395" y="2135"/>
                                </a:moveTo>
                                <a:lnTo>
                                  <a:pt x="5390" y="2113"/>
                                </a:lnTo>
                                <a:lnTo>
                                  <a:pt x="5385" y="2094"/>
                                </a:lnTo>
                                <a:lnTo>
                                  <a:pt x="5385" y="2092"/>
                                </a:lnTo>
                                <a:lnTo>
                                  <a:pt x="5385" y="2091"/>
                                </a:lnTo>
                                <a:lnTo>
                                  <a:pt x="5385" y="2090"/>
                                </a:lnTo>
                                <a:lnTo>
                                  <a:pt x="5387" y="2089"/>
                                </a:lnTo>
                                <a:lnTo>
                                  <a:pt x="5388" y="2086"/>
                                </a:lnTo>
                                <a:lnTo>
                                  <a:pt x="5389" y="2085"/>
                                </a:lnTo>
                                <a:lnTo>
                                  <a:pt x="5391" y="2085"/>
                                </a:lnTo>
                                <a:lnTo>
                                  <a:pt x="5392" y="2085"/>
                                </a:lnTo>
                                <a:lnTo>
                                  <a:pt x="5393" y="2085"/>
                                </a:lnTo>
                                <a:lnTo>
                                  <a:pt x="5396" y="2086"/>
                                </a:lnTo>
                                <a:lnTo>
                                  <a:pt x="5398" y="2087"/>
                                </a:lnTo>
                                <a:lnTo>
                                  <a:pt x="5399" y="2089"/>
                                </a:lnTo>
                                <a:lnTo>
                                  <a:pt x="5399" y="2091"/>
                                </a:lnTo>
                                <a:lnTo>
                                  <a:pt x="5404" y="2110"/>
                                </a:lnTo>
                                <a:lnTo>
                                  <a:pt x="5409" y="2132"/>
                                </a:lnTo>
                                <a:lnTo>
                                  <a:pt x="5409" y="2134"/>
                                </a:lnTo>
                                <a:lnTo>
                                  <a:pt x="5409" y="2135"/>
                                </a:lnTo>
                                <a:lnTo>
                                  <a:pt x="5408" y="2138"/>
                                </a:lnTo>
                                <a:lnTo>
                                  <a:pt x="5406" y="2140"/>
                                </a:lnTo>
                                <a:lnTo>
                                  <a:pt x="5404" y="2141"/>
                                </a:lnTo>
                                <a:lnTo>
                                  <a:pt x="5401" y="2141"/>
                                </a:lnTo>
                                <a:lnTo>
                                  <a:pt x="5400" y="2141"/>
                                </a:lnTo>
                                <a:lnTo>
                                  <a:pt x="5398" y="2140"/>
                                </a:lnTo>
                                <a:lnTo>
                                  <a:pt x="5396" y="2138"/>
                                </a:lnTo>
                                <a:lnTo>
                                  <a:pt x="5395" y="2135"/>
                                </a:lnTo>
                                <a:lnTo>
                                  <a:pt x="5395" y="2135"/>
                                </a:lnTo>
                                <a:close/>
                                <a:moveTo>
                                  <a:pt x="5372" y="2038"/>
                                </a:moveTo>
                                <a:lnTo>
                                  <a:pt x="5360" y="1997"/>
                                </a:lnTo>
                                <a:lnTo>
                                  <a:pt x="5360" y="1996"/>
                                </a:lnTo>
                                <a:lnTo>
                                  <a:pt x="5360" y="1995"/>
                                </a:lnTo>
                                <a:lnTo>
                                  <a:pt x="5361" y="1992"/>
                                </a:lnTo>
                                <a:lnTo>
                                  <a:pt x="5363" y="1989"/>
                                </a:lnTo>
                                <a:lnTo>
                                  <a:pt x="5366" y="1988"/>
                                </a:lnTo>
                                <a:lnTo>
                                  <a:pt x="5367" y="1988"/>
                                </a:lnTo>
                                <a:lnTo>
                                  <a:pt x="5368" y="1988"/>
                                </a:lnTo>
                                <a:lnTo>
                                  <a:pt x="5371" y="1989"/>
                                </a:lnTo>
                                <a:lnTo>
                                  <a:pt x="5373" y="1992"/>
                                </a:lnTo>
                                <a:lnTo>
                                  <a:pt x="5374" y="1994"/>
                                </a:lnTo>
                                <a:lnTo>
                                  <a:pt x="5385" y="2035"/>
                                </a:lnTo>
                                <a:lnTo>
                                  <a:pt x="5385" y="2037"/>
                                </a:lnTo>
                                <a:lnTo>
                                  <a:pt x="5384" y="2041"/>
                                </a:lnTo>
                                <a:lnTo>
                                  <a:pt x="5383" y="2042"/>
                                </a:lnTo>
                                <a:lnTo>
                                  <a:pt x="5382" y="2043"/>
                                </a:lnTo>
                                <a:lnTo>
                                  <a:pt x="5381" y="2044"/>
                                </a:lnTo>
                                <a:lnTo>
                                  <a:pt x="5379" y="2044"/>
                                </a:lnTo>
                                <a:lnTo>
                                  <a:pt x="5377" y="2044"/>
                                </a:lnTo>
                                <a:lnTo>
                                  <a:pt x="5375" y="2043"/>
                                </a:lnTo>
                                <a:lnTo>
                                  <a:pt x="5373" y="2041"/>
                                </a:lnTo>
                                <a:lnTo>
                                  <a:pt x="5372" y="2040"/>
                                </a:lnTo>
                                <a:lnTo>
                                  <a:pt x="5372" y="2038"/>
                                </a:lnTo>
                                <a:lnTo>
                                  <a:pt x="5372" y="2038"/>
                                </a:lnTo>
                                <a:close/>
                                <a:moveTo>
                                  <a:pt x="5344" y="1943"/>
                                </a:moveTo>
                                <a:lnTo>
                                  <a:pt x="5337" y="1919"/>
                                </a:lnTo>
                                <a:lnTo>
                                  <a:pt x="5332" y="1903"/>
                                </a:lnTo>
                                <a:lnTo>
                                  <a:pt x="5332" y="1901"/>
                                </a:lnTo>
                                <a:lnTo>
                                  <a:pt x="5332" y="1899"/>
                                </a:lnTo>
                                <a:lnTo>
                                  <a:pt x="5333" y="1897"/>
                                </a:lnTo>
                                <a:lnTo>
                                  <a:pt x="5334" y="1895"/>
                                </a:lnTo>
                                <a:lnTo>
                                  <a:pt x="5336" y="1894"/>
                                </a:lnTo>
                                <a:lnTo>
                                  <a:pt x="5337" y="1893"/>
                                </a:lnTo>
                                <a:lnTo>
                                  <a:pt x="5340" y="1893"/>
                                </a:lnTo>
                                <a:lnTo>
                                  <a:pt x="5342" y="1894"/>
                                </a:lnTo>
                                <a:lnTo>
                                  <a:pt x="5344" y="1895"/>
                                </a:lnTo>
                                <a:lnTo>
                                  <a:pt x="5345" y="1898"/>
                                </a:lnTo>
                                <a:lnTo>
                                  <a:pt x="5351" y="1915"/>
                                </a:lnTo>
                                <a:lnTo>
                                  <a:pt x="5358" y="1939"/>
                                </a:lnTo>
                                <a:lnTo>
                                  <a:pt x="5359" y="1940"/>
                                </a:lnTo>
                                <a:lnTo>
                                  <a:pt x="5358" y="1942"/>
                                </a:lnTo>
                                <a:lnTo>
                                  <a:pt x="5358" y="1944"/>
                                </a:lnTo>
                                <a:lnTo>
                                  <a:pt x="5356" y="1946"/>
                                </a:lnTo>
                                <a:lnTo>
                                  <a:pt x="5353" y="1947"/>
                                </a:lnTo>
                                <a:lnTo>
                                  <a:pt x="5352" y="1948"/>
                                </a:lnTo>
                                <a:lnTo>
                                  <a:pt x="5351" y="1948"/>
                                </a:lnTo>
                                <a:lnTo>
                                  <a:pt x="5348" y="1947"/>
                                </a:lnTo>
                                <a:lnTo>
                                  <a:pt x="5345" y="1945"/>
                                </a:lnTo>
                                <a:lnTo>
                                  <a:pt x="5344" y="1943"/>
                                </a:lnTo>
                                <a:lnTo>
                                  <a:pt x="5344" y="1943"/>
                                </a:lnTo>
                                <a:close/>
                                <a:moveTo>
                                  <a:pt x="5314" y="1848"/>
                                </a:moveTo>
                                <a:lnTo>
                                  <a:pt x="5300" y="1808"/>
                                </a:lnTo>
                                <a:lnTo>
                                  <a:pt x="5300" y="1807"/>
                                </a:lnTo>
                                <a:lnTo>
                                  <a:pt x="5300" y="1805"/>
                                </a:lnTo>
                                <a:lnTo>
                                  <a:pt x="5300" y="1802"/>
                                </a:lnTo>
                                <a:lnTo>
                                  <a:pt x="5302" y="1800"/>
                                </a:lnTo>
                                <a:lnTo>
                                  <a:pt x="5304" y="1799"/>
                                </a:lnTo>
                                <a:lnTo>
                                  <a:pt x="5305" y="1798"/>
                                </a:lnTo>
                                <a:lnTo>
                                  <a:pt x="5306" y="1798"/>
                                </a:lnTo>
                                <a:lnTo>
                                  <a:pt x="5310" y="1799"/>
                                </a:lnTo>
                                <a:lnTo>
                                  <a:pt x="5312" y="1800"/>
                                </a:lnTo>
                                <a:lnTo>
                                  <a:pt x="5313" y="1804"/>
                                </a:lnTo>
                                <a:lnTo>
                                  <a:pt x="5328" y="1844"/>
                                </a:lnTo>
                                <a:lnTo>
                                  <a:pt x="5328" y="1845"/>
                                </a:lnTo>
                                <a:lnTo>
                                  <a:pt x="5328" y="1846"/>
                                </a:lnTo>
                                <a:lnTo>
                                  <a:pt x="5327" y="1849"/>
                                </a:lnTo>
                                <a:lnTo>
                                  <a:pt x="5326" y="1852"/>
                                </a:lnTo>
                                <a:lnTo>
                                  <a:pt x="5324" y="1853"/>
                                </a:lnTo>
                                <a:lnTo>
                                  <a:pt x="5321" y="1853"/>
                                </a:lnTo>
                                <a:lnTo>
                                  <a:pt x="5320" y="1853"/>
                                </a:lnTo>
                                <a:lnTo>
                                  <a:pt x="5318" y="1853"/>
                                </a:lnTo>
                                <a:lnTo>
                                  <a:pt x="5316" y="1850"/>
                                </a:lnTo>
                                <a:lnTo>
                                  <a:pt x="5314" y="1848"/>
                                </a:lnTo>
                                <a:lnTo>
                                  <a:pt x="5314" y="1848"/>
                                </a:lnTo>
                                <a:close/>
                                <a:moveTo>
                                  <a:pt x="5280" y="1755"/>
                                </a:moveTo>
                                <a:lnTo>
                                  <a:pt x="5271" y="1731"/>
                                </a:lnTo>
                                <a:lnTo>
                                  <a:pt x="5264" y="1715"/>
                                </a:lnTo>
                                <a:lnTo>
                                  <a:pt x="5264" y="1714"/>
                                </a:lnTo>
                                <a:lnTo>
                                  <a:pt x="5264" y="1712"/>
                                </a:lnTo>
                                <a:lnTo>
                                  <a:pt x="5264" y="1711"/>
                                </a:lnTo>
                                <a:lnTo>
                                  <a:pt x="5264" y="1709"/>
                                </a:lnTo>
                                <a:lnTo>
                                  <a:pt x="5265" y="1707"/>
                                </a:lnTo>
                                <a:lnTo>
                                  <a:pt x="5269" y="1706"/>
                                </a:lnTo>
                                <a:lnTo>
                                  <a:pt x="5270" y="1706"/>
                                </a:lnTo>
                                <a:lnTo>
                                  <a:pt x="5271" y="1706"/>
                                </a:lnTo>
                                <a:lnTo>
                                  <a:pt x="5273" y="1706"/>
                                </a:lnTo>
                                <a:lnTo>
                                  <a:pt x="5276" y="1707"/>
                                </a:lnTo>
                                <a:lnTo>
                                  <a:pt x="5278" y="1710"/>
                                </a:lnTo>
                                <a:lnTo>
                                  <a:pt x="5285" y="1726"/>
                                </a:lnTo>
                                <a:lnTo>
                                  <a:pt x="5294" y="1750"/>
                                </a:lnTo>
                                <a:lnTo>
                                  <a:pt x="5294" y="1751"/>
                                </a:lnTo>
                                <a:lnTo>
                                  <a:pt x="5294" y="1752"/>
                                </a:lnTo>
                                <a:lnTo>
                                  <a:pt x="5293" y="1755"/>
                                </a:lnTo>
                                <a:lnTo>
                                  <a:pt x="5292" y="1757"/>
                                </a:lnTo>
                                <a:lnTo>
                                  <a:pt x="5290" y="1758"/>
                                </a:lnTo>
                                <a:lnTo>
                                  <a:pt x="5289" y="1759"/>
                                </a:lnTo>
                                <a:lnTo>
                                  <a:pt x="5288" y="1759"/>
                                </a:lnTo>
                                <a:lnTo>
                                  <a:pt x="5286" y="1759"/>
                                </a:lnTo>
                                <a:lnTo>
                                  <a:pt x="5284" y="1758"/>
                                </a:lnTo>
                                <a:lnTo>
                                  <a:pt x="5281" y="1757"/>
                                </a:lnTo>
                                <a:lnTo>
                                  <a:pt x="5280" y="1755"/>
                                </a:lnTo>
                                <a:lnTo>
                                  <a:pt x="5280" y="1755"/>
                                </a:lnTo>
                                <a:close/>
                                <a:moveTo>
                                  <a:pt x="5242" y="1662"/>
                                </a:moveTo>
                                <a:lnTo>
                                  <a:pt x="5225" y="1624"/>
                                </a:lnTo>
                                <a:lnTo>
                                  <a:pt x="5225" y="1622"/>
                                </a:lnTo>
                                <a:lnTo>
                                  <a:pt x="5225" y="1620"/>
                                </a:lnTo>
                                <a:lnTo>
                                  <a:pt x="5225" y="1618"/>
                                </a:lnTo>
                                <a:lnTo>
                                  <a:pt x="5226" y="1616"/>
                                </a:lnTo>
                                <a:lnTo>
                                  <a:pt x="5229" y="1614"/>
                                </a:lnTo>
                                <a:lnTo>
                                  <a:pt x="5231" y="1613"/>
                                </a:lnTo>
                                <a:lnTo>
                                  <a:pt x="5232" y="1613"/>
                                </a:lnTo>
                                <a:lnTo>
                                  <a:pt x="5234" y="1614"/>
                                </a:lnTo>
                                <a:lnTo>
                                  <a:pt x="5237" y="1616"/>
                                </a:lnTo>
                                <a:lnTo>
                                  <a:pt x="5239" y="1618"/>
                                </a:lnTo>
                                <a:lnTo>
                                  <a:pt x="5256" y="1657"/>
                                </a:lnTo>
                                <a:lnTo>
                                  <a:pt x="5256" y="1658"/>
                                </a:lnTo>
                                <a:lnTo>
                                  <a:pt x="5256" y="1660"/>
                                </a:lnTo>
                                <a:lnTo>
                                  <a:pt x="5256" y="1661"/>
                                </a:lnTo>
                                <a:lnTo>
                                  <a:pt x="5256" y="1662"/>
                                </a:lnTo>
                                <a:lnTo>
                                  <a:pt x="5254" y="1665"/>
                                </a:lnTo>
                                <a:lnTo>
                                  <a:pt x="5252" y="1667"/>
                                </a:lnTo>
                                <a:lnTo>
                                  <a:pt x="5250" y="1667"/>
                                </a:lnTo>
                                <a:lnTo>
                                  <a:pt x="5249" y="1667"/>
                                </a:lnTo>
                                <a:lnTo>
                                  <a:pt x="5247" y="1666"/>
                                </a:lnTo>
                                <a:lnTo>
                                  <a:pt x="5245" y="1665"/>
                                </a:lnTo>
                                <a:lnTo>
                                  <a:pt x="5242" y="1662"/>
                                </a:lnTo>
                                <a:lnTo>
                                  <a:pt x="5242" y="1662"/>
                                </a:lnTo>
                                <a:close/>
                                <a:moveTo>
                                  <a:pt x="5201" y="1572"/>
                                </a:moveTo>
                                <a:lnTo>
                                  <a:pt x="5191" y="1549"/>
                                </a:lnTo>
                                <a:lnTo>
                                  <a:pt x="5183" y="1533"/>
                                </a:lnTo>
                                <a:lnTo>
                                  <a:pt x="5183" y="1532"/>
                                </a:lnTo>
                                <a:lnTo>
                                  <a:pt x="5183" y="1530"/>
                                </a:lnTo>
                                <a:lnTo>
                                  <a:pt x="5183" y="1528"/>
                                </a:lnTo>
                                <a:lnTo>
                                  <a:pt x="5184" y="1525"/>
                                </a:lnTo>
                                <a:lnTo>
                                  <a:pt x="5186" y="1524"/>
                                </a:lnTo>
                                <a:lnTo>
                                  <a:pt x="5187" y="1523"/>
                                </a:lnTo>
                                <a:lnTo>
                                  <a:pt x="5189" y="1523"/>
                                </a:lnTo>
                                <a:lnTo>
                                  <a:pt x="5192" y="1523"/>
                                </a:lnTo>
                                <a:lnTo>
                                  <a:pt x="5194" y="1524"/>
                                </a:lnTo>
                                <a:lnTo>
                                  <a:pt x="5197" y="1527"/>
                                </a:lnTo>
                                <a:lnTo>
                                  <a:pt x="5205" y="1544"/>
                                </a:lnTo>
                                <a:lnTo>
                                  <a:pt x="5215" y="1565"/>
                                </a:lnTo>
                                <a:lnTo>
                                  <a:pt x="5215" y="1569"/>
                                </a:lnTo>
                                <a:lnTo>
                                  <a:pt x="5215" y="1571"/>
                                </a:lnTo>
                                <a:lnTo>
                                  <a:pt x="5214" y="1573"/>
                                </a:lnTo>
                                <a:lnTo>
                                  <a:pt x="5211" y="1576"/>
                                </a:lnTo>
                                <a:lnTo>
                                  <a:pt x="5210" y="1576"/>
                                </a:lnTo>
                                <a:lnTo>
                                  <a:pt x="5208" y="1576"/>
                                </a:lnTo>
                                <a:lnTo>
                                  <a:pt x="5206" y="1576"/>
                                </a:lnTo>
                                <a:lnTo>
                                  <a:pt x="5203" y="1573"/>
                                </a:lnTo>
                                <a:lnTo>
                                  <a:pt x="5201" y="1572"/>
                                </a:lnTo>
                                <a:lnTo>
                                  <a:pt x="5201" y="1572"/>
                                </a:lnTo>
                                <a:close/>
                                <a:moveTo>
                                  <a:pt x="5158" y="1482"/>
                                </a:moveTo>
                                <a:lnTo>
                                  <a:pt x="5137" y="1445"/>
                                </a:lnTo>
                                <a:lnTo>
                                  <a:pt x="5137" y="1443"/>
                                </a:lnTo>
                                <a:lnTo>
                                  <a:pt x="5137" y="1442"/>
                                </a:lnTo>
                                <a:lnTo>
                                  <a:pt x="5137" y="1439"/>
                                </a:lnTo>
                                <a:lnTo>
                                  <a:pt x="5138" y="1437"/>
                                </a:lnTo>
                                <a:lnTo>
                                  <a:pt x="5140" y="1435"/>
                                </a:lnTo>
                                <a:lnTo>
                                  <a:pt x="5142" y="1434"/>
                                </a:lnTo>
                                <a:lnTo>
                                  <a:pt x="5143" y="1434"/>
                                </a:lnTo>
                                <a:lnTo>
                                  <a:pt x="5145" y="1434"/>
                                </a:lnTo>
                                <a:lnTo>
                                  <a:pt x="5146" y="1434"/>
                                </a:lnTo>
                                <a:lnTo>
                                  <a:pt x="5148" y="1435"/>
                                </a:lnTo>
                                <a:lnTo>
                                  <a:pt x="5151" y="1438"/>
                                </a:lnTo>
                                <a:lnTo>
                                  <a:pt x="5170" y="1476"/>
                                </a:lnTo>
                                <a:lnTo>
                                  <a:pt x="5170" y="1478"/>
                                </a:lnTo>
                                <a:lnTo>
                                  <a:pt x="5171" y="1479"/>
                                </a:lnTo>
                                <a:lnTo>
                                  <a:pt x="5170" y="1481"/>
                                </a:lnTo>
                                <a:lnTo>
                                  <a:pt x="5169" y="1483"/>
                                </a:lnTo>
                                <a:lnTo>
                                  <a:pt x="5167" y="1486"/>
                                </a:lnTo>
                                <a:lnTo>
                                  <a:pt x="5166" y="1486"/>
                                </a:lnTo>
                                <a:lnTo>
                                  <a:pt x="5165" y="1487"/>
                                </a:lnTo>
                                <a:lnTo>
                                  <a:pt x="5163" y="1487"/>
                                </a:lnTo>
                                <a:lnTo>
                                  <a:pt x="5162" y="1486"/>
                                </a:lnTo>
                                <a:lnTo>
                                  <a:pt x="5159" y="1484"/>
                                </a:lnTo>
                                <a:lnTo>
                                  <a:pt x="5158" y="1482"/>
                                </a:lnTo>
                                <a:lnTo>
                                  <a:pt x="5158" y="1482"/>
                                </a:lnTo>
                                <a:close/>
                                <a:moveTo>
                                  <a:pt x="5110" y="1396"/>
                                </a:moveTo>
                                <a:lnTo>
                                  <a:pt x="5099" y="1375"/>
                                </a:lnTo>
                                <a:lnTo>
                                  <a:pt x="5089" y="1358"/>
                                </a:lnTo>
                                <a:lnTo>
                                  <a:pt x="5088" y="1357"/>
                                </a:lnTo>
                                <a:lnTo>
                                  <a:pt x="5088" y="1356"/>
                                </a:lnTo>
                                <a:lnTo>
                                  <a:pt x="5088" y="1352"/>
                                </a:lnTo>
                                <a:lnTo>
                                  <a:pt x="5089" y="1350"/>
                                </a:lnTo>
                                <a:lnTo>
                                  <a:pt x="5091" y="1349"/>
                                </a:lnTo>
                                <a:lnTo>
                                  <a:pt x="5092" y="1348"/>
                                </a:lnTo>
                                <a:lnTo>
                                  <a:pt x="5094" y="1348"/>
                                </a:lnTo>
                                <a:lnTo>
                                  <a:pt x="5097" y="1348"/>
                                </a:lnTo>
                                <a:lnTo>
                                  <a:pt x="5099" y="1349"/>
                                </a:lnTo>
                                <a:lnTo>
                                  <a:pt x="5102" y="1351"/>
                                </a:lnTo>
                                <a:lnTo>
                                  <a:pt x="5112" y="1368"/>
                                </a:lnTo>
                                <a:lnTo>
                                  <a:pt x="5122" y="1388"/>
                                </a:lnTo>
                                <a:lnTo>
                                  <a:pt x="5123" y="1391"/>
                                </a:lnTo>
                                <a:lnTo>
                                  <a:pt x="5123" y="1393"/>
                                </a:lnTo>
                                <a:lnTo>
                                  <a:pt x="5122" y="1396"/>
                                </a:lnTo>
                                <a:lnTo>
                                  <a:pt x="5120" y="1398"/>
                                </a:lnTo>
                                <a:lnTo>
                                  <a:pt x="5119" y="1398"/>
                                </a:lnTo>
                                <a:lnTo>
                                  <a:pt x="5116" y="1399"/>
                                </a:lnTo>
                                <a:lnTo>
                                  <a:pt x="5114" y="1398"/>
                                </a:lnTo>
                                <a:lnTo>
                                  <a:pt x="5112" y="1397"/>
                                </a:lnTo>
                                <a:lnTo>
                                  <a:pt x="5110" y="1396"/>
                                </a:lnTo>
                                <a:lnTo>
                                  <a:pt x="5110" y="1396"/>
                                </a:lnTo>
                                <a:close/>
                                <a:moveTo>
                                  <a:pt x="5059" y="1309"/>
                                </a:moveTo>
                                <a:lnTo>
                                  <a:pt x="5036" y="1274"/>
                                </a:lnTo>
                                <a:lnTo>
                                  <a:pt x="5035" y="1270"/>
                                </a:lnTo>
                                <a:lnTo>
                                  <a:pt x="5035" y="1268"/>
                                </a:lnTo>
                                <a:lnTo>
                                  <a:pt x="5036" y="1266"/>
                                </a:lnTo>
                                <a:lnTo>
                                  <a:pt x="5039" y="1263"/>
                                </a:lnTo>
                                <a:lnTo>
                                  <a:pt x="5040" y="1262"/>
                                </a:lnTo>
                                <a:lnTo>
                                  <a:pt x="5042" y="1262"/>
                                </a:lnTo>
                                <a:lnTo>
                                  <a:pt x="5044" y="1262"/>
                                </a:lnTo>
                                <a:lnTo>
                                  <a:pt x="5047" y="1263"/>
                                </a:lnTo>
                                <a:lnTo>
                                  <a:pt x="5049" y="1266"/>
                                </a:lnTo>
                                <a:lnTo>
                                  <a:pt x="5072" y="1302"/>
                                </a:lnTo>
                                <a:lnTo>
                                  <a:pt x="5073" y="1304"/>
                                </a:lnTo>
                                <a:lnTo>
                                  <a:pt x="5073" y="1307"/>
                                </a:lnTo>
                                <a:lnTo>
                                  <a:pt x="5072" y="1310"/>
                                </a:lnTo>
                                <a:lnTo>
                                  <a:pt x="5070" y="1311"/>
                                </a:lnTo>
                                <a:lnTo>
                                  <a:pt x="5066" y="1312"/>
                                </a:lnTo>
                                <a:lnTo>
                                  <a:pt x="5064" y="1312"/>
                                </a:lnTo>
                                <a:lnTo>
                                  <a:pt x="5062" y="1311"/>
                                </a:lnTo>
                                <a:lnTo>
                                  <a:pt x="5059" y="1309"/>
                                </a:lnTo>
                                <a:lnTo>
                                  <a:pt x="5059" y="1309"/>
                                </a:lnTo>
                                <a:close/>
                                <a:moveTo>
                                  <a:pt x="5005" y="1226"/>
                                </a:moveTo>
                                <a:lnTo>
                                  <a:pt x="4995" y="1210"/>
                                </a:lnTo>
                                <a:lnTo>
                                  <a:pt x="4981" y="1190"/>
                                </a:lnTo>
                                <a:lnTo>
                                  <a:pt x="4980" y="1189"/>
                                </a:lnTo>
                                <a:lnTo>
                                  <a:pt x="4980" y="1188"/>
                                </a:lnTo>
                                <a:lnTo>
                                  <a:pt x="4980" y="1185"/>
                                </a:lnTo>
                                <a:lnTo>
                                  <a:pt x="4981" y="1182"/>
                                </a:lnTo>
                                <a:lnTo>
                                  <a:pt x="4984" y="1180"/>
                                </a:lnTo>
                                <a:lnTo>
                                  <a:pt x="4986" y="1179"/>
                                </a:lnTo>
                                <a:lnTo>
                                  <a:pt x="4988" y="1179"/>
                                </a:lnTo>
                                <a:lnTo>
                                  <a:pt x="4991" y="1180"/>
                                </a:lnTo>
                                <a:lnTo>
                                  <a:pt x="4993" y="1182"/>
                                </a:lnTo>
                                <a:lnTo>
                                  <a:pt x="5007" y="1202"/>
                                </a:lnTo>
                                <a:lnTo>
                                  <a:pt x="5018" y="1218"/>
                                </a:lnTo>
                                <a:lnTo>
                                  <a:pt x="5018" y="1220"/>
                                </a:lnTo>
                                <a:lnTo>
                                  <a:pt x="5018" y="1223"/>
                                </a:lnTo>
                                <a:lnTo>
                                  <a:pt x="5017" y="1226"/>
                                </a:lnTo>
                                <a:lnTo>
                                  <a:pt x="5016" y="1228"/>
                                </a:lnTo>
                                <a:lnTo>
                                  <a:pt x="5015" y="1228"/>
                                </a:lnTo>
                                <a:lnTo>
                                  <a:pt x="5012" y="1228"/>
                                </a:lnTo>
                                <a:lnTo>
                                  <a:pt x="5011" y="1229"/>
                                </a:lnTo>
                                <a:lnTo>
                                  <a:pt x="5010" y="1228"/>
                                </a:lnTo>
                                <a:lnTo>
                                  <a:pt x="5008" y="1227"/>
                                </a:lnTo>
                                <a:lnTo>
                                  <a:pt x="5005" y="1226"/>
                                </a:lnTo>
                                <a:lnTo>
                                  <a:pt x="5005" y="1226"/>
                                </a:lnTo>
                                <a:close/>
                                <a:moveTo>
                                  <a:pt x="4949" y="1144"/>
                                </a:moveTo>
                                <a:lnTo>
                                  <a:pt x="4923" y="1109"/>
                                </a:lnTo>
                                <a:lnTo>
                                  <a:pt x="4923" y="1108"/>
                                </a:lnTo>
                                <a:lnTo>
                                  <a:pt x="4922" y="1107"/>
                                </a:lnTo>
                                <a:lnTo>
                                  <a:pt x="4922" y="1104"/>
                                </a:lnTo>
                                <a:lnTo>
                                  <a:pt x="4923" y="1101"/>
                                </a:lnTo>
                                <a:lnTo>
                                  <a:pt x="4925" y="1099"/>
                                </a:lnTo>
                                <a:lnTo>
                                  <a:pt x="4928" y="1098"/>
                                </a:lnTo>
                                <a:lnTo>
                                  <a:pt x="4930" y="1098"/>
                                </a:lnTo>
                                <a:lnTo>
                                  <a:pt x="4933" y="1099"/>
                                </a:lnTo>
                                <a:lnTo>
                                  <a:pt x="4936" y="1100"/>
                                </a:lnTo>
                                <a:lnTo>
                                  <a:pt x="4961" y="1136"/>
                                </a:lnTo>
                                <a:lnTo>
                                  <a:pt x="4962" y="1138"/>
                                </a:lnTo>
                                <a:lnTo>
                                  <a:pt x="4962" y="1140"/>
                                </a:lnTo>
                                <a:lnTo>
                                  <a:pt x="4961" y="1142"/>
                                </a:lnTo>
                                <a:lnTo>
                                  <a:pt x="4958" y="1145"/>
                                </a:lnTo>
                                <a:lnTo>
                                  <a:pt x="4957" y="1146"/>
                                </a:lnTo>
                                <a:lnTo>
                                  <a:pt x="4956" y="1146"/>
                                </a:lnTo>
                                <a:lnTo>
                                  <a:pt x="4955" y="1147"/>
                                </a:lnTo>
                                <a:lnTo>
                                  <a:pt x="4954" y="1147"/>
                                </a:lnTo>
                                <a:lnTo>
                                  <a:pt x="4950" y="1146"/>
                                </a:lnTo>
                                <a:lnTo>
                                  <a:pt x="4949" y="1144"/>
                                </a:lnTo>
                                <a:lnTo>
                                  <a:pt x="4949" y="1144"/>
                                </a:lnTo>
                                <a:close/>
                                <a:moveTo>
                                  <a:pt x="4889" y="1064"/>
                                </a:moveTo>
                                <a:lnTo>
                                  <a:pt x="4880" y="1051"/>
                                </a:lnTo>
                                <a:lnTo>
                                  <a:pt x="4862" y="1031"/>
                                </a:lnTo>
                                <a:lnTo>
                                  <a:pt x="4861" y="1030"/>
                                </a:lnTo>
                                <a:lnTo>
                                  <a:pt x="4861" y="1028"/>
                                </a:lnTo>
                                <a:lnTo>
                                  <a:pt x="4861" y="1025"/>
                                </a:lnTo>
                                <a:lnTo>
                                  <a:pt x="4861" y="1023"/>
                                </a:lnTo>
                                <a:lnTo>
                                  <a:pt x="4863" y="1020"/>
                                </a:lnTo>
                                <a:lnTo>
                                  <a:pt x="4865" y="1019"/>
                                </a:lnTo>
                                <a:lnTo>
                                  <a:pt x="4866" y="1019"/>
                                </a:lnTo>
                                <a:lnTo>
                                  <a:pt x="4868" y="1019"/>
                                </a:lnTo>
                                <a:lnTo>
                                  <a:pt x="4872" y="1019"/>
                                </a:lnTo>
                                <a:lnTo>
                                  <a:pt x="4874" y="1022"/>
                                </a:lnTo>
                                <a:lnTo>
                                  <a:pt x="4891" y="1042"/>
                                </a:lnTo>
                                <a:lnTo>
                                  <a:pt x="4900" y="1056"/>
                                </a:lnTo>
                                <a:lnTo>
                                  <a:pt x="4901" y="1057"/>
                                </a:lnTo>
                                <a:lnTo>
                                  <a:pt x="4901" y="1058"/>
                                </a:lnTo>
                                <a:lnTo>
                                  <a:pt x="4901" y="1060"/>
                                </a:lnTo>
                                <a:lnTo>
                                  <a:pt x="4901" y="1063"/>
                                </a:lnTo>
                                <a:lnTo>
                                  <a:pt x="4899" y="1065"/>
                                </a:lnTo>
                                <a:lnTo>
                                  <a:pt x="4897" y="1066"/>
                                </a:lnTo>
                                <a:lnTo>
                                  <a:pt x="4893" y="1066"/>
                                </a:lnTo>
                                <a:lnTo>
                                  <a:pt x="4891" y="1066"/>
                                </a:lnTo>
                                <a:lnTo>
                                  <a:pt x="4889" y="1064"/>
                                </a:lnTo>
                                <a:lnTo>
                                  <a:pt x="4889" y="1064"/>
                                </a:lnTo>
                                <a:close/>
                                <a:moveTo>
                                  <a:pt x="4827" y="986"/>
                                </a:moveTo>
                                <a:lnTo>
                                  <a:pt x="4798" y="954"/>
                                </a:lnTo>
                                <a:lnTo>
                                  <a:pt x="4797" y="951"/>
                                </a:lnTo>
                                <a:lnTo>
                                  <a:pt x="4797" y="949"/>
                                </a:lnTo>
                                <a:lnTo>
                                  <a:pt x="4797" y="946"/>
                                </a:lnTo>
                                <a:lnTo>
                                  <a:pt x="4799" y="944"/>
                                </a:lnTo>
                                <a:lnTo>
                                  <a:pt x="4802" y="943"/>
                                </a:lnTo>
                                <a:lnTo>
                                  <a:pt x="4804" y="942"/>
                                </a:lnTo>
                                <a:lnTo>
                                  <a:pt x="4807" y="943"/>
                                </a:lnTo>
                                <a:lnTo>
                                  <a:pt x="4810" y="945"/>
                                </a:lnTo>
                                <a:lnTo>
                                  <a:pt x="4837" y="977"/>
                                </a:lnTo>
                                <a:lnTo>
                                  <a:pt x="4838" y="978"/>
                                </a:lnTo>
                                <a:lnTo>
                                  <a:pt x="4838" y="979"/>
                                </a:lnTo>
                                <a:lnTo>
                                  <a:pt x="4838" y="983"/>
                                </a:lnTo>
                                <a:lnTo>
                                  <a:pt x="4838" y="985"/>
                                </a:lnTo>
                                <a:lnTo>
                                  <a:pt x="4836" y="987"/>
                                </a:lnTo>
                                <a:lnTo>
                                  <a:pt x="4834" y="989"/>
                                </a:lnTo>
                                <a:lnTo>
                                  <a:pt x="4831" y="989"/>
                                </a:lnTo>
                                <a:lnTo>
                                  <a:pt x="4828" y="989"/>
                                </a:lnTo>
                                <a:lnTo>
                                  <a:pt x="4827" y="986"/>
                                </a:lnTo>
                                <a:lnTo>
                                  <a:pt x="4827" y="986"/>
                                </a:lnTo>
                                <a:close/>
                                <a:moveTo>
                                  <a:pt x="4760" y="911"/>
                                </a:moveTo>
                                <a:lnTo>
                                  <a:pt x="4752" y="902"/>
                                </a:lnTo>
                                <a:lnTo>
                                  <a:pt x="4732" y="880"/>
                                </a:lnTo>
                                <a:lnTo>
                                  <a:pt x="4731" y="879"/>
                                </a:lnTo>
                                <a:lnTo>
                                  <a:pt x="4731" y="878"/>
                                </a:lnTo>
                                <a:lnTo>
                                  <a:pt x="4730" y="875"/>
                                </a:lnTo>
                                <a:lnTo>
                                  <a:pt x="4731" y="872"/>
                                </a:lnTo>
                                <a:lnTo>
                                  <a:pt x="4732" y="870"/>
                                </a:lnTo>
                                <a:lnTo>
                                  <a:pt x="4734" y="869"/>
                                </a:lnTo>
                                <a:lnTo>
                                  <a:pt x="4738" y="868"/>
                                </a:lnTo>
                                <a:lnTo>
                                  <a:pt x="4740" y="869"/>
                                </a:lnTo>
                                <a:lnTo>
                                  <a:pt x="4741" y="869"/>
                                </a:lnTo>
                                <a:lnTo>
                                  <a:pt x="4742" y="870"/>
                                </a:lnTo>
                                <a:lnTo>
                                  <a:pt x="4763" y="893"/>
                                </a:lnTo>
                                <a:lnTo>
                                  <a:pt x="4772" y="902"/>
                                </a:lnTo>
                                <a:lnTo>
                                  <a:pt x="4773" y="904"/>
                                </a:lnTo>
                                <a:lnTo>
                                  <a:pt x="4773" y="906"/>
                                </a:lnTo>
                                <a:lnTo>
                                  <a:pt x="4772" y="910"/>
                                </a:lnTo>
                                <a:lnTo>
                                  <a:pt x="4771" y="912"/>
                                </a:lnTo>
                                <a:lnTo>
                                  <a:pt x="4768" y="913"/>
                                </a:lnTo>
                                <a:lnTo>
                                  <a:pt x="4766" y="913"/>
                                </a:lnTo>
                                <a:lnTo>
                                  <a:pt x="4763" y="913"/>
                                </a:lnTo>
                                <a:lnTo>
                                  <a:pt x="4760" y="911"/>
                                </a:lnTo>
                                <a:lnTo>
                                  <a:pt x="4760" y="911"/>
                                </a:lnTo>
                                <a:close/>
                                <a:moveTo>
                                  <a:pt x="4693" y="839"/>
                                </a:moveTo>
                                <a:lnTo>
                                  <a:pt x="4663" y="808"/>
                                </a:lnTo>
                                <a:lnTo>
                                  <a:pt x="4661" y="806"/>
                                </a:lnTo>
                                <a:lnTo>
                                  <a:pt x="4661" y="803"/>
                                </a:lnTo>
                                <a:lnTo>
                                  <a:pt x="4661" y="800"/>
                                </a:lnTo>
                                <a:lnTo>
                                  <a:pt x="4663" y="798"/>
                                </a:lnTo>
                                <a:lnTo>
                                  <a:pt x="4665" y="797"/>
                                </a:lnTo>
                                <a:lnTo>
                                  <a:pt x="4668" y="796"/>
                                </a:lnTo>
                                <a:lnTo>
                                  <a:pt x="4670" y="797"/>
                                </a:lnTo>
                                <a:lnTo>
                                  <a:pt x="4672" y="798"/>
                                </a:lnTo>
                                <a:lnTo>
                                  <a:pt x="4703" y="829"/>
                                </a:lnTo>
                                <a:lnTo>
                                  <a:pt x="4704" y="831"/>
                                </a:lnTo>
                                <a:lnTo>
                                  <a:pt x="4704" y="833"/>
                                </a:lnTo>
                                <a:lnTo>
                                  <a:pt x="4704" y="837"/>
                                </a:lnTo>
                                <a:lnTo>
                                  <a:pt x="4703" y="839"/>
                                </a:lnTo>
                                <a:lnTo>
                                  <a:pt x="4700" y="840"/>
                                </a:lnTo>
                                <a:lnTo>
                                  <a:pt x="4698" y="840"/>
                                </a:lnTo>
                                <a:lnTo>
                                  <a:pt x="4695" y="840"/>
                                </a:lnTo>
                                <a:lnTo>
                                  <a:pt x="4693" y="839"/>
                                </a:lnTo>
                                <a:lnTo>
                                  <a:pt x="4693" y="839"/>
                                </a:lnTo>
                                <a:close/>
                                <a:moveTo>
                                  <a:pt x="4622" y="769"/>
                                </a:moveTo>
                                <a:lnTo>
                                  <a:pt x="4615" y="763"/>
                                </a:lnTo>
                                <a:lnTo>
                                  <a:pt x="4591" y="739"/>
                                </a:lnTo>
                                <a:lnTo>
                                  <a:pt x="4589" y="737"/>
                                </a:lnTo>
                                <a:lnTo>
                                  <a:pt x="4589" y="734"/>
                                </a:lnTo>
                                <a:lnTo>
                                  <a:pt x="4589" y="732"/>
                                </a:lnTo>
                                <a:lnTo>
                                  <a:pt x="4589" y="731"/>
                                </a:lnTo>
                                <a:lnTo>
                                  <a:pt x="4590" y="730"/>
                                </a:lnTo>
                                <a:lnTo>
                                  <a:pt x="4592" y="727"/>
                                </a:lnTo>
                                <a:lnTo>
                                  <a:pt x="4596" y="726"/>
                                </a:lnTo>
                                <a:lnTo>
                                  <a:pt x="4598" y="727"/>
                                </a:lnTo>
                                <a:lnTo>
                                  <a:pt x="4600" y="729"/>
                                </a:lnTo>
                                <a:lnTo>
                                  <a:pt x="4625" y="753"/>
                                </a:lnTo>
                                <a:lnTo>
                                  <a:pt x="4632" y="758"/>
                                </a:lnTo>
                                <a:lnTo>
                                  <a:pt x="4633" y="761"/>
                                </a:lnTo>
                                <a:lnTo>
                                  <a:pt x="4633" y="763"/>
                                </a:lnTo>
                                <a:lnTo>
                                  <a:pt x="4633" y="766"/>
                                </a:lnTo>
                                <a:lnTo>
                                  <a:pt x="4632" y="769"/>
                                </a:lnTo>
                                <a:lnTo>
                                  <a:pt x="4630" y="770"/>
                                </a:lnTo>
                                <a:lnTo>
                                  <a:pt x="4627" y="771"/>
                                </a:lnTo>
                                <a:lnTo>
                                  <a:pt x="4624" y="770"/>
                                </a:lnTo>
                                <a:lnTo>
                                  <a:pt x="4622" y="769"/>
                                </a:lnTo>
                                <a:lnTo>
                                  <a:pt x="4622" y="769"/>
                                </a:lnTo>
                                <a:close/>
                                <a:moveTo>
                                  <a:pt x="4549" y="701"/>
                                </a:moveTo>
                                <a:lnTo>
                                  <a:pt x="4519" y="675"/>
                                </a:lnTo>
                                <a:lnTo>
                                  <a:pt x="4517" y="673"/>
                                </a:lnTo>
                                <a:lnTo>
                                  <a:pt x="4514" y="670"/>
                                </a:lnTo>
                                <a:lnTo>
                                  <a:pt x="4514" y="668"/>
                                </a:lnTo>
                                <a:lnTo>
                                  <a:pt x="4514" y="665"/>
                                </a:lnTo>
                                <a:lnTo>
                                  <a:pt x="4516" y="662"/>
                                </a:lnTo>
                                <a:lnTo>
                                  <a:pt x="4518" y="661"/>
                                </a:lnTo>
                                <a:lnTo>
                                  <a:pt x="4520" y="660"/>
                                </a:lnTo>
                                <a:lnTo>
                                  <a:pt x="4524" y="660"/>
                                </a:lnTo>
                                <a:lnTo>
                                  <a:pt x="4526" y="662"/>
                                </a:lnTo>
                                <a:lnTo>
                                  <a:pt x="4528" y="665"/>
                                </a:lnTo>
                                <a:lnTo>
                                  <a:pt x="4558" y="690"/>
                                </a:lnTo>
                                <a:lnTo>
                                  <a:pt x="4559" y="692"/>
                                </a:lnTo>
                                <a:lnTo>
                                  <a:pt x="4560" y="696"/>
                                </a:lnTo>
                                <a:lnTo>
                                  <a:pt x="4560" y="698"/>
                                </a:lnTo>
                                <a:lnTo>
                                  <a:pt x="4559" y="700"/>
                                </a:lnTo>
                                <a:lnTo>
                                  <a:pt x="4557" y="702"/>
                                </a:lnTo>
                                <a:lnTo>
                                  <a:pt x="4553" y="702"/>
                                </a:lnTo>
                                <a:lnTo>
                                  <a:pt x="4551" y="702"/>
                                </a:lnTo>
                                <a:lnTo>
                                  <a:pt x="4549" y="701"/>
                                </a:lnTo>
                                <a:lnTo>
                                  <a:pt x="4549" y="701"/>
                                </a:lnTo>
                                <a:close/>
                                <a:moveTo>
                                  <a:pt x="4473" y="636"/>
                                </a:moveTo>
                                <a:lnTo>
                                  <a:pt x="4469" y="633"/>
                                </a:lnTo>
                                <a:lnTo>
                                  <a:pt x="4440" y="609"/>
                                </a:lnTo>
                                <a:lnTo>
                                  <a:pt x="4438" y="607"/>
                                </a:lnTo>
                                <a:lnTo>
                                  <a:pt x="4437" y="604"/>
                                </a:lnTo>
                                <a:lnTo>
                                  <a:pt x="4437" y="602"/>
                                </a:lnTo>
                                <a:lnTo>
                                  <a:pt x="4439" y="599"/>
                                </a:lnTo>
                                <a:lnTo>
                                  <a:pt x="4440" y="598"/>
                                </a:lnTo>
                                <a:lnTo>
                                  <a:pt x="4443" y="596"/>
                                </a:lnTo>
                                <a:lnTo>
                                  <a:pt x="4446" y="596"/>
                                </a:lnTo>
                                <a:lnTo>
                                  <a:pt x="4447" y="598"/>
                                </a:lnTo>
                                <a:lnTo>
                                  <a:pt x="4448" y="599"/>
                                </a:lnTo>
                                <a:lnTo>
                                  <a:pt x="4478" y="621"/>
                                </a:lnTo>
                                <a:lnTo>
                                  <a:pt x="4482" y="625"/>
                                </a:lnTo>
                                <a:lnTo>
                                  <a:pt x="4484" y="627"/>
                                </a:lnTo>
                                <a:lnTo>
                                  <a:pt x="4485" y="629"/>
                                </a:lnTo>
                                <a:lnTo>
                                  <a:pt x="4484" y="633"/>
                                </a:lnTo>
                                <a:lnTo>
                                  <a:pt x="4482" y="635"/>
                                </a:lnTo>
                                <a:lnTo>
                                  <a:pt x="4480" y="636"/>
                                </a:lnTo>
                                <a:lnTo>
                                  <a:pt x="4478" y="637"/>
                                </a:lnTo>
                                <a:lnTo>
                                  <a:pt x="4475" y="637"/>
                                </a:lnTo>
                                <a:lnTo>
                                  <a:pt x="4473" y="636"/>
                                </a:lnTo>
                                <a:lnTo>
                                  <a:pt x="4473" y="636"/>
                                </a:lnTo>
                                <a:close/>
                                <a:moveTo>
                                  <a:pt x="4394" y="574"/>
                                </a:moveTo>
                                <a:lnTo>
                                  <a:pt x="4367" y="552"/>
                                </a:lnTo>
                                <a:lnTo>
                                  <a:pt x="4361" y="548"/>
                                </a:lnTo>
                                <a:lnTo>
                                  <a:pt x="4359" y="546"/>
                                </a:lnTo>
                                <a:lnTo>
                                  <a:pt x="4358" y="544"/>
                                </a:lnTo>
                                <a:lnTo>
                                  <a:pt x="4358" y="541"/>
                                </a:lnTo>
                                <a:lnTo>
                                  <a:pt x="4359" y="538"/>
                                </a:lnTo>
                                <a:lnTo>
                                  <a:pt x="4361" y="536"/>
                                </a:lnTo>
                                <a:lnTo>
                                  <a:pt x="4363" y="536"/>
                                </a:lnTo>
                                <a:lnTo>
                                  <a:pt x="4367" y="536"/>
                                </a:lnTo>
                                <a:lnTo>
                                  <a:pt x="4369" y="537"/>
                                </a:lnTo>
                                <a:lnTo>
                                  <a:pt x="4375" y="541"/>
                                </a:lnTo>
                                <a:lnTo>
                                  <a:pt x="4403" y="563"/>
                                </a:lnTo>
                                <a:lnTo>
                                  <a:pt x="4406" y="564"/>
                                </a:lnTo>
                                <a:lnTo>
                                  <a:pt x="4406" y="568"/>
                                </a:lnTo>
                                <a:lnTo>
                                  <a:pt x="4406" y="570"/>
                                </a:lnTo>
                                <a:lnTo>
                                  <a:pt x="4406" y="571"/>
                                </a:lnTo>
                                <a:lnTo>
                                  <a:pt x="4405" y="572"/>
                                </a:lnTo>
                                <a:lnTo>
                                  <a:pt x="4402" y="575"/>
                                </a:lnTo>
                                <a:lnTo>
                                  <a:pt x="4400" y="576"/>
                                </a:lnTo>
                                <a:lnTo>
                                  <a:pt x="4398" y="575"/>
                                </a:lnTo>
                                <a:lnTo>
                                  <a:pt x="4395" y="575"/>
                                </a:lnTo>
                                <a:lnTo>
                                  <a:pt x="4394" y="574"/>
                                </a:lnTo>
                                <a:lnTo>
                                  <a:pt x="4394" y="574"/>
                                </a:lnTo>
                                <a:close/>
                                <a:moveTo>
                                  <a:pt x="4314" y="514"/>
                                </a:moveTo>
                                <a:lnTo>
                                  <a:pt x="4313" y="514"/>
                                </a:lnTo>
                                <a:lnTo>
                                  <a:pt x="4280" y="490"/>
                                </a:lnTo>
                                <a:lnTo>
                                  <a:pt x="4277" y="488"/>
                                </a:lnTo>
                                <a:lnTo>
                                  <a:pt x="4276" y="486"/>
                                </a:lnTo>
                                <a:lnTo>
                                  <a:pt x="4276" y="484"/>
                                </a:lnTo>
                                <a:lnTo>
                                  <a:pt x="4276" y="481"/>
                                </a:lnTo>
                                <a:lnTo>
                                  <a:pt x="4277" y="480"/>
                                </a:lnTo>
                                <a:lnTo>
                                  <a:pt x="4280" y="479"/>
                                </a:lnTo>
                                <a:lnTo>
                                  <a:pt x="4282" y="478"/>
                                </a:lnTo>
                                <a:lnTo>
                                  <a:pt x="4284" y="478"/>
                                </a:lnTo>
                                <a:lnTo>
                                  <a:pt x="4285" y="478"/>
                                </a:lnTo>
                                <a:lnTo>
                                  <a:pt x="4288" y="479"/>
                                </a:lnTo>
                                <a:lnTo>
                                  <a:pt x="4322" y="503"/>
                                </a:lnTo>
                                <a:lnTo>
                                  <a:pt x="4323" y="503"/>
                                </a:lnTo>
                                <a:lnTo>
                                  <a:pt x="4324" y="505"/>
                                </a:lnTo>
                                <a:lnTo>
                                  <a:pt x="4326" y="507"/>
                                </a:lnTo>
                                <a:lnTo>
                                  <a:pt x="4326" y="511"/>
                                </a:lnTo>
                                <a:lnTo>
                                  <a:pt x="4326" y="512"/>
                                </a:lnTo>
                                <a:lnTo>
                                  <a:pt x="4324" y="513"/>
                                </a:lnTo>
                                <a:lnTo>
                                  <a:pt x="4322" y="515"/>
                                </a:lnTo>
                                <a:lnTo>
                                  <a:pt x="4320" y="515"/>
                                </a:lnTo>
                                <a:lnTo>
                                  <a:pt x="4316" y="515"/>
                                </a:lnTo>
                                <a:lnTo>
                                  <a:pt x="4314" y="514"/>
                                </a:lnTo>
                                <a:lnTo>
                                  <a:pt x="4314" y="514"/>
                                </a:lnTo>
                                <a:close/>
                                <a:moveTo>
                                  <a:pt x="4232" y="458"/>
                                </a:moveTo>
                                <a:lnTo>
                                  <a:pt x="4204" y="441"/>
                                </a:lnTo>
                                <a:lnTo>
                                  <a:pt x="4196" y="436"/>
                                </a:lnTo>
                                <a:lnTo>
                                  <a:pt x="4194" y="433"/>
                                </a:lnTo>
                                <a:lnTo>
                                  <a:pt x="4193" y="431"/>
                                </a:lnTo>
                                <a:lnTo>
                                  <a:pt x="4193" y="429"/>
                                </a:lnTo>
                                <a:lnTo>
                                  <a:pt x="4193" y="427"/>
                                </a:lnTo>
                                <a:lnTo>
                                  <a:pt x="4194" y="425"/>
                                </a:lnTo>
                                <a:lnTo>
                                  <a:pt x="4196" y="423"/>
                                </a:lnTo>
                                <a:lnTo>
                                  <a:pt x="4199" y="422"/>
                                </a:lnTo>
                                <a:lnTo>
                                  <a:pt x="4200" y="422"/>
                                </a:lnTo>
                                <a:lnTo>
                                  <a:pt x="4201" y="422"/>
                                </a:lnTo>
                                <a:lnTo>
                                  <a:pt x="4202" y="423"/>
                                </a:lnTo>
                                <a:lnTo>
                                  <a:pt x="4204" y="423"/>
                                </a:lnTo>
                                <a:lnTo>
                                  <a:pt x="4212" y="429"/>
                                </a:lnTo>
                                <a:lnTo>
                                  <a:pt x="4240" y="447"/>
                                </a:lnTo>
                                <a:lnTo>
                                  <a:pt x="4242" y="449"/>
                                </a:lnTo>
                                <a:lnTo>
                                  <a:pt x="4243" y="452"/>
                                </a:lnTo>
                                <a:lnTo>
                                  <a:pt x="4243" y="454"/>
                                </a:lnTo>
                                <a:lnTo>
                                  <a:pt x="4242" y="455"/>
                                </a:lnTo>
                                <a:lnTo>
                                  <a:pt x="4242" y="457"/>
                                </a:lnTo>
                                <a:lnTo>
                                  <a:pt x="4240" y="458"/>
                                </a:lnTo>
                                <a:lnTo>
                                  <a:pt x="4237" y="460"/>
                                </a:lnTo>
                                <a:lnTo>
                                  <a:pt x="4235" y="460"/>
                                </a:lnTo>
                                <a:lnTo>
                                  <a:pt x="4232" y="458"/>
                                </a:lnTo>
                                <a:lnTo>
                                  <a:pt x="4232" y="458"/>
                                </a:lnTo>
                                <a:close/>
                                <a:moveTo>
                                  <a:pt x="4148" y="406"/>
                                </a:moveTo>
                                <a:lnTo>
                                  <a:pt x="4110" y="383"/>
                                </a:lnTo>
                                <a:lnTo>
                                  <a:pt x="4108" y="382"/>
                                </a:lnTo>
                                <a:lnTo>
                                  <a:pt x="4107" y="379"/>
                                </a:lnTo>
                                <a:lnTo>
                                  <a:pt x="4107" y="376"/>
                                </a:lnTo>
                                <a:lnTo>
                                  <a:pt x="4107" y="375"/>
                                </a:lnTo>
                                <a:lnTo>
                                  <a:pt x="4108" y="374"/>
                                </a:lnTo>
                                <a:lnTo>
                                  <a:pt x="4110" y="372"/>
                                </a:lnTo>
                                <a:lnTo>
                                  <a:pt x="4113" y="371"/>
                                </a:lnTo>
                                <a:lnTo>
                                  <a:pt x="4115" y="371"/>
                                </a:lnTo>
                                <a:lnTo>
                                  <a:pt x="4116" y="371"/>
                                </a:lnTo>
                                <a:lnTo>
                                  <a:pt x="4118" y="372"/>
                                </a:lnTo>
                                <a:lnTo>
                                  <a:pt x="4155" y="393"/>
                                </a:lnTo>
                                <a:lnTo>
                                  <a:pt x="4157" y="395"/>
                                </a:lnTo>
                                <a:lnTo>
                                  <a:pt x="4158" y="398"/>
                                </a:lnTo>
                                <a:lnTo>
                                  <a:pt x="4158" y="400"/>
                                </a:lnTo>
                                <a:lnTo>
                                  <a:pt x="4158" y="401"/>
                                </a:lnTo>
                                <a:lnTo>
                                  <a:pt x="4157" y="403"/>
                                </a:lnTo>
                                <a:lnTo>
                                  <a:pt x="4155" y="405"/>
                                </a:lnTo>
                                <a:lnTo>
                                  <a:pt x="4153" y="406"/>
                                </a:lnTo>
                                <a:lnTo>
                                  <a:pt x="4150" y="406"/>
                                </a:lnTo>
                                <a:lnTo>
                                  <a:pt x="4149" y="406"/>
                                </a:lnTo>
                                <a:lnTo>
                                  <a:pt x="4148" y="406"/>
                                </a:lnTo>
                                <a:lnTo>
                                  <a:pt x="4148" y="406"/>
                                </a:lnTo>
                                <a:close/>
                                <a:moveTo>
                                  <a:pt x="4061" y="356"/>
                                </a:moveTo>
                                <a:lnTo>
                                  <a:pt x="4035" y="341"/>
                                </a:lnTo>
                                <a:lnTo>
                                  <a:pt x="4023" y="335"/>
                                </a:lnTo>
                                <a:lnTo>
                                  <a:pt x="4021" y="333"/>
                                </a:lnTo>
                                <a:lnTo>
                                  <a:pt x="4020" y="331"/>
                                </a:lnTo>
                                <a:lnTo>
                                  <a:pt x="4020" y="328"/>
                                </a:lnTo>
                                <a:lnTo>
                                  <a:pt x="4020" y="326"/>
                                </a:lnTo>
                                <a:lnTo>
                                  <a:pt x="4021" y="325"/>
                                </a:lnTo>
                                <a:lnTo>
                                  <a:pt x="4022" y="323"/>
                                </a:lnTo>
                                <a:lnTo>
                                  <a:pt x="4025" y="322"/>
                                </a:lnTo>
                                <a:lnTo>
                                  <a:pt x="4028" y="322"/>
                                </a:lnTo>
                                <a:lnTo>
                                  <a:pt x="4029" y="322"/>
                                </a:lnTo>
                                <a:lnTo>
                                  <a:pt x="4030" y="323"/>
                                </a:lnTo>
                                <a:lnTo>
                                  <a:pt x="4042" y="328"/>
                                </a:lnTo>
                                <a:lnTo>
                                  <a:pt x="4068" y="343"/>
                                </a:lnTo>
                                <a:lnTo>
                                  <a:pt x="4070" y="344"/>
                                </a:lnTo>
                                <a:lnTo>
                                  <a:pt x="4071" y="348"/>
                                </a:lnTo>
                                <a:lnTo>
                                  <a:pt x="4071" y="349"/>
                                </a:lnTo>
                                <a:lnTo>
                                  <a:pt x="4071" y="350"/>
                                </a:lnTo>
                                <a:lnTo>
                                  <a:pt x="4071" y="351"/>
                                </a:lnTo>
                                <a:lnTo>
                                  <a:pt x="4071" y="352"/>
                                </a:lnTo>
                                <a:lnTo>
                                  <a:pt x="4069" y="355"/>
                                </a:lnTo>
                                <a:lnTo>
                                  <a:pt x="4067" y="356"/>
                                </a:lnTo>
                                <a:lnTo>
                                  <a:pt x="4063" y="356"/>
                                </a:lnTo>
                                <a:lnTo>
                                  <a:pt x="4061" y="356"/>
                                </a:lnTo>
                                <a:lnTo>
                                  <a:pt x="4061" y="356"/>
                                </a:lnTo>
                                <a:close/>
                                <a:moveTo>
                                  <a:pt x="3973" y="309"/>
                                </a:moveTo>
                                <a:lnTo>
                                  <a:pt x="3935" y="290"/>
                                </a:lnTo>
                                <a:lnTo>
                                  <a:pt x="3933" y="287"/>
                                </a:lnTo>
                                <a:lnTo>
                                  <a:pt x="3931" y="285"/>
                                </a:lnTo>
                                <a:lnTo>
                                  <a:pt x="3931" y="283"/>
                                </a:lnTo>
                                <a:lnTo>
                                  <a:pt x="3931" y="282"/>
                                </a:lnTo>
                                <a:lnTo>
                                  <a:pt x="3932" y="281"/>
                                </a:lnTo>
                                <a:lnTo>
                                  <a:pt x="3933" y="277"/>
                                </a:lnTo>
                                <a:lnTo>
                                  <a:pt x="3935" y="276"/>
                                </a:lnTo>
                                <a:lnTo>
                                  <a:pt x="3939" y="276"/>
                                </a:lnTo>
                                <a:lnTo>
                                  <a:pt x="3940" y="276"/>
                                </a:lnTo>
                                <a:lnTo>
                                  <a:pt x="3941" y="277"/>
                                </a:lnTo>
                                <a:lnTo>
                                  <a:pt x="3980" y="295"/>
                                </a:lnTo>
                                <a:lnTo>
                                  <a:pt x="3982" y="298"/>
                                </a:lnTo>
                                <a:lnTo>
                                  <a:pt x="3983" y="300"/>
                                </a:lnTo>
                                <a:lnTo>
                                  <a:pt x="3983" y="302"/>
                                </a:lnTo>
                                <a:lnTo>
                                  <a:pt x="3983" y="305"/>
                                </a:lnTo>
                                <a:lnTo>
                                  <a:pt x="3983" y="306"/>
                                </a:lnTo>
                                <a:lnTo>
                                  <a:pt x="3981" y="308"/>
                                </a:lnTo>
                                <a:lnTo>
                                  <a:pt x="3979" y="309"/>
                                </a:lnTo>
                                <a:lnTo>
                                  <a:pt x="3976" y="309"/>
                                </a:lnTo>
                                <a:lnTo>
                                  <a:pt x="3974" y="309"/>
                                </a:lnTo>
                                <a:lnTo>
                                  <a:pt x="3973" y="309"/>
                                </a:lnTo>
                                <a:lnTo>
                                  <a:pt x="3973" y="309"/>
                                </a:lnTo>
                                <a:close/>
                                <a:moveTo>
                                  <a:pt x="3884" y="265"/>
                                </a:moveTo>
                                <a:lnTo>
                                  <a:pt x="3857" y="253"/>
                                </a:lnTo>
                                <a:lnTo>
                                  <a:pt x="3845" y="248"/>
                                </a:lnTo>
                                <a:lnTo>
                                  <a:pt x="3843" y="245"/>
                                </a:lnTo>
                                <a:lnTo>
                                  <a:pt x="3840" y="243"/>
                                </a:lnTo>
                                <a:lnTo>
                                  <a:pt x="3840" y="241"/>
                                </a:lnTo>
                                <a:lnTo>
                                  <a:pt x="3840" y="240"/>
                                </a:lnTo>
                                <a:lnTo>
                                  <a:pt x="3840" y="238"/>
                                </a:lnTo>
                                <a:lnTo>
                                  <a:pt x="3843" y="236"/>
                                </a:lnTo>
                                <a:lnTo>
                                  <a:pt x="3845" y="234"/>
                                </a:lnTo>
                                <a:lnTo>
                                  <a:pt x="3847" y="234"/>
                                </a:lnTo>
                                <a:lnTo>
                                  <a:pt x="3848" y="234"/>
                                </a:lnTo>
                                <a:lnTo>
                                  <a:pt x="3851" y="234"/>
                                </a:lnTo>
                                <a:lnTo>
                                  <a:pt x="3863" y="241"/>
                                </a:lnTo>
                                <a:lnTo>
                                  <a:pt x="3889" y="252"/>
                                </a:lnTo>
                                <a:lnTo>
                                  <a:pt x="3892" y="254"/>
                                </a:lnTo>
                                <a:lnTo>
                                  <a:pt x="3893" y="257"/>
                                </a:lnTo>
                                <a:lnTo>
                                  <a:pt x="3893" y="259"/>
                                </a:lnTo>
                                <a:lnTo>
                                  <a:pt x="3893" y="260"/>
                                </a:lnTo>
                                <a:lnTo>
                                  <a:pt x="3893" y="261"/>
                                </a:lnTo>
                                <a:lnTo>
                                  <a:pt x="3891" y="263"/>
                                </a:lnTo>
                                <a:lnTo>
                                  <a:pt x="3888" y="266"/>
                                </a:lnTo>
                                <a:lnTo>
                                  <a:pt x="3886" y="266"/>
                                </a:lnTo>
                                <a:lnTo>
                                  <a:pt x="3885" y="266"/>
                                </a:lnTo>
                                <a:lnTo>
                                  <a:pt x="3884" y="265"/>
                                </a:lnTo>
                                <a:lnTo>
                                  <a:pt x="3884" y="265"/>
                                </a:lnTo>
                                <a:close/>
                                <a:moveTo>
                                  <a:pt x="3792" y="225"/>
                                </a:moveTo>
                                <a:lnTo>
                                  <a:pt x="3752" y="209"/>
                                </a:lnTo>
                                <a:lnTo>
                                  <a:pt x="3750" y="206"/>
                                </a:lnTo>
                                <a:lnTo>
                                  <a:pt x="3749" y="204"/>
                                </a:lnTo>
                                <a:lnTo>
                                  <a:pt x="3748" y="202"/>
                                </a:lnTo>
                                <a:lnTo>
                                  <a:pt x="3748" y="201"/>
                                </a:lnTo>
                                <a:lnTo>
                                  <a:pt x="3749" y="200"/>
                                </a:lnTo>
                                <a:lnTo>
                                  <a:pt x="3750" y="197"/>
                                </a:lnTo>
                                <a:lnTo>
                                  <a:pt x="3752" y="195"/>
                                </a:lnTo>
                                <a:lnTo>
                                  <a:pt x="3754" y="195"/>
                                </a:lnTo>
                                <a:lnTo>
                                  <a:pt x="3757" y="195"/>
                                </a:lnTo>
                                <a:lnTo>
                                  <a:pt x="3758" y="195"/>
                                </a:lnTo>
                                <a:lnTo>
                                  <a:pt x="3798" y="212"/>
                                </a:lnTo>
                                <a:lnTo>
                                  <a:pt x="3800" y="213"/>
                                </a:lnTo>
                                <a:lnTo>
                                  <a:pt x="3801" y="216"/>
                                </a:lnTo>
                                <a:lnTo>
                                  <a:pt x="3801" y="218"/>
                                </a:lnTo>
                                <a:lnTo>
                                  <a:pt x="3801" y="219"/>
                                </a:lnTo>
                                <a:lnTo>
                                  <a:pt x="3801" y="221"/>
                                </a:lnTo>
                                <a:lnTo>
                                  <a:pt x="3800" y="224"/>
                                </a:lnTo>
                                <a:lnTo>
                                  <a:pt x="3798" y="225"/>
                                </a:lnTo>
                                <a:lnTo>
                                  <a:pt x="3794" y="225"/>
                                </a:lnTo>
                                <a:lnTo>
                                  <a:pt x="3793" y="225"/>
                                </a:lnTo>
                                <a:lnTo>
                                  <a:pt x="3792" y="225"/>
                                </a:lnTo>
                                <a:lnTo>
                                  <a:pt x="3792" y="225"/>
                                </a:lnTo>
                                <a:close/>
                                <a:moveTo>
                                  <a:pt x="3699" y="188"/>
                                </a:moveTo>
                                <a:lnTo>
                                  <a:pt x="3673" y="178"/>
                                </a:lnTo>
                                <a:lnTo>
                                  <a:pt x="3659" y="173"/>
                                </a:lnTo>
                                <a:lnTo>
                                  <a:pt x="3657" y="171"/>
                                </a:lnTo>
                                <a:lnTo>
                                  <a:pt x="3655" y="170"/>
                                </a:lnTo>
                                <a:lnTo>
                                  <a:pt x="3655" y="167"/>
                                </a:lnTo>
                                <a:lnTo>
                                  <a:pt x="3655" y="165"/>
                                </a:lnTo>
                                <a:lnTo>
                                  <a:pt x="3655" y="164"/>
                                </a:lnTo>
                                <a:lnTo>
                                  <a:pt x="3656" y="162"/>
                                </a:lnTo>
                                <a:lnTo>
                                  <a:pt x="3658" y="160"/>
                                </a:lnTo>
                                <a:lnTo>
                                  <a:pt x="3661" y="160"/>
                                </a:lnTo>
                                <a:lnTo>
                                  <a:pt x="3663" y="160"/>
                                </a:lnTo>
                                <a:lnTo>
                                  <a:pt x="3664" y="160"/>
                                </a:lnTo>
                                <a:lnTo>
                                  <a:pt x="3679" y="164"/>
                                </a:lnTo>
                                <a:lnTo>
                                  <a:pt x="3704" y="175"/>
                                </a:lnTo>
                                <a:lnTo>
                                  <a:pt x="3706" y="176"/>
                                </a:lnTo>
                                <a:lnTo>
                                  <a:pt x="3709" y="178"/>
                                </a:lnTo>
                                <a:lnTo>
                                  <a:pt x="3709" y="181"/>
                                </a:lnTo>
                                <a:lnTo>
                                  <a:pt x="3709" y="183"/>
                                </a:lnTo>
                                <a:lnTo>
                                  <a:pt x="3709" y="184"/>
                                </a:lnTo>
                                <a:lnTo>
                                  <a:pt x="3706" y="186"/>
                                </a:lnTo>
                                <a:lnTo>
                                  <a:pt x="3705" y="188"/>
                                </a:lnTo>
                                <a:lnTo>
                                  <a:pt x="3702" y="188"/>
                                </a:lnTo>
                                <a:lnTo>
                                  <a:pt x="3701" y="188"/>
                                </a:lnTo>
                                <a:lnTo>
                                  <a:pt x="3699" y="188"/>
                                </a:lnTo>
                                <a:lnTo>
                                  <a:pt x="3699" y="188"/>
                                </a:lnTo>
                                <a:close/>
                                <a:moveTo>
                                  <a:pt x="3606" y="154"/>
                                </a:moveTo>
                                <a:lnTo>
                                  <a:pt x="3564" y="142"/>
                                </a:lnTo>
                                <a:lnTo>
                                  <a:pt x="3562" y="139"/>
                                </a:lnTo>
                                <a:lnTo>
                                  <a:pt x="3560" y="138"/>
                                </a:lnTo>
                                <a:lnTo>
                                  <a:pt x="3560" y="136"/>
                                </a:lnTo>
                                <a:lnTo>
                                  <a:pt x="3560" y="135"/>
                                </a:lnTo>
                                <a:lnTo>
                                  <a:pt x="3560" y="134"/>
                                </a:lnTo>
                                <a:lnTo>
                                  <a:pt x="3560" y="132"/>
                                </a:lnTo>
                                <a:lnTo>
                                  <a:pt x="3561" y="130"/>
                                </a:lnTo>
                                <a:lnTo>
                                  <a:pt x="3563" y="128"/>
                                </a:lnTo>
                                <a:lnTo>
                                  <a:pt x="3566" y="128"/>
                                </a:lnTo>
                                <a:lnTo>
                                  <a:pt x="3568" y="128"/>
                                </a:lnTo>
                                <a:lnTo>
                                  <a:pt x="3569" y="128"/>
                                </a:lnTo>
                                <a:lnTo>
                                  <a:pt x="3610" y="140"/>
                                </a:lnTo>
                                <a:lnTo>
                                  <a:pt x="3612" y="143"/>
                                </a:lnTo>
                                <a:lnTo>
                                  <a:pt x="3614" y="145"/>
                                </a:lnTo>
                                <a:lnTo>
                                  <a:pt x="3615" y="147"/>
                                </a:lnTo>
                                <a:lnTo>
                                  <a:pt x="3615" y="148"/>
                                </a:lnTo>
                                <a:lnTo>
                                  <a:pt x="3615" y="149"/>
                                </a:lnTo>
                                <a:lnTo>
                                  <a:pt x="3612" y="152"/>
                                </a:lnTo>
                                <a:lnTo>
                                  <a:pt x="3610" y="154"/>
                                </a:lnTo>
                                <a:lnTo>
                                  <a:pt x="3608" y="155"/>
                                </a:lnTo>
                                <a:lnTo>
                                  <a:pt x="3607" y="155"/>
                                </a:lnTo>
                                <a:lnTo>
                                  <a:pt x="3606" y="154"/>
                                </a:lnTo>
                                <a:lnTo>
                                  <a:pt x="3606" y="154"/>
                                </a:lnTo>
                                <a:close/>
                                <a:moveTo>
                                  <a:pt x="3509" y="124"/>
                                </a:moveTo>
                                <a:lnTo>
                                  <a:pt x="3482" y="116"/>
                                </a:lnTo>
                                <a:lnTo>
                                  <a:pt x="3469" y="113"/>
                                </a:lnTo>
                                <a:lnTo>
                                  <a:pt x="3466" y="112"/>
                                </a:lnTo>
                                <a:lnTo>
                                  <a:pt x="3465" y="110"/>
                                </a:lnTo>
                                <a:lnTo>
                                  <a:pt x="3464" y="107"/>
                                </a:lnTo>
                                <a:lnTo>
                                  <a:pt x="3464" y="105"/>
                                </a:lnTo>
                                <a:lnTo>
                                  <a:pt x="3464" y="104"/>
                                </a:lnTo>
                                <a:lnTo>
                                  <a:pt x="3465" y="102"/>
                                </a:lnTo>
                                <a:lnTo>
                                  <a:pt x="3467" y="99"/>
                                </a:lnTo>
                                <a:lnTo>
                                  <a:pt x="3469" y="99"/>
                                </a:lnTo>
                                <a:lnTo>
                                  <a:pt x="3471" y="99"/>
                                </a:lnTo>
                                <a:lnTo>
                                  <a:pt x="3473" y="99"/>
                                </a:lnTo>
                                <a:lnTo>
                                  <a:pt x="3487" y="103"/>
                                </a:lnTo>
                                <a:lnTo>
                                  <a:pt x="3514" y="111"/>
                                </a:lnTo>
                                <a:lnTo>
                                  <a:pt x="3516" y="112"/>
                                </a:lnTo>
                                <a:lnTo>
                                  <a:pt x="3519" y="114"/>
                                </a:lnTo>
                                <a:lnTo>
                                  <a:pt x="3519" y="116"/>
                                </a:lnTo>
                                <a:lnTo>
                                  <a:pt x="3519" y="119"/>
                                </a:lnTo>
                                <a:lnTo>
                                  <a:pt x="3519" y="120"/>
                                </a:lnTo>
                                <a:lnTo>
                                  <a:pt x="3518" y="122"/>
                                </a:lnTo>
                                <a:lnTo>
                                  <a:pt x="3515" y="124"/>
                                </a:lnTo>
                                <a:lnTo>
                                  <a:pt x="3513" y="124"/>
                                </a:lnTo>
                                <a:lnTo>
                                  <a:pt x="3511" y="124"/>
                                </a:lnTo>
                                <a:lnTo>
                                  <a:pt x="3509" y="124"/>
                                </a:lnTo>
                                <a:lnTo>
                                  <a:pt x="3509" y="124"/>
                                </a:lnTo>
                                <a:close/>
                                <a:moveTo>
                                  <a:pt x="3413" y="98"/>
                                </a:moveTo>
                                <a:lnTo>
                                  <a:pt x="3372" y="88"/>
                                </a:lnTo>
                                <a:lnTo>
                                  <a:pt x="3370" y="87"/>
                                </a:lnTo>
                                <a:lnTo>
                                  <a:pt x="3368" y="85"/>
                                </a:lnTo>
                                <a:lnTo>
                                  <a:pt x="3366" y="82"/>
                                </a:lnTo>
                                <a:lnTo>
                                  <a:pt x="3366" y="81"/>
                                </a:lnTo>
                                <a:lnTo>
                                  <a:pt x="3366" y="79"/>
                                </a:lnTo>
                                <a:lnTo>
                                  <a:pt x="3368" y="78"/>
                                </a:lnTo>
                                <a:lnTo>
                                  <a:pt x="3368" y="77"/>
                                </a:lnTo>
                                <a:lnTo>
                                  <a:pt x="3370" y="75"/>
                                </a:lnTo>
                                <a:lnTo>
                                  <a:pt x="3372" y="74"/>
                                </a:lnTo>
                                <a:lnTo>
                                  <a:pt x="3374" y="74"/>
                                </a:lnTo>
                                <a:lnTo>
                                  <a:pt x="3376" y="74"/>
                                </a:lnTo>
                                <a:lnTo>
                                  <a:pt x="3417" y="85"/>
                                </a:lnTo>
                                <a:lnTo>
                                  <a:pt x="3419" y="86"/>
                                </a:lnTo>
                                <a:lnTo>
                                  <a:pt x="3421" y="87"/>
                                </a:lnTo>
                                <a:lnTo>
                                  <a:pt x="3423" y="89"/>
                                </a:lnTo>
                                <a:lnTo>
                                  <a:pt x="3423" y="90"/>
                                </a:lnTo>
                                <a:lnTo>
                                  <a:pt x="3423" y="91"/>
                                </a:lnTo>
                                <a:lnTo>
                                  <a:pt x="3423" y="92"/>
                                </a:lnTo>
                                <a:lnTo>
                                  <a:pt x="3421" y="94"/>
                                </a:lnTo>
                                <a:lnTo>
                                  <a:pt x="3421" y="95"/>
                                </a:lnTo>
                                <a:lnTo>
                                  <a:pt x="3419" y="97"/>
                                </a:lnTo>
                                <a:lnTo>
                                  <a:pt x="3417" y="98"/>
                                </a:lnTo>
                                <a:lnTo>
                                  <a:pt x="3414" y="98"/>
                                </a:lnTo>
                                <a:lnTo>
                                  <a:pt x="3413" y="98"/>
                                </a:lnTo>
                                <a:lnTo>
                                  <a:pt x="3413" y="98"/>
                                </a:lnTo>
                                <a:close/>
                                <a:moveTo>
                                  <a:pt x="3316" y="75"/>
                                </a:moveTo>
                                <a:lnTo>
                                  <a:pt x="3286" y="69"/>
                                </a:lnTo>
                                <a:lnTo>
                                  <a:pt x="3275" y="66"/>
                                </a:lnTo>
                                <a:lnTo>
                                  <a:pt x="3271" y="65"/>
                                </a:lnTo>
                                <a:lnTo>
                                  <a:pt x="3270" y="64"/>
                                </a:lnTo>
                                <a:lnTo>
                                  <a:pt x="3269" y="61"/>
                                </a:lnTo>
                                <a:lnTo>
                                  <a:pt x="3269" y="59"/>
                                </a:lnTo>
                                <a:lnTo>
                                  <a:pt x="3269" y="58"/>
                                </a:lnTo>
                                <a:lnTo>
                                  <a:pt x="3270" y="56"/>
                                </a:lnTo>
                                <a:lnTo>
                                  <a:pt x="3271" y="54"/>
                                </a:lnTo>
                                <a:lnTo>
                                  <a:pt x="3275" y="53"/>
                                </a:lnTo>
                                <a:lnTo>
                                  <a:pt x="3276" y="53"/>
                                </a:lnTo>
                                <a:lnTo>
                                  <a:pt x="3277" y="53"/>
                                </a:lnTo>
                                <a:lnTo>
                                  <a:pt x="3289" y="55"/>
                                </a:lnTo>
                                <a:lnTo>
                                  <a:pt x="3319" y="62"/>
                                </a:lnTo>
                                <a:lnTo>
                                  <a:pt x="3322" y="63"/>
                                </a:lnTo>
                                <a:lnTo>
                                  <a:pt x="3324" y="64"/>
                                </a:lnTo>
                                <a:lnTo>
                                  <a:pt x="3325" y="67"/>
                                </a:lnTo>
                                <a:lnTo>
                                  <a:pt x="3325" y="69"/>
                                </a:lnTo>
                                <a:lnTo>
                                  <a:pt x="3325" y="70"/>
                                </a:lnTo>
                                <a:lnTo>
                                  <a:pt x="3324" y="71"/>
                                </a:lnTo>
                                <a:lnTo>
                                  <a:pt x="3324" y="72"/>
                                </a:lnTo>
                                <a:lnTo>
                                  <a:pt x="3322" y="74"/>
                                </a:lnTo>
                                <a:lnTo>
                                  <a:pt x="3319" y="75"/>
                                </a:lnTo>
                                <a:lnTo>
                                  <a:pt x="3317" y="75"/>
                                </a:lnTo>
                                <a:lnTo>
                                  <a:pt x="3316" y="75"/>
                                </a:lnTo>
                                <a:lnTo>
                                  <a:pt x="3316" y="75"/>
                                </a:lnTo>
                                <a:close/>
                                <a:moveTo>
                                  <a:pt x="3219" y="56"/>
                                </a:moveTo>
                                <a:lnTo>
                                  <a:pt x="3176" y="49"/>
                                </a:lnTo>
                                <a:lnTo>
                                  <a:pt x="3175" y="48"/>
                                </a:lnTo>
                                <a:lnTo>
                                  <a:pt x="3173" y="48"/>
                                </a:lnTo>
                                <a:lnTo>
                                  <a:pt x="3172" y="46"/>
                                </a:lnTo>
                                <a:lnTo>
                                  <a:pt x="3171" y="43"/>
                                </a:lnTo>
                                <a:lnTo>
                                  <a:pt x="3170" y="42"/>
                                </a:lnTo>
                                <a:lnTo>
                                  <a:pt x="3171" y="41"/>
                                </a:lnTo>
                                <a:lnTo>
                                  <a:pt x="3172" y="38"/>
                                </a:lnTo>
                                <a:lnTo>
                                  <a:pt x="3173" y="35"/>
                                </a:lnTo>
                                <a:lnTo>
                                  <a:pt x="3175" y="34"/>
                                </a:lnTo>
                                <a:lnTo>
                                  <a:pt x="3178" y="34"/>
                                </a:lnTo>
                                <a:lnTo>
                                  <a:pt x="3179" y="34"/>
                                </a:lnTo>
                                <a:lnTo>
                                  <a:pt x="3221" y="42"/>
                                </a:lnTo>
                                <a:lnTo>
                                  <a:pt x="3222" y="42"/>
                                </a:lnTo>
                                <a:lnTo>
                                  <a:pt x="3223" y="42"/>
                                </a:lnTo>
                                <a:lnTo>
                                  <a:pt x="3226" y="45"/>
                                </a:lnTo>
                                <a:lnTo>
                                  <a:pt x="3227" y="47"/>
                                </a:lnTo>
                                <a:lnTo>
                                  <a:pt x="3227" y="48"/>
                                </a:lnTo>
                                <a:lnTo>
                                  <a:pt x="3227" y="50"/>
                                </a:lnTo>
                                <a:lnTo>
                                  <a:pt x="3226" y="53"/>
                                </a:lnTo>
                                <a:lnTo>
                                  <a:pt x="3223" y="55"/>
                                </a:lnTo>
                                <a:lnTo>
                                  <a:pt x="3221" y="56"/>
                                </a:lnTo>
                                <a:lnTo>
                                  <a:pt x="3220" y="56"/>
                                </a:lnTo>
                                <a:lnTo>
                                  <a:pt x="3219" y="56"/>
                                </a:lnTo>
                                <a:lnTo>
                                  <a:pt x="3219" y="56"/>
                                </a:lnTo>
                                <a:close/>
                                <a:moveTo>
                                  <a:pt x="3120" y="40"/>
                                </a:moveTo>
                                <a:lnTo>
                                  <a:pt x="3084" y="35"/>
                                </a:lnTo>
                                <a:lnTo>
                                  <a:pt x="3078" y="34"/>
                                </a:lnTo>
                                <a:lnTo>
                                  <a:pt x="3075" y="33"/>
                                </a:lnTo>
                                <a:lnTo>
                                  <a:pt x="3072" y="32"/>
                                </a:lnTo>
                                <a:lnTo>
                                  <a:pt x="3071" y="30"/>
                                </a:lnTo>
                                <a:lnTo>
                                  <a:pt x="3071" y="29"/>
                                </a:lnTo>
                                <a:lnTo>
                                  <a:pt x="3071" y="26"/>
                                </a:lnTo>
                                <a:lnTo>
                                  <a:pt x="3071" y="25"/>
                                </a:lnTo>
                                <a:lnTo>
                                  <a:pt x="3072" y="24"/>
                                </a:lnTo>
                                <a:lnTo>
                                  <a:pt x="3073" y="22"/>
                                </a:lnTo>
                                <a:lnTo>
                                  <a:pt x="3076" y="21"/>
                                </a:lnTo>
                                <a:lnTo>
                                  <a:pt x="3078" y="21"/>
                                </a:lnTo>
                                <a:lnTo>
                                  <a:pt x="3079" y="21"/>
                                </a:lnTo>
                                <a:lnTo>
                                  <a:pt x="3086" y="22"/>
                                </a:lnTo>
                                <a:lnTo>
                                  <a:pt x="3121" y="26"/>
                                </a:lnTo>
                                <a:lnTo>
                                  <a:pt x="3123" y="26"/>
                                </a:lnTo>
                                <a:lnTo>
                                  <a:pt x="3125" y="28"/>
                                </a:lnTo>
                                <a:lnTo>
                                  <a:pt x="3126" y="29"/>
                                </a:lnTo>
                                <a:lnTo>
                                  <a:pt x="3127" y="31"/>
                                </a:lnTo>
                                <a:lnTo>
                                  <a:pt x="3128" y="33"/>
                                </a:lnTo>
                                <a:lnTo>
                                  <a:pt x="3128" y="34"/>
                                </a:lnTo>
                                <a:lnTo>
                                  <a:pt x="3127" y="37"/>
                                </a:lnTo>
                                <a:lnTo>
                                  <a:pt x="3125" y="39"/>
                                </a:lnTo>
                                <a:lnTo>
                                  <a:pt x="3123" y="40"/>
                                </a:lnTo>
                                <a:lnTo>
                                  <a:pt x="3121" y="40"/>
                                </a:lnTo>
                                <a:lnTo>
                                  <a:pt x="3120" y="40"/>
                                </a:lnTo>
                                <a:lnTo>
                                  <a:pt x="3120" y="40"/>
                                </a:lnTo>
                                <a:close/>
                                <a:moveTo>
                                  <a:pt x="3021" y="29"/>
                                </a:moveTo>
                                <a:lnTo>
                                  <a:pt x="3015" y="28"/>
                                </a:lnTo>
                                <a:lnTo>
                                  <a:pt x="2978" y="24"/>
                                </a:lnTo>
                                <a:lnTo>
                                  <a:pt x="2976" y="24"/>
                                </a:lnTo>
                                <a:lnTo>
                                  <a:pt x="2975" y="23"/>
                                </a:lnTo>
                                <a:lnTo>
                                  <a:pt x="2973" y="22"/>
                                </a:lnTo>
                                <a:lnTo>
                                  <a:pt x="2972" y="20"/>
                                </a:lnTo>
                                <a:lnTo>
                                  <a:pt x="2972" y="18"/>
                                </a:lnTo>
                                <a:lnTo>
                                  <a:pt x="2972" y="16"/>
                                </a:lnTo>
                                <a:lnTo>
                                  <a:pt x="2972" y="15"/>
                                </a:lnTo>
                                <a:lnTo>
                                  <a:pt x="2973" y="14"/>
                                </a:lnTo>
                                <a:lnTo>
                                  <a:pt x="2974" y="12"/>
                                </a:lnTo>
                                <a:lnTo>
                                  <a:pt x="2976" y="10"/>
                                </a:lnTo>
                                <a:lnTo>
                                  <a:pt x="2977" y="10"/>
                                </a:lnTo>
                                <a:lnTo>
                                  <a:pt x="2980" y="10"/>
                                </a:lnTo>
                                <a:lnTo>
                                  <a:pt x="3017" y="14"/>
                                </a:lnTo>
                                <a:lnTo>
                                  <a:pt x="3022" y="14"/>
                                </a:lnTo>
                                <a:lnTo>
                                  <a:pt x="3025" y="15"/>
                                </a:lnTo>
                                <a:lnTo>
                                  <a:pt x="3026" y="16"/>
                                </a:lnTo>
                                <a:lnTo>
                                  <a:pt x="3029" y="20"/>
                                </a:lnTo>
                                <a:lnTo>
                                  <a:pt x="3029" y="22"/>
                                </a:lnTo>
                                <a:lnTo>
                                  <a:pt x="3028" y="24"/>
                                </a:lnTo>
                                <a:lnTo>
                                  <a:pt x="3025" y="26"/>
                                </a:lnTo>
                                <a:lnTo>
                                  <a:pt x="3023" y="28"/>
                                </a:lnTo>
                                <a:lnTo>
                                  <a:pt x="3022" y="29"/>
                                </a:lnTo>
                                <a:lnTo>
                                  <a:pt x="3021" y="29"/>
                                </a:lnTo>
                                <a:lnTo>
                                  <a:pt x="3021" y="29"/>
                                </a:lnTo>
                                <a:close/>
                                <a:moveTo>
                                  <a:pt x="2921" y="20"/>
                                </a:moveTo>
                                <a:lnTo>
                                  <a:pt x="2879" y="17"/>
                                </a:lnTo>
                                <a:lnTo>
                                  <a:pt x="2877" y="17"/>
                                </a:lnTo>
                                <a:lnTo>
                                  <a:pt x="2875" y="16"/>
                                </a:lnTo>
                                <a:lnTo>
                                  <a:pt x="2873" y="15"/>
                                </a:lnTo>
                                <a:lnTo>
                                  <a:pt x="2872" y="13"/>
                                </a:lnTo>
                                <a:lnTo>
                                  <a:pt x="2872" y="12"/>
                                </a:lnTo>
                                <a:lnTo>
                                  <a:pt x="2872" y="9"/>
                                </a:lnTo>
                                <a:lnTo>
                                  <a:pt x="2872" y="8"/>
                                </a:lnTo>
                                <a:lnTo>
                                  <a:pt x="2872" y="7"/>
                                </a:lnTo>
                                <a:lnTo>
                                  <a:pt x="2874" y="5"/>
                                </a:lnTo>
                                <a:lnTo>
                                  <a:pt x="2877" y="4"/>
                                </a:lnTo>
                                <a:lnTo>
                                  <a:pt x="2878" y="4"/>
                                </a:lnTo>
                                <a:lnTo>
                                  <a:pt x="2879" y="4"/>
                                </a:lnTo>
                                <a:lnTo>
                                  <a:pt x="2922" y="6"/>
                                </a:lnTo>
                                <a:lnTo>
                                  <a:pt x="2923" y="6"/>
                                </a:lnTo>
                                <a:lnTo>
                                  <a:pt x="2925" y="6"/>
                                </a:lnTo>
                                <a:lnTo>
                                  <a:pt x="2927" y="8"/>
                                </a:lnTo>
                                <a:lnTo>
                                  <a:pt x="2928" y="10"/>
                                </a:lnTo>
                                <a:lnTo>
                                  <a:pt x="2928" y="12"/>
                                </a:lnTo>
                                <a:lnTo>
                                  <a:pt x="2929" y="14"/>
                                </a:lnTo>
                                <a:lnTo>
                                  <a:pt x="2928" y="15"/>
                                </a:lnTo>
                                <a:lnTo>
                                  <a:pt x="2928" y="16"/>
                                </a:lnTo>
                                <a:lnTo>
                                  <a:pt x="2926" y="18"/>
                                </a:lnTo>
                                <a:lnTo>
                                  <a:pt x="2923" y="20"/>
                                </a:lnTo>
                                <a:lnTo>
                                  <a:pt x="2922" y="20"/>
                                </a:lnTo>
                                <a:lnTo>
                                  <a:pt x="2921" y="20"/>
                                </a:lnTo>
                                <a:lnTo>
                                  <a:pt x="2921" y="20"/>
                                </a:lnTo>
                                <a:close/>
                                <a:moveTo>
                                  <a:pt x="2822" y="15"/>
                                </a:moveTo>
                                <a:lnTo>
                                  <a:pt x="2808" y="15"/>
                                </a:lnTo>
                                <a:lnTo>
                                  <a:pt x="2804" y="14"/>
                                </a:lnTo>
                                <a:lnTo>
                                  <a:pt x="2802" y="12"/>
                                </a:lnTo>
                                <a:lnTo>
                                  <a:pt x="2801" y="9"/>
                                </a:lnTo>
                                <a:lnTo>
                                  <a:pt x="2801" y="8"/>
                                </a:lnTo>
                                <a:lnTo>
                                  <a:pt x="2801" y="7"/>
                                </a:lnTo>
                                <a:lnTo>
                                  <a:pt x="2801" y="6"/>
                                </a:lnTo>
                                <a:lnTo>
                                  <a:pt x="2801" y="5"/>
                                </a:lnTo>
                                <a:lnTo>
                                  <a:pt x="2802" y="2"/>
                                </a:lnTo>
                                <a:lnTo>
                                  <a:pt x="2806" y="0"/>
                                </a:lnTo>
                                <a:lnTo>
                                  <a:pt x="2807" y="0"/>
                                </a:lnTo>
                                <a:lnTo>
                                  <a:pt x="2808" y="0"/>
                                </a:lnTo>
                                <a:lnTo>
                                  <a:pt x="2822" y="1"/>
                                </a:lnTo>
                                <a:lnTo>
                                  <a:pt x="2823" y="1"/>
                                </a:lnTo>
                                <a:lnTo>
                                  <a:pt x="2825" y="1"/>
                                </a:lnTo>
                                <a:lnTo>
                                  <a:pt x="2826" y="2"/>
                                </a:lnTo>
                                <a:lnTo>
                                  <a:pt x="2828" y="6"/>
                                </a:lnTo>
                                <a:lnTo>
                                  <a:pt x="2828" y="7"/>
                                </a:lnTo>
                                <a:lnTo>
                                  <a:pt x="2828" y="8"/>
                                </a:lnTo>
                                <a:lnTo>
                                  <a:pt x="2828" y="10"/>
                                </a:lnTo>
                                <a:lnTo>
                                  <a:pt x="2826" y="13"/>
                                </a:lnTo>
                                <a:lnTo>
                                  <a:pt x="2824" y="15"/>
                                </a:lnTo>
                                <a:lnTo>
                                  <a:pt x="2822" y="15"/>
                                </a:lnTo>
                                <a:lnTo>
                                  <a:pt x="2822" y="15"/>
                                </a:lnTo>
                                <a:close/>
                              </a:path>
                            </a:pathLst>
                          </a:custGeom>
                          <a:solidFill>
                            <a:srgbClr val="000000"/>
                          </a:solidFill>
                          <a:ln w="0">
                            <a:solidFill>
                              <a:srgbClr val="000000"/>
                            </a:solidFill>
                          </a:ln>
                        </wps:spPr>
                        <wps:style>
                          <a:lnRef idx="0"/>
                          <a:fillRef idx="0"/>
                          <a:effectRef idx="0"/>
                          <a:fontRef idx="minor"/>
                        </wps:style>
                        <wps:bodyPr/>
                      </wps:wsp>
                      <wps:wsp>
                        <wps:cNvSpPr/>
                        <wps:spPr>
                          <a:xfrm>
                            <a:off x="13320" y="294480"/>
                            <a:ext cx="1090440" cy="2895480"/>
                          </a:xfrm>
                          <a:prstGeom prst="rect">
                            <a:avLst/>
                          </a:prstGeom>
                          <a:solidFill>
                            <a:srgbClr val="ffffff"/>
                          </a:solidFill>
                          <a:ln w="0">
                            <a:noFill/>
                          </a:ln>
                        </wps:spPr>
                        <wps:style>
                          <a:lnRef idx="0"/>
                          <a:fillRef idx="0"/>
                          <a:effectRef idx="0"/>
                          <a:fontRef idx="minor"/>
                        </wps:style>
                        <wps:bodyPr/>
                      </wps:wsp>
                      <wps:wsp>
                        <wps:cNvSpPr/>
                        <wps:spPr>
                          <a:xfrm>
                            <a:off x="13320" y="294480"/>
                            <a:ext cx="1090440" cy="2895480"/>
                          </a:xfrm>
                          <a:prstGeom prst="rect">
                            <a:avLst/>
                          </a:prstGeom>
                          <a:noFill/>
                          <a:ln w="0">
                            <a:solidFill>
                              <a:srgbClr val="000000"/>
                            </a:solidFill>
                          </a:ln>
                        </wps:spPr>
                        <wps:style>
                          <a:lnRef idx="0"/>
                          <a:fillRef idx="0"/>
                          <a:effectRef idx="0"/>
                          <a:fontRef idx="minor"/>
                        </wps:style>
                        <wps:bodyPr/>
                      </wps:wsp>
                      <wps:wsp>
                        <wps:cNvSpPr/>
                        <wps:spPr>
                          <a:xfrm>
                            <a:off x="4719240" y="294480"/>
                            <a:ext cx="1090440" cy="2895480"/>
                          </a:xfrm>
                          <a:prstGeom prst="rect">
                            <a:avLst/>
                          </a:prstGeom>
                          <a:solidFill>
                            <a:srgbClr val="ffffff"/>
                          </a:solidFill>
                          <a:ln w="0">
                            <a:noFill/>
                          </a:ln>
                        </wps:spPr>
                        <wps:style>
                          <a:lnRef idx="0"/>
                          <a:fillRef idx="0"/>
                          <a:effectRef idx="0"/>
                          <a:fontRef idx="minor"/>
                        </wps:style>
                        <wps:bodyPr/>
                      </wps:wsp>
                      <wps:wsp>
                        <wps:cNvSpPr/>
                        <wps:spPr>
                          <a:xfrm>
                            <a:off x="4719240" y="294480"/>
                            <a:ext cx="1090440" cy="2895480"/>
                          </a:xfrm>
                          <a:prstGeom prst="rect">
                            <a:avLst/>
                          </a:prstGeom>
                          <a:noFill/>
                          <a:ln w="0">
                            <a:solidFill>
                              <a:srgbClr val="000000"/>
                            </a:solidFill>
                          </a:ln>
                        </wps:spPr>
                        <wps:style>
                          <a:lnRef idx="0"/>
                          <a:fillRef idx="0"/>
                          <a:effectRef idx="0"/>
                          <a:fontRef idx="minor"/>
                        </wps:style>
                        <wps:bodyPr/>
                      </wps:wsp>
                      <wps:wsp>
                        <wps:cNvSpPr/>
                        <wps:spPr>
                          <a:xfrm>
                            <a:off x="2411640" y="584280"/>
                            <a:ext cx="945000" cy="289440"/>
                          </a:xfrm>
                          <a:custGeom>
                            <a:avLst/>
                            <a:gdLst/>
                            <a:ahLst/>
                            <a:rect l="l" t="t" r="r" b="b"/>
                            <a:pathLst>
                              <a:path w="1488" h="456">
                                <a:moveTo>
                                  <a:pt x="57" y="0"/>
                                </a:moveTo>
                                <a:lnTo>
                                  <a:pt x="51" y="0"/>
                                </a:lnTo>
                                <a:lnTo>
                                  <a:pt x="46" y="1"/>
                                </a:lnTo>
                                <a:lnTo>
                                  <a:pt x="40" y="2"/>
                                </a:lnTo>
                                <a:lnTo>
                                  <a:pt x="35" y="3"/>
                                </a:lnTo>
                                <a:lnTo>
                                  <a:pt x="30" y="7"/>
                                </a:lnTo>
                                <a:lnTo>
                                  <a:pt x="25" y="9"/>
                                </a:lnTo>
                                <a:lnTo>
                                  <a:pt x="20" y="13"/>
                                </a:lnTo>
                                <a:lnTo>
                                  <a:pt x="17" y="16"/>
                                </a:lnTo>
                                <a:lnTo>
                                  <a:pt x="12" y="21"/>
                                </a:lnTo>
                                <a:lnTo>
                                  <a:pt x="10" y="25"/>
                                </a:lnTo>
                                <a:lnTo>
                                  <a:pt x="7" y="30"/>
                                </a:lnTo>
                                <a:lnTo>
                                  <a:pt x="4" y="34"/>
                                </a:lnTo>
                                <a:lnTo>
                                  <a:pt x="2" y="40"/>
                                </a:lnTo>
                                <a:lnTo>
                                  <a:pt x="1" y="44"/>
                                </a:lnTo>
                                <a:lnTo>
                                  <a:pt x="0" y="50"/>
                                </a:lnTo>
                                <a:lnTo>
                                  <a:pt x="0" y="57"/>
                                </a:lnTo>
                                <a:lnTo>
                                  <a:pt x="0" y="399"/>
                                </a:lnTo>
                                <a:lnTo>
                                  <a:pt x="0" y="405"/>
                                </a:lnTo>
                                <a:lnTo>
                                  <a:pt x="1" y="410"/>
                                </a:lnTo>
                                <a:lnTo>
                                  <a:pt x="2" y="415"/>
                                </a:lnTo>
                                <a:lnTo>
                                  <a:pt x="4" y="421"/>
                                </a:lnTo>
                                <a:lnTo>
                                  <a:pt x="7" y="425"/>
                                </a:lnTo>
                                <a:lnTo>
                                  <a:pt x="10" y="430"/>
                                </a:lnTo>
                                <a:lnTo>
                                  <a:pt x="12" y="434"/>
                                </a:lnTo>
                                <a:lnTo>
                                  <a:pt x="17" y="439"/>
                                </a:lnTo>
                                <a:lnTo>
                                  <a:pt x="20" y="442"/>
                                </a:lnTo>
                                <a:lnTo>
                                  <a:pt x="25" y="446"/>
                                </a:lnTo>
                                <a:lnTo>
                                  <a:pt x="30" y="448"/>
                                </a:lnTo>
                                <a:lnTo>
                                  <a:pt x="35" y="451"/>
                                </a:lnTo>
                                <a:lnTo>
                                  <a:pt x="40" y="453"/>
                                </a:lnTo>
                                <a:lnTo>
                                  <a:pt x="46" y="455"/>
                                </a:lnTo>
                                <a:lnTo>
                                  <a:pt x="51" y="455"/>
                                </a:lnTo>
                                <a:lnTo>
                                  <a:pt x="57" y="456"/>
                                </a:lnTo>
                                <a:lnTo>
                                  <a:pt x="1431" y="456"/>
                                </a:lnTo>
                                <a:lnTo>
                                  <a:pt x="1436" y="455"/>
                                </a:lnTo>
                                <a:lnTo>
                                  <a:pt x="1442" y="455"/>
                                </a:lnTo>
                                <a:lnTo>
                                  <a:pt x="1448" y="453"/>
                                </a:lnTo>
                                <a:lnTo>
                                  <a:pt x="1453" y="451"/>
                                </a:lnTo>
                                <a:lnTo>
                                  <a:pt x="1458" y="448"/>
                                </a:lnTo>
                                <a:lnTo>
                                  <a:pt x="1463" y="446"/>
                                </a:lnTo>
                                <a:lnTo>
                                  <a:pt x="1467" y="442"/>
                                </a:lnTo>
                                <a:lnTo>
                                  <a:pt x="1471" y="439"/>
                                </a:lnTo>
                                <a:lnTo>
                                  <a:pt x="1475" y="434"/>
                                </a:lnTo>
                                <a:lnTo>
                                  <a:pt x="1479" y="430"/>
                                </a:lnTo>
                                <a:lnTo>
                                  <a:pt x="1481" y="425"/>
                                </a:lnTo>
                                <a:lnTo>
                                  <a:pt x="1483" y="421"/>
                                </a:lnTo>
                                <a:lnTo>
                                  <a:pt x="1486" y="415"/>
                                </a:lnTo>
                                <a:lnTo>
                                  <a:pt x="1487" y="410"/>
                                </a:lnTo>
                                <a:lnTo>
                                  <a:pt x="1488" y="405"/>
                                </a:lnTo>
                                <a:lnTo>
                                  <a:pt x="1488" y="399"/>
                                </a:lnTo>
                                <a:lnTo>
                                  <a:pt x="1488" y="57"/>
                                </a:lnTo>
                                <a:lnTo>
                                  <a:pt x="1488" y="50"/>
                                </a:lnTo>
                                <a:lnTo>
                                  <a:pt x="1487" y="44"/>
                                </a:lnTo>
                                <a:lnTo>
                                  <a:pt x="1486" y="40"/>
                                </a:lnTo>
                                <a:lnTo>
                                  <a:pt x="1483" y="34"/>
                                </a:lnTo>
                                <a:lnTo>
                                  <a:pt x="1481" y="30"/>
                                </a:lnTo>
                                <a:lnTo>
                                  <a:pt x="1479" y="25"/>
                                </a:lnTo>
                                <a:lnTo>
                                  <a:pt x="1475" y="21"/>
                                </a:lnTo>
                                <a:lnTo>
                                  <a:pt x="1471" y="16"/>
                                </a:lnTo>
                                <a:lnTo>
                                  <a:pt x="1467" y="13"/>
                                </a:lnTo>
                                <a:lnTo>
                                  <a:pt x="1463" y="9"/>
                                </a:lnTo>
                                <a:lnTo>
                                  <a:pt x="1458" y="7"/>
                                </a:lnTo>
                                <a:lnTo>
                                  <a:pt x="1453" y="3"/>
                                </a:lnTo>
                                <a:lnTo>
                                  <a:pt x="1448" y="2"/>
                                </a:lnTo>
                                <a:lnTo>
                                  <a:pt x="1442" y="1"/>
                                </a:lnTo>
                                <a:lnTo>
                                  <a:pt x="1436" y="0"/>
                                </a:lnTo>
                                <a:lnTo>
                                  <a:pt x="1431" y="0"/>
                                </a:lnTo>
                                <a:lnTo>
                                  <a:pt x="57" y="0"/>
                                </a:lnTo>
                                <a:close/>
                              </a:path>
                            </a:pathLst>
                          </a:custGeom>
                          <a:solidFill>
                            <a:srgbClr val="ffffff"/>
                          </a:solidFill>
                          <a:ln w="0">
                            <a:noFill/>
                          </a:ln>
                        </wps:spPr>
                        <wps:style>
                          <a:lnRef idx="0"/>
                          <a:fillRef idx="0"/>
                          <a:effectRef idx="0"/>
                          <a:fontRef idx="minor"/>
                        </wps:style>
                        <wps:bodyPr/>
                      </wps:wsp>
                      <wps:wsp>
                        <wps:cNvSpPr/>
                        <wps:spPr>
                          <a:xfrm>
                            <a:off x="2411640" y="584280"/>
                            <a:ext cx="945000" cy="289440"/>
                          </a:xfrm>
                          <a:custGeom>
                            <a:avLst/>
                            <a:gdLst/>
                            <a:ahLst/>
                            <a:rect l="l" t="t" r="r" b="b"/>
                            <a:pathLst>
                              <a:path w="1488" h="456">
                                <a:moveTo>
                                  <a:pt x="57" y="0"/>
                                </a:moveTo>
                                <a:lnTo>
                                  <a:pt x="51" y="0"/>
                                </a:lnTo>
                                <a:lnTo>
                                  <a:pt x="46" y="1"/>
                                </a:lnTo>
                                <a:lnTo>
                                  <a:pt x="40" y="2"/>
                                </a:lnTo>
                                <a:lnTo>
                                  <a:pt x="35" y="3"/>
                                </a:lnTo>
                                <a:lnTo>
                                  <a:pt x="30" y="7"/>
                                </a:lnTo>
                                <a:lnTo>
                                  <a:pt x="25" y="9"/>
                                </a:lnTo>
                                <a:lnTo>
                                  <a:pt x="20" y="13"/>
                                </a:lnTo>
                                <a:lnTo>
                                  <a:pt x="17" y="16"/>
                                </a:lnTo>
                                <a:lnTo>
                                  <a:pt x="12" y="21"/>
                                </a:lnTo>
                                <a:lnTo>
                                  <a:pt x="10" y="25"/>
                                </a:lnTo>
                                <a:lnTo>
                                  <a:pt x="7" y="30"/>
                                </a:lnTo>
                                <a:lnTo>
                                  <a:pt x="4" y="34"/>
                                </a:lnTo>
                                <a:lnTo>
                                  <a:pt x="2" y="40"/>
                                </a:lnTo>
                                <a:lnTo>
                                  <a:pt x="1" y="44"/>
                                </a:lnTo>
                                <a:lnTo>
                                  <a:pt x="0" y="50"/>
                                </a:lnTo>
                                <a:lnTo>
                                  <a:pt x="0" y="57"/>
                                </a:lnTo>
                                <a:lnTo>
                                  <a:pt x="0" y="399"/>
                                </a:lnTo>
                                <a:lnTo>
                                  <a:pt x="0" y="405"/>
                                </a:lnTo>
                                <a:lnTo>
                                  <a:pt x="1" y="410"/>
                                </a:lnTo>
                                <a:lnTo>
                                  <a:pt x="2" y="415"/>
                                </a:lnTo>
                                <a:lnTo>
                                  <a:pt x="4" y="421"/>
                                </a:lnTo>
                                <a:lnTo>
                                  <a:pt x="7" y="425"/>
                                </a:lnTo>
                                <a:lnTo>
                                  <a:pt x="10" y="430"/>
                                </a:lnTo>
                                <a:lnTo>
                                  <a:pt x="12" y="434"/>
                                </a:lnTo>
                                <a:lnTo>
                                  <a:pt x="17" y="439"/>
                                </a:lnTo>
                                <a:lnTo>
                                  <a:pt x="20" y="442"/>
                                </a:lnTo>
                                <a:lnTo>
                                  <a:pt x="25" y="446"/>
                                </a:lnTo>
                                <a:lnTo>
                                  <a:pt x="30" y="448"/>
                                </a:lnTo>
                                <a:lnTo>
                                  <a:pt x="35" y="451"/>
                                </a:lnTo>
                                <a:lnTo>
                                  <a:pt x="40" y="453"/>
                                </a:lnTo>
                                <a:lnTo>
                                  <a:pt x="46" y="455"/>
                                </a:lnTo>
                                <a:lnTo>
                                  <a:pt x="51" y="455"/>
                                </a:lnTo>
                                <a:lnTo>
                                  <a:pt x="57" y="456"/>
                                </a:lnTo>
                                <a:lnTo>
                                  <a:pt x="1431" y="456"/>
                                </a:lnTo>
                                <a:lnTo>
                                  <a:pt x="1436" y="455"/>
                                </a:lnTo>
                                <a:lnTo>
                                  <a:pt x="1442" y="455"/>
                                </a:lnTo>
                                <a:lnTo>
                                  <a:pt x="1448" y="453"/>
                                </a:lnTo>
                                <a:lnTo>
                                  <a:pt x="1453" y="451"/>
                                </a:lnTo>
                                <a:lnTo>
                                  <a:pt x="1458" y="448"/>
                                </a:lnTo>
                                <a:lnTo>
                                  <a:pt x="1463" y="446"/>
                                </a:lnTo>
                                <a:lnTo>
                                  <a:pt x="1467" y="442"/>
                                </a:lnTo>
                                <a:lnTo>
                                  <a:pt x="1471" y="439"/>
                                </a:lnTo>
                                <a:lnTo>
                                  <a:pt x="1475" y="434"/>
                                </a:lnTo>
                                <a:lnTo>
                                  <a:pt x="1479" y="430"/>
                                </a:lnTo>
                                <a:lnTo>
                                  <a:pt x="1481" y="425"/>
                                </a:lnTo>
                                <a:lnTo>
                                  <a:pt x="1483" y="421"/>
                                </a:lnTo>
                                <a:lnTo>
                                  <a:pt x="1486" y="415"/>
                                </a:lnTo>
                                <a:lnTo>
                                  <a:pt x="1487" y="410"/>
                                </a:lnTo>
                                <a:lnTo>
                                  <a:pt x="1488" y="405"/>
                                </a:lnTo>
                                <a:lnTo>
                                  <a:pt x="1488" y="399"/>
                                </a:lnTo>
                                <a:lnTo>
                                  <a:pt x="1488" y="57"/>
                                </a:lnTo>
                                <a:lnTo>
                                  <a:pt x="1488" y="50"/>
                                </a:lnTo>
                                <a:lnTo>
                                  <a:pt x="1487" y="44"/>
                                </a:lnTo>
                                <a:lnTo>
                                  <a:pt x="1486" y="40"/>
                                </a:lnTo>
                                <a:lnTo>
                                  <a:pt x="1483" y="34"/>
                                </a:lnTo>
                                <a:lnTo>
                                  <a:pt x="1481" y="30"/>
                                </a:lnTo>
                                <a:lnTo>
                                  <a:pt x="1479" y="25"/>
                                </a:lnTo>
                                <a:lnTo>
                                  <a:pt x="1475" y="21"/>
                                </a:lnTo>
                                <a:lnTo>
                                  <a:pt x="1471" y="16"/>
                                </a:lnTo>
                                <a:lnTo>
                                  <a:pt x="1467" y="13"/>
                                </a:lnTo>
                                <a:lnTo>
                                  <a:pt x="1463" y="9"/>
                                </a:lnTo>
                                <a:lnTo>
                                  <a:pt x="1458" y="7"/>
                                </a:lnTo>
                                <a:lnTo>
                                  <a:pt x="1453" y="3"/>
                                </a:lnTo>
                                <a:lnTo>
                                  <a:pt x="1448" y="2"/>
                                </a:lnTo>
                                <a:lnTo>
                                  <a:pt x="1442" y="1"/>
                                </a:lnTo>
                                <a:lnTo>
                                  <a:pt x="1436" y="0"/>
                                </a:lnTo>
                                <a:lnTo>
                                  <a:pt x="1431" y="0"/>
                                </a:lnTo>
                                <a:lnTo>
                                  <a:pt x="57" y="0"/>
                                </a:lnTo>
                              </a:path>
                            </a:pathLst>
                          </a:custGeom>
                          <a:noFill/>
                          <a:ln w="0">
                            <a:solidFill>
                              <a:srgbClr val="000000"/>
                            </a:solidFill>
                          </a:ln>
                        </wps:spPr>
                        <wps:style>
                          <a:lnRef idx="0"/>
                          <a:fillRef idx="0"/>
                          <a:effectRef idx="0"/>
                          <a:fontRef idx="minor"/>
                        </wps:style>
                        <wps:bodyPr/>
                      </wps:wsp>
                      <wps:wsp>
                        <wps:cNvSpPr txBox="1"/>
                        <wps:spPr>
                          <a:xfrm>
                            <a:off x="2592000" y="669960"/>
                            <a:ext cx="2674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立</w:t>
                              </w:r>
                            </w:p>
                          </w:txbxContent>
                        </wps:txbx>
                        <wps:bodyPr wrap="square" lIns="0" rIns="0" tIns="0" bIns="0" anchor="t">
                          <a:noAutofit/>
                        </wps:bodyPr>
                      </wps:wsp>
                      <wps:wsp>
                        <wps:cNvSpPr txBox="1"/>
                        <wps:spPr>
                          <a:xfrm>
                            <a:off x="2878560" y="665640"/>
                            <a:ext cx="312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SMS</w:t>
                              </w:r>
                            </w:p>
                          </w:txbxContent>
                        </wps:txbx>
                        <wps:bodyPr wrap="square" lIns="0" rIns="0" tIns="0" bIns="0" anchor="t">
                          <a:noAutofit/>
                        </wps:bodyPr>
                      </wps:wsp>
                      <wps:wsp>
                        <wps:cNvSpPr txBox="1"/>
                        <wps:spPr>
                          <a:xfrm>
                            <a:off x="3174840" y="665640"/>
                            <a:ext cx="64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wps:spPr>
                          <a:xfrm>
                            <a:off x="1539360" y="1524600"/>
                            <a:ext cx="799560" cy="434520"/>
                          </a:xfrm>
                          <a:custGeom>
                            <a:avLst/>
                            <a:gdLst/>
                            <a:ahLst/>
                            <a:rect l="l" t="t" r="r" b="b"/>
                            <a:pathLst>
                              <a:path w="1259" h="684">
                                <a:moveTo>
                                  <a:pt x="86" y="0"/>
                                </a:moveTo>
                                <a:lnTo>
                                  <a:pt x="77" y="1"/>
                                </a:lnTo>
                                <a:lnTo>
                                  <a:pt x="69" y="2"/>
                                </a:lnTo>
                                <a:lnTo>
                                  <a:pt x="61" y="4"/>
                                </a:lnTo>
                                <a:lnTo>
                                  <a:pt x="53" y="7"/>
                                </a:lnTo>
                                <a:lnTo>
                                  <a:pt x="45" y="10"/>
                                </a:lnTo>
                                <a:lnTo>
                                  <a:pt x="38" y="15"/>
                                </a:lnTo>
                                <a:lnTo>
                                  <a:pt x="31" y="20"/>
                                </a:lnTo>
                                <a:lnTo>
                                  <a:pt x="26" y="25"/>
                                </a:lnTo>
                                <a:lnTo>
                                  <a:pt x="20" y="32"/>
                                </a:lnTo>
                                <a:lnTo>
                                  <a:pt x="15" y="37"/>
                                </a:lnTo>
                                <a:lnTo>
                                  <a:pt x="11" y="45"/>
                                </a:lnTo>
                                <a:lnTo>
                                  <a:pt x="7" y="52"/>
                                </a:lnTo>
                                <a:lnTo>
                                  <a:pt x="4" y="60"/>
                                </a:lnTo>
                                <a:lnTo>
                                  <a:pt x="3" y="68"/>
                                </a:lnTo>
                                <a:lnTo>
                                  <a:pt x="0" y="77"/>
                                </a:lnTo>
                                <a:lnTo>
                                  <a:pt x="0" y="85"/>
                                </a:lnTo>
                                <a:lnTo>
                                  <a:pt x="0" y="598"/>
                                </a:lnTo>
                                <a:lnTo>
                                  <a:pt x="0" y="607"/>
                                </a:lnTo>
                                <a:lnTo>
                                  <a:pt x="3" y="615"/>
                                </a:lnTo>
                                <a:lnTo>
                                  <a:pt x="4" y="625"/>
                                </a:lnTo>
                                <a:lnTo>
                                  <a:pt x="7" y="633"/>
                                </a:lnTo>
                                <a:lnTo>
                                  <a:pt x="11" y="639"/>
                                </a:lnTo>
                                <a:lnTo>
                                  <a:pt x="15" y="646"/>
                                </a:lnTo>
                                <a:lnTo>
                                  <a:pt x="20" y="653"/>
                                </a:lnTo>
                                <a:lnTo>
                                  <a:pt x="26" y="659"/>
                                </a:lnTo>
                                <a:lnTo>
                                  <a:pt x="31" y="664"/>
                                </a:lnTo>
                                <a:lnTo>
                                  <a:pt x="38" y="670"/>
                                </a:lnTo>
                                <a:lnTo>
                                  <a:pt x="45" y="674"/>
                                </a:lnTo>
                                <a:lnTo>
                                  <a:pt x="53" y="677"/>
                                </a:lnTo>
                                <a:lnTo>
                                  <a:pt x="61" y="680"/>
                                </a:lnTo>
                                <a:lnTo>
                                  <a:pt x="69" y="683"/>
                                </a:lnTo>
                                <a:lnTo>
                                  <a:pt x="77" y="684"/>
                                </a:lnTo>
                                <a:lnTo>
                                  <a:pt x="86" y="684"/>
                                </a:lnTo>
                                <a:lnTo>
                                  <a:pt x="1174" y="684"/>
                                </a:lnTo>
                                <a:lnTo>
                                  <a:pt x="1183" y="684"/>
                                </a:lnTo>
                                <a:lnTo>
                                  <a:pt x="1191" y="683"/>
                                </a:lnTo>
                                <a:lnTo>
                                  <a:pt x="1199" y="680"/>
                                </a:lnTo>
                                <a:lnTo>
                                  <a:pt x="1207" y="677"/>
                                </a:lnTo>
                                <a:lnTo>
                                  <a:pt x="1215" y="674"/>
                                </a:lnTo>
                                <a:lnTo>
                                  <a:pt x="1222" y="670"/>
                                </a:lnTo>
                                <a:lnTo>
                                  <a:pt x="1229" y="664"/>
                                </a:lnTo>
                                <a:lnTo>
                                  <a:pt x="1234" y="659"/>
                                </a:lnTo>
                                <a:lnTo>
                                  <a:pt x="1240" y="653"/>
                                </a:lnTo>
                                <a:lnTo>
                                  <a:pt x="1245" y="646"/>
                                </a:lnTo>
                                <a:lnTo>
                                  <a:pt x="1249" y="639"/>
                                </a:lnTo>
                                <a:lnTo>
                                  <a:pt x="1253" y="633"/>
                                </a:lnTo>
                                <a:lnTo>
                                  <a:pt x="1256" y="625"/>
                                </a:lnTo>
                                <a:lnTo>
                                  <a:pt x="1258" y="615"/>
                                </a:lnTo>
                                <a:lnTo>
                                  <a:pt x="1259" y="607"/>
                                </a:lnTo>
                                <a:lnTo>
                                  <a:pt x="1259" y="598"/>
                                </a:lnTo>
                                <a:lnTo>
                                  <a:pt x="1259" y="85"/>
                                </a:lnTo>
                                <a:lnTo>
                                  <a:pt x="1259" y="77"/>
                                </a:lnTo>
                                <a:lnTo>
                                  <a:pt x="1258" y="68"/>
                                </a:lnTo>
                                <a:lnTo>
                                  <a:pt x="1256" y="60"/>
                                </a:lnTo>
                                <a:lnTo>
                                  <a:pt x="1253" y="52"/>
                                </a:lnTo>
                                <a:lnTo>
                                  <a:pt x="1249" y="45"/>
                                </a:lnTo>
                                <a:lnTo>
                                  <a:pt x="1245" y="37"/>
                                </a:lnTo>
                                <a:lnTo>
                                  <a:pt x="1240" y="32"/>
                                </a:lnTo>
                                <a:lnTo>
                                  <a:pt x="1234" y="25"/>
                                </a:lnTo>
                                <a:lnTo>
                                  <a:pt x="1229" y="20"/>
                                </a:lnTo>
                                <a:lnTo>
                                  <a:pt x="1222" y="15"/>
                                </a:lnTo>
                                <a:lnTo>
                                  <a:pt x="1215" y="10"/>
                                </a:lnTo>
                                <a:lnTo>
                                  <a:pt x="1207" y="7"/>
                                </a:lnTo>
                                <a:lnTo>
                                  <a:pt x="1199" y="4"/>
                                </a:lnTo>
                                <a:lnTo>
                                  <a:pt x="1191" y="2"/>
                                </a:lnTo>
                                <a:lnTo>
                                  <a:pt x="1183" y="1"/>
                                </a:lnTo>
                                <a:lnTo>
                                  <a:pt x="1174" y="0"/>
                                </a:lnTo>
                                <a:lnTo>
                                  <a:pt x="86" y="0"/>
                                </a:lnTo>
                                <a:close/>
                              </a:path>
                            </a:pathLst>
                          </a:custGeom>
                          <a:solidFill>
                            <a:srgbClr val="ffffff"/>
                          </a:solidFill>
                          <a:ln w="0">
                            <a:noFill/>
                          </a:ln>
                        </wps:spPr>
                        <wps:style>
                          <a:lnRef idx="0"/>
                          <a:fillRef idx="0"/>
                          <a:effectRef idx="0"/>
                          <a:fontRef idx="minor"/>
                        </wps:style>
                        <wps:bodyPr/>
                      </wps:wsp>
                      <wps:wsp>
                        <wps:cNvSpPr/>
                        <wps:spPr>
                          <a:xfrm>
                            <a:off x="1539360" y="1524600"/>
                            <a:ext cx="799560" cy="434520"/>
                          </a:xfrm>
                          <a:custGeom>
                            <a:avLst/>
                            <a:gdLst/>
                            <a:ahLst/>
                            <a:rect l="l" t="t" r="r" b="b"/>
                            <a:pathLst>
                              <a:path w="1259" h="684">
                                <a:moveTo>
                                  <a:pt x="86" y="0"/>
                                </a:moveTo>
                                <a:lnTo>
                                  <a:pt x="77" y="1"/>
                                </a:lnTo>
                                <a:lnTo>
                                  <a:pt x="69" y="2"/>
                                </a:lnTo>
                                <a:lnTo>
                                  <a:pt x="61" y="4"/>
                                </a:lnTo>
                                <a:lnTo>
                                  <a:pt x="53" y="7"/>
                                </a:lnTo>
                                <a:lnTo>
                                  <a:pt x="45" y="10"/>
                                </a:lnTo>
                                <a:lnTo>
                                  <a:pt x="38" y="15"/>
                                </a:lnTo>
                                <a:lnTo>
                                  <a:pt x="31" y="20"/>
                                </a:lnTo>
                                <a:lnTo>
                                  <a:pt x="26" y="25"/>
                                </a:lnTo>
                                <a:lnTo>
                                  <a:pt x="20" y="32"/>
                                </a:lnTo>
                                <a:lnTo>
                                  <a:pt x="15" y="37"/>
                                </a:lnTo>
                                <a:lnTo>
                                  <a:pt x="11" y="45"/>
                                </a:lnTo>
                                <a:lnTo>
                                  <a:pt x="7" y="52"/>
                                </a:lnTo>
                                <a:lnTo>
                                  <a:pt x="4" y="60"/>
                                </a:lnTo>
                                <a:lnTo>
                                  <a:pt x="3" y="68"/>
                                </a:lnTo>
                                <a:lnTo>
                                  <a:pt x="0" y="77"/>
                                </a:lnTo>
                                <a:lnTo>
                                  <a:pt x="0" y="85"/>
                                </a:lnTo>
                                <a:lnTo>
                                  <a:pt x="0" y="598"/>
                                </a:lnTo>
                                <a:lnTo>
                                  <a:pt x="0" y="607"/>
                                </a:lnTo>
                                <a:lnTo>
                                  <a:pt x="3" y="615"/>
                                </a:lnTo>
                                <a:lnTo>
                                  <a:pt x="4" y="625"/>
                                </a:lnTo>
                                <a:lnTo>
                                  <a:pt x="7" y="633"/>
                                </a:lnTo>
                                <a:lnTo>
                                  <a:pt x="11" y="639"/>
                                </a:lnTo>
                                <a:lnTo>
                                  <a:pt x="15" y="646"/>
                                </a:lnTo>
                                <a:lnTo>
                                  <a:pt x="20" y="653"/>
                                </a:lnTo>
                                <a:lnTo>
                                  <a:pt x="26" y="659"/>
                                </a:lnTo>
                                <a:lnTo>
                                  <a:pt x="31" y="664"/>
                                </a:lnTo>
                                <a:lnTo>
                                  <a:pt x="38" y="670"/>
                                </a:lnTo>
                                <a:lnTo>
                                  <a:pt x="45" y="674"/>
                                </a:lnTo>
                                <a:lnTo>
                                  <a:pt x="53" y="677"/>
                                </a:lnTo>
                                <a:lnTo>
                                  <a:pt x="61" y="680"/>
                                </a:lnTo>
                                <a:lnTo>
                                  <a:pt x="69" y="683"/>
                                </a:lnTo>
                                <a:lnTo>
                                  <a:pt x="77" y="684"/>
                                </a:lnTo>
                                <a:lnTo>
                                  <a:pt x="86" y="684"/>
                                </a:lnTo>
                                <a:lnTo>
                                  <a:pt x="1174" y="684"/>
                                </a:lnTo>
                                <a:lnTo>
                                  <a:pt x="1183" y="684"/>
                                </a:lnTo>
                                <a:lnTo>
                                  <a:pt x="1191" y="683"/>
                                </a:lnTo>
                                <a:lnTo>
                                  <a:pt x="1199" y="680"/>
                                </a:lnTo>
                                <a:lnTo>
                                  <a:pt x="1207" y="677"/>
                                </a:lnTo>
                                <a:lnTo>
                                  <a:pt x="1215" y="674"/>
                                </a:lnTo>
                                <a:lnTo>
                                  <a:pt x="1222" y="670"/>
                                </a:lnTo>
                                <a:lnTo>
                                  <a:pt x="1229" y="664"/>
                                </a:lnTo>
                                <a:lnTo>
                                  <a:pt x="1234" y="659"/>
                                </a:lnTo>
                                <a:lnTo>
                                  <a:pt x="1240" y="653"/>
                                </a:lnTo>
                                <a:lnTo>
                                  <a:pt x="1245" y="646"/>
                                </a:lnTo>
                                <a:lnTo>
                                  <a:pt x="1249" y="639"/>
                                </a:lnTo>
                                <a:lnTo>
                                  <a:pt x="1253" y="633"/>
                                </a:lnTo>
                                <a:lnTo>
                                  <a:pt x="1256" y="625"/>
                                </a:lnTo>
                                <a:lnTo>
                                  <a:pt x="1258" y="615"/>
                                </a:lnTo>
                                <a:lnTo>
                                  <a:pt x="1259" y="607"/>
                                </a:lnTo>
                                <a:lnTo>
                                  <a:pt x="1259" y="598"/>
                                </a:lnTo>
                                <a:lnTo>
                                  <a:pt x="1259" y="85"/>
                                </a:lnTo>
                                <a:lnTo>
                                  <a:pt x="1259" y="77"/>
                                </a:lnTo>
                                <a:lnTo>
                                  <a:pt x="1258" y="68"/>
                                </a:lnTo>
                                <a:lnTo>
                                  <a:pt x="1256" y="60"/>
                                </a:lnTo>
                                <a:lnTo>
                                  <a:pt x="1253" y="52"/>
                                </a:lnTo>
                                <a:lnTo>
                                  <a:pt x="1249" y="45"/>
                                </a:lnTo>
                                <a:lnTo>
                                  <a:pt x="1245" y="37"/>
                                </a:lnTo>
                                <a:lnTo>
                                  <a:pt x="1240" y="32"/>
                                </a:lnTo>
                                <a:lnTo>
                                  <a:pt x="1234" y="25"/>
                                </a:lnTo>
                                <a:lnTo>
                                  <a:pt x="1229" y="20"/>
                                </a:lnTo>
                                <a:lnTo>
                                  <a:pt x="1222" y="15"/>
                                </a:lnTo>
                                <a:lnTo>
                                  <a:pt x="1215" y="10"/>
                                </a:lnTo>
                                <a:lnTo>
                                  <a:pt x="1207" y="7"/>
                                </a:lnTo>
                                <a:lnTo>
                                  <a:pt x="1199" y="4"/>
                                </a:lnTo>
                                <a:lnTo>
                                  <a:pt x="1191" y="2"/>
                                </a:lnTo>
                                <a:lnTo>
                                  <a:pt x="1183" y="1"/>
                                </a:lnTo>
                                <a:lnTo>
                                  <a:pt x="1174" y="0"/>
                                </a:lnTo>
                                <a:lnTo>
                                  <a:pt x="86" y="0"/>
                                </a:lnTo>
                              </a:path>
                            </a:pathLst>
                          </a:custGeom>
                          <a:noFill/>
                          <a:ln w="0">
                            <a:solidFill>
                              <a:srgbClr val="000000"/>
                            </a:solidFill>
                          </a:ln>
                        </wps:spPr>
                        <wps:style>
                          <a:lnRef idx="0"/>
                          <a:fillRef idx="0"/>
                          <a:effectRef idx="0"/>
                          <a:fontRef idx="minor"/>
                        </wps:style>
                        <wps:bodyPr/>
                      </wps:wsp>
                      <wps:wsp>
                        <wps:cNvSpPr txBox="1"/>
                        <wps:spPr>
                          <a:xfrm>
                            <a:off x="1684800" y="1616760"/>
                            <a:ext cx="5338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施和运</w:t>
                              </w:r>
                            </w:p>
                          </w:txbxContent>
                        </wps:txbx>
                        <wps:bodyPr wrap="square" lIns="0" rIns="0" tIns="0" bIns="0" anchor="t">
                          <a:noAutofit/>
                        </wps:bodyPr>
                      </wps:wsp>
                      <wps:wsp>
                        <wps:cNvSpPr txBox="1"/>
                        <wps:spPr>
                          <a:xfrm>
                            <a:off x="1711800" y="1804680"/>
                            <a:ext cx="13392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w:t>
                              </w:r>
                            </w:p>
                          </w:txbxContent>
                        </wps:txbx>
                        <wps:bodyPr wrap="square" lIns="0" rIns="0" tIns="0" bIns="0" anchor="t">
                          <a:noAutofit/>
                        </wps:bodyPr>
                      </wps:wsp>
                      <wps:wsp>
                        <wps:cNvSpPr txBox="1"/>
                        <wps:spPr>
                          <a:xfrm>
                            <a:off x="1870560" y="1800360"/>
                            <a:ext cx="312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SMS</w:t>
                              </w:r>
                            </w:p>
                          </w:txbxContent>
                        </wps:txbx>
                        <wps:bodyPr wrap="square" lIns="0" rIns="0" tIns="0" bIns="0" anchor="t">
                          <a:noAutofit/>
                        </wps:bodyPr>
                      </wps:wsp>
                      <wps:wsp>
                        <wps:cNvSpPr txBox="1"/>
                        <wps:spPr>
                          <a:xfrm>
                            <a:off x="2167200" y="1800360"/>
                            <a:ext cx="64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wps:spPr>
                          <a:xfrm>
                            <a:off x="3429000" y="1525320"/>
                            <a:ext cx="799560" cy="434520"/>
                          </a:xfrm>
                          <a:custGeom>
                            <a:avLst/>
                            <a:gdLst/>
                            <a:ahLst/>
                            <a:rect l="l" t="t" r="r" b="b"/>
                            <a:pathLst>
                              <a:path w="1259" h="684">
                                <a:moveTo>
                                  <a:pt x="86" y="0"/>
                                </a:moveTo>
                                <a:lnTo>
                                  <a:pt x="77" y="0"/>
                                </a:lnTo>
                                <a:lnTo>
                                  <a:pt x="69" y="1"/>
                                </a:lnTo>
                                <a:lnTo>
                                  <a:pt x="61" y="3"/>
                                </a:lnTo>
                                <a:lnTo>
                                  <a:pt x="53" y="6"/>
                                </a:lnTo>
                                <a:lnTo>
                                  <a:pt x="45" y="10"/>
                                </a:lnTo>
                                <a:lnTo>
                                  <a:pt x="38" y="14"/>
                                </a:lnTo>
                                <a:lnTo>
                                  <a:pt x="31" y="19"/>
                                </a:lnTo>
                                <a:lnTo>
                                  <a:pt x="25" y="24"/>
                                </a:lnTo>
                                <a:lnTo>
                                  <a:pt x="20" y="31"/>
                                </a:lnTo>
                                <a:lnTo>
                                  <a:pt x="15" y="38"/>
                                </a:lnTo>
                                <a:lnTo>
                                  <a:pt x="11" y="44"/>
                                </a:lnTo>
                                <a:lnTo>
                                  <a:pt x="7" y="51"/>
                                </a:lnTo>
                                <a:lnTo>
                                  <a:pt x="4" y="59"/>
                                </a:lnTo>
                                <a:lnTo>
                                  <a:pt x="3" y="67"/>
                                </a:lnTo>
                                <a:lnTo>
                                  <a:pt x="0" y="76"/>
                                </a:lnTo>
                                <a:lnTo>
                                  <a:pt x="0" y="85"/>
                                </a:lnTo>
                                <a:lnTo>
                                  <a:pt x="0" y="598"/>
                                </a:lnTo>
                                <a:lnTo>
                                  <a:pt x="0" y="606"/>
                                </a:lnTo>
                                <a:lnTo>
                                  <a:pt x="3" y="616"/>
                                </a:lnTo>
                                <a:lnTo>
                                  <a:pt x="4" y="624"/>
                                </a:lnTo>
                                <a:lnTo>
                                  <a:pt x="7" y="632"/>
                                </a:lnTo>
                                <a:lnTo>
                                  <a:pt x="11" y="638"/>
                                </a:lnTo>
                                <a:lnTo>
                                  <a:pt x="15" y="645"/>
                                </a:lnTo>
                                <a:lnTo>
                                  <a:pt x="20" y="652"/>
                                </a:lnTo>
                                <a:lnTo>
                                  <a:pt x="25" y="658"/>
                                </a:lnTo>
                                <a:lnTo>
                                  <a:pt x="31" y="663"/>
                                </a:lnTo>
                                <a:lnTo>
                                  <a:pt x="38" y="669"/>
                                </a:lnTo>
                                <a:lnTo>
                                  <a:pt x="45" y="673"/>
                                </a:lnTo>
                                <a:lnTo>
                                  <a:pt x="53" y="677"/>
                                </a:lnTo>
                                <a:lnTo>
                                  <a:pt x="61" y="679"/>
                                </a:lnTo>
                                <a:lnTo>
                                  <a:pt x="69" y="682"/>
                                </a:lnTo>
                                <a:lnTo>
                                  <a:pt x="77" y="683"/>
                                </a:lnTo>
                                <a:lnTo>
                                  <a:pt x="86" y="684"/>
                                </a:lnTo>
                                <a:lnTo>
                                  <a:pt x="1173" y="684"/>
                                </a:lnTo>
                                <a:lnTo>
                                  <a:pt x="1183" y="683"/>
                                </a:lnTo>
                                <a:lnTo>
                                  <a:pt x="1191" y="682"/>
                                </a:lnTo>
                                <a:lnTo>
                                  <a:pt x="1199" y="679"/>
                                </a:lnTo>
                                <a:lnTo>
                                  <a:pt x="1207" y="677"/>
                                </a:lnTo>
                                <a:lnTo>
                                  <a:pt x="1215" y="673"/>
                                </a:lnTo>
                                <a:lnTo>
                                  <a:pt x="1222" y="669"/>
                                </a:lnTo>
                                <a:lnTo>
                                  <a:pt x="1228" y="663"/>
                                </a:lnTo>
                                <a:lnTo>
                                  <a:pt x="1234" y="658"/>
                                </a:lnTo>
                                <a:lnTo>
                                  <a:pt x="1240" y="652"/>
                                </a:lnTo>
                                <a:lnTo>
                                  <a:pt x="1244" y="645"/>
                                </a:lnTo>
                                <a:lnTo>
                                  <a:pt x="1249" y="638"/>
                                </a:lnTo>
                                <a:lnTo>
                                  <a:pt x="1252" y="632"/>
                                </a:lnTo>
                                <a:lnTo>
                                  <a:pt x="1256" y="624"/>
                                </a:lnTo>
                                <a:lnTo>
                                  <a:pt x="1258" y="616"/>
                                </a:lnTo>
                                <a:lnTo>
                                  <a:pt x="1259" y="606"/>
                                </a:lnTo>
                                <a:lnTo>
                                  <a:pt x="1259" y="598"/>
                                </a:lnTo>
                                <a:lnTo>
                                  <a:pt x="1259" y="85"/>
                                </a:lnTo>
                                <a:lnTo>
                                  <a:pt x="1259" y="76"/>
                                </a:lnTo>
                                <a:lnTo>
                                  <a:pt x="1258" y="67"/>
                                </a:lnTo>
                                <a:lnTo>
                                  <a:pt x="1256" y="59"/>
                                </a:lnTo>
                                <a:lnTo>
                                  <a:pt x="1252" y="51"/>
                                </a:lnTo>
                                <a:lnTo>
                                  <a:pt x="1249" y="44"/>
                                </a:lnTo>
                                <a:lnTo>
                                  <a:pt x="1244" y="38"/>
                                </a:lnTo>
                                <a:lnTo>
                                  <a:pt x="1240" y="31"/>
                                </a:lnTo>
                                <a:lnTo>
                                  <a:pt x="1234" y="24"/>
                                </a:lnTo>
                                <a:lnTo>
                                  <a:pt x="1228" y="19"/>
                                </a:lnTo>
                                <a:lnTo>
                                  <a:pt x="1222" y="14"/>
                                </a:lnTo>
                                <a:lnTo>
                                  <a:pt x="1215" y="10"/>
                                </a:lnTo>
                                <a:lnTo>
                                  <a:pt x="1207" y="6"/>
                                </a:lnTo>
                                <a:lnTo>
                                  <a:pt x="1199" y="3"/>
                                </a:lnTo>
                                <a:lnTo>
                                  <a:pt x="1191" y="1"/>
                                </a:lnTo>
                                <a:lnTo>
                                  <a:pt x="1183" y="0"/>
                                </a:lnTo>
                                <a:lnTo>
                                  <a:pt x="1173" y="0"/>
                                </a:lnTo>
                                <a:lnTo>
                                  <a:pt x="86" y="0"/>
                                </a:lnTo>
                                <a:close/>
                              </a:path>
                            </a:pathLst>
                          </a:custGeom>
                          <a:solidFill>
                            <a:srgbClr val="ffffff"/>
                          </a:solidFill>
                          <a:ln w="0">
                            <a:noFill/>
                          </a:ln>
                        </wps:spPr>
                        <wps:style>
                          <a:lnRef idx="0"/>
                          <a:fillRef idx="0"/>
                          <a:effectRef idx="0"/>
                          <a:fontRef idx="minor"/>
                        </wps:style>
                        <wps:bodyPr/>
                      </wps:wsp>
                      <wps:wsp>
                        <wps:cNvSpPr/>
                        <wps:spPr>
                          <a:xfrm>
                            <a:off x="3429000" y="1525320"/>
                            <a:ext cx="799560" cy="434520"/>
                          </a:xfrm>
                          <a:custGeom>
                            <a:avLst/>
                            <a:gdLst/>
                            <a:ahLst/>
                            <a:rect l="l" t="t" r="r" b="b"/>
                            <a:pathLst>
                              <a:path w="1259" h="684">
                                <a:moveTo>
                                  <a:pt x="86" y="0"/>
                                </a:moveTo>
                                <a:lnTo>
                                  <a:pt x="77" y="0"/>
                                </a:lnTo>
                                <a:lnTo>
                                  <a:pt x="69" y="1"/>
                                </a:lnTo>
                                <a:lnTo>
                                  <a:pt x="61" y="3"/>
                                </a:lnTo>
                                <a:lnTo>
                                  <a:pt x="53" y="6"/>
                                </a:lnTo>
                                <a:lnTo>
                                  <a:pt x="45" y="10"/>
                                </a:lnTo>
                                <a:lnTo>
                                  <a:pt x="38" y="14"/>
                                </a:lnTo>
                                <a:lnTo>
                                  <a:pt x="31" y="19"/>
                                </a:lnTo>
                                <a:lnTo>
                                  <a:pt x="25" y="24"/>
                                </a:lnTo>
                                <a:lnTo>
                                  <a:pt x="20" y="31"/>
                                </a:lnTo>
                                <a:lnTo>
                                  <a:pt x="15" y="38"/>
                                </a:lnTo>
                                <a:lnTo>
                                  <a:pt x="11" y="44"/>
                                </a:lnTo>
                                <a:lnTo>
                                  <a:pt x="7" y="51"/>
                                </a:lnTo>
                                <a:lnTo>
                                  <a:pt x="4" y="59"/>
                                </a:lnTo>
                                <a:lnTo>
                                  <a:pt x="3" y="67"/>
                                </a:lnTo>
                                <a:lnTo>
                                  <a:pt x="0" y="76"/>
                                </a:lnTo>
                                <a:lnTo>
                                  <a:pt x="0" y="85"/>
                                </a:lnTo>
                                <a:lnTo>
                                  <a:pt x="0" y="598"/>
                                </a:lnTo>
                                <a:lnTo>
                                  <a:pt x="0" y="606"/>
                                </a:lnTo>
                                <a:lnTo>
                                  <a:pt x="3" y="616"/>
                                </a:lnTo>
                                <a:lnTo>
                                  <a:pt x="4" y="624"/>
                                </a:lnTo>
                                <a:lnTo>
                                  <a:pt x="7" y="632"/>
                                </a:lnTo>
                                <a:lnTo>
                                  <a:pt x="11" y="638"/>
                                </a:lnTo>
                                <a:lnTo>
                                  <a:pt x="15" y="645"/>
                                </a:lnTo>
                                <a:lnTo>
                                  <a:pt x="20" y="652"/>
                                </a:lnTo>
                                <a:lnTo>
                                  <a:pt x="25" y="658"/>
                                </a:lnTo>
                                <a:lnTo>
                                  <a:pt x="31" y="663"/>
                                </a:lnTo>
                                <a:lnTo>
                                  <a:pt x="38" y="669"/>
                                </a:lnTo>
                                <a:lnTo>
                                  <a:pt x="45" y="673"/>
                                </a:lnTo>
                                <a:lnTo>
                                  <a:pt x="53" y="677"/>
                                </a:lnTo>
                                <a:lnTo>
                                  <a:pt x="61" y="679"/>
                                </a:lnTo>
                                <a:lnTo>
                                  <a:pt x="69" y="682"/>
                                </a:lnTo>
                                <a:lnTo>
                                  <a:pt x="77" y="683"/>
                                </a:lnTo>
                                <a:lnTo>
                                  <a:pt x="86" y="684"/>
                                </a:lnTo>
                                <a:lnTo>
                                  <a:pt x="1173" y="684"/>
                                </a:lnTo>
                                <a:lnTo>
                                  <a:pt x="1183" y="683"/>
                                </a:lnTo>
                                <a:lnTo>
                                  <a:pt x="1191" y="682"/>
                                </a:lnTo>
                                <a:lnTo>
                                  <a:pt x="1199" y="679"/>
                                </a:lnTo>
                                <a:lnTo>
                                  <a:pt x="1207" y="677"/>
                                </a:lnTo>
                                <a:lnTo>
                                  <a:pt x="1215" y="673"/>
                                </a:lnTo>
                                <a:lnTo>
                                  <a:pt x="1222" y="669"/>
                                </a:lnTo>
                                <a:lnTo>
                                  <a:pt x="1228" y="663"/>
                                </a:lnTo>
                                <a:lnTo>
                                  <a:pt x="1234" y="658"/>
                                </a:lnTo>
                                <a:lnTo>
                                  <a:pt x="1240" y="652"/>
                                </a:lnTo>
                                <a:lnTo>
                                  <a:pt x="1244" y="645"/>
                                </a:lnTo>
                                <a:lnTo>
                                  <a:pt x="1249" y="638"/>
                                </a:lnTo>
                                <a:lnTo>
                                  <a:pt x="1252" y="632"/>
                                </a:lnTo>
                                <a:lnTo>
                                  <a:pt x="1256" y="624"/>
                                </a:lnTo>
                                <a:lnTo>
                                  <a:pt x="1258" y="616"/>
                                </a:lnTo>
                                <a:lnTo>
                                  <a:pt x="1259" y="606"/>
                                </a:lnTo>
                                <a:lnTo>
                                  <a:pt x="1259" y="598"/>
                                </a:lnTo>
                                <a:lnTo>
                                  <a:pt x="1259" y="85"/>
                                </a:lnTo>
                                <a:lnTo>
                                  <a:pt x="1259" y="76"/>
                                </a:lnTo>
                                <a:lnTo>
                                  <a:pt x="1258" y="67"/>
                                </a:lnTo>
                                <a:lnTo>
                                  <a:pt x="1256" y="59"/>
                                </a:lnTo>
                                <a:lnTo>
                                  <a:pt x="1252" y="51"/>
                                </a:lnTo>
                                <a:lnTo>
                                  <a:pt x="1249" y="44"/>
                                </a:lnTo>
                                <a:lnTo>
                                  <a:pt x="1244" y="38"/>
                                </a:lnTo>
                                <a:lnTo>
                                  <a:pt x="1240" y="31"/>
                                </a:lnTo>
                                <a:lnTo>
                                  <a:pt x="1234" y="24"/>
                                </a:lnTo>
                                <a:lnTo>
                                  <a:pt x="1228" y="19"/>
                                </a:lnTo>
                                <a:lnTo>
                                  <a:pt x="1222" y="14"/>
                                </a:lnTo>
                                <a:lnTo>
                                  <a:pt x="1215" y="10"/>
                                </a:lnTo>
                                <a:lnTo>
                                  <a:pt x="1207" y="6"/>
                                </a:lnTo>
                                <a:lnTo>
                                  <a:pt x="1199" y="3"/>
                                </a:lnTo>
                                <a:lnTo>
                                  <a:pt x="1191" y="1"/>
                                </a:lnTo>
                                <a:lnTo>
                                  <a:pt x="1183" y="0"/>
                                </a:lnTo>
                                <a:lnTo>
                                  <a:pt x="1173" y="0"/>
                                </a:lnTo>
                                <a:lnTo>
                                  <a:pt x="86" y="0"/>
                                </a:lnTo>
                              </a:path>
                            </a:pathLst>
                          </a:custGeom>
                          <a:noFill/>
                          <a:ln w="0">
                            <a:solidFill>
                              <a:srgbClr val="000000"/>
                            </a:solidFill>
                          </a:ln>
                        </wps:spPr>
                        <wps:style>
                          <a:lnRef idx="0"/>
                          <a:fillRef idx="0"/>
                          <a:effectRef idx="0"/>
                          <a:fontRef idx="minor"/>
                        </wps:style>
                        <wps:bodyPr/>
                      </wps:wsp>
                      <wps:wsp>
                        <wps:cNvSpPr txBox="1"/>
                        <wps:spPr>
                          <a:xfrm>
                            <a:off x="3574440" y="1616760"/>
                            <a:ext cx="5338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持和改</w:t>
                              </w:r>
                            </w:p>
                          </w:txbxContent>
                        </wps:txbx>
                        <wps:bodyPr wrap="square" lIns="0" rIns="0" tIns="0" bIns="0" anchor="t">
                          <a:noAutofit/>
                        </wps:bodyPr>
                      </wps:wsp>
                      <wps:wsp>
                        <wps:cNvSpPr txBox="1"/>
                        <wps:spPr>
                          <a:xfrm>
                            <a:off x="3601800" y="1804680"/>
                            <a:ext cx="13392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w:t>
                              </w:r>
                            </w:p>
                          </w:txbxContent>
                        </wps:txbx>
                        <wps:bodyPr wrap="square" lIns="0" rIns="0" tIns="0" bIns="0" anchor="t">
                          <a:noAutofit/>
                        </wps:bodyPr>
                      </wps:wsp>
                      <wps:wsp>
                        <wps:cNvSpPr txBox="1"/>
                        <wps:spPr>
                          <a:xfrm>
                            <a:off x="3760560" y="1800360"/>
                            <a:ext cx="312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SMS</w:t>
                              </w:r>
                            </w:p>
                          </w:txbxContent>
                        </wps:txbx>
                        <wps:bodyPr wrap="square" lIns="0" rIns="0" tIns="0" bIns="0" anchor="t">
                          <a:noAutofit/>
                        </wps:bodyPr>
                      </wps:wsp>
                      <wps:wsp>
                        <wps:cNvSpPr txBox="1"/>
                        <wps:spPr>
                          <a:xfrm>
                            <a:off x="4056840" y="1800360"/>
                            <a:ext cx="64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wps:spPr>
                          <a:xfrm>
                            <a:off x="2484000" y="2538720"/>
                            <a:ext cx="799560" cy="434520"/>
                          </a:xfrm>
                          <a:custGeom>
                            <a:avLst/>
                            <a:gdLst/>
                            <a:ahLst/>
                            <a:rect l="l" t="t" r="r" b="b"/>
                            <a:pathLst>
                              <a:path w="1259" h="684">
                                <a:moveTo>
                                  <a:pt x="86" y="0"/>
                                </a:moveTo>
                                <a:lnTo>
                                  <a:pt x="77" y="0"/>
                                </a:lnTo>
                                <a:lnTo>
                                  <a:pt x="69" y="1"/>
                                </a:lnTo>
                                <a:lnTo>
                                  <a:pt x="61" y="3"/>
                                </a:lnTo>
                                <a:lnTo>
                                  <a:pt x="53" y="6"/>
                                </a:lnTo>
                                <a:lnTo>
                                  <a:pt x="45" y="10"/>
                                </a:lnTo>
                                <a:lnTo>
                                  <a:pt x="38" y="14"/>
                                </a:lnTo>
                                <a:lnTo>
                                  <a:pt x="31" y="19"/>
                                </a:lnTo>
                                <a:lnTo>
                                  <a:pt x="26" y="24"/>
                                </a:lnTo>
                                <a:lnTo>
                                  <a:pt x="20" y="31"/>
                                </a:lnTo>
                                <a:lnTo>
                                  <a:pt x="15" y="38"/>
                                </a:lnTo>
                                <a:lnTo>
                                  <a:pt x="11" y="44"/>
                                </a:lnTo>
                                <a:lnTo>
                                  <a:pt x="7" y="51"/>
                                </a:lnTo>
                                <a:lnTo>
                                  <a:pt x="4" y="59"/>
                                </a:lnTo>
                                <a:lnTo>
                                  <a:pt x="3" y="67"/>
                                </a:lnTo>
                                <a:lnTo>
                                  <a:pt x="0" y="76"/>
                                </a:lnTo>
                                <a:lnTo>
                                  <a:pt x="0" y="85"/>
                                </a:lnTo>
                                <a:lnTo>
                                  <a:pt x="0" y="598"/>
                                </a:lnTo>
                                <a:lnTo>
                                  <a:pt x="0" y="606"/>
                                </a:lnTo>
                                <a:lnTo>
                                  <a:pt x="3" y="616"/>
                                </a:lnTo>
                                <a:lnTo>
                                  <a:pt x="4" y="624"/>
                                </a:lnTo>
                                <a:lnTo>
                                  <a:pt x="7" y="632"/>
                                </a:lnTo>
                                <a:lnTo>
                                  <a:pt x="11" y="638"/>
                                </a:lnTo>
                                <a:lnTo>
                                  <a:pt x="15" y="645"/>
                                </a:lnTo>
                                <a:lnTo>
                                  <a:pt x="20" y="652"/>
                                </a:lnTo>
                                <a:lnTo>
                                  <a:pt x="26" y="658"/>
                                </a:lnTo>
                                <a:lnTo>
                                  <a:pt x="31" y="663"/>
                                </a:lnTo>
                                <a:lnTo>
                                  <a:pt x="38" y="669"/>
                                </a:lnTo>
                                <a:lnTo>
                                  <a:pt x="45" y="673"/>
                                </a:lnTo>
                                <a:lnTo>
                                  <a:pt x="53" y="677"/>
                                </a:lnTo>
                                <a:lnTo>
                                  <a:pt x="61" y="679"/>
                                </a:lnTo>
                                <a:lnTo>
                                  <a:pt x="69" y="682"/>
                                </a:lnTo>
                                <a:lnTo>
                                  <a:pt x="77" y="683"/>
                                </a:lnTo>
                                <a:lnTo>
                                  <a:pt x="86" y="684"/>
                                </a:lnTo>
                                <a:lnTo>
                                  <a:pt x="1174" y="684"/>
                                </a:lnTo>
                                <a:lnTo>
                                  <a:pt x="1183" y="683"/>
                                </a:lnTo>
                                <a:lnTo>
                                  <a:pt x="1191" y="682"/>
                                </a:lnTo>
                                <a:lnTo>
                                  <a:pt x="1199" y="679"/>
                                </a:lnTo>
                                <a:lnTo>
                                  <a:pt x="1207" y="677"/>
                                </a:lnTo>
                                <a:lnTo>
                                  <a:pt x="1215" y="673"/>
                                </a:lnTo>
                                <a:lnTo>
                                  <a:pt x="1222" y="669"/>
                                </a:lnTo>
                                <a:lnTo>
                                  <a:pt x="1228" y="663"/>
                                </a:lnTo>
                                <a:lnTo>
                                  <a:pt x="1234" y="658"/>
                                </a:lnTo>
                                <a:lnTo>
                                  <a:pt x="1240" y="652"/>
                                </a:lnTo>
                                <a:lnTo>
                                  <a:pt x="1244" y="645"/>
                                </a:lnTo>
                                <a:lnTo>
                                  <a:pt x="1249" y="638"/>
                                </a:lnTo>
                                <a:lnTo>
                                  <a:pt x="1252" y="632"/>
                                </a:lnTo>
                                <a:lnTo>
                                  <a:pt x="1256" y="624"/>
                                </a:lnTo>
                                <a:lnTo>
                                  <a:pt x="1258" y="616"/>
                                </a:lnTo>
                                <a:lnTo>
                                  <a:pt x="1259" y="606"/>
                                </a:lnTo>
                                <a:lnTo>
                                  <a:pt x="1259" y="598"/>
                                </a:lnTo>
                                <a:lnTo>
                                  <a:pt x="1259" y="85"/>
                                </a:lnTo>
                                <a:lnTo>
                                  <a:pt x="1259" y="76"/>
                                </a:lnTo>
                                <a:lnTo>
                                  <a:pt x="1258" y="67"/>
                                </a:lnTo>
                                <a:lnTo>
                                  <a:pt x="1256" y="59"/>
                                </a:lnTo>
                                <a:lnTo>
                                  <a:pt x="1252" y="51"/>
                                </a:lnTo>
                                <a:lnTo>
                                  <a:pt x="1249" y="44"/>
                                </a:lnTo>
                                <a:lnTo>
                                  <a:pt x="1244" y="38"/>
                                </a:lnTo>
                                <a:lnTo>
                                  <a:pt x="1240" y="31"/>
                                </a:lnTo>
                                <a:lnTo>
                                  <a:pt x="1234" y="24"/>
                                </a:lnTo>
                                <a:lnTo>
                                  <a:pt x="1228" y="19"/>
                                </a:lnTo>
                                <a:lnTo>
                                  <a:pt x="1222" y="14"/>
                                </a:lnTo>
                                <a:lnTo>
                                  <a:pt x="1215" y="10"/>
                                </a:lnTo>
                                <a:lnTo>
                                  <a:pt x="1207" y="6"/>
                                </a:lnTo>
                                <a:lnTo>
                                  <a:pt x="1199" y="3"/>
                                </a:lnTo>
                                <a:lnTo>
                                  <a:pt x="1191" y="1"/>
                                </a:lnTo>
                                <a:lnTo>
                                  <a:pt x="1183" y="0"/>
                                </a:lnTo>
                                <a:lnTo>
                                  <a:pt x="1174" y="0"/>
                                </a:lnTo>
                                <a:lnTo>
                                  <a:pt x="86" y="0"/>
                                </a:lnTo>
                                <a:close/>
                              </a:path>
                            </a:pathLst>
                          </a:custGeom>
                          <a:solidFill>
                            <a:srgbClr val="ffffff"/>
                          </a:solidFill>
                          <a:ln w="0">
                            <a:noFill/>
                          </a:ln>
                        </wps:spPr>
                        <wps:style>
                          <a:lnRef idx="0"/>
                          <a:fillRef idx="0"/>
                          <a:effectRef idx="0"/>
                          <a:fontRef idx="minor"/>
                        </wps:style>
                        <wps:bodyPr/>
                      </wps:wsp>
                      <wps:wsp>
                        <wps:cNvSpPr/>
                        <wps:spPr>
                          <a:xfrm>
                            <a:off x="2484000" y="2538720"/>
                            <a:ext cx="799560" cy="434520"/>
                          </a:xfrm>
                          <a:custGeom>
                            <a:avLst/>
                            <a:gdLst/>
                            <a:ahLst/>
                            <a:rect l="l" t="t" r="r" b="b"/>
                            <a:pathLst>
                              <a:path w="1259" h="684">
                                <a:moveTo>
                                  <a:pt x="86" y="0"/>
                                </a:moveTo>
                                <a:lnTo>
                                  <a:pt x="77" y="0"/>
                                </a:lnTo>
                                <a:lnTo>
                                  <a:pt x="69" y="1"/>
                                </a:lnTo>
                                <a:lnTo>
                                  <a:pt x="61" y="3"/>
                                </a:lnTo>
                                <a:lnTo>
                                  <a:pt x="53" y="6"/>
                                </a:lnTo>
                                <a:lnTo>
                                  <a:pt x="45" y="10"/>
                                </a:lnTo>
                                <a:lnTo>
                                  <a:pt x="38" y="14"/>
                                </a:lnTo>
                                <a:lnTo>
                                  <a:pt x="31" y="19"/>
                                </a:lnTo>
                                <a:lnTo>
                                  <a:pt x="26" y="24"/>
                                </a:lnTo>
                                <a:lnTo>
                                  <a:pt x="20" y="31"/>
                                </a:lnTo>
                                <a:lnTo>
                                  <a:pt x="15" y="38"/>
                                </a:lnTo>
                                <a:lnTo>
                                  <a:pt x="11" y="44"/>
                                </a:lnTo>
                                <a:lnTo>
                                  <a:pt x="7" y="51"/>
                                </a:lnTo>
                                <a:lnTo>
                                  <a:pt x="4" y="59"/>
                                </a:lnTo>
                                <a:lnTo>
                                  <a:pt x="3" y="67"/>
                                </a:lnTo>
                                <a:lnTo>
                                  <a:pt x="0" y="76"/>
                                </a:lnTo>
                                <a:lnTo>
                                  <a:pt x="0" y="85"/>
                                </a:lnTo>
                                <a:lnTo>
                                  <a:pt x="0" y="598"/>
                                </a:lnTo>
                                <a:lnTo>
                                  <a:pt x="0" y="606"/>
                                </a:lnTo>
                                <a:lnTo>
                                  <a:pt x="3" y="616"/>
                                </a:lnTo>
                                <a:lnTo>
                                  <a:pt x="4" y="624"/>
                                </a:lnTo>
                                <a:lnTo>
                                  <a:pt x="7" y="632"/>
                                </a:lnTo>
                                <a:lnTo>
                                  <a:pt x="11" y="638"/>
                                </a:lnTo>
                                <a:lnTo>
                                  <a:pt x="15" y="645"/>
                                </a:lnTo>
                                <a:lnTo>
                                  <a:pt x="20" y="652"/>
                                </a:lnTo>
                                <a:lnTo>
                                  <a:pt x="26" y="658"/>
                                </a:lnTo>
                                <a:lnTo>
                                  <a:pt x="31" y="663"/>
                                </a:lnTo>
                                <a:lnTo>
                                  <a:pt x="38" y="669"/>
                                </a:lnTo>
                                <a:lnTo>
                                  <a:pt x="45" y="673"/>
                                </a:lnTo>
                                <a:lnTo>
                                  <a:pt x="53" y="677"/>
                                </a:lnTo>
                                <a:lnTo>
                                  <a:pt x="61" y="679"/>
                                </a:lnTo>
                                <a:lnTo>
                                  <a:pt x="69" y="682"/>
                                </a:lnTo>
                                <a:lnTo>
                                  <a:pt x="77" y="683"/>
                                </a:lnTo>
                                <a:lnTo>
                                  <a:pt x="86" y="684"/>
                                </a:lnTo>
                                <a:lnTo>
                                  <a:pt x="1174" y="684"/>
                                </a:lnTo>
                                <a:lnTo>
                                  <a:pt x="1183" y="683"/>
                                </a:lnTo>
                                <a:lnTo>
                                  <a:pt x="1191" y="682"/>
                                </a:lnTo>
                                <a:lnTo>
                                  <a:pt x="1199" y="679"/>
                                </a:lnTo>
                                <a:lnTo>
                                  <a:pt x="1207" y="677"/>
                                </a:lnTo>
                                <a:lnTo>
                                  <a:pt x="1215" y="673"/>
                                </a:lnTo>
                                <a:lnTo>
                                  <a:pt x="1222" y="669"/>
                                </a:lnTo>
                                <a:lnTo>
                                  <a:pt x="1228" y="663"/>
                                </a:lnTo>
                                <a:lnTo>
                                  <a:pt x="1234" y="658"/>
                                </a:lnTo>
                                <a:lnTo>
                                  <a:pt x="1240" y="652"/>
                                </a:lnTo>
                                <a:lnTo>
                                  <a:pt x="1244" y="645"/>
                                </a:lnTo>
                                <a:lnTo>
                                  <a:pt x="1249" y="638"/>
                                </a:lnTo>
                                <a:lnTo>
                                  <a:pt x="1252" y="632"/>
                                </a:lnTo>
                                <a:lnTo>
                                  <a:pt x="1256" y="624"/>
                                </a:lnTo>
                                <a:lnTo>
                                  <a:pt x="1258" y="616"/>
                                </a:lnTo>
                                <a:lnTo>
                                  <a:pt x="1259" y="606"/>
                                </a:lnTo>
                                <a:lnTo>
                                  <a:pt x="1259" y="598"/>
                                </a:lnTo>
                                <a:lnTo>
                                  <a:pt x="1259" y="85"/>
                                </a:lnTo>
                                <a:lnTo>
                                  <a:pt x="1259" y="76"/>
                                </a:lnTo>
                                <a:lnTo>
                                  <a:pt x="1258" y="67"/>
                                </a:lnTo>
                                <a:lnTo>
                                  <a:pt x="1256" y="59"/>
                                </a:lnTo>
                                <a:lnTo>
                                  <a:pt x="1252" y="51"/>
                                </a:lnTo>
                                <a:lnTo>
                                  <a:pt x="1249" y="44"/>
                                </a:lnTo>
                                <a:lnTo>
                                  <a:pt x="1244" y="38"/>
                                </a:lnTo>
                                <a:lnTo>
                                  <a:pt x="1240" y="31"/>
                                </a:lnTo>
                                <a:lnTo>
                                  <a:pt x="1234" y="24"/>
                                </a:lnTo>
                                <a:lnTo>
                                  <a:pt x="1228" y="19"/>
                                </a:lnTo>
                                <a:lnTo>
                                  <a:pt x="1222" y="14"/>
                                </a:lnTo>
                                <a:lnTo>
                                  <a:pt x="1215" y="10"/>
                                </a:lnTo>
                                <a:lnTo>
                                  <a:pt x="1207" y="6"/>
                                </a:lnTo>
                                <a:lnTo>
                                  <a:pt x="1199" y="3"/>
                                </a:lnTo>
                                <a:lnTo>
                                  <a:pt x="1191" y="1"/>
                                </a:lnTo>
                                <a:lnTo>
                                  <a:pt x="1183" y="0"/>
                                </a:lnTo>
                                <a:lnTo>
                                  <a:pt x="1174" y="0"/>
                                </a:lnTo>
                                <a:lnTo>
                                  <a:pt x="86" y="0"/>
                                </a:lnTo>
                              </a:path>
                            </a:pathLst>
                          </a:custGeom>
                          <a:noFill/>
                          <a:ln w="0">
                            <a:solidFill>
                              <a:srgbClr val="000000"/>
                            </a:solidFill>
                          </a:ln>
                        </wps:spPr>
                        <wps:style>
                          <a:lnRef idx="0"/>
                          <a:fillRef idx="0"/>
                          <a:effectRef idx="0"/>
                          <a:fontRef idx="minor"/>
                        </wps:style>
                        <wps:bodyPr/>
                      </wps:wsp>
                      <wps:wsp>
                        <wps:cNvSpPr txBox="1"/>
                        <wps:spPr>
                          <a:xfrm>
                            <a:off x="2629440" y="2630160"/>
                            <a:ext cx="5338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视和评</w:t>
                              </w:r>
                            </w:p>
                          </w:txbxContent>
                        </wps:txbx>
                        <wps:bodyPr wrap="square" lIns="0" rIns="0" tIns="0" bIns="0" anchor="t">
                          <a:noAutofit/>
                        </wps:bodyPr>
                      </wps:wsp>
                      <wps:wsp>
                        <wps:cNvSpPr txBox="1"/>
                        <wps:spPr>
                          <a:xfrm>
                            <a:off x="2656800" y="2818080"/>
                            <a:ext cx="13392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w:t>
                              </w:r>
                            </w:p>
                          </w:txbxContent>
                        </wps:txbx>
                        <wps:bodyPr wrap="square" lIns="0" rIns="0" tIns="0" bIns="0" anchor="t">
                          <a:noAutofit/>
                        </wps:bodyPr>
                      </wps:wsp>
                      <wps:wsp>
                        <wps:cNvSpPr txBox="1"/>
                        <wps:spPr>
                          <a:xfrm>
                            <a:off x="2815560" y="2813760"/>
                            <a:ext cx="312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SMS</w:t>
                              </w:r>
                            </w:p>
                          </w:txbxContent>
                        </wps:txbx>
                        <wps:bodyPr wrap="square" lIns="0" rIns="0" tIns="0" bIns="0" anchor="t">
                          <a:noAutofit/>
                        </wps:bodyPr>
                      </wps:wsp>
                      <wps:wsp>
                        <wps:cNvSpPr txBox="1"/>
                        <wps:spPr>
                          <a:xfrm>
                            <a:off x="3112200" y="2813760"/>
                            <a:ext cx="64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wps:spPr>
                          <a:xfrm>
                            <a:off x="958320" y="2828160"/>
                            <a:ext cx="581040" cy="289440"/>
                          </a:xfrm>
                          <a:custGeom>
                            <a:avLst/>
                            <a:gdLst/>
                            <a:ahLst/>
                            <a:rect l="l" t="t" r="r" b="b"/>
                            <a:pathLst>
                              <a:path w="915" h="456">
                                <a:moveTo>
                                  <a:pt x="687" y="0"/>
                                </a:moveTo>
                                <a:lnTo>
                                  <a:pt x="0" y="0"/>
                                </a:lnTo>
                                <a:lnTo>
                                  <a:pt x="229" y="228"/>
                                </a:lnTo>
                                <a:lnTo>
                                  <a:pt x="0" y="456"/>
                                </a:lnTo>
                                <a:lnTo>
                                  <a:pt x="687" y="456"/>
                                </a:lnTo>
                                <a:lnTo>
                                  <a:pt x="915" y="228"/>
                                </a:lnTo>
                                <a:lnTo>
                                  <a:pt x="687" y="0"/>
                                </a:lnTo>
                                <a:close/>
                              </a:path>
                            </a:pathLst>
                          </a:custGeom>
                          <a:solidFill>
                            <a:srgbClr val="99cc00"/>
                          </a:solidFill>
                          <a:ln w="0">
                            <a:noFill/>
                          </a:ln>
                        </wps:spPr>
                        <wps:style>
                          <a:lnRef idx="0"/>
                          <a:fillRef idx="0"/>
                          <a:effectRef idx="0"/>
                          <a:fontRef idx="minor"/>
                        </wps:style>
                        <wps:bodyPr/>
                      </wps:wsp>
                      <wps:wsp>
                        <wps:cNvSpPr/>
                        <wps:spPr>
                          <a:xfrm>
                            <a:off x="958320" y="2828160"/>
                            <a:ext cx="581040" cy="289440"/>
                          </a:xfrm>
                          <a:custGeom>
                            <a:avLst/>
                            <a:gdLst/>
                            <a:ahLst/>
                            <a:rect l="l" t="t" r="r" b="b"/>
                            <a:pathLst>
                              <a:path w="915" h="456">
                                <a:moveTo>
                                  <a:pt x="687" y="0"/>
                                </a:moveTo>
                                <a:lnTo>
                                  <a:pt x="0" y="0"/>
                                </a:lnTo>
                                <a:lnTo>
                                  <a:pt x="229" y="228"/>
                                </a:lnTo>
                                <a:lnTo>
                                  <a:pt x="0" y="456"/>
                                </a:lnTo>
                                <a:lnTo>
                                  <a:pt x="687" y="456"/>
                                </a:lnTo>
                                <a:lnTo>
                                  <a:pt x="915" y="228"/>
                                </a:lnTo>
                                <a:lnTo>
                                  <a:pt x="687" y="0"/>
                                </a:lnTo>
                                <a:close/>
                              </a:path>
                            </a:pathLst>
                          </a:custGeom>
                          <a:noFill/>
                          <a:ln w="0">
                            <a:solidFill>
                              <a:srgbClr val="000000"/>
                            </a:solidFill>
                          </a:ln>
                        </wps:spPr>
                        <wps:style>
                          <a:lnRef idx="0"/>
                          <a:fillRef idx="0"/>
                          <a:effectRef idx="0"/>
                          <a:fontRef idx="minor"/>
                        </wps:style>
                        <wps:bodyPr/>
                      </wps:wsp>
                      <wps:wsp>
                        <wps:cNvSpPr/>
                        <wps:spPr>
                          <a:xfrm>
                            <a:off x="4301640" y="2828160"/>
                            <a:ext cx="581040" cy="289440"/>
                          </a:xfrm>
                          <a:custGeom>
                            <a:avLst/>
                            <a:gdLst/>
                            <a:ahLst/>
                            <a:rect l="l" t="t" r="r" b="b"/>
                            <a:pathLst>
                              <a:path w="915" h="456">
                                <a:moveTo>
                                  <a:pt x="686" y="0"/>
                                </a:moveTo>
                                <a:lnTo>
                                  <a:pt x="0" y="0"/>
                                </a:lnTo>
                                <a:lnTo>
                                  <a:pt x="229" y="228"/>
                                </a:lnTo>
                                <a:lnTo>
                                  <a:pt x="0" y="456"/>
                                </a:lnTo>
                                <a:lnTo>
                                  <a:pt x="686" y="456"/>
                                </a:lnTo>
                                <a:lnTo>
                                  <a:pt x="915" y="228"/>
                                </a:lnTo>
                                <a:lnTo>
                                  <a:pt x="686" y="0"/>
                                </a:lnTo>
                                <a:close/>
                              </a:path>
                            </a:pathLst>
                          </a:custGeom>
                          <a:solidFill>
                            <a:srgbClr val="99cc00"/>
                          </a:solidFill>
                          <a:ln w="0">
                            <a:noFill/>
                          </a:ln>
                        </wps:spPr>
                        <wps:style>
                          <a:lnRef idx="0"/>
                          <a:fillRef idx="0"/>
                          <a:effectRef idx="0"/>
                          <a:fontRef idx="minor"/>
                        </wps:style>
                        <wps:bodyPr/>
                      </wps:wsp>
                      <wps:wsp>
                        <wps:cNvSpPr/>
                        <wps:spPr>
                          <a:xfrm>
                            <a:off x="4301640" y="2828160"/>
                            <a:ext cx="581040" cy="289440"/>
                          </a:xfrm>
                          <a:custGeom>
                            <a:avLst/>
                            <a:gdLst/>
                            <a:ahLst/>
                            <a:rect l="l" t="t" r="r" b="b"/>
                            <a:pathLst>
                              <a:path w="915" h="456">
                                <a:moveTo>
                                  <a:pt x="686" y="0"/>
                                </a:moveTo>
                                <a:lnTo>
                                  <a:pt x="0" y="0"/>
                                </a:lnTo>
                                <a:lnTo>
                                  <a:pt x="229" y="228"/>
                                </a:lnTo>
                                <a:lnTo>
                                  <a:pt x="0" y="456"/>
                                </a:lnTo>
                                <a:lnTo>
                                  <a:pt x="686" y="456"/>
                                </a:lnTo>
                                <a:lnTo>
                                  <a:pt x="915" y="228"/>
                                </a:lnTo>
                                <a:lnTo>
                                  <a:pt x="686" y="0"/>
                                </a:lnTo>
                                <a:close/>
                              </a:path>
                            </a:pathLst>
                          </a:custGeom>
                          <a:noFill/>
                          <a:ln w="0">
                            <a:solidFill>
                              <a:srgbClr val="000000"/>
                            </a:solidFill>
                          </a:ln>
                        </wps:spPr>
                        <wps:style>
                          <a:lnRef idx="0"/>
                          <a:fillRef idx="0"/>
                          <a:effectRef idx="0"/>
                          <a:fontRef idx="minor"/>
                        </wps:style>
                        <wps:bodyPr/>
                      </wps:wsp>
                      <wps:wsp>
                        <wps:cNvSpPr/>
                        <wps:spPr>
                          <a:xfrm>
                            <a:off x="3340800" y="2116440"/>
                            <a:ext cx="523800" cy="544320"/>
                          </a:xfrm>
                          <a:custGeom>
                            <a:avLst/>
                            <a:gdLst/>
                            <a:ahLst/>
                            <a:rect l="l" t="t" r="r" b="b"/>
                            <a:pathLst>
                              <a:path w="825" h="857">
                                <a:moveTo>
                                  <a:pt x="0" y="857"/>
                                </a:moveTo>
                                <a:lnTo>
                                  <a:pt x="44" y="847"/>
                                </a:lnTo>
                                <a:lnTo>
                                  <a:pt x="88" y="837"/>
                                </a:lnTo>
                                <a:lnTo>
                                  <a:pt x="131" y="826"/>
                                </a:lnTo>
                                <a:lnTo>
                                  <a:pt x="172" y="813"/>
                                </a:lnTo>
                                <a:lnTo>
                                  <a:pt x="214" y="798"/>
                                </a:lnTo>
                                <a:lnTo>
                                  <a:pt x="254" y="782"/>
                                </a:lnTo>
                                <a:lnTo>
                                  <a:pt x="293" y="765"/>
                                </a:lnTo>
                                <a:lnTo>
                                  <a:pt x="332" y="746"/>
                                </a:lnTo>
                                <a:lnTo>
                                  <a:pt x="368" y="727"/>
                                </a:lnTo>
                                <a:lnTo>
                                  <a:pt x="404" y="705"/>
                                </a:lnTo>
                                <a:lnTo>
                                  <a:pt x="438" y="682"/>
                                </a:lnTo>
                                <a:lnTo>
                                  <a:pt x="472" y="659"/>
                                </a:lnTo>
                                <a:lnTo>
                                  <a:pt x="504" y="634"/>
                                </a:lnTo>
                                <a:lnTo>
                                  <a:pt x="535" y="608"/>
                                </a:lnTo>
                                <a:lnTo>
                                  <a:pt x="564" y="582"/>
                                </a:lnTo>
                                <a:lnTo>
                                  <a:pt x="593" y="553"/>
                                </a:lnTo>
                                <a:lnTo>
                                  <a:pt x="619" y="525"/>
                                </a:lnTo>
                                <a:lnTo>
                                  <a:pt x="644" y="494"/>
                                </a:lnTo>
                                <a:lnTo>
                                  <a:pt x="668" y="463"/>
                                </a:lnTo>
                                <a:lnTo>
                                  <a:pt x="691" y="432"/>
                                </a:lnTo>
                                <a:lnTo>
                                  <a:pt x="712" y="399"/>
                                </a:lnTo>
                                <a:lnTo>
                                  <a:pt x="730" y="366"/>
                                </a:lnTo>
                                <a:lnTo>
                                  <a:pt x="748" y="332"/>
                                </a:lnTo>
                                <a:lnTo>
                                  <a:pt x="764" y="298"/>
                                </a:lnTo>
                                <a:lnTo>
                                  <a:pt x="778" y="263"/>
                                </a:lnTo>
                                <a:lnTo>
                                  <a:pt x="791" y="226"/>
                                </a:lnTo>
                                <a:lnTo>
                                  <a:pt x="801" y="190"/>
                                </a:lnTo>
                                <a:lnTo>
                                  <a:pt x="809" y="153"/>
                                </a:lnTo>
                                <a:lnTo>
                                  <a:pt x="816" y="116"/>
                                </a:lnTo>
                                <a:lnTo>
                                  <a:pt x="821" y="78"/>
                                </a:lnTo>
                                <a:lnTo>
                                  <a:pt x="824" y="39"/>
                                </a:lnTo>
                                <a:lnTo>
                                  <a:pt x="825" y="0"/>
                                </a:lnTo>
                              </a:path>
                            </a:pathLst>
                          </a:custGeom>
                          <a:noFill/>
                          <a:ln w="0">
                            <a:solidFill>
                              <a:srgbClr val="000000"/>
                            </a:solidFill>
                          </a:ln>
                        </wps:spPr>
                        <wps:style>
                          <a:lnRef idx="0"/>
                          <a:fillRef idx="0"/>
                          <a:effectRef idx="0"/>
                          <a:fontRef idx="minor"/>
                        </wps:style>
                        <wps:bodyPr/>
                      </wps:wsp>
                      <wps:wsp>
                        <wps:cNvSpPr/>
                        <wps:spPr>
                          <a:xfrm>
                            <a:off x="3364200" y="2202120"/>
                            <a:ext cx="610200" cy="552960"/>
                          </a:xfrm>
                          <a:custGeom>
                            <a:avLst/>
                            <a:gdLst/>
                            <a:ahLst/>
                            <a:rect l="l" t="t" r="r" b="b"/>
                            <a:pathLst>
                              <a:path w="961" h="871">
                                <a:moveTo>
                                  <a:pt x="0" y="871"/>
                                </a:moveTo>
                                <a:lnTo>
                                  <a:pt x="51" y="866"/>
                                </a:lnTo>
                                <a:lnTo>
                                  <a:pt x="100" y="861"/>
                                </a:lnTo>
                                <a:lnTo>
                                  <a:pt x="149" y="853"/>
                                </a:lnTo>
                                <a:lnTo>
                                  <a:pt x="196" y="843"/>
                                </a:lnTo>
                                <a:lnTo>
                                  <a:pt x="243" y="832"/>
                                </a:lnTo>
                                <a:lnTo>
                                  <a:pt x="290" y="818"/>
                                </a:lnTo>
                                <a:lnTo>
                                  <a:pt x="335" y="804"/>
                                </a:lnTo>
                                <a:lnTo>
                                  <a:pt x="378" y="786"/>
                                </a:lnTo>
                                <a:lnTo>
                                  <a:pt x="420" y="768"/>
                                </a:lnTo>
                                <a:lnTo>
                                  <a:pt x="463" y="748"/>
                                </a:lnTo>
                                <a:lnTo>
                                  <a:pt x="503" y="726"/>
                                </a:lnTo>
                                <a:lnTo>
                                  <a:pt x="542" y="703"/>
                                </a:lnTo>
                                <a:lnTo>
                                  <a:pt x="580" y="678"/>
                                </a:lnTo>
                                <a:lnTo>
                                  <a:pt x="615" y="652"/>
                                </a:lnTo>
                                <a:lnTo>
                                  <a:pt x="651" y="625"/>
                                </a:lnTo>
                                <a:lnTo>
                                  <a:pt x="683" y="596"/>
                                </a:lnTo>
                                <a:lnTo>
                                  <a:pt x="715" y="566"/>
                                </a:lnTo>
                                <a:lnTo>
                                  <a:pt x="744" y="535"/>
                                </a:lnTo>
                                <a:lnTo>
                                  <a:pt x="773" y="503"/>
                                </a:lnTo>
                                <a:lnTo>
                                  <a:pt x="799" y="470"/>
                                </a:lnTo>
                                <a:lnTo>
                                  <a:pt x="824" y="434"/>
                                </a:lnTo>
                                <a:lnTo>
                                  <a:pt x="846" y="399"/>
                                </a:lnTo>
                                <a:lnTo>
                                  <a:pt x="868" y="362"/>
                                </a:lnTo>
                                <a:lnTo>
                                  <a:pt x="886" y="325"/>
                                </a:lnTo>
                                <a:lnTo>
                                  <a:pt x="903" y="287"/>
                                </a:lnTo>
                                <a:lnTo>
                                  <a:pt x="918" y="248"/>
                                </a:lnTo>
                                <a:lnTo>
                                  <a:pt x="931" y="209"/>
                                </a:lnTo>
                                <a:lnTo>
                                  <a:pt x="941" y="167"/>
                                </a:lnTo>
                                <a:lnTo>
                                  <a:pt x="950" y="126"/>
                                </a:lnTo>
                                <a:lnTo>
                                  <a:pt x="956" y="84"/>
                                </a:lnTo>
                                <a:lnTo>
                                  <a:pt x="960" y="42"/>
                                </a:lnTo>
                                <a:lnTo>
                                  <a:pt x="961" y="0"/>
                                </a:lnTo>
                              </a:path>
                            </a:pathLst>
                          </a:custGeom>
                          <a:noFill/>
                          <a:ln w="0">
                            <a:solidFill>
                              <a:srgbClr val="000000"/>
                            </a:solidFill>
                          </a:ln>
                        </wps:spPr>
                        <wps:style>
                          <a:lnRef idx="0"/>
                          <a:fillRef idx="0"/>
                          <a:effectRef idx="0"/>
                          <a:fontRef idx="minor"/>
                        </wps:style>
                        <wps:bodyPr/>
                      </wps:wsp>
                      <wps:wsp>
                        <wps:cNvSpPr/>
                        <wps:spPr>
                          <a:xfrm>
                            <a:off x="3755880" y="2031840"/>
                            <a:ext cx="326880" cy="170280"/>
                          </a:xfrm>
                          <a:custGeom>
                            <a:avLst/>
                            <a:gdLst/>
                            <a:ahLst/>
                            <a:rect l="l" t="t" r="r" b="b"/>
                            <a:pathLst>
                              <a:path w="515" h="268">
                                <a:moveTo>
                                  <a:pt x="258" y="0"/>
                                </a:moveTo>
                                <a:lnTo>
                                  <a:pt x="0" y="268"/>
                                </a:lnTo>
                                <a:lnTo>
                                  <a:pt x="515" y="268"/>
                                </a:lnTo>
                                <a:lnTo>
                                  <a:pt x="258" y="0"/>
                                </a:lnTo>
                                <a:close/>
                              </a:path>
                            </a:pathLst>
                          </a:custGeom>
                          <a:solidFill>
                            <a:srgbClr val="ffffff"/>
                          </a:solidFill>
                          <a:ln w="0">
                            <a:noFill/>
                          </a:ln>
                        </wps:spPr>
                        <wps:style>
                          <a:lnRef idx="0"/>
                          <a:fillRef idx="0"/>
                          <a:effectRef idx="0"/>
                          <a:fontRef idx="minor"/>
                        </wps:style>
                        <wps:bodyPr/>
                      </wps:wsp>
                      <wps:wsp>
                        <wps:cNvSpPr/>
                        <wps:spPr>
                          <a:xfrm>
                            <a:off x="3755880" y="2031840"/>
                            <a:ext cx="326880" cy="170280"/>
                          </a:xfrm>
                          <a:custGeom>
                            <a:avLst/>
                            <a:gdLst/>
                            <a:ahLst/>
                            <a:rect l="l" t="t" r="r" b="b"/>
                            <a:pathLst>
                              <a:path w="515" h="268">
                                <a:moveTo>
                                  <a:pt x="258" y="0"/>
                                </a:moveTo>
                                <a:lnTo>
                                  <a:pt x="0" y="268"/>
                                </a:lnTo>
                                <a:lnTo>
                                  <a:pt x="515" y="268"/>
                                </a:lnTo>
                                <a:lnTo>
                                  <a:pt x="258" y="0"/>
                                </a:lnTo>
                                <a:close/>
                              </a:path>
                            </a:pathLst>
                          </a:custGeom>
                          <a:noFill/>
                          <a:ln w="0">
                            <a:solidFill>
                              <a:srgbClr val="000000"/>
                            </a:solidFill>
                          </a:ln>
                        </wps:spPr>
                        <wps:style>
                          <a:lnRef idx="0"/>
                          <a:fillRef idx="0"/>
                          <a:effectRef idx="0"/>
                          <a:fontRef idx="minor"/>
                        </wps:style>
                        <wps:bodyPr/>
                      </wps:wsp>
                      <wps:wsp>
                        <wps:cNvSpPr/>
                        <wps:spPr>
                          <a:xfrm>
                            <a:off x="3340800" y="2660760"/>
                            <a:ext cx="23400" cy="95400"/>
                          </a:xfrm>
                          <a:prstGeom prst="line">
                            <a:avLst/>
                          </a:prstGeom>
                          <a:ln w="0">
                            <a:solidFill>
                              <a:srgbClr val="000000"/>
                            </a:solidFill>
                          </a:ln>
                        </wps:spPr>
                        <wps:style>
                          <a:lnRef idx="0"/>
                          <a:fillRef idx="0"/>
                          <a:effectRef idx="0"/>
                          <a:fontRef idx="minor"/>
                        </wps:style>
                        <wps:bodyPr/>
                      </wps:wsp>
                      <wps:wsp>
                        <wps:cNvSpPr/>
                        <wps:spPr>
                          <a:xfrm>
                            <a:off x="1795680" y="2073960"/>
                            <a:ext cx="517680" cy="550440"/>
                          </a:xfrm>
                          <a:custGeom>
                            <a:avLst/>
                            <a:gdLst/>
                            <a:ahLst/>
                            <a:rect l="l" t="t" r="r" b="b"/>
                            <a:pathLst>
                              <a:path w="815" h="867">
                                <a:moveTo>
                                  <a:pt x="0" y="0"/>
                                </a:moveTo>
                                <a:lnTo>
                                  <a:pt x="7" y="45"/>
                                </a:lnTo>
                                <a:lnTo>
                                  <a:pt x="15" y="89"/>
                                </a:lnTo>
                                <a:lnTo>
                                  <a:pt x="24" y="132"/>
                                </a:lnTo>
                                <a:lnTo>
                                  <a:pt x="35" y="175"/>
                                </a:lnTo>
                                <a:lnTo>
                                  <a:pt x="47" y="217"/>
                                </a:lnTo>
                                <a:lnTo>
                                  <a:pt x="61" y="257"/>
                                </a:lnTo>
                                <a:lnTo>
                                  <a:pt x="77" y="297"/>
                                </a:lnTo>
                                <a:lnTo>
                                  <a:pt x="93" y="335"/>
                                </a:lnTo>
                                <a:lnTo>
                                  <a:pt x="111" y="373"/>
                                </a:lnTo>
                                <a:lnTo>
                                  <a:pt x="131" y="409"/>
                                </a:lnTo>
                                <a:lnTo>
                                  <a:pt x="152" y="446"/>
                                </a:lnTo>
                                <a:lnTo>
                                  <a:pt x="173" y="480"/>
                                </a:lnTo>
                                <a:lnTo>
                                  <a:pt x="197" y="513"/>
                                </a:lnTo>
                                <a:lnTo>
                                  <a:pt x="221" y="545"/>
                                </a:lnTo>
                                <a:lnTo>
                                  <a:pt x="247" y="576"/>
                                </a:lnTo>
                                <a:lnTo>
                                  <a:pt x="273" y="605"/>
                                </a:lnTo>
                                <a:lnTo>
                                  <a:pt x="300" y="634"/>
                                </a:lnTo>
                                <a:lnTo>
                                  <a:pt x="329" y="660"/>
                                </a:lnTo>
                                <a:lnTo>
                                  <a:pt x="359" y="685"/>
                                </a:lnTo>
                                <a:lnTo>
                                  <a:pt x="390" y="709"/>
                                </a:lnTo>
                                <a:lnTo>
                                  <a:pt x="421" y="732"/>
                                </a:lnTo>
                                <a:lnTo>
                                  <a:pt x="453" y="753"/>
                                </a:lnTo>
                                <a:lnTo>
                                  <a:pt x="486" y="772"/>
                                </a:lnTo>
                                <a:lnTo>
                                  <a:pt x="520" y="789"/>
                                </a:lnTo>
                                <a:lnTo>
                                  <a:pt x="554" y="805"/>
                                </a:lnTo>
                                <a:lnTo>
                                  <a:pt x="590" y="820"/>
                                </a:lnTo>
                                <a:lnTo>
                                  <a:pt x="627" y="832"/>
                                </a:lnTo>
                                <a:lnTo>
                                  <a:pt x="663" y="843"/>
                                </a:lnTo>
                                <a:lnTo>
                                  <a:pt x="700" y="852"/>
                                </a:lnTo>
                                <a:lnTo>
                                  <a:pt x="738" y="859"/>
                                </a:lnTo>
                                <a:lnTo>
                                  <a:pt x="776" y="863"/>
                                </a:lnTo>
                                <a:lnTo>
                                  <a:pt x="815" y="867"/>
                                </a:lnTo>
                              </a:path>
                            </a:pathLst>
                          </a:custGeom>
                          <a:noFill/>
                          <a:ln w="0">
                            <a:solidFill>
                              <a:srgbClr val="000000"/>
                            </a:solidFill>
                          </a:ln>
                        </wps:spPr>
                        <wps:style>
                          <a:lnRef idx="0"/>
                          <a:fillRef idx="0"/>
                          <a:effectRef idx="0"/>
                          <a:fontRef idx="minor"/>
                        </wps:style>
                        <wps:bodyPr/>
                      </wps:wsp>
                      <wps:wsp>
                        <wps:cNvSpPr/>
                        <wps:spPr>
                          <a:xfrm>
                            <a:off x="1699920" y="2093040"/>
                            <a:ext cx="522720" cy="636120"/>
                          </a:xfrm>
                          <a:custGeom>
                            <a:avLst/>
                            <a:gdLst/>
                            <a:ahLst/>
                            <a:rect l="l" t="t" r="r" b="b"/>
                            <a:pathLst>
                              <a:path w="823" h="1002">
                                <a:moveTo>
                                  <a:pt x="0" y="0"/>
                                </a:moveTo>
                                <a:lnTo>
                                  <a:pt x="2" y="50"/>
                                </a:lnTo>
                                <a:lnTo>
                                  <a:pt x="5" y="99"/>
                                </a:lnTo>
                                <a:lnTo>
                                  <a:pt x="11" y="148"/>
                                </a:lnTo>
                                <a:lnTo>
                                  <a:pt x="18" y="196"/>
                                </a:lnTo>
                                <a:lnTo>
                                  <a:pt x="27" y="244"/>
                                </a:lnTo>
                                <a:lnTo>
                                  <a:pt x="38" y="289"/>
                                </a:lnTo>
                                <a:lnTo>
                                  <a:pt x="51" y="335"/>
                                </a:lnTo>
                                <a:lnTo>
                                  <a:pt x="66" y="379"/>
                                </a:lnTo>
                                <a:lnTo>
                                  <a:pt x="82" y="424"/>
                                </a:lnTo>
                                <a:lnTo>
                                  <a:pt x="99" y="466"/>
                                </a:lnTo>
                                <a:lnTo>
                                  <a:pt x="119" y="507"/>
                                </a:lnTo>
                                <a:lnTo>
                                  <a:pt x="140" y="547"/>
                                </a:lnTo>
                                <a:lnTo>
                                  <a:pt x="163" y="586"/>
                                </a:lnTo>
                                <a:lnTo>
                                  <a:pt x="187" y="623"/>
                                </a:lnTo>
                                <a:lnTo>
                                  <a:pt x="212" y="659"/>
                                </a:lnTo>
                                <a:lnTo>
                                  <a:pt x="240" y="693"/>
                                </a:lnTo>
                                <a:lnTo>
                                  <a:pt x="268" y="726"/>
                                </a:lnTo>
                                <a:lnTo>
                                  <a:pt x="298" y="758"/>
                                </a:lnTo>
                                <a:lnTo>
                                  <a:pt x="329" y="787"/>
                                </a:lnTo>
                                <a:lnTo>
                                  <a:pt x="361" y="816"/>
                                </a:lnTo>
                                <a:lnTo>
                                  <a:pt x="394" y="842"/>
                                </a:lnTo>
                                <a:lnTo>
                                  <a:pt x="428" y="866"/>
                                </a:lnTo>
                                <a:lnTo>
                                  <a:pt x="464" y="889"/>
                                </a:lnTo>
                                <a:lnTo>
                                  <a:pt x="501" y="911"/>
                                </a:lnTo>
                                <a:lnTo>
                                  <a:pt x="537" y="929"/>
                                </a:lnTo>
                                <a:lnTo>
                                  <a:pt x="576" y="946"/>
                                </a:lnTo>
                                <a:lnTo>
                                  <a:pt x="615" y="961"/>
                                </a:lnTo>
                                <a:lnTo>
                                  <a:pt x="655" y="973"/>
                                </a:lnTo>
                                <a:lnTo>
                                  <a:pt x="696" y="984"/>
                                </a:lnTo>
                                <a:lnTo>
                                  <a:pt x="737" y="992"/>
                                </a:lnTo>
                                <a:lnTo>
                                  <a:pt x="780" y="997"/>
                                </a:lnTo>
                                <a:lnTo>
                                  <a:pt x="823" y="1002"/>
                                </a:lnTo>
                              </a:path>
                            </a:pathLst>
                          </a:custGeom>
                          <a:noFill/>
                          <a:ln w="0">
                            <a:solidFill>
                              <a:srgbClr val="000000"/>
                            </a:solidFill>
                          </a:ln>
                        </wps:spPr>
                        <wps:style>
                          <a:lnRef idx="0"/>
                          <a:fillRef idx="0"/>
                          <a:effectRef idx="0"/>
                          <a:fontRef idx="minor"/>
                        </wps:style>
                        <wps:bodyPr/>
                      </wps:wsp>
                      <wps:wsp>
                        <wps:cNvSpPr/>
                        <wps:spPr>
                          <a:xfrm>
                            <a:off x="2216160" y="2512080"/>
                            <a:ext cx="179640" cy="325080"/>
                          </a:xfrm>
                          <a:custGeom>
                            <a:avLst/>
                            <a:gdLst/>
                            <a:ahLst/>
                            <a:rect l="l" t="t" r="r" b="b"/>
                            <a:pathLst>
                              <a:path w="283" h="512">
                                <a:moveTo>
                                  <a:pt x="283" y="270"/>
                                </a:moveTo>
                                <a:lnTo>
                                  <a:pt x="27" y="0"/>
                                </a:lnTo>
                                <a:lnTo>
                                  <a:pt x="0" y="512"/>
                                </a:lnTo>
                                <a:lnTo>
                                  <a:pt x="283" y="270"/>
                                </a:lnTo>
                                <a:close/>
                              </a:path>
                            </a:pathLst>
                          </a:custGeom>
                          <a:solidFill>
                            <a:srgbClr val="ffffff"/>
                          </a:solidFill>
                          <a:ln w="0">
                            <a:noFill/>
                          </a:ln>
                        </wps:spPr>
                        <wps:style>
                          <a:lnRef idx="0"/>
                          <a:fillRef idx="0"/>
                          <a:effectRef idx="0"/>
                          <a:fontRef idx="minor"/>
                        </wps:style>
                        <wps:bodyPr/>
                      </wps:wsp>
                      <wps:wsp>
                        <wps:cNvSpPr/>
                        <wps:spPr>
                          <a:xfrm>
                            <a:off x="2216160" y="2512080"/>
                            <a:ext cx="179640" cy="325080"/>
                          </a:xfrm>
                          <a:custGeom>
                            <a:avLst/>
                            <a:gdLst/>
                            <a:ahLst/>
                            <a:rect l="l" t="t" r="r" b="b"/>
                            <a:pathLst>
                              <a:path w="283" h="512">
                                <a:moveTo>
                                  <a:pt x="283" y="270"/>
                                </a:moveTo>
                                <a:lnTo>
                                  <a:pt x="27" y="0"/>
                                </a:lnTo>
                                <a:lnTo>
                                  <a:pt x="0" y="512"/>
                                </a:lnTo>
                                <a:lnTo>
                                  <a:pt x="283" y="270"/>
                                </a:lnTo>
                                <a:close/>
                              </a:path>
                            </a:pathLst>
                          </a:custGeom>
                          <a:noFill/>
                          <a:ln w="0">
                            <a:solidFill>
                              <a:srgbClr val="000000"/>
                            </a:solidFill>
                          </a:ln>
                        </wps:spPr>
                        <wps:style>
                          <a:lnRef idx="0"/>
                          <a:fillRef idx="0"/>
                          <a:effectRef idx="0"/>
                          <a:fontRef idx="minor"/>
                        </wps:style>
                        <wps:bodyPr/>
                      </wps:wsp>
                      <wps:wsp>
                        <wps:cNvSpPr/>
                        <wps:spPr>
                          <a:xfrm flipH="1">
                            <a:off x="1699200" y="2073240"/>
                            <a:ext cx="97200" cy="19080"/>
                          </a:xfrm>
                          <a:prstGeom prst="line">
                            <a:avLst/>
                          </a:prstGeom>
                          <a:ln w="0">
                            <a:solidFill>
                              <a:srgbClr val="000000"/>
                            </a:solidFill>
                          </a:ln>
                        </wps:spPr>
                        <wps:style>
                          <a:lnRef idx="0"/>
                          <a:fillRef idx="0"/>
                          <a:effectRef idx="0"/>
                          <a:fontRef idx="minor"/>
                        </wps:style>
                        <wps:bodyPr/>
                      </wps:wsp>
                      <wps:wsp>
                        <wps:cNvSpPr txBox="1"/>
                        <wps:spPr>
                          <a:xfrm>
                            <a:off x="366480" y="1309320"/>
                            <a:ext cx="400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相关方</w:t>
                              </w:r>
                            </w:p>
                          </w:txbxContent>
                        </wps:txbx>
                        <wps:bodyPr wrap="square" lIns="0" rIns="0" tIns="0" bIns="0" anchor="t">
                          <a:noAutofit/>
                        </wps:bodyPr>
                      </wps:wsp>
                      <wps:wsp>
                        <wps:cNvSpPr txBox="1"/>
                        <wps:spPr>
                          <a:xfrm>
                            <a:off x="748080" y="1305000"/>
                            <a:ext cx="64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557640" y="1493640"/>
                            <a:ext cx="64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557640" y="1681560"/>
                            <a:ext cx="64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557640" y="1869480"/>
                            <a:ext cx="64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557640" y="2058120"/>
                            <a:ext cx="64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557640" y="2246040"/>
                            <a:ext cx="64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557640" y="2434680"/>
                            <a:ext cx="64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557640" y="2622600"/>
                            <a:ext cx="64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303480" y="2814840"/>
                            <a:ext cx="5338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安全</w:t>
                              </w:r>
                            </w:p>
                          </w:txbxContent>
                        </wps:txbx>
                        <wps:bodyPr wrap="square" lIns="0" rIns="0" tIns="0" bIns="0" anchor="t">
                          <a:noAutofit/>
                        </wps:bodyPr>
                      </wps:wsp>
                      <wps:wsp>
                        <wps:cNvSpPr txBox="1"/>
                        <wps:spPr>
                          <a:xfrm>
                            <a:off x="812160" y="2810520"/>
                            <a:ext cx="64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239400" y="3003480"/>
                            <a:ext cx="66744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要求和期望</w:t>
                              </w:r>
                            </w:p>
                          </w:txbxContent>
                        </wps:txbx>
                        <wps:bodyPr wrap="square" lIns="0" rIns="0" tIns="0" bIns="0" anchor="t">
                          <a:noAutofit/>
                        </wps:bodyPr>
                      </wps:wsp>
                      <wps:wsp>
                        <wps:cNvSpPr txBox="1"/>
                        <wps:spPr>
                          <a:xfrm>
                            <a:off x="875160" y="2999160"/>
                            <a:ext cx="64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5072400" y="1309320"/>
                            <a:ext cx="400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相关方</w:t>
                              </w:r>
                            </w:p>
                          </w:txbxContent>
                        </wps:txbx>
                        <wps:bodyPr wrap="square" lIns="0" rIns="0" tIns="0" bIns="0" anchor="t">
                          <a:noAutofit/>
                        </wps:bodyPr>
                      </wps:wsp>
                      <wps:wsp>
                        <wps:cNvSpPr txBox="1"/>
                        <wps:spPr>
                          <a:xfrm>
                            <a:off x="5454000" y="1305000"/>
                            <a:ext cx="64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5263560" y="1493640"/>
                            <a:ext cx="64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5263560" y="1681560"/>
                            <a:ext cx="64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5263560" y="1869480"/>
                            <a:ext cx="64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5263560" y="2058120"/>
                            <a:ext cx="64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5263560" y="2246040"/>
                            <a:ext cx="64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5263560" y="2434680"/>
                            <a:ext cx="64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5263560" y="2622600"/>
                            <a:ext cx="64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5072400" y="2814840"/>
                            <a:ext cx="400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控的</w:t>
                              </w:r>
                            </w:p>
                          </w:txbxContent>
                        </wps:txbx>
                        <wps:bodyPr wrap="square" lIns="0" rIns="0" tIns="0" bIns="0" anchor="t">
                          <a:noAutofit/>
                        </wps:bodyPr>
                      </wps:wsp>
                      <wps:wsp>
                        <wps:cNvSpPr txBox="1"/>
                        <wps:spPr>
                          <a:xfrm>
                            <a:off x="5454000" y="2810520"/>
                            <a:ext cx="64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5009400" y="3003480"/>
                            <a:ext cx="5338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安全</w:t>
                              </w:r>
                            </w:p>
                          </w:txbxContent>
                        </wps:txbx>
                        <wps:bodyPr wrap="square" lIns="0" rIns="0" tIns="0" bIns="0" anchor="t">
                          <a:noAutofit/>
                        </wps:bodyPr>
                      </wps:wsp>
                      <wps:wsp>
                        <wps:cNvSpPr txBox="1"/>
                        <wps:spPr>
                          <a:xfrm>
                            <a:off x="5518080" y="2999160"/>
                            <a:ext cx="64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2652480" y="295200"/>
                            <a:ext cx="2674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规划</w:t>
                              </w:r>
                            </w:p>
                          </w:txbxContent>
                        </wps:txbx>
                        <wps:bodyPr wrap="square" lIns="0" rIns="0" tIns="0" bIns="0" anchor="t">
                          <a:noAutofit/>
                        </wps:bodyPr>
                      </wps:wsp>
                      <wps:wsp>
                        <wps:cNvSpPr txBox="1"/>
                        <wps:spPr>
                          <a:xfrm>
                            <a:off x="2940120" y="289080"/>
                            <a:ext cx="781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3017520" y="289080"/>
                            <a:ext cx="1645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an</w:t>
                              </w:r>
                            </w:p>
                          </w:txbxContent>
                        </wps:txbx>
                        <wps:bodyPr wrap="square" lIns="0" rIns="0" tIns="0" bIns="0" anchor="t">
                          <a:noAutofit/>
                        </wps:bodyPr>
                      </wps:wsp>
                      <wps:wsp>
                        <wps:cNvSpPr txBox="1"/>
                        <wps:spPr>
                          <a:xfrm>
                            <a:off x="3187080" y="289080"/>
                            <a:ext cx="64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2602800" y="3118320"/>
                            <a:ext cx="2674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w:t>
                              </w:r>
                            </w:p>
                          </w:txbxContent>
                        </wps:txbx>
                        <wps:bodyPr wrap="square" lIns="0" rIns="0" tIns="0" bIns="0" anchor="t">
                          <a:noAutofit/>
                        </wps:bodyPr>
                      </wps:wsp>
                      <wps:wsp>
                        <wps:cNvSpPr txBox="1"/>
                        <wps:spPr>
                          <a:xfrm>
                            <a:off x="2890440" y="3112200"/>
                            <a:ext cx="3416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eck</w:t>
                              </w:r>
                            </w:p>
                          </w:txbxContent>
                        </wps:txbx>
                        <wps:bodyPr wrap="square" lIns="0" rIns="0" tIns="0" bIns="0" anchor="t">
                          <a:noAutofit/>
                        </wps:bodyPr>
                      </wps:wsp>
                      <wps:wsp>
                        <wps:cNvSpPr txBox="1"/>
                        <wps:spPr>
                          <a:xfrm>
                            <a:off x="3236760" y="3112200"/>
                            <a:ext cx="64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4300200" y="1598760"/>
                            <a:ext cx="2674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处置</w:t>
                              </w:r>
                            </w:p>
                          </w:txbxContent>
                        </wps:txbx>
                        <wps:bodyPr wrap="square" lIns="0" rIns="0" tIns="0" bIns="0" anchor="t">
                          <a:noAutofit/>
                        </wps:bodyPr>
                      </wps:wsp>
                      <wps:wsp>
                        <wps:cNvSpPr txBox="1"/>
                        <wps:spPr>
                          <a:xfrm>
                            <a:off x="4333320" y="1782360"/>
                            <a:ext cx="1936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ct</w:t>
                              </w:r>
                            </w:p>
                          </w:txbxContent>
                        </wps:txbx>
                        <wps:bodyPr wrap="square" lIns="0" rIns="0" tIns="0" bIns="0" anchor="t">
                          <a:noAutofit/>
                        </wps:bodyPr>
                      </wps:wsp>
                      <wps:wsp>
                        <wps:cNvSpPr txBox="1"/>
                        <wps:spPr>
                          <a:xfrm>
                            <a:off x="4523040" y="1782360"/>
                            <a:ext cx="64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1256760" y="1598760"/>
                            <a:ext cx="2674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施</w:t>
                              </w:r>
                            </w:p>
                          </w:txbxContent>
                        </wps:txbx>
                        <wps:bodyPr wrap="square" lIns="0" rIns="0" tIns="0" bIns="0" anchor="t">
                          <a:noAutofit/>
                        </wps:bodyPr>
                      </wps:wsp>
                      <wps:wsp>
                        <wps:cNvSpPr txBox="1"/>
                        <wps:spPr>
                          <a:xfrm>
                            <a:off x="1306080" y="1782360"/>
                            <a:ext cx="1645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o</w:t>
                              </w:r>
                            </w:p>
                          </w:txbxContent>
                        </wps:txbx>
                        <wps:bodyPr wrap="square" lIns="0" rIns="0" tIns="0" bIns="0" anchor="t">
                          <a:noAutofit/>
                        </wps:bodyPr>
                      </wps:wsp>
                      <wps:wsp>
                        <wps:cNvSpPr txBox="1"/>
                        <wps:spPr>
                          <a:xfrm>
                            <a:off x="1462320" y="1782360"/>
                            <a:ext cx="64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wps:spPr>
                          <a:xfrm>
                            <a:off x="3489480" y="822960"/>
                            <a:ext cx="434520" cy="618480"/>
                          </a:xfrm>
                          <a:custGeom>
                            <a:avLst/>
                            <a:gdLst/>
                            <a:ahLst/>
                            <a:rect l="l" t="t" r="r" b="b"/>
                            <a:pathLst>
                              <a:path w="684" h="974">
                                <a:moveTo>
                                  <a:pt x="682" y="974"/>
                                </a:moveTo>
                                <a:lnTo>
                                  <a:pt x="684" y="928"/>
                                </a:lnTo>
                                <a:lnTo>
                                  <a:pt x="681" y="884"/>
                                </a:lnTo>
                                <a:lnTo>
                                  <a:pt x="679" y="839"/>
                                </a:lnTo>
                                <a:lnTo>
                                  <a:pt x="673" y="796"/>
                                </a:lnTo>
                                <a:lnTo>
                                  <a:pt x="668" y="753"/>
                                </a:lnTo>
                                <a:lnTo>
                                  <a:pt x="660" y="710"/>
                                </a:lnTo>
                                <a:lnTo>
                                  <a:pt x="650" y="669"/>
                                </a:lnTo>
                                <a:lnTo>
                                  <a:pt x="639" y="628"/>
                                </a:lnTo>
                                <a:lnTo>
                                  <a:pt x="626" y="588"/>
                                </a:lnTo>
                                <a:lnTo>
                                  <a:pt x="613" y="549"/>
                                </a:lnTo>
                                <a:lnTo>
                                  <a:pt x="597" y="511"/>
                                </a:lnTo>
                                <a:lnTo>
                                  <a:pt x="581" y="473"/>
                                </a:lnTo>
                                <a:lnTo>
                                  <a:pt x="562" y="437"/>
                                </a:lnTo>
                                <a:lnTo>
                                  <a:pt x="543" y="403"/>
                                </a:lnTo>
                                <a:lnTo>
                                  <a:pt x="522" y="368"/>
                                </a:lnTo>
                                <a:lnTo>
                                  <a:pt x="499" y="335"/>
                                </a:lnTo>
                                <a:lnTo>
                                  <a:pt x="476" y="303"/>
                                </a:lnTo>
                                <a:lnTo>
                                  <a:pt x="452" y="273"/>
                                </a:lnTo>
                                <a:lnTo>
                                  <a:pt x="426" y="244"/>
                                </a:lnTo>
                                <a:lnTo>
                                  <a:pt x="400" y="216"/>
                                </a:lnTo>
                                <a:lnTo>
                                  <a:pt x="371" y="189"/>
                                </a:lnTo>
                                <a:lnTo>
                                  <a:pt x="342" y="164"/>
                                </a:lnTo>
                                <a:lnTo>
                                  <a:pt x="313" y="140"/>
                                </a:lnTo>
                                <a:lnTo>
                                  <a:pt x="282" y="119"/>
                                </a:lnTo>
                                <a:lnTo>
                                  <a:pt x="250" y="97"/>
                                </a:lnTo>
                                <a:lnTo>
                                  <a:pt x="217" y="79"/>
                                </a:lnTo>
                                <a:lnTo>
                                  <a:pt x="182" y="61"/>
                                </a:lnTo>
                                <a:lnTo>
                                  <a:pt x="148" y="46"/>
                                </a:lnTo>
                                <a:lnTo>
                                  <a:pt x="112" y="31"/>
                                </a:lnTo>
                                <a:lnTo>
                                  <a:pt x="76" y="20"/>
                                </a:lnTo>
                                <a:lnTo>
                                  <a:pt x="38" y="9"/>
                                </a:lnTo>
                                <a:lnTo>
                                  <a:pt x="0" y="0"/>
                                </a:lnTo>
                              </a:path>
                            </a:pathLst>
                          </a:custGeom>
                          <a:noFill/>
                          <a:ln w="0">
                            <a:solidFill>
                              <a:srgbClr val="000000"/>
                            </a:solidFill>
                          </a:ln>
                        </wps:spPr>
                        <wps:style>
                          <a:lnRef idx="0"/>
                          <a:fillRef idx="0"/>
                          <a:effectRef idx="0"/>
                          <a:fontRef idx="minor"/>
                        </wps:style>
                        <wps:bodyPr/>
                      </wps:wsp>
                      <wps:wsp>
                        <wps:cNvSpPr/>
                        <wps:spPr>
                          <a:xfrm>
                            <a:off x="3594600" y="733320"/>
                            <a:ext cx="433080" cy="703440"/>
                          </a:xfrm>
                          <a:custGeom>
                            <a:avLst/>
                            <a:gdLst/>
                            <a:ahLst/>
                            <a:rect l="l" t="t" r="r" b="b"/>
                            <a:pathLst>
                              <a:path w="682" h="1108">
                                <a:moveTo>
                                  <a:pt x="671" y="1108"/>
                                </a:moveTo>
                                <a:lnTo>
                                  <a:pt x="677" y="1059"/>
                                </a:lnTo>
                                <a:lnTo>
                                  <a:pt x="680" y="1009"/>
                                </a:lnTo>
                                <a:lnTo>
                                  <a:pt x="682" y="960"/>
                                </a:lnTo>
                                <a:lnTo>
                                  <a:pt x="682" y="911"/>
                                </a:lnTo>
                                <a:lnTo>
                                  <a:pt x="680" y="863"/>
                                </a:lnTo>
                                <a:lnTo>
                                  <a:pt x="676" y="815"/>
                                </a:lnTo>
                                <a:lnTo>
                                  <a:pt x="669" y="768"/>
                                </a:lnTo>
                                <a:lnTo>
                                  <a:pt x="661" y="723"/>
                                </a:lnTo>
                                <a:lnTo>
                                  <a:pt x="651" y="677"/>
                                </a:lnTo>
                                <a:lnTo>
                                  <a:pt x="640" y="633"/>
                                </a:lnTo>
                                <a:lnTo>
                                  <a:pt x="626" y="589"/>
                                </a:lnTo>
                                <a:lnTo>
                                  <a:pt x="610" y="547"/>
                                </a:lnTo>
                                <a:lnTo>
                                  <a:pt x="594" y="505"/>
                                </a:lnTo>
                                <a:lnTo>
                                  <a:pt x="575" y="465"/>
                                </a:lnTo>
                                <a:lnTo>
                                  <a:pt x="555" y="425"/>
                                </a:lnTo>
                                <a:lnTo>
                                  <a:pt x="534" y="387"/>
                                </a:lnTo>
                                <a:lnTo>
                                  <a:pt x="510" y="351"/>
                                </a:lnTo>
                                <a:lnTo>
                                  <a:pt x="486" y="316"/>
                                </a:lnTo>
                                <a:lnTo>
                                  <a:pt x="459" y="281"/>
                                </a:lnTo>
                                <a:lnTo>
                                  <a:pt x="431" y="249"/>
                                </a:lnTo>
                                <a:lnTo>
                                  <a:pt x="402" y="219"/>
                                </a:lnTo>
                                <a:lnTo>
                                  <a:pt x="371" y="189"/>
                                </a:lnTo>
                                <a:lnTo>
                                  <a:pt x="339" y="162"/>
                                </a:lnTo>
                                <a:lnTo>
                                  <a:pt x="306" y="135"/>
                                </a:lnTo>
                                <a:lnTo>
                                  <a:pt x="271" y="112"/>
                                </a:lnTo>
                                <a:lnTo>
                                  <a:pt x="236" y="90"/>
                                </a:lnTo>
                                <a:lnTo>
                                  <a:pt x="199" y="69"/>
                                </a:lnTo>
                                <a:lnTo>
                                  <a:pt x="162" y="51"/>
                                </a:lnTo>
                                <a:lnTo>
                                  <a:pt x="123" y="35"/>
                                </a:lnTo>
                                <a:lnTo>
                                  <a:pt x="83" y="21"/>
                                </a:lnTo>
                                <a:lnTo>
                                  <a:pt x="41" y="9"/>
                                </a:lnTo>
                                <a:lnTo>
                                  <a:pt x="0" y="0"/>
                                </a:lnTo>
                              </a:path>
                            </a:pathLst>
                          </a:custGeom>
                          <a:noFill/>
                          <a:ln w="0">
                            <a:solidFill>
                              <a:srgbClr val="000000"/>
                            </a:solidFill>
                          </a:ln>
                        </wps:spPr>
                        <wps:style>
                          <a:lnRef idx="0"/>
                          <a:fillRef idx="0"/>
                          <a:effectRef idx="0"/>
                          <a:fontRef idx="minor"/>
                        </wps:style>
                        <wps:bodyPr/>
                      </wps:wsp>
                      <wps:wsp>
                        <wps:cNvSpPr/>
                        <wps:spPr>
                          <a:xfrm>
                            <a:off x="3416760" y="626760"/>
                            <a:ext cx="200160" cy="320040"/>
                          </a:xfrm>
                          <a:custGeom>
                            <a:avLst/>
                            <a:gdLst/>
                            <a:ahLst/>
                            <a:rect l="l" t="t" r="r" b="b"/>
                            <a:pathLst>
                              <a:path w="315" h="504">
                                <a:moveTo>
                                  <a:pt x="0" y="200"/>
                                </a:moveTo>
                                <a:lnTo>
                                  <a:pt x="214" y="504"/>
                                </a:lnTo>
                                <a:lnTo>
                                  <a:pt x="315" y="0"/>
                                </a:lnTo>
                                <a:lnTo>
                                  <a:pt x="0" y="200"/>
                                </a:lnTo>
                                <a:close/>
                              </a:path>
                            </a:pathLst>
                          </a:custGeom>
                          <a:solidFill>
                            <a:srgbClr val="ffffff"/>
                          </a:solidFill>
                          <a:ln w="0">
                            <a:noFill/>
                          </a:ln>
                        </wps:spPr>
                        <wps:style>
                          <a:lnRef idx="0"/>
                          <a:fillRef idx="0"/>
                          <a:effectRef idx="0"/>
                          <a:fontRef idx="minor"/>
                        </wps:style>
                        <wps:bodyPr/>
                      </wps:wsp>
                      <wps:wsp>
                        <wps:cNvSpPr/>
                        <wps:spPr>
                          <a:xfrm>
                            <a:off x="3416760" y="626760"/>
                            <a:ext cx="200160" cy="320040"/>
                          </a:xfrm>
                          <a:custGeom>
                            <a:avLst/>
                            <a:gdLst/>
                            <a:ahLst/>
                            <a:rect l="l" t="t" r="r" b="b"/>
                            <a:pathLst>
                              <a:path w="315" h="504">
                                <a:moveTo>
                                  <a:pt x="0" y="200"/>
                                </a:moveTo>
                                <a:lnTo>
                                  <a:pt x="214" y="504"/>
                                </a:lnTo>
                                <a:lnTo>
                                  <a:pt x="315" y="0"/>
                                </a:lnTo>
                                <a:lnTo>
                                  <a:pt x="0" y="200"/>
                                </a:lnTo>
                                <a:close/>
                              </a:path>
                            </a:pathLst>
                          </a:custGeom>
                          <a:noFill/>
                          <a:ln w="0">
                            <a:solidFill>
                              <a:srgbClr val="000000"/>
                            </a:solidFill>
                          </a:ln>
                        </wps:spPr>
                        <wps:style>
                          <a:lnRef idx="0"/>
                          <a:fillRef idx="0"/>
                          <a:effectRef idx="0"/>
                          <a:fontRef idx="minor"/>
                        </wps:style>
                        <wps:bodyPr/>
                      </wps:wsp>
                      <wps:wsp>
                        <wps:cNvSpPr/>
                        <wps:spPr>
                          <a:xfrm flipV="1">
                            <a:off x="3922560" y="1437480"/>
                            <a:ext cx="99000" cy="5040"/>
                          </a:xfrm>
                          <a:prstGeom prst="line">
                            <a:avLst/>
                          </a:prstGeom>
                          <a:ln w="0">
                            <a:solidFill>
                              <a:srgbClr val="000000"/>
                            </a:solidFill>
                          </a:ln>
                        </wps:spPr>
                        <wps:style>
                          <a:lnRef idx="0"/>
                          <a:fillRef idx="0"/>
                          <a:effectRef idx="0"/>
                          <a:fontRef idx="minor"/>
                        </wps:style>
                        <wps:bodyPr/>
                      </wps:wsp>
                      <wps:wsp>
                        <wps:cNvSpPr/>
                        <wps:spPr>
                          <a:xfrm>
                            <a:off x="1847160" y="804600"/>
                            <a:ext cx="490320" cy="574560"/>
                          </a:xfrm>
                          <a:custGeom>
                            <a:avLst/>
                            <a:gdLst/>
                            <a:ahLst/>
                            <a:rect l="l" t="t" r="r" b="b"/>
                            <a:pathLst>
                              <a:path w="772" h="905">
                                <a:moveTo>
                                  <a:pt x="772" y="0"/>
                                </a:moveTo>
                                <a:lnTo>
                                  <a:pt x="728" y="11"/>
                                </a:lnTo>
                                <a:lnTo>
                                  <a:pt x="685" y="23"/>
                                </a:lnTo>
                                <a:lnTo>
                                  <a:pt x="643" y="38"/>
                                </a:lnTo>
                                <a:lnTo>
                                  <a:pt x="602" y="54"/>
                                </a:lnTo>
                                <a:lnTo>
                                  <a:pt x="562" y="71"/>
                                </a:lnTo>
                                <a:lnTo>
                                  <a:pt x="523" y="90"/>
                                </a:lnTo>
                                <a:lnTo>
                                  <a:pt x="485" y="109"/>
                                </a:lnTo>
                                <a:lnTo>
                                  <a:pt x="448" y="130"/>
                                </a:lnTo>
                                <a:lnTo>
                                  <a:pt x="413" y="152"/>
                                </a:lnTo>
                                <a:lnTo>
                                  <a:pt x="377" y="175"/>
                                </a:lnTo>
                                <a:lnTo>
                                  <a:pt x="344" y="200"/>
                                </a:lnTo>
                                <a:lnTo>
                                  <a:pt x="313" y="225"/>
                                </a:lnTo>
                                <a:lnTo>
                                  <a:pt x="282" y="253"/>
                                </a:lnTo>
                                <a:lnTo>
                                  <a:pt x="253" y="280"/>
                                </a:lnTo>
                                <a:lnTo>
                                  <a:pt x="225" y="308"/>
                                </a:lnTo>
                                <a:lnTo>
                                  <a:pt x="199" y="338"/>
                                </a:lnTo>
                                <a:lnTo>
                                  <a:pt x="174" y="369"/>
                                </a:lnTo>
                                <a:lnTo>
                                  <a:pt x="151" y="401"/>
                                </a:lnTo>
                                <a:lnTo>
                                  <a:pt x="129" y="433"/>
                                </a:lnTo>
                                <a:lnTo>
                                  <a:pt x="108" y="466"/>
                                </a:lnTo>
                                <a:lnTo>
                                  <a:pt x="90" y="499"/>
                                </a:lnTo>
                                <a:lnTo>
                                  <a:pt x="73" y="533"/>
                                </a:lnTo>
                                <a:lnTo>
                                  <a:pt x="57" y="568"/>
                                </a:lnTo>
                                <a:lnTo>
                                  <a:pt x="43" y="604"/>
                                </a:lnTo>
                                <a:lnTo>
                                  <a:pt x="32" y="640"/>
                                </a:lnTo>
                                <a:lnTo>
                                  <a:pt x="21" y="677"/>
                                </a:lnTo>
                                <a:lnTo>
                                  <a:pt x="13" y="713"/>
                                </a:lnTo>
                                <a:lnTo>
                                  <a:pt x="6" y="751"/>
                                </a:lnTo>
                                <a:lnTo>
                                  <a:pt x="2" y="790"/>
                                </a:lnTo>
                                <a:lnTo>
                                  <a:pt x="0" y="827"/>
                                </a:lnTo>
                                <a:lnTo>
                                  <a:pt x="0" y="866"/>
                                </a:lnTo>
                                <a:lnTo>
                                  <a:pt x="1" y="905"/>
                                </a:lnTo>
                              </a:path>
                            </a:pathLst>
                          </a:custGeom>
                          <a:noFill/>
                          <a:ln w="0">
                            <a:solidFill>
                              <a:srgbClr val="000000"/>
                            </a:solidFill>
                          </a:ln>
                        </wps:spPr>
                        <wps:style>
                          <a:lnRef idx="0"/>
                          <a:fillRef idx="0"/>
                          <a:effectRef idx="0"/>
                          <a:fontRef idx="minor"/>
                        </wps:style>
                        <wps:bodyPr/>
                      </wps:wsp>
                      <wps:wsp>
                        <wps:cNvSpPr/>
                        <wps:spPr>
                          <a:xfrm>
                            <a:off x="1733040" y="711720"/>
                            <a:ext cx="575280" cy="589320"/>
                          </a:xfrm>
                          <a:custGeom>
                            <a:avLst/>
                            <a:gdLst/>
                            <a:ahLst/>
                            <a:rect l="l" t="t" r="r" b="b"/>
                            <a:pathLst>
                              <a:path w="906" h="928">
                                <a:moveTo>
                                  <a:pt x="906" y="0"/>
                                </a:moveTo>
                                <a:lnTo>
                                  <a:pt x="856" y="6"/>
                                </a:lnTo>
                                <a:lnTo>
                                  <a:pt x="807" y="16"/>
                                </a:lnTo>
                                <a:lnTo>
                                  <a:pt x="759" y="27"/>
                                </a:lnTo>
                                <a:lnTo>
                                  <a:pt x="712" y="40"/>
                                </a:lnTo>
                                <a:lnTo>
                                  <a:pt x="666" y="53"/>
                                </a:lnTo>
                                <a:lnTo>
                                  <a:pt x="620" y="69"/>
                                </a:lnTo>
                                <a:lnTo>
                                  <a:pt x="577" y="87"/>
                                </a:lnTo>
                                <a:lnTo>
                                  <a:pt x="534" y="107"/>
                                </a:lnTo>
                                <a:lnTo>
                                  <a:pt x="492" y="128"/>
                                </a:lnTo>
                                <a:lnTo>
                                  <a:pt x="452" y="150"/>
                                </a:lnTo>
                                <a:lnTo>
                                  <a:pt x="413" y="175"/>
                                </a:lnTo>
                                <a:lnTo>
                                  <a:pt x="376" y="200"/>
                                </a:lnTo>
                                <a:lnTo>
                                  <a:pt x="340" y="228"/>
                                </a:lnTo>
                                <a:lnTo>
                                  <a:pt x="305" y="255"/>
                                </a:lnTo>
                                <a:lnTo>
                                  <a:pt x="272" y="285"/>
                                </a:lnTo>
                                <a:lnTo>
                                  <a:pt x="241" y="315"/>
                                </a:lnTo>
                                <a:lnTo>
                                  <a:pt x="212" y="347"/>
                                </a:lnTo>
                                <a:lnTo>
                                  <a:pt x="184" y="380"/>
                                </a:lnTo>
                                <a:lnTo>
                                  <a:pt x="158" y="415"/>
                                </a:lnTo>
                                <a:lnTo>
                                  <a:pt x="133" y="449"/>
                                </a:lnTo>
                                <a:lnTo>
                                  <a:pt x="111" y="485"/>
                                </a:lnTo>
                                <a:lnTo>
                                  <a:pt x="90" y="522"/>
                                </a:lnTo>
                                <a:lnTo>
                                  <a:pt x="71" y="559"/>
                                </a:lnTo>
                                <a:lnTo>
                                  <a:pt x="55" y="598"/>
                                </a:lnTo>
                                <a:lnTo>
                                  <a:pt x="40" y="637"/>
                                </a:lnTo>
                                <a:lnTo>
                                  <a:pt x="27" y="677"/>
                                </a:lnTo>
                                <a:lnTo>
                                  <a:pt x="17" y="718"/>
                                </a:lnTo>
                                <a:lnTo>
                                  <a:pt x="9" y="759"/>
                                </a:lnTo>
                                <a:lnTo>
                                  <a:pt x="3" y="800"/>
                                </a:lnTo>
                                <a:lnTo>
                                  <a:pt x="0" y="842"/>
                                </a:lnTo>
                                <a:lnTo>
                                  <a:pt x="0" y="885"/>
                                </a:lnTo>
                                <a:lnTo>
                                  <a:pt x="1" y="928"/>
                                </a:lnTo>
                              </a:path>
                            </a:pathLst>
                          </a:custGeom>
                          <a:noFill/>
                          <a:ln w="0">
                            <a:solidFill>
                              <a:srgbClr val="000000"/>
                            </a:solidFill>
                          </a:ln>
                        </wps:spPr>
                        <wps:style>
                          <a:lnRef idx="0"/>
                          <a:fillRef idx="0"/>
                          <a:effectRef idx="0"/>
                          <a:fontRef idx="minor"/>
                        </wps:style>
                        <wps:bodyPr/>
                      </wps:wsp>
                      <wps:wsp>
                        <wps:cNvSpPr/>
                        <wps:spPr>
                          <a:xfrm>
                            <a:off x="1624320" y="1287000"/>
                            <a:ext cx="326520" cy="180360"/>
                          </a:xfrm>
                          <a:custGeom>
                            <a:avLst/>
                            <a:gdLst/>
                            <a:ahLst/>
                            <a:rect l="l" t="t" r="r" b="b"/>
                            <a:pathLst>
                              <a:path w="514" h="284">
                                <a:moveTo>
                                  <a:pt x="274" y="284"/>
                                </a:moveTo>
                                <a:lnTo>
                                  <a:pt x="514" y="0"/>
                                </a:lnTo>
                                <a:lnTo>
                                  <a:pt x="0" y="31"/>
                                </a:lnTo>
                                <a:lnTo>
                                  <a:pt x="274" y="284"/>
                                </a:lnTo>
                                <a:close/>
                              </a:path>
                            </a:pathLst>
                          </a:custGeom>
                          <a:solidFill>
                            <a:srgbClr val="ffffff"/>
                          </a:solidFill>
                          <a:ln w="0">
                            <a:noFill/>
                          </a:ln>
                        </wps:spPr>
                        <wps:style>
                          <a:lnRef idx="0"/>
                          <a:fillRef idx="0"/>
                          <a:effectRef idx="0"/>
                          <a:fontRef idx="minor"/>
                        </wps:style>
                        <wps:bodyPr/>
                      </wps:wsp>
                      <wps:wsp>
                        <wps:cNvSpPr/>
                        <wps:spPr>
                          <a:xfrm>
                            <a:off x="1624320" y="1287000"/>
                            <a:ext cx="326520" cy="180360"/>
                          </a:xfrm>
                          <a:custGeom>
                            <a:avLst/>
                            <a:gdLst/>
                            <a:ahLst/>
                            <a:rect l="l" t="t" r="r" b="b"/>
                            <a:pathLst>
                              <a:path w="514" h="284">
                                <a:moveTo>
                                  <a:pt x="274" y="284"/>
                                </a:moveTo>
                                <a:lnTo>
                                  <a:pt x="514" y="0"/>
                                </a:lnTo>
                                <a:lnTo>
                                  <a:pt x="0" y="31"/>
                                </a:lnTo>
                                <a:lnTo>
                                  <a:pt x="274" y="284"/>
                                </a:lnTo>
                                <a:close/>
                              </a:path>
                            </a:pathLst>
                          </a:custGeom>
                          <a:noFill/>
                          <a:ln w="0">
                            <a:solidFill>
                              <a:srgbClr val="000000"/>
                            </a:solidFill>
                          </a:ln>
                        </wps:spPr>
                        <wps:style>
                          <a:lnRef idx="0"/>
                          <a:fillRef idx="0"/>
                          <a:effectRef idx="0"/>
                          <a:fontRef idx="minor"/>
                        </wps:style>
                        <wps:bodyPr/>
                      </wps:wsp>
                      <wps:wsp>
                        <wps:cNvSpPr/>
                        <wps:spPr>
                          <a:xfrm flipH="1" flipV="1">
                            <a:off x="2307600" y="711720"/>
                            <a:ext cx="29880" cy="9396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8.35pt;height:276.25pt" coordorigin="0,0" coordsize="9167,5525">
                <v:rect id="shape_0" stroked="f" o:allowincell="f" style="position:absolute;left:1;top:0;width:9165;height:55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1;width:100;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coordsize="5460,5438" path="m2730,0l2659,0l2589,3l2520,7l2451,14l2382,22l2314,31l2247,42l2179,55l2113,70l2048,85l1983,103l1918,122l1854,142l1791,164l1728,188l1668,213l1606,239l1546,268l1487,296l1429,327l1371,359l1314,393l1259,427l1204,464l1149,502l1097,539l1045,579l994,620l943,662l894,706l846,750l800,796l754,842l710,890l666,939l624,988l583,1040l543,1092l504,1145l466,1198l431,1253l395,1309l362,1365l330,1423l299,1481l269,1540l242,1599l214,1660l189,1721l166,1783l143,1847l123,1909l103,1974l86,2038l70,2104l55,2171l43,2237l32,2304l22,2372l14,2441l8,2509l4,2579l1,2648l0,2719l1,2788l4,2858l8,2928l14,2996l22,3064l32,3133l43,3200l55,3266l70,3332l86,3398l103,3462l123,3527l143,3590l166,3654l189,3715l214,3777l242,3837l269,3898l299,3956l330,4014l362,4072l395,4128l431,4184l466,4239l504,4292l543,4346l583,4397l624,4448l666,4497l710,4546l754,4594l800,4641l846,4687l894,4731l943,4774l994,4816l1045,4858l1097,4897l1149,4936l1204,4973l1259,5009l1314,5043l1371,5078l1429,5109l1487,5140l1546,5169l1606,5197l1668,5223l1728,5249l1791,5272l1854,5294l1918,5315l1983,5334l2048,5351l2113,5367l2179,5382l2247,5394l2314,5406l2382,5415l2451,5423l2520,5430l2589,5433l2659,5437l2730,5438l2801,5437l2871,5433l2941,5430l3009,5423l3078,5415l3145,5406l3213,5394l3280,5382l3347,5367l3412,5351l3477,5334l3541,5315l3605,5294l3668,5272l3731,5249l3792,5223l3854,5197l3913,5169l3973,5140l4031,5109l4089,5078l4146,5043l4202,5009l4257,4973l4311,4936l4363,4897l4416,4858l4466,4816l4517,4774l4566,4731l4614,4687l4661,4641l4707,4594l4751,4546l4795,4497l4836,4448l4877,4397l4917,4346l4956,4292l4994,4239l5029,4184l5065,4128l5098,4072l5130,4014l5161,3956l5191,3898l5218,3837l5246,3777l5271,3715l5294,3654l5317,3590l5337,3527l5357,3462l5374,3398l5390,3332l5405,3266l5417,3200l5429,3133l5438,3064l5446,2996l5452,2928l5456,2858l5459,2788l5460,2719l5459,2648l5456,2579l5452,2509l5446,2441l5438,2372l5429,2304l5417,2237l5405,2171l5390,2104l5374,2038l5357,1974l5337,1909l5317,1847l5294,1783l5271,1721l5246,1660l5218,1599l5191,1540l5161,1481l5130,1423l5098,1365l5065,1309l5029,1253l4994,1198l4956,1145l4917,1092l4877,1040l4836,988l4795,939l4751,890l4707,842l4661,796l4614,750l4566,706l4517,662l4466,620l4416,579l4363,539l4311,502l4257,464l4202,427l4146,393l4089,359l4031,327l3973,296l3913,268l3854,239l3792,213l3731,188l3668,164l3605,142l3541,122l3477,103l3412,85l3347,70l3280,55l3213,42l3145,31l3078,22l3009,14l2941,7l2871,3l2801,0l2730,0xe" fillcolor="white" stroked="f" o:allowincell="f" style="position:absolute;left:1852;top:8;width:5459;height:5437;mso-wrap-style:none;v-text-anchor:middle;mso-position-horizontal-relative:char">
                  <v:fill o:detectmouseclick="t" type="solid" color2="black"/>
                  <v:stroke color="#3465a4" joinstyle="round" endcap="flat"/>
                  <w10:wrap type="none"/>
                </v:shape>
                <v:shape id="shape_0" coordsize="5474,5452" path="m2793,14l2751,14l2747,13l2745,12l2744,9l2744,8l2744,7l2744,5l2744,4l2745,1l2747,0l2748,0l2751,0l2793,0l2796,0l2799,2l2800,5l2800,6l2801,7l2800,8l2800,10l2799,13l2796,14l2794,14l2793,14l2793,14xm2693,14l2667,15l2651,15l2649,15l2648,15l2645,13l2644,10l2643,9l2643,8l2643,7l2643,6l2645,4l2648,1l2650,1l2667,0l2693,0l2695,0l2696,0l2698,2l2699,5l2700,6l2700,7l2700,8l2700,9l2698,12l2696,14l2695,14l2693,14l2693,14xm2594,17l2550,21l2548,20l2546,18l2543,16l2543,15l2543,14l2543,12l2543,10l2545,8l2547,7l2550,6l2593,4l2594,4l2595,4l2597,5l2600,7l2600,8l2601,10l2600,12l2600,13l2598,15l2596,16l2595,17l2594,17l2594,17xm2494,24l2459,28l2451,29l2450,29l2448,29l2446,28l2444,25l2444,24l2444,22l2443,21l2444,20l2445,17l2447,15l2450,14l2458,14l2493,10l2494,10l2495,10l2498,12l2500,14l2500,15l2500,17l2500,18l2500,20l2499,22l2497,24l2495,24l2494,24l2494,24xm2395,35l2390,35l2352,41l2350,41l2349,40l2347,39l2344,38l2344,37l2344,34l2344,32l2345,30l2348,28l2350,26l2389,22l2392,21l2396,21l2398,22l2399,24l2400,28l2400,29l2400,30l2399,32l2397,34l2395,35l2395,35xm2296,49l2255,56l2254,56l2252,56l2250,56l2248,55l2246,53l2245,50l2245,49l2245,48l2246,46l2248,43l2249,42l2250,42l2253,42l2293,35l2295,35l2296,35l2299,37l2301,39l2301,40l2302,41l2302,42l2301,43l2300,47l2299,48l2297,49l2296,49l2296,49xm2198,67l2189,69l2155,75l2154,75l2152,75l2150,74l2149,73l2147,71l2146,69l2146,67l2147,65l2150,63l2151,62l2152,62l2185,55l2194,53l2198,53l2200,54l2202,56l2204,58l2204,61l2202,62l2201,64l2200,66l2199,66l2198,67l2198,67xm2099,89l2058,98l2057,98l2055,98l2052,98l2050,96l2049,94l2049,91l2049,90l2050,88l2052,86l2055,85l2097,74l2098,74l2099,74l2102,75l2104,78l2105,80l2105,81l2105,82l2104,86l2103,87l2099,89l2099,89xm2003,113l1992,116l1962,126l1961,126l1959,126l1956,124l1954,123l1953,121l1953,119l1953,118l1954,115l1955,113l1957,112l1988,103l2000,99l2001,99l2002,99l2004,100l2007,102l2008,105l2008,106l2008,107l2008,110l2006,112l2003,113l2003,113xm1907,142l1867,155l1865,155l1864,155l1861,155l1859,153l1858,151l1858,149l1858,148l1858,145l1860,143l1861,143l1862,142l1904,129l1905,128l1906,128l1907,128l1908,129l1911,130l1912,134l1913,135l1913,136l1912,138l1909,140l1907,142l1907,142xm1813,175l1801,178l1773,189l1771,189l1770,189l1767,188l1765,187l1764,185l1763,184l1763,181l1764,179l1765,177l1767,176l1796,164l1809,161l1810,160l1811,160l1813,161l1816,162l1818,165l1818,167l1818,168l1817,170l1816,172l1813,175l1813,175xm1719,210l1680,226l1678,226l1677,226l1675,226l1672,224l1670,221l1670,220l1670,219l1670,217l1672,214l1675,212l1715,196l1716,196l1717,196l1719,196l1722,197l1724,201l1724,202l1724,203l1724,204l1724,205l1722,208l1719,210l1719,210xm1628,249l1616,253l1589,266l1588,267l1585,267l1583,266l1581,265l1580,262l1579,261l1579,260l1579,257l1581,254l1583,253l1611,241l1622,235l1623,235l1624,235l1626,235l1628,235l1630,236l1631,240l1631,242l1631,244l1630,246l1628,249l1628,249xm1537,291l1499,310l1497,310l1496,310l1494,310l1490,309l1489,307l1488,305l1488,303l1488,301l1490,299l1493,297l1531,278l1532,277l1534,277l1536,277l1539,278l1541,281l1541,283l1541,284l1541,286l1540,289l1537,291l1537,291xm1448,336l1439,341l1412,357l1408,357l1406,357l1404,356l1401,354l1400,352l1400,351l1400,349l1401,346l1404,344l1432,328l1441,324l1442,323l1445,323l1447,323l1449,324l1452,326l1452,330l1452,332l1450,334l1448,336l1448,336xm1361,385l1326,406l1325,407l1322,407l1319,407l1317,406l1315,405l1314,403l1314,401l1313,400l1314,399l1315,397l1318,395l1318,393l1354,373l1355,372l1357,372l1359,372l1362,373l1363,375l1365,377l1365,381l1363,383l1361,385l1361,385xm1276,437l1270,441l1240,460l1239,461l1238,461l1235,461l1232,460l1231,458l1230,456l1230,455l1230,453l1231,450l1233,448l1262,429l1268,424l1270,424l1271,423l1274,424l1276,425l1279,427l1279,428l1279,430l1280,431l1279,432l1278,434l1276,437l1276,437xm1193,491l1161,514l1157,517l1155,518l1153,518l1151,517l1148,514l1147,513l1147,512l1146,511l1147,510l1147,506l1149,505l1153,502l1185,480l1186,479l1187,479l1191,479l1193,480l1195,482l1195,484l1196,485l1196,487l1195,489l1193,491l1193,491xm1112,550l1108,552l1077,576l1075,577l1073,577l1069,576l1068,575l1066,571l1066,569l1067,567l1069,564l1100,541l1104,538l1106,537l1108,537l1111,538l1113,539l1114,541l1114,543l1115,544l1115,545l1114,547l1112,550l1112,550xm1033,611l1005,633l999,637l997,639l995,640l991,639l989,636l989,635l988,634l988,632l989,628l990,627l996,621l1024,600l1025,599l1026,599l1029,598l1032,599l1034,601l1035,602l1035,603l1035,605l1035,609l1033,611l1033,611xm956,674l955,675l924,702l923,704l922,704l921,705l919,705l916,704l914,702l912,701l912,699l912,698l912,697l912,694l915,692l946,664l947,664l948,662l949,662l951,661l955,662l957,665l957,666l958,667l958,669l958,672l956,674l956,674xm882,741l859,763l851,770l848,772l846,772l843,772l840,770l839,767l838,765l839,762l840,761l848,753l872,731l875,729l877,729l880,729l882,730l883,731l884,733l884,735l884,739l882,741l882,741xm809,810l780,840l777,841l775,843l772,841l769,840l768,838l767,836l768,832l769,830l800,800l801,798l805,798l807,798l809,799l812,802l812,805l812,807l809,810l809,810xm741,881l721,902l712,913l710,914l706,916l704,914l702,913l700,911l700,909l700,906l701,904l711,893l731,872l733,870l735,870l737,870l740,871l741,872l742,873l743,877l742,879l741,881l741,881xm674,955l647,989l645,990l641,991l639,991l637,990l634,987l634,984l634,982l636,979l663,946l665,945l668,944l671,944l672,945l673,945l676,947l676,951l676,953l674,954l674,955l674,955xm610,1033l595,1051l584,1066l582,1067l579,1068l576,1068l574,1067l571,1065l571,1063l571,1059l571,1058l573,1057l584,1042l599,1024l601,1022l603,1020l607,1020l609,1023l611,1024l611,1027l611,1030l611,1031l610,1033l610,1033xm550,1112l524,1146l522,1147l519,1148l516,1148l514,1147l512,1145l511,1142l511,1140l513,1137l538,1103l539,1100l543,1100l545,1100l547,1101l550,1104l551,1106l551,1108l550,1109l550,1112l550,1112xm491,1193l480,1210l467,1228l465,1229l463,1230l460,1230l459,1230l458,1229l456,1228l455,1225l455,1222l455,1221l456,1220l467,1202l480,1185l482,1182l484,1181l487,1181l490,1182l491,1185l492,1187l492,1189l492,1190l491,1193l491,1193xm436,1275l413,1311l411,1313l409,1315l408,1315l407,1315l405,1315l404,1313l402,1311l401,1309l400,1308l401,1307l401,1305l402,1304l424,1268l426,1266l428,1264l429,1264l432,1264l433,1264l434,1266l436,1267l438,1270l438,1272l438,1274l436,1275l436,1275xm385,1360l376,1376l363,1397l361,1399l359,1400l357,1401l356,1401l355,1400l354,1400l352,1398l349,1396l349,1394l349,1393l351,1391l351,1390l363,1368l372,1353l373,1351l377,1350l379,1349l380,1350l381,1350l384,1352l385,1354l385,1358l385,1359l385,1360l385,1360xm336,1447l316,1484l314,1487l312,1488l310,1489l308,1489l307,1488l306,1488l304,1486l302,1483l302,1482l302,1481l302,1480l304,1478l323,1440l325,1438l328,1437l330,1437l332,1438l334,1439l336,1441l337,1445l336,1447l336,1447xm290,1536l283,1549l272,1574l270,1576l267,1578l265,1578l264,1578l262,1578l260,1576l258,1573l258,1571l258,1569l259,1568l270,1544l277,1529l280,1527l282,1525l284,1525l285,1525l286,1525l289,1528l291,1530l291,1531l291,1532l291,1535l290,1536l290,1536xm248,1626l230,1665l229,1667l227,1668l226,1669l223,1669l222,1669l221,1668l219,1667l218,1665l217,1662l218,1659l235,1620l236,1618l238,1616l242,1616l244,1617l246,1618l248,1620l249,1621l249,1622l249,1625l248,1626l248,1626xm209,1717l203,1731l194,1757l191,1759l189,1760l187,1761l186,1761l185,1761l183,1760l182,1759l180,1757l180,1755l180,1753l180,1752l190,1726l196,1712l197,1709l199,1708l202,1708l204,1708l205,1708l207,1709l209,1711l210,1715l210,1716l209,1717l209,1717xm173,1810l159,1850l158,1853l156,1855l153,1855l151,1855l150,1855l148,1854l146,1852l146,1848l146,1847l146,1846l161,1806l162,1802l164,1801l166,1800l167,1800l170,1801l172,1802l173,1805l174,1807l174,1809l173,1810l173,1810xm142,1905l136,1919l130,1945l127,1947l125,1950l123,1951l120,1951l118,1948l116,1946l115,1944l115,1943l116,1942l124,1914l128,1901l130,1897l132,1896l134,1895l135,1895l138,1896l140,1897l141,1899l142,1902l142,1903l142,1905l142,1905xm114,2000l102,2041l101,2042l101,2043l99,2045l96,2046l94,2046l93,2046l91,2045l88,2043l88,2040l88,2038l88,2037l100,1996l101,1994l103,1992l106,1991l107,1991l108,1992l109,1992l110,1993l112,1994l114,1997l114,1999l114,2000l114,2000xm88,2097l84,2113l79,2138l78,2140l76,2142l74,2143l71,2143l70,2143l68,2142l66,2140l64,2138l64,2137l64,2134l70,2109l75,2093l75,2092l76,2090l78,2089l80,2087l82,2087l83,2087l85,2089l87,2091l88,2092l88,2093l88,2094l88,2097l88,2097xm67,2194l59,2236l58,2238l56,2240l53,2241l52,2241l51,2241l50,2240l48,2240l46,2238l45,2236l45,2235l45,2232l53,2191l53,2189l54,2188l56,2186l59,2184l60,2184l61,2186l64,2187l66,2188l67,2190l67,2192l67,2194l67,2194xm50,2292l46,2312l43,2334l43,2335l41,2336l40,2338l38,2339l36,2339l35,2339l33,2339l32,2338l30,2337l29,2334l29,2333l29,2331l32,2310l36,2289l36,2288l36,2286l38,2285l40,2284l41,2282l44,2284l46,2284l48,2286l50,2288l50,2289l50,2292l50,2292xm36,2390l30,2432l29,2435l28,2437l25,2439l24,2439l22,2439l21,2439l20,2437l17,2436l16,2433l16,2432l16,2431l21,2388l22,2385l23,2384l27,2382l28,2382l29,2382l30,2382l31,2383l33,2385l35,2387l36,2388l36,2390l36,2390xm25,2489l22,2517l22,2531l21,2532l21,2534l19,2536l16,2538l15,2538l14,2538l13,2538l11,2537l9,2536l7,2533l7,2532l7,2530l8,2516l11,2488l11,2486l12,2484l13,2483l15,2481l16,2481l19,2481l20,2481l21,2482l23,2483l24,2486l24,2488l25,2489l25,2489xm19,2588l16,2631l15,2634l14,2636l12,2637l11,2637l9,2638l7,2637l6,2637l4,2635l3,2632l3,2631l3,2630l4,2588l4,2586l5,2585l6,2582l8,2581l9,2581l12,2581l13,2581l14,2581l16,2582l17,2586l17,2587l19,2588l19,2588xm15,2687l14,2726l15,2730l14,2732l14,2733l13,2735l11,2736l9,2737l7,2737l6,2737l5,2736l3,2735l1,2733l0,2732l0,2730l0,2726l0,2687l0,2686l1,2685l3,2683l5,2680l6,2680l8,2680l11,2680l13,2683l14,2685l15,2686l15,2687l15,2687xm15,2787l15,2795l16,2830l16,2831l16,2832l15,2834l13,2836l12,2836l9,2836l8,2836l7,2836l5,2835l3,2833l3,2830l1,2795l1,2787l1,2785l1,2784l3,2782l5,2781l8,2779l9,2779l11,2781l13,2782l15,2784l15,2785l15,2787l15,2787xm20,2887l22,2929l22,2930l22,2932l20,2935l19,2936l16,2937l15,2937l14,2937l13,2936l11,2935l8,2932l8,2931l8,2930l5,2888l5,2885l6,2884l7,2882l9,2880l11,2880l12,2880l13,2880l15,2880l17,2881l19,2883l20,2884l20,2887l20,2887xm27,2986l29,3003l31,3028l31,3029l31,3030l30,3033l28,3035l25,3036l23,3036l22,3036l20,3035l19,3033l17,3029l14,3004l13,2987l13,2986l13,2984l14,2981l16,2980l17,2979l20,2979l21,2979l22,2979l24,2980l27,2982l27,2985l27,2986l27,2986xm38,3084l44,3127l44,3128l44,3129l43,3132l40,3134l38,3135l37,3135l36,3134l32,3133l31,3132l30,3128l24,3086l24,3085l24,3084l25,3080l28,3079l29,3078l30,3078l31,3078l33,3078l36,3079l37,3082l38,3083l38,3084l38,3084xm53,3183l58,3206l61,3225l61,3226l61,3227l60,3230l58,3232l55,3233l54,3233l52,3233l50,3232l47,3230l47,3229l47,3227l43,3208l39,3185l39,3183l39,3182l40,3180l43,3177l44,3177l45,3177l46,3176l48,3177l51,3178l52,3180l53,3182l53,3183l53,3183xm71,3280l80,3322l80,3323l80,3326l79,3328l78,3330l76,3331l74,3331l72,3331l70,3330l68,3328l67,3327l67,3326l58,3283l58,3282l58,3281l59,3278l61,3277l62,3275l63,3275l64,3274l66,3274l69,3275l70,3278l71,3280l71,3280xm94,3378l100,3403l104,3419l104,3421l103,3424l102,3426l101,3427l100,3427l98,3428l96,3427l94,3427l92,3425l91,3424l91,3422l86,3406l80,3381l79,3379l79,3378l80,3376l83,3373l85,3372l86,3372l88,3372l90,3372l91,3373l93,3375l93,3376l94,3378l94,3378xm119,3474l132,3515l132,3516l132,3517l131,3519l130,3522l127,3524l125,3524l124,3524l122,3523l119,3520l118,3518l106,3477l106,3476l106,3475l107,3473l108,3470l110,3469l112,3468l114,3468l116,3469l118,3471l119,3474l119,3474xm149,3568l157,3596l163,3609l163,3611l163,3612l162,3615l161,3616l158,3619l157,3619l155,3619l153,3617l150,3616l149,3614l145,3599l135,3573l135,3572l135,3571l135,3567l138,3565l140,3564l141,3564l142,3564l146,3565l148,3566l149,3568l149,3568xm181,3663l197,3703l197,3705l196,3709l195,3710l193,3712l191,3712l190,3712l187,3712l185,3710l183,3707l169,3668l167,3665l169,3662l170,3660l172,3658l173,3658l175,3658l178,3658l180,3661l181,3663l181,3663xm218,3755l228,3782l235,3795l235,3796l235,3797l235,3799l235,3800l233,3802l230,3804l229,3804l228,3804l226,3804l223,3802l221,3801l215,3786l205,3761l204,3760l204,3758l205,3755l206,3753l209,3752l210,3751l211,3751l214,3752l217,3753l218,3755l218,3755xm258,3847l276,3885l276,3886l276,3888l276,3891l274,3893l273,3894l270,3896l269,3896l267,3896l265,3893l262,3891l244,3852l244,3851l244,3850l244,3848l245,3845l248,3843l250,3843l251,3842l253,3843l256,3844l258,3847l258,3847xm300,3937l313,3961l320,3974l321,3975l321,3978l321,3979l321,3980l320,3982l317,3984l316,3984l314,3984l313,3984l312,3984l309,3983l307,3981l300,3966l288,3943l288,3941l288,3940l288,3938l289,3935l291,3933l292,3933l293,3932l297,3933l299,3934l300,3937l300,3937xm347,4024l368,4062l369,4063l369,4064l369,4065l369,4068l367,4070l365,4071l363,4072l362,4072l360,4072l357,4071l355,4069l334,4031l333,4030l333,4029l333,4028l333,4027l334,4023l337,4022l338,4021l340,4021l343,4021l345,4022l347,4024l347,4024xm396,4111l409,4132l419,4147l419,4149l419,4150l419,4153l418,4155l417,4158l413,4158l411,4158l409,4157l407,4155l396,4139l384,4118l384,4117l383,4116l384,4113l385,4110l387,4109l388,4108l389,4108l392,4108l394,4109l396,4111l396,4111xm449,4195l473,4231l473,4232l474,4234l474,4236l473,4239l471,4241l470,4242l468,4242l466,4242l465,4242l463,4241l460,4239l438,4203l436,4201l436,4198l438,4195l439,4193l440,4193l442,4192l443,4192l444,4192l447,4193l449,4195l449,4195xm505,4279l516,4296l530,4313l530,4314l531,4315l531,4318l530,4321l528,4323l527,4323l526,4324l522,4324l520,4323l518,4321l505,4304l494,4287l492,4284l492,4283l491,4281l492,4279l495,4276l496,4275l497,4275l500,4275l503,4276l505,4279l505,4279xm563,4358l590,4393l590,4394l591,4395l591,4397l590,4401l589,4403l587,4403l586,4404l583,4404l581,4403l578,4402l552,4367l551,4365l551,4362l552,4360l553,4357l557,4356l559,4356l561,4356l563,4358l563,4358xm625,4437l637,4451l653,4470l654,4472l654,4475l654,4477l652,4479l649,4480l647,4481l644,4480l641,4479l625,4460l614,4446l614,4445l613,4443l613,4440l614,4438l615,4436l616,4435l617,4435l621,4434l623,4435l625,4437l625,4437xm689,4512l718,4544l719,4548l720,4550l719,4552l718,4554l716,4556l712,4557l710,4556l708,4554l679,4523l678,4521l678,4519l677,4518l677,4517l678,4515l680,4512l682,4511l685,4510l687,4511l689,4512l689,4512xm757,4586l766,4597l787,4617l788,4619l789,4622l788,4625l787,4627l784,4629l781,4629l779,4629l776,4627l756,4606l747,4597l745,4595l745,4593l744,4591l745,4589l747,4586l749,4584l752,4584l755,4585l757,4586l757,4586xm827,4657l858,4688l859,4689l860,4692l859,4695l859,4696l858,4697l855,4699l853,4699l850,4699l847,4697l816,4667l815,4665l814,4663l815,4659l816,4657l819,4656l822,4655l824,4656l827,4657l827,4657xm899,4727l907,4732l931,4754l933,4756l933,4760l933,4762l932,4764l930,4766l926,4766l924,4766l922,4765l896,4744l890,4737l887,4735l887,4731l887,4729l890,4727l892,4724l894,4724l896,4724l898,4725l899,4727l899,4727xm974,4792l1005,4818l1006,4819l1009,4821l1010,4823l1009,4827l1009,4828l1007,4829l1005,4831l1003,4831l1001,4831l999,4830l998,4830l996,4829l965,4803l963,4801l963,4797l963,4795l964,4793l966,4790l969,4790l972,4790l973,4790l974,4792l974,4792xm1051,4855l1057,4859l1085,4880l1086,4883l1088,4885l1088,4888l1086,4891l1084,4893l1082,4893l1080,4893l1076,4892l1048,4870l1043,4866l1041,4863l1040,4861l1040,4859l1041,4858l1042,4857l1043,4854l1046,4853l1049,4853l1050,4854l1051,4855l1051,4855xm1131,4915l1161,4937l1165,4940l1168,4942l1169,4944l1169,4948l1168,4949l1168,4950l1165,4952l1163,4952l1160,4952l1157,4952l1153,4949l1122,4926l1121,4924l1120,4922l1120,4919l1121,4917l1123,4915l1125,4914l1129,4914l1131,4915l1131,4915xm1212,4973l1215,4974l1248,4996l1250,4998l1251,5000l1251,5004l1251,5005l1250,5006l1248,5008l1246,5009l1243,5009l1242,5008l1241,5008l1207,4985l1204,4984l1202,4982l1201,4980l1201,4977l1202,4974l1204,4972l1207,4972l1210,4972l1211,4972l1212,4973l1212,4973xm1296,5026l1326,5045l1333,5049l1335,5050l1336,5054l1336,5056l1336,5057l1335,5058l1334,5061l1330,5062l1328,5062l1327,5062l1326,5062l1318,5057l1289,5039l1287,5037l1286,5034l1286,5033l1286,5031l1286,5030l1287,5029l1288,5026l1291,5025l1294,5025l1296,5026l1296,5026xm1382,5078l1382,5078l1420,5098l1422,5101l1423,5103l1423,5105l1423,5107l1422,5108l1420,5111l1417,5112l1416,5112l1415,5112l1414,5112l1413,5111l1375,5090l1375,5090l1373,5088l1371,5086l1371,5083l1371,5081l1373,5080l1374,5078l1376,5077l1379,5077l1381,5077l1382,5078l1382,5078xm1470,5126l1497,5140l1508,5145l1510,5147l1511,5150l1511,5152l1511,5153l1511,5155l1509,5158l1507,5159l1504,5159l1502,5159l1501,5159l1492,5153l1463,5138l1461,5137l1460,5134l1458,5131l1460,5130l1460,5129l1462,5127l1464,5126l1466,5124l1470,5126l1470,5126xm1558,5170l1597,5188l1599,5191l1602,5193l1602,5195l1602,5196l1600,5199l1599,5201l1597,5202l1594,5202l1592,5202l1591,5202l1552,5184l1550,5181l1549,5179l1548,5177l1549,5176l1549,5175l1551,5171l1553,5170l1556,5170l1558,5170l1558,5170xm1650,5212l1677,5224l1689,5228l1691,5230l1692,5233l1693,5235l1693,5236l1693,5238l1691,5241l1689,5242l1686,5242l1685,5242l1683,5242l1671,5237l1644,5225l1642,5224l1639,5221l1639,5218l1640,5216l1642,5213l1644,5212l1646,5211l1648,5211l1650,5212l1650,5212xm1741,5250l1781,5266l1784,5267l1786,5269l1786,5272l1786,5273l1786,5275l1785,5277l1782,5278l1779,5279l1778,5279l1777,5278l1737,5264l1734,5261l1732,5260l1732,5257l1732,5256l1732,5254l1734,5252l1737,5250l1739,5250l1740,5250l1741,5250l1741,5250xm1835,5285l1864,5294l1876,5299l1879,5300l1880,5302l1881,5305l1881,5306l1881,5308l1879,5310l1876,5311l1874,5313l1873,5313l1872,5313l1859,5308l1830,5298l1828,5297l1826,5294l1826,5292l1826,5290l1826,5289l1827,5287l1827,5286l1829,5285l1833,5284l1834,5284l1835,5285l1835,5285xm1930,5316l1971,5329l1973,5330l1976,5332l1976,5334l1976,5335l1976,5338l1975,5340l1972,5341l1970,5342l1968,5342l1967,5342l1925,5330l1923,5329l1922,5326l1921,5324l1921,5322l1921,5321l1922,5319l1922,5318l1924,5316l1927,5316l1929,5316l1930,5316l1930,5316xm2026,5343l2057,5352l2067,5355l2070,5356l2072,5357l2073,5360l2073,5362l2073,5363l2072,5364l2071,5365l2070,5367l2066,5368l2065,5368l2064,5368l2054,5366l2023,5357l2019,5356l2018,5354l2017,5351l2017,5350l2017,5349l2018,5347l2018,5346l2020,5344l2023,5343l2025,5343l2026,5343l2026,5343xm2122,5368l2165,5378l2167,5379l2169,5380l2170,5382l2170,5384l2170,5386l2169,5388l2167,5390l2165,5391l2161,5391l2120,5382l2119,5381l2117,5381l2115,5379l2114,5376l2114,5374l2114,5373l2115,5371l2118,5368l2120,5367l2121,5367l2122,5368l2122,5368xm2221,5388l2255,5395l2263,5396l2264,5397l2265,5397l2268,5399l2269,5401l2269,5403l2269,5404l2268,5406l2268,5407l2265,5408l2263,5409l2262,5411l2261,5411l2253,5409l2218,5403l2216,5401l2215,5401l2214,5399l2213,5397l2213,5393l2214,5391l2215,5389l2217,5388l2220,5388l2221,5388l2221,5388xm2319,5405l2323,5406l2362,5412l2363,5412l2364,5412l2366,5414l2367,5416l2367,5417l2367,5420l2367,5421l2366,5422l2365,5424l2363,5425l2360,5425l2359,5425l2320,5420l2317,5420l2315,5419l2312,5416l2311,5414l2311,5413l2311,5412l2311,5409l2312,5408l2313,5406l2316,5405l2318,5405l2319,5405l2319,5405xm2418,5419l2459,5423l2461,5423l2463,5424l2466,5425l2467,5429l2467,5430l2467,5431l2467,5432l2466,5433l2465,5436l2462,5437l2461,5437l2459,5438l2458,5438l2416,5432l2415,5432l2414,5432l2412,5430l2411,5428l2410,5427l2411,5424l2411,5423l2411,5422l2413,5420l2415,5419l2416,5419l2418,5419l2418,5419xm2517,5429l2527,5429l2561,5431l2562,5431l2563,5432l2565,5433l2566,5436l2566,5437l2566,5439l2566,5440l2566,5441l2564,5444l2562,5445l2561,5445l2560,5446l2526,5444l2516,5443l2515,5443l2514,5441l2511,5440l2510,5438l2509,5437l2510,5435l2510,5433l2510,5432l2513,5430l2515,5429l2516,5429l2517,5429l2517,5429xm2617,5435l2660,5436l2663,5437l2665,5438l2666,5440l2667,5444l2666,5446l2665,5448l2663,5449l2661,5450l2659,5450l2617,5448l2614,5448l2613,5448l2611,5446l2610,5444l2610,5443l2610,5441l2610,5440l2610,5438l2612,5436l2614,5435l2617,5435l2617,5435xm2717,5437l2737,5437l2760,5437l2761,5437l2762,5438l2764,5439l2767,5441l2767,5443l2767,5444l2767,5446l2767,5447l2764,5449l2762,5450l2761,5450l2760,5452l2737,5452l2716,5452l2715,5450l2714,5450l2712,5449l2711,5447l2709,5446l2709,5444l2709,5443l2711,5441l2712,5439l2714,5438l2715,5437l2717,5437l2717,5437xm2817,5436l2859,5435l2861,5435l2863,5435l2865,5436l2866,5438l2867,5439l2867,5441l2867,5443l2866,5444l2865,5446l2863,5448l2861,5448l2817,5450l2816,5450l2815,5449l2812,5448l2810,5446l2810,5445l2810,5444l2810,5441l2810,5440l2811,5438l2814,5437l2815,5436l2817,5436l2817,5436xm2917,5431l2946,5429l2959,5428l2960,5428l2962,5429l2965,5430l2966,5432l2967,5433l2967,5435l2967,5436l2967,5438l2966,5440l2964,5441l2962,5443l2960,5443l2948,5444l2918,5446l2915,5445l2914,5445l2912,5444l2911,5441l2910,5440l2910,5439l2910,5437l2910,5436l2912,5433l2914,5432l2915,5431l2917,5431l2917,5431xm3016,5423l3059,5419l3060,5419l3062,5419l3064,5420l3065,5422l3067,5424l3067,5425l3067,5428l3065,5430l3063,5431l3062,5432l3061,5432l3017,5437l3016,5437l3015,5437l3013,5436l3010,5433l3009,5431l3009,5430l3010,5428l3012,5425l3014,5424l3015,5423l3016,5423l3016,5423xm3116,5411l3152,5406l3158,5405l3159,5405l3160,5405l3163,5406l3165,5408l3166,5411l3166,5412l3166,5414l3165,5416l3163,5417l3162,5419l3160,5419l3154,5420l3117,5425l3116,5425l3115,5425l3112,5424l3110,5422l3109,5419l3109,5417l3109,5416l3110,5414l3112,5412l3113,5412l3116,5411l3116,5411xm3214,5396l3219,5395l3257,5388l3258,5388l3259,5388l3261,5389l3263,5391l3263,5392l3265,5393l3265,5395l3265,5396l3263,5399l3261,5400l3259,5401l3221,5409l3216,5409l3215,5409l3213,5409l3211,5408l3210,5406l3208,5405l3208,5404l3208,5403l3208,5401l3210,5398l3212,5397l3214,5396l3214,5396xm3311,5376l3353,5367l3354,5367l3355,5367l3356,5367l3360,5368l3361,5370l3362,5373l3363,5374l3362,5375l3362,5378l3360,5380l3357,5381l3355,5382l3315,5390l3314,5390l3311,5390l3309,5389l3308,5388l3307,5386l3306,5383l3306,5382l3307,5380l3309,5378l3311,5376l3311,5376xm3410,5354l3418,5351l3451,5343l3453,5342l3456,5343l3458,5346l3459,5348l3459,5349l3459,5350l3459,5354l3457,5355l3456,5356l3455,5357l3421,5366l3412,5367l3411,5367l3410,5367l3408,5367l3405,5365l3404,5364l3404,5363l3404,5360l3404,5359l3405,5357l3406,5355l3410,5354l3410,5354xm3506,5327l3547,5315l3548,5315l3550,5315l3552,5316l3554,5317l3555,5321l3556,5322l3555,5323l3555,5325l3553,5327l3551,5329l3509,5341l3508,5341l3507,5341l3504,5340l3501,5339l3500,5336l3500,5335l3500,5333l3501,5331l3503,5329l3506,5327l3506,5327xm3601,5298l3610,5294l3641,5284l3642,5283l3645,5283l3647,5284l3649,5285l3650,5286l3650,5289l3650,5290l3650,5291l3650,5293l3648,5295l3647,5297l3646,5298l3615,5308l3606,5311l3604,5311l3602,5311l3601,5311l3600,5310l3598,5309l3596,5308l3596,5307l3596,5306l3596,5303l3596,5301l3599,5299l3601,5298l3601,5298xm3695,5265l3735,5250l3736,5249l3737,5249l3741,5250l3743,5251l3744,5253l3744,5254l3744,5256l3744,5259l3743,5261l3741,5262l3701,5278l3698,5278l3697,5278l3695,5277l3693,5276l3690,5274l3690,5273l3690,5270l3690,5268l3693,5266l3695,5265l3695,5265xm3788,5228l3797,5224l3828,5211l3830,5210l3832,5211l3835,5212l3837,5215l3837,5216l3837,5217l3837,5220l3835,5222l3833,5224l3802,5237l3793,5241l3792,5241l3790,5242l3789,5242l3788,5241l3785,5240l3784,5237l3783,5236l3783,5234l3784,5232l3785,5229l3788,5228l3788,5228xm3879,5187l3918,5170l3918,5170l3919,5169l3920,5169l3923,5169l3926,5170l3927,5172l3928,5175l3928,5176l3928,5177l3928,5178l3926,5180l3924,5183l3924,5183l3885,5201l3883,5201l3879,5201l3877,5200l3876,5197l3876,5196l3875,5194l3876,5192l3877,5189l3879,5187l3879,5187xm3970,5144l3976,5140l4007,5124l4010,5123l4012,5124l4015,5126l4017,5128l4018,5129l4018,5130l4018,5131l4018,5132l4015,5136l4014,5137l3983,5153l3975,5158l3974,5158l3973,5158l3970,5158l3967,5156l3966,5154l3965,5153l3965,5151l3965,5148l3967,5146l3970,5144l3970,5144xm4058,5097l4092,5078l4094,5077l4096,5075l4097,5075l4100,5075l4102,5077l4105,5079l4105,5080l4105,5082l4105,5085l4104,5087l4102,5089l4099,5090l4065,5110l4061,5111l4059,5111l4057,5110l4054,5107l4054,5106l4053,5104l4053,5103l4053,5102l4055,5099l4058,5097l4058,5097xm4144,5048l4149,5045l4180,5025l4181,5024l4182,5024l4184,5024l4186,5024l4188,5025l4190,5028l4190,5030l4190,5033l4189,5036l4188,5038l4156,5057l4152,5059l4149,5061l4148,5061l4146,5061l4144,5059l4141,5057l4140,5055l4140,5051l4141,5049l4144,5048l4144,5048xm4228,4994l4259,4974l4264,4971l4266,4969l4269,4969l4272,4971l4274,4973l4275,4975l4275,4979l4274,4981l4272,4983l4267,4987l4236,5007l4233,5007l4231,5007l4228,5006l4226,5005l4225,5004l4225,5001l4225,5000l4225,4999l4226,4997l4228,4994l4228,4994xm4311,4939l4313,4936l4345,4914l4348,4912l4351,4912l4353,4914l4355,4915l4356,4918l4356,4920l4355,4923l4354,4925l4321,4949l4319,4950l4318,4951l4316,4951l4314,4951l4311,4950l4310,4949l4308,4947l4308,4945l4307,4943l4308,4941l4311,4939l4311,4939xm4391,4879l4418,4859l4425,4853l4426,4853l4427,4852l4430,4852l4433,4853l4435,4854l4437,4857l4437,4860l4435,4862l4434,4865l4427,4870l4400,4891l4398,4892l4394,4892l4392,4891l4390,4890l4389,4888l4389,4887l4389,4885l4389,4884l4389,4882l4391,4879l4391,4879xm4470,4818l4502,4790l4504,4789l4508,4788l4510,4789l4512,4792l4513,4793l4513,4794l4513,4796l4513,4798l4511,4801l4479,4829l4478,4829l4475,4830l4473,4830l4471,4829l4469,4828l4467,4826l4466,4822l4467,4820l4470,4818l4470,4818xm4545,4753l4568,4732l4577,4724l4579,4723l4580,4723l4582,4722l4584,4723l4587,4724l4588,4725l4589,4727l4589,4730l4588,4732l4587,4735l4577,4744l4554,4763l4552,4764l4550,4765l4546,4764l4544,4763l4543,4761l4543,4757l4543,4755l4545,4753l4545,4753xm4619,4686l4649,4656l4651,4655l4652,4654l4654,4654l4657,4654l4660,4656l4661,4658l4661,4660l4661,4664l4660,4666l4629,4696l4627,4697l4623,4698l4621,4697l4619,4696l4617,4694l4616,4690l4617,4688l4619,4686l4619,4686xm4690,4615l4708,4597l4719,4584l4722,4583l4724,4582l4726,4583l4730,4584l4731,4586l4732,4589l4731,4592l4731,4593l4730,4594l4718,4606l4700,4625l4698,4626l4694,4627l4692,4627l4690,4625l4688,4623l4687,4621l4688,4617l4690,4615l4690,4615xm4758,4543l4787,4511l4788,4509l4791,4509l4794,4509l4796,4510l4798,4512l4798,4516l4798,4518l4797,4520l4768,4552l4766,4554l4763,4554l4762,4554l4760,4554l4759,4553l4758,4553l4757,4551l4756,4548l4756,4545l4758,4543l4758,4543xm4823,4468l4838,4451l4851,4435l4853,4434l4855,4432l4858,4432l4859,4434l4861,4434l4862,4436l4863,4438l4863,4442l4862,4444l4849,4460l4835,4477l4833,4479l4829,4479l4827,4479l4826,4478l4825,4478l4822,4476l4821,4472l4822,4470l4822,4469l4823,4468l4823,4468xm4886,4390l4913,4356l4914,4355l4917,4354l4920,4354l4921,4355l4922,4355l4924,4357l4925,4360l4925,4363l4924,4365l4898,4399l4896,4401l4892,4402l4890,4402l4888,4401l4885,4398l4884,4396l4884,4394l4885,4393l4885,4391l4886,4390l4886,4390xm4946,4310l4957,4296l4971,4276l4973,4274l4976,4273l4978,4273l4979,4274l4980,4274l4983,4276l4984,4279l4984,4282l4984,4283l4983,4284l4969,4304l4957,4320l4955,4321l4953,4322l4950,4322l4949,4322l4948,4321l4946,4318l4945,4316l4945,4314l4945,4312l4946,4310l4946,4310xm5003,4230l5027,4193l5028,4192l5031,4191l5033,4190l5034,4191l5035,4191l5036,4192l5039,4193l5040,4196l5040,4199l5039,4201l5015,4238l5012,4239l5010,4240l5009,4240l5008,4240l5007,4240l5005,4239l5003,4236l5002,4234l5002,4232l5003,4230l5003,4230xm5057,4145l5066,4132l5079,4109l5081,4106l5083,4105l5087,4105l5088,4105l5089,4106l5091,4109l5092,4111l5092,4113l5092,4114l5091,4117l5078,4139l5070,4153l5067,4155l5065,4157l5062,4157l5059,4155l5057,4153l5056,4151l5056,4147l5057,4145l5057,4145xm5107,4060l5129,4022l5130,4020l5132,4019l5136,4019l5137,4019l5138,4020l5140,4022l5142,4024l5142,4027l5142,4028l5142,4030l5120,4067l5119,4069l5115,4070l5113,4070l5112,4070l5111,4070l5108,4068l5107,4065l5107,4062l5107,4060l5107,4060xm5155,3972l5162,3961l5175,3934l5176,3932l5179,3931l5182,3930l5183,3931l5184,3931l5186,3933l5187,3935l5189,3938l5187,3939l5187,3941l5175,3966l5168,3979l5167,3981l5163,3982l5161,3982l5159,3982l5157,3980l5155,3978l5154,3975l5155,3972l5155,3972xm5200,3883l5218,3844l5219,3842l5222,3841l5224,3841l5227,3841l5230,3843l5231,3845l5231,3848l5231,3849l5231,3851l5213,3890l5211,3891l5208,3893l5206,3893l5203,3893l5201,3891l5199,3889l5199,3886l5199,3884l5200,3883l5200,3883xm5241,3793l5246,3780l5257,3753l5258,3751l5261,3750l5264,3748l5265,3748l5266,3750l5269,3751l5270,3753l5271,3755l5271,3758l5271,3759l5260,3786l5254,3799l5253,3801l5250,3802l5247,3802l5245,3802l5242,3800l5240,3797l5240,3795l5241,3793l5241,3793xm5278,3701l5294,3661l5295,3658l5297,3656l5300,3656l5302,3656l5303,3656l5305,3657l5306,3660l5308,3663l5308,3665l5292,3705l5290,3707l5288,3710l5285,3710l5284,3710l5282,3710l5280,3707l5279,3706l5278,3703l5278,3701l5278,3701xm5312,3607l5317,3595l5326,3566l5327,3564l5329,3563l5333,3562l5334,3562l5335,3562l5337,3563l5340,3565l5340,3568l5340,3569l5340,3571l5330,3600l5326,3612l5326,3613l5325,3614l5322,3615l5320,3616l5318,3616l5317,3616l5314,3614l5313,3612l5312,3609l5312,3607l5312,3607xm5343,3512l5356,3471l5357,3469l5359,3467l5361,3466l5363,3466l5365,3467l5367,3468l5368,3470l5369,3473l5369,3474l5369,3475l5357,3516l5356,3518l5353,3520l5351,3522l5349,3522l5348,3522l5345,3519l5344,3517l5343,3515l5343,3514l5343,3512l5343,3512xm5371,3417l5374,3403l5381,3376l5381,3373l5382,3372l5384,3371l5387,3370l5388,3370l5390,3370l5392,3371l5393,3373l5395,3376l5395,3377l5395,3379l5388,3406l5384,3420l5383,3422l5381,3425l5379,3425l5376,3426l5375,3425l5374,3425l5373,3424l5372,3421l5371,3419l5371,3418l5371,3417l5371,3417xm5395,3320l5404,3278l5404,3277l5404,3275l5406,3273l5408,3272l5411,3272l5412,3273l5414,3274l5416,3275l5417,3278l5417,3280l5417,3281l5408,3323l5407,3324l5407,3326l5405,3327l5403,3328l5400,3328l5399,3328l5397,3327l5395,3326l5393,3322l5393,3321l5395,3320l5395,3320xm5414,3222l5417,3206l5421,3181l5422,3177l5424,3176l5427,3175l5428,3174l5430,3175l5431,3175l5432,3175l5435,3177l5436,3180l5436,3181l5436,3183l5431,3208l5428,3225l5427,3227l5425,3230l5422,3231l5421,3231l5420,3231l5417,3230l5415,3227l5414,3225l5414,3224l5414,3222l5414,3222xm5430,3124l5436,3082l5437,3080l5437,3079l5439,3077l5441,3076l5443,3076l5445,3076l5446,3076l5447,3077l5450,3078l5451,3080l5451,3083l5451,3084l5445,3126l5444,3128l5441,3131l5439,3132l5438,3133l5437,3133l5435,3132l5433,3132l5431,3129l5430,3127l5430,3126l5430,3124l5430,3124xm5443,3026l5446,3003l5447,2984l5448,2980l5450,2978l5453,2977l5454,2977l5455,2977l5456,2977l5458,2978l5460,2979l5461,2981l5461,2982l5462,2985l5460,3004l5458,3027l5456,3030l5454,3031l5452,3033l5451,3034l5450,3034l5446,3033l5445,3030l5444,3028l5443,3026l5443,3026xm5452,2927l5455,2884l5455,2882l5455,2881l5458,2879l5460,2878l5461,2878l5462,2878l5466,2878l5468,2880l5469,2882l5469,2883l5469,2884l5467,2928l5466,2930l5464,2932l5462,2933l5461,2933l5459,2935l5456,2933l5454,2931l5453,2929l5452,2927l5452,2927xm5458,2827l5459,2795l5459,2785l5459,2783l5460,2782l5461,2779l5463,2778l5464,2777l5467,2777l5468,2777l5469,2778l5471,2779l5472,2782l5474,2783l5474,2785l5474,2795l5472,2827l5471,2830l5471,2831l5470,2833l5468,2834l5464,2834l5462,2834l5460,2832l5458,2830l5458,2827l5458,2827xm5460,2728l5460,2726l5460,2685l5460,2684l5460,2683l5461,2680l5463,2678l5464,2678l5467,2678l5468,2678l5469,2678l5471,2680l5472,2683l5474,2684l5474,2685l5474,2726l5474,2728l5474,2729l5474,2730l5471,2733l5469,2734l5468,2735l5467,2735l5466,2735l5464,2734l5462,2733l5460,2730l5460,2729l5460,2728l5460,2728xm5458,2628l5456,2586l5456,2586l5456,2585l5456,2583l5458,2580l5460,2579l5461,2578l5463,2578l5464,2578l5466,2579l5468,2580l5470,2582l5470,2583l5470,2585l5470,2586l5472,2628l5471,2630l5470,2632l5468,2635l5466,2635l5463,2635l5462,2635l5460,2634l5459,2631l5458,2630l5458,2628l5458,2628xm5453,2529l5452,2517l5450,2486l5450,2484l5450,2483l5451,2481l5453,2480l5454,2479l5455,2479l5458,2479l5459,2479l5461,2480l5462,2482l5463,2484l5463,2485l5467,2516l5467,2528l5467,2530l5467,2531l5466,2533l5463,2534l5462,2536l5460,2536l5459,2536l5458,2534l5455,2533l5453,2531l5453,2530l5453,2529l5453,2529xm5444,2429l5439,2387l5438,2386l5439,2385l5440,2382l5443,2380l5445,2379l5448,2379l5451,2380l5452,2383l5453,2386l5458,2428l5458,2429l5458,2431l5456,2433l5454,2435l5452,2436l5448,2436l5446,2434l5445,2433l5444,2429l5444,2429xm5431,2331l5429,2312l5424,2289l5424,2287l5424,2286l5425,2284l5428,2281l5429,2281l5430,2281l5431,2280l5433,2281l5436,2282l5438,2284l5439,2287l5443,2311l5445,2329l5445,2330l5445,2331l5444,2335l5441,2336l5440,2337l5439,2337l5436,2337l5433,2336l5432,2334l5431,2331l5431,2331xm5415,2233l5407,2191l5406,2189l5407,2188l5408,2186l5409,2183l5411,2183l5413,2183l5414,2182l5415,2182l5417,2183l5420,2186l5420,2187l5421,2188l5429,2230l5429,2231l5429,2233l5428,2236l5425,2238l5423,2239l5422,2239l5420,2239l5417,2238l5416,2236l5415,2235l5415,2233l5415,2233xm5395,2135l5390,2113l5385,2094l5385,2092l5385,2091l5385,2090l5387,2089l5388,2086l5389,2085l5391,2085l5392,2085l5393,2085l5396,2086l5398,2087l5399,2089l5399,2091l5404,2110l5409,2132l5409,2134l5409,2135l5408,2138l5406,2140l5404,2141l5401,2141l5400,2141l5398,2140l5396,2138l5395,2135l5395,2135xm5372,2038l5360,1997l5360,1996l5360,1995l5361,1992l5363,1989l5366,1988l5367,1988l5368,1988l5371,1989l5373,1992l5374,1994l5385,2035l5385,2037l5384,2041l5383,2042l5382,2043l5381,2044l5379,2044l5377,2044l5375,2043l5373,2041l5372,2040l5372,2038l5372,2038xm5344,1943l5337,1919l5332,1903l5332,1901l5332,1899l5333,1897l5334,1895l5336,1894l5337,1893l5340,1893l5342,1894l5344,1895l5345,1898l5351,1915l5358,1939l5359,1940l5358,1942l5358,1944l5356,1946l5353,1947l5352,1948l5351,1948l5348,1947l5345,1945l5344,1943l5344,1943xm5314,1848l5300,1808l5300,1807l5300,1805l5300,1802l5302,1800l5304,1799l5305,1798l5306,1798l5310,1799l5312,1800l5313,1804l5328,1844l5328,1845l5328,1846l5327,1849l5326,1852l5324,1853l5321,1853l5320,1853l5318,1853l5316,1850l5314,1848l5314,1848xm5280,1755l5271,1731l5264,1715l5264,1714l5264,1712l5264,1711l5264,1709l5265,1707l5269,1706l5270,1706l5271,1706l5273,1706l5276,1707l5278,1710l5285,1726l5294,1750l5294,1751l5294,1752l5293,1755l5292,1757l5290,1758l5289,1759l5288,1759l5286,1759l5284,1758l5281,1757l5280,1755l5280,1755xm5242,1662l5225,1624l5225,1622l5225,1620l5225,1618l5226,1616l5229,1614l5231,1613l5232,1613l5234,1614l5237,1616l5239,1618l5256,1657l5256,1658l5256,1660l5256,1661l5256,1662l5254,1665l5252,1667l5250,1667l5249,1667l5247,1666l5245,1665l5242,1662l5242,1662xm5201,1572l5191,1549l5183,1533l5183,1532l5183,1530l5183,1528l5184,1525l5186,1524l5187,1523l5189,1523l5192,1523l5194,1524l5197,1527l5205,1544l5215,1565l5215,1569l5215,1571l5214,1573l5211,1576l5210,1576l5208,1576l5206,1576l5203,1573l5201,1572l5201,1572xm5158,1482l5137,1445l5137,1443l5137,1442l5137,1439l5138,1437l5140,1435l5142,1434l5143,1434l5145,1434l5146,1434l5148,1435l5151,1438l5170,1476l5170,1478l5171,1479l5170,1481l5169,1483l5167,1486l5166,1486l5165,1487l5163,1487l5162,1486l5159,1484l5158,1482l5158,1482xm5110,1396l5099,1375l5089,1358l5088,1357l5088,1356l5088,1352l5089,1350l5091,1349l5092,1348l5094,1348l5097,1348l5099,1349l5102,1351l5112,1368l5122,1388l5123,1391l5123,1393l5122,1396l5120,1398l5119,1398l5116,1399l5114,1398l5112,1397l5110,1396l5110,1396xm5059,1309l5036,1274l5035,1270l5035,1268l5036,1266l5039,1263l5040,1262l5042,1262l5044,1262l5047,1263l5049,1266l5072,1302l5073,1304l5073,1307l5072,1310l5070,1311l5066,1312l5064,1312l5062,1311l5059,1309l5059,1309xm5005,1226l4995,1210l4981,1190l4980,1189l4980,1188l4980,1185l4981,1182l4984,1180l4986,1179l4988,1179l4991,1180l4993,1182l5007,1202l5018,1218l5018,1220l5018,1223l5017,1226l5016,1228l5015,1228l5012,1228l5011,1229l5010,1228l5008,1227l5005,1226l5005,1226xm4949,1144l4923,1109l4923,1108l4922,1107l4922,1104l4923,1101l4925,1099l4928,1098l4930,1098l4933,1099l4936,1100l4961,1136l4962,1138l4962,1140l4961,1142l4958,1145l4957,1146l4956,1146l4955,1147l4954,1147l4950,1146l4949,1144l4949,1144xm4889,1064l4880,1051l4862,1031l4861,1030l4861,1028l4861,1025l4861,1023l4863,1020l4865,1019l4866,1019l4868,1019l4872,1019l4874,1022l4891,1042l4900,1056l4901,1057l4901,1058l4901,1060l4901,1063l4899,1065l4897,1066l4893,1066l4891,1066l4889,1064l4889,1064xm4827,986l4798,954l4797,951l4797,949l4797,946l4799,944l4802,943l4804,942l4807,943l4810,945l4837,977l4838,978l4838,979l4838,983l4838,985l4836,987l4834,989l4831,989l4828,989l4827,986l4827,986xm4760,911l4752,902l4732,880l4731,879l4731,878l4730,875l4731,872l4732,870l4734,869l4738,868l4740,869l4741,869l4742,870l4763,893l4772,902l4773,904l4773,906l4772,910l4771,912l4768,913l4766,913l4763,913l4760,911l4760,911xm4693,839l4663,808l4661,806l4661,803l4661,800l4663,798l4665,797l4668,796l4670,797l4672,798l4703,829l4704,831l4704,833l4704,837l4703,839l4700,840l4698,840l4695,840l4693,839l4693,839xm4622,769l4615,763l4591,739l4589,737l4589,734l4589,732l4589,731l4590,730l4592,727l4596,726l4598,727l4600,729l4625,753l4632,758l4633,761l4633,763l4633,766l4632,769l4630,770l4627,771l4624,770l4622,769l4622,769xm4549,701l4519,675l4517,673l4514,670l4514,668l4514,665l4516,662l4518,661l4520,660l4524,660l4526,662l4528,665l4558,690l4559,692l4560,696l4560,698l4559,700l4557,702l4553,702l4551,702l4549,701l4549,701xm4473,636l4469,633l4440,609l4438,607l4437,604l4437,602l4439,599l4440,598l4443,596l4446,596l4447,598l4448,599l4478,621l4482,625l4484,627l4485,629l4484,633l4482,635l4480,636l4478,637l4475,637l4473,636l4473,636xm4394,574l4367,552l4361,548l4359,546l4358,544l4358,541l4359,538l4361,536l4363,536l4367,536l4369,537l4375,541l4403,563l4406,564l4406,568l4406,570l4406,571l4405,572l4402,575l4400,576l4398,575l4395,575l4394,574l4394,574xm4314,514l4313,514l4280,490l4277,488l4276,486l4276,484l4276,481l4277,480l4280,479l4282,478l4284,478l4285,478l4288,479l4322,503l4323,503l4324,505l4326,507l4326,511l4326,512l4324,513l4322,515l4320,515l4316,515l4314,514l4314,514xm4232,458l4204,441l4196,436l4194,433l4193,431l4193,429l4193,427l4194,425l4196,423l4199,422l4200,422l4201,422l4202,423l4204,423l4212,429l4240,447l4242,449l4243,452l4243,454l4242,455l4242,457l4240,458l4237,460l4235,460l4232,458l4232,458xm4148,406l4110,383l4108,382l4107,379l4107,376l4107,375l4108,374l4110,372l4113,371l4115,371l4116,371l4118,372l4155,393l4157,395l4158,398l4158,400l4158,401l4157,403l4155,405l4153,406l4150,406l4149,406l4148,406l4148,406xm4061,356l4035,341l4023,335l4021,333l4020,331l4020,328l4020,326l4021,325l4022,323l4025,322l4028,322l4029,322l4030,323l4042,328l4068,343l4070,344l4071,348l4071,349l4071,350l4071,351l4071,352l4069,355l4067,356l4063,356l4061,356l4061,356xm3973,309l3935,290l3933,287l3931,285l3931,283l3931,282l3932,281l3933,277l3935,276l3939,276l3940,276l3941,277l3980,295l3982,298l3983,300l3983,302l3983,305l3983,306l3981,308l3979,309l3976,309l3974,309l3973,309l3973,309xm3884,265l3857,253l3845,248l3843,245l3840,243l3840,241l3840,240l3840,238l3843,236l3845,234l3847,234l3848,234l3851,234l3863,241l3889,252l3892,254l3893,257l3893,259l3893,260l3893,261l3891,263l3888,266l3886,266l3885,266l3884,265l3884,265xm3792,225l3752,209l3750,206l3749,204l3748,202l3748,201l3749,200l3750,197l3752,195l3754,195l3757,195l3758,195l3798,212l3800,213l3801,216l3801,218l3801,219l3801,221l3800,224l3798,225l3794,225l3793,225l3792,225l3792,225xm3699,188l3673,178l3659,173l3657,171l3655,170l3655,167l3655,165l3655,164l3656,162l3658,160l3661,160l3663,160l3664,160l3679,164l3704,175l3706,176l3709,178l3709,181l3709,183l3709,184l3706,186l3705,188l3702,188l3701,188l3699,188l3699,188xm3606,154l3564,142l3562,139l3560,138l3560,136l3560,135l3560,134l3560,132l3561,130l3563,128l3566,128l3568,128l3569,128l3610,140l3612,143l3614,145l3615,147l3615,148l3615,149l3612,152l3610,154l3608,155l3607,155l3606,154l3606,154xm3509,124l3482,116l3469,113l3466,112l3465,110l3464,107l3464,105l3464,104l3465,102l3467,99l3469,99l3471,99l3473,99l3487,103l3514,111l3516,112l3519,114l3519,116l3519,119l3519,120l3518,122l3515,124l3513,124l3511,124l3509,124l3509,124xm3413,98l3372,88l3370,87l3368,85l3366,82l3366,81l3366,79l3368,78l3368,77l3370,75l3372,74l3374,74l3376,74l3417,85l3419,86l3421,87l3423,89l3423,90l3423,91l3423,92l3421,94l3421,95l3419,97l3417,98l3414,98l3413,98l3413,98xm3316,75l3286,69l3275,66l3271,65l3270,64l3269,61l3269,59l3269,58l3270,56l3271,54l3275,53l3276,53l3277,53l3289,55l3319,62l3322,63l3324,64l3325,67l3325,69l3325,70l3324,71l3324,72l3322,74l3319,75l3317,75l3316,75l3316,75xm3219,56l3176,49l3175,48l3173,48l3172,46l3171,43l3170,42l3171,41l3172,38l3173,35l3175,34l3178,34l3179,34l3221,42l3222,42l3223,42l3226,45l3227,47l3227,48l3227,50l3226,53l3223,55l3221,56l3220,56l3219,56l3219,56xm3120,40l3084,35l3078,34l3075,33l3072,32l3071,30l3071,29l3071,26l3071,25l3072,24l3073,22l3076,21l3078,21l3079,21l3086,22l3121,26l3123,26l3125,28l3126,29l3127,31l3128,33l3128,34l3127,37l3125,39l3123,40l3121,40l3120,40l3120,40xm3021,29l3015,28l2978,24l2976,24l2975,23l2973,22l2972,20l2972,18l2972,16l2972,15l2973,14l2974,12l2976,10l2977,10l2980,10l3017,14l3022,14l3025,15l3026,16l3029,20l3029,22l3028,24l3025,26l3023,28l3022,29l3021,29l3021,29xm2921,20l2879,17l2877,17l2875,16l2873,15l2872,13l2872,12l2872,9l2872,8l2872,7l2874,5l2877,4l2878,4l2879,4l2922,6l2923,6l2925,6l2927,8l2928,10l2928,12l2929,14l2928,15l2928,16l2926,18l2923,20l2922,20l2921,20l2921,20xm2822,15l2808,15l2804,14l2802,12l2801,9l2801,8l2801,7l2801,6l2801,5l2802,2l2806,0l2807,0l2808,0l2822,1l2823,1l2825,1l2826,2l2828,6l2828,7l2828,8l2828,10l2826,13l2824,15l2822,15l2822,15xe" fillcolor="black" stroked="t" o:allowincell="f" style="position:absolute;left:1845;top:1;width:5473;height:5451;mso-wrap-style:none;v-text-anchor:middle;mso-position-horizontal-relative:char">
                  <v:fill o:detectmouseclick="t" type="solid" color2="white"/>
                  <v:stroke color="black" joinstyle="round" endcap="flat"/>
                  <w10:wrap type="none"/>
                </v:shape>
                <v:rect id="shape_0" fillcolor="white" stroked="f" o:allowincell="f" style="position:absolute;left:21;top:464;width:1716;height:4559;mso-wrap-style:none;v-text-anchor:middle;mso-position-horizontal-relative:char">
                  <v:fill o:detectmouseclick="t" type="solid" color2="black"/>
                  <v:stroke color="#3465a4" joinstyle="round" endcap="flat"/>
                  <w10:wrap type="none"/>
                </v:rect>
                <v:rect id="shape_0" stroked="t" o:allowincell="f" style="position:absolute;left:21;top:464;width:1716;height:4559;mso-wrap-style:none;v-text-anchor:middle;mso-position-horizontal-relative:char">
                  <v:fill o:detectmouseclick="t" on="false"/>
                  <v:stroke color="black" joinstyle="miter" endcap="flat"/>
                  <w10:wrap type="none"/>
                </v:rect>
                <v:rect id="shape_0" fillcolor="white" stroked="f" o:allowincell="f" style="position:absolute;left:7432;top:464;width:1716;height:4559;mso-wrap-style:none;v-text-anchor:middle;mso-position-horizontal-relative:char">
                  <v:fill o:detectmouseclick="t" type="solid" color2="black"/>
                  <v:stroke color="#3465a4" joinstyle="round" endcap="flat"/>
                  <w10:wrap type="none"/>
                </v:rect>
                <v:rect id="shape_0" stroked="t" o:allowincell="f" style="position:absolute;left:7432;top:464;width:1716;height:4559;mso-wrap-style:none;v-text-anchor:middle;mso-position-horizontal-relative:char">
                  <v:fill o:detectmouseclick="t" on="false"/>
                  <v:stroke color="black" joinstyle="miter" endcap="flat"/>
                  <w10:wrap type="none"/>
                </v:rect>
                <v:shape id="shape_0" coordsize="1488,456" path="m57,0l51,0l46,1l40,2l35,3l30,7l25,9l20,13l17,16l12,21l10,25l7,30l4,34l2,40l1,44l0,50l0,57l0,399l0,405l1,410l2,415l4,421l7,425l10,430l12,434l17,439l20,442l25,446l30,448l35,451l40,453l46,455l51,455l57,456l1431,456l1436,455l1442,455l1448,453l1453,451l1458,448l1463,446l1467,442l1471,439l1475,434l1479,430l1481,425l1483,421l1486,415l1487,410l1488,405l1488,399l1488,57l1488,50l1487,44l1486,40l1483,34l1481,30l1479,25l1475,21l1471,16l1467,13l1463,9l1458,7l1453,3l1448,2l1442,1l1436,0l1431,0l57,0xe" fillcolor="white" stroked="f" o:allowincell="f" style="position:absolute;left:3798;top:920;width:1487;height:455;mso-wrap-style:none;v-text-anchor:middle;mso-position-horizontal-relative:char">
                  <v:fill o:detectmouseclick="t" type="solid" color2="black"/>
                  <v:stroke color="#3465a4" joinstyle="round" endcap="flat"/>
                  <w10:wrap type="none"/>
                </v:shape>
                <v:shape id="shape_0" coordsize="1488,456" path="m57,0l51,0l46,1l40,2l35,3l30,7l25,9l20,13l17,16l12,21l10,25l7,30l4,34l2,40l1,44l0,50l0,57l0,399l0,405l1,410l2,415l4,421l7,425l10,430l12,434l17,439l20,442l25,446l30,448l35,451l40,453l46,455l51,455l57,456l1431,456l1436,455l1442,455l1448,453l1453,451l1458,448l1463,446l1467,442l1471,439l1475,434l1479,430l1481,425l1483,421l1486,415l1487,410l1488,405l1488,399l1488,57l1488,50l1487,44l1486,40l1483,34l1481,30l1479,25l1475,21l1471,16l1467,13l1463,9l1458,7l1453,3l1448,2l1442,1l1436,0l1431,0l57,0e" stroked="t" o:allowincell="f" style="position:absolute;left:3798;top:920;width:1487;height:455;mso-wrap-style:none;v-text-anchor:middle;mso-position-horizontal-relative:char">
                  <v:fill o:detectmouseclick="t" on="false"/>
                  <v:stroke color="black" joinstyle="round" endcap="flat"/>
                  <w10:wrap type="none"/>
                </v:shape>
                <v:shape id="shape_0" stroked="f" o:allowincell="f" style="position:absolute;left:4082;top:1055;width:420;height:311;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立</w:t>
                        </w:r>
                      </w:p>
                    </w:txbxContent>
                  </v:textbox>
                  <v:fill o:detectmouseclick="t" on="false"/>
                  <v:stroke color="#3465a4" joinstyle="round" endcap="flat"/>
                  <w10:wrap type="none"/>
                </v:shape>
                <v:shape id="shape_0" stroked="f" o:allowincell="f" style="position:absolute;left:4533;top:1048;width:491;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SMS</w:t>
                        </w:r>
                      </w:p>
                    </w:txbxContent>
                  </v:textbox>
                  <v:fill o:detectmouseclick="t" on="false"/>
                  <v:stroke color="#3465a4" joinstyle="round" endcap="flat"/>
                  <w10:wrap type="none"/>
                </v:shape>
                <v:shape id="shape_0" stroked="f" o:allowincell="f" style="position:absolute;left:5000;top:1048;width:100;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coordsize="1259,684" path="m86,0l77,1l69,2l61,4l53,7l45,10l38,15l31,20l26,25l20,32l15,37l11,45l7,52l4,60l3,68l0,77l0,85l0,598l0,607l3,615l4,625l7,633l11,639l15,646l20,653l26,659l31,664l38,670l45,674l53,677l61,680l69,683l77,684l86,684l1174,684l1183,684l1191,683l1199,680l1207,677l1215,674l1222,670l1229,664l1234,659l1240,653l1245,646l1249,639l1253,633l1256,625l1258,615l1259,607l1259,598l1259,85l1259,77l1258,68l1256,60l1253,52l1249,45l1245,37l1240,32l1234,25l1229,20l1222,15l1215,10l1207,7l1199,4l1191,2l1183,1l1174,0l86,0xe" fillcolor="white" stroked="f" o:allowincell="f" style="position:absolute;left:2424;top:2401;width:1258;height:683;mso-wrap-style:none;v-text-anchor:middle;mso-position-horizontal-relative:char">
                  <v:fill o:detectmouseclick="t" type="solid" color2="black"/>
                  <v:stroke color="#3465a4" joinstyle="round" endcap="flat"/>
                  <w10:wrap type="none"/>
                </v:shape>
                <v:shape id="shape_0" coordsize="1259,684" path="m86,0l77,1l69,2l61,4l53,7l45,10l38,15l31,20l26,25l20,32l15,37l11,45l7,52l4,60l3,68l0,77l0,85l0,598l0,607l3,615l4,625l7,633l11,639l15,646l20,653l26,659l31,664l38,670l45,674l53,677l61,680l69,683l77,684l86,684l1174,684l1183,684l1191,683l1199,680l1207,677l1215,674l1222,670l1229,664l1234,659l1240,653l1245,646l1249,639l1253,633l1256,625l1258,615l1259,607l1259,598l1259,85l1259,77l1258,68l1256,60l1253,52l1249,45l1245,37l1240,32l1234,25l1229,20l1222,15l1215,10l1207,7l1199,4l1191,2l1183,1l1174,0l86,0e" stroked="t" o:allowincell="f" style="position:absolute;left:2424;top:2401;width:1258;height:683;mso-wrap-style:none;v-text-anchor:middle;mso-position-horizontal-relative:char">
                  <v:fill o:detectmouseclick="t" on="false"/>
                  <v:stroke color="black" joinstyle="round" endcap="flat"/>
                  <w10:wrap type="none"/>
                </v:shape>
                <v:shape id="shape_0" stroked="f" o:allowincell="f" style="position:absolute;left:2653;top:2546;width:840;height:311;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施和运</w:t>
                        </w:r>
                      </w:p>
                    </w:txbxContent>
                  </v:textbox>
                  <v:fill o:detectmouseclick="t" on="false"/>
                  <v:stroke color="#3465a4" joinstyle="round" endcap="flat"/>
                  <w10:wrap type="none"/>
                </v:shape>
                <v:shape id="shape_0" stroked="f" o:allowincell="f" style="position:absolute;left:2696;top:2842;width:210;height:311;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w:t>
                        </w:r>
                      </w:p>
                    </w:txbxContent>
                  </v:textbox>
                  <v:fill o:detectmouseclick="t" on="false"/>
                  <v:stroke color="#3465a4" joinstyle="round" endcap="flat"/>
                  <w10:wrap type="none"/>
                </v:shape>
                <v:shape id="shape_0" stroked="f" o:allowincell="f" style="position:absolute;left:2946;top:2835;width:491;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SMS</w:t>
                        </w:r>
                      </w:p>
                    </w:txbxContent>
                  </v:textbox>
                  <v:fill o:detectmouseclick="t" on="false"/>
                  <v:stroke color="#3465a4" joinstyle="round" endcap="flat"/>
                  <w10:wrap type="none"/>
                </v:shape>
                <v:shape id="shape_0" stroked="f" o:allowincell="f" style="position:absolute;left:3413;top:2835;width:100;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coordsize="1259,684" path="m86,0l77,0l69,1l61,3l53,6l45,10l38,14l31,19l25,24l20,31l15,38l11,44l7,51l4,59l3,67l0,76l0,85l0,598l0,606l3,616l4,624l7,632l11,638l15,645l20,652l25,658l31,663l38,669l45,673l53,677l61,679l69,682l77,683l86,684l1173,684l1183,683l1191,682l1199,679l1207,677l1215,673l1222,669l1228,663l1234,658l1240,652l1244,645l1249,638l1252,632l1256,624l1258,616l1259,606l1259,598l1259,85l1259,76l1258,67l1256,59l1252,51l1249,44l1244,38l1240,31l1234,24l1228,19l1222,14l1215,10l1207,6l1199,3l1191,1l1183,0l1173,0l86,0xe" fillcolor="white" stroked="f" o:allowincell="f" style="position:absolute;left:5400;top:2402;width:1258;height:683;mso-wrap-style:none;v-text-anchor:middle;mso-position-horizontal-relative:char">
                  <v:fill o:detectmouseclick="t" type="solid" color2="black"/>
                  <v:stroke color="#3465a4" joinstyle="round" endcap="flat"/>
                  <w10:wrap type="none"/>
                </v:shape>
                <v:shape id="shape_0" coordsize="1259,684" path="m86,0l77,0l69,1l61,3l53,6l45,10l38,14l31,19l25,24l20,31l15,38l11,44l7,51l4,59l3,67l0,76l0,85l0,598l0,606l3,616l4,624l7,632l11,638l15,645l20,652l25,658l31,663l38,669l45,673l53,677l61,679l69,682l77,683l86,684l1173,684l1183,683l1191,682l1199,679l1207,677l1215,673l1222,669l1228,663l1234,658l1240,652l1244,645l1249,638l1252,632l1256,624l1258,616l1259,606l1259,598l1259,85l1259,76l1258,67l1256,59l1252,51l1249,44l1244,38l1240,31l1234,24l1228,19l1222,14l1215,10l1207,6l1199,3l1191,1l1183,0l1173,0l86,0e" stroked="t" o:allowincell="f" style="position:absolute;left:5400;top:2402;width:1258;height:683;mso-wrap-style:none;v-text-anchor:middle;mso-position-horizontal-relative:char">
                  <v:fill o:detectmouseclick="t" on="false"/>
                  <v:stroke color="black" joinstyle="round" endcap="flat"/>
                  <w10:wrap type="none"/>
                </v:shape>
                <v:shape id="shape_0" stroked="f" o:allowincell="f" style="position:absolute;left:5629;top:2546;width:840;height:311;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持和改</w:t>
                        </w:r>
                      </w:p>
                    </w:txbxContent>
                  </v:textbox>
                  <v:fill o:detectmouseclick="t" on="false"/>
                  <v:stroke color="#3465a4" joinstyle="round" endcap="flat"/>
                  <w10:wrap type="none"/>
                </v:shape>
                <v:shape id="shape_0" stroked="f" o:allowincell="f" style="position:absolute;left:5672;top:2842;width:210;height:311;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w:t>
                        </w:r>
                      </w:p>
                    </w:txbxContent>
                  </v:textbox>
                  <v:fill o:detectmouseclick="t" on="false"/>
                  <v:stroke color="#3465a4" joinstyle="round" endcap="flat"/>
                  <w10:wrap type="none"/>
                </v:shape>
                <v:shape id="shape_0" stroked="f" o:allowincell="f" style="position:absolute;left:5922;top:2835;width:491;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SMS</w:t>
                        </w:r>
                      </w:p>
                    </w:txbxContent>
                  </v:textbox>
                  <v:fill o:detectmouseclick="t" on="false"/>
                  <v:stroke color="#3465a4" joinstyle="round" endcap="flat"/>
                  <w10:wrap type="none"/>
                </v:shape>
                <v:shape id="shape_0" stroked="f" o:allowincell="f" style="position:absolute;left:6389;top:2835;width:100;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coordsize="1259,684" path="m86,0l77,0l69,1l61,3l53,6l45,10l38,14l31,19l26,24l20,31l15,38l11,44l7,51l4,59l3,67l0,76l0,85l0,598l0,606l3,616l4,624l7,632l11,638l15,645l20,652l26,658l31,663l38,669l45,673l53,677l61,679l69,682l77,683l86,684l1174,684l1183,683l1191,682l1199,679l1207,677l1215,673l1222,669l1228,663l1234,658l1240,652l1244,645l1249,638l1252,632l1256,624l1258,616l1259,606l1259,598l1259,85l1259,76l1258,67l1256,59l1252,51l1249,44l1244,38l1240,31l1234,24l1228,19l1222,14l1215,10l1207,6l1199,3l1191,1l1183,0l1174,0l86,0xe" fillcolor="white" stroked="f" o:allowincell="f" style="position:absolute;left:3912;top:3998;width:1258;height:683;mso-wrap-style:none;v-text-anchor:middle;mso-position-horizontal-relative:char">
                  <v:fill o:detectmouseclick="t" type="solid" color2="black"/>
                  <v:stroke color="#3465a4" joinstyle="round" endcap="flat"/>
                  <w10:wrap type="none"/>
                </v:shape>
                <v:shape id="shape_0" coordsize="1259,684" path="m86,0l77,0l69,1l61,3l53,6l45,10l38,14l31,19l26,24l20,31l15,38l11,44l7,51l4,59l3,67l0,76l0,85l0,598l0,606l3,616l4,624l7,632l11,638l15,645l20,652l26,658l31,663l38,669l45,673l53,677l61,679l69,682l77,683l86,684l1174,684l1183,683l1191,682l1199,679l1207,677l1215,673l1222,669l1228,663l1234,658l1240,652l1244,645l1249,638l1252,632l1256,624l1258,616l1259,606l1259,598l1259,85l1259,76l1258,67l1256,59l1252,51l1249,44l1244,38l1240,31l1234,24l1228,19l1222,14l1215,10l1207,6l1199,3l1191,1l1183,0l1174,0l86,0e" stroked="t" o:allowincell="f" style="position:absolute;left:3912;top:3998;width:1258;height:683;mso-wrap-style:none;v-text-anchor:middle;mso-position-horizontal-relative:char">
                  <v:fill o:detectmouseclick="t" on="false"/>
                  <v:stroke color="black" joinstyle="round" endcap="flat"/>
                  <w10:wrap type="none"/>
                </v:shape>
                <v:shape id="shape_0" stroked="f" o:allowincell="f" style="position:absolute;left:4141;top:4142;width:840;height:311;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视和评</w:t>
                        </w:r>
                      </w:p>
                    </w:txbxContent>
                  </v:textbox>
                  <v:fill o:detectmouseclick="t" on="false"/>
                  <v:stroke color="#3465a4" joinstyle="round" endcap="flat"/>
                  <w10:wrap type="none"/>
                </v:shape>
                <v:shape id="shape_0" stroked="f" o:allowincell="f" style="position:absolute;left:4184;top:4438;width:210;height:311;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w:t>
                        </w:r>
                      </w:p>
                    </w:txbxContent>
                  </v:textbox>
                  <v:fill o:detectmouseclick="t" on="false"/>
                  <v:stroke color="#3465a4" joinstyle="round" endcap="flat"/>
                  <w10:wrap type="none"/>
                </v:shape>
                <v:shape id="shape_0" stroked="f" o:allowincell="f" style="position:absolute;left:4434;top:4431;width:491;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SMS</w:t>
                        </w:r>
                      </w:p>
                    </w:txbxContent>
                  </v:textbox>
                  <v:fill o:detectmouseclick="t" on="false"/>
                  <v:stroke color="#3465a4" joinstyle="round" endcap="flat"/>
                  <w10:wrap type="none"/>
                </v:shape>
                <v:shape id="shape_0" stroked="f" o:allowincell="f" style="position:absolute;left:4901;top:4431;width:100;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coordsize="915,456" path="m687,0l0,0l229,228l0,456l687,456l915,228l687,0xe" fillcolor="#99cc00" stroked="f" o:allowincell="f" style="position:absolute;left:1509;top:4454;width:914;height:455;mso-wrap-style:none;v-text-anchor:middle;mso-position-horizontal-relative:char">
                  <v:fill o:detectmouseclick="t" type="solid" color2="#6633ff"/>
                  <v:stroke color="#3465a4" joinstyle="round" endcap="flat"/>
                  <w10:wrap type="none"/>
                </v:shape>
                <v:shape id="shape_0" coordsize="915,456" path="m687,0l0,0l229,228l0,456l687,456l915,228l687,0xe" stroked="t" o:allowincell="f" style="position:absolute;left:1509;top:4454;width:914;height:455;mso-wrap-style:none;v-text-anchor:middle;mso-position-horizontal-relative:char">
                  <v:fill o:detectmouseclick="t" on="false"/>
                  <v:stroke color="black" joinstyle="round" endcap="flat"/>
                  <w10:wrap type="none"/>
                </v:shape>
                <v:shape id="shape_0" coordsize="915,456" path="m686,0l0,0l229,228l0,456l686,456l915,228l686,0xe" fillcolor="#99cc00" stroked="f" o:allowincell="f" style="position:absolute;left:6774;top:4454;width:914;height:455;mso-wrap-style:none;v-text-anchor:middle;mso-position-horizontal-relative:char">
                  <v:fill o:detectmouseclick="t" type="solid" color2="#6633ff"/>
                  <v:stroke color="#3465a4" joinstyle="round" endcap="flat"/>
                  <w10:wrap type="none"/>
                </v:shape>
                <v:shape id="shape_0" coordsize="915,456" path="m686,0l0,0l229,228l0,456l686,456l915,228l686,0xe" stroked="t" o:allowincell="f" style="position:absolute;left:6774;top:4454;width:914;height:455;mso-wrap-style:none;v-text-anchor:middle;mso-position-horizontal-relative:char">
                  <v:fill o:detectmouseclick="t" on="false"/>
                  <v:stroke color="black" joinstyle="round" endcap="flat"/>
                  <w10:wrap type="none"/>
                </v:shape>
                <v:shape id="shape_0" coordsize="825,857" path="m0,857l44,847l88,837l131,826l172,813l214,798l254,782l293,765l332,746l368,727l404,705l438,682l472,659l504,634l535,608l564,582l593,553l619,525l644,494l668,463l691,432l712,399l730,366l748,332l764,298l778,263l791,226l801,190l809,153l816,116l821,78l824,39l825,0e" stroked="t" o:allowincell="f" style="position:absolute;left:5261;top:3333;width:824;height:856;mso-wrap-style:none;v-text-anchor:middle;mso-position-horizontal-relative:char">
                  <v:fill o:detectmouseclick="t" on="false"/>
                  <v:stroke color="black" joinstyle="round" endcap="flat"/>
                  <w10:wrap type="none"/>
                </v:shape>
                <v:shape id="shape_0" coordsize="961,871" path="m0,871l51,866l100,861l149,853l196,843l243,832l290,818l335,804l378,786l420,768l463,748l503,726l542,703l580,678l615,652l651,625l683,596l715,566l744,535l773,503l799,470l824,434l846,399l868,362l886,325l903,287l918,248l931,209l941,167l950,126l956,84l960,42l961,0e" stroked="t" o:allowincell="f" style="position:absolute;left:5298;top:3468;width:960;height:870;mso-wrap-style:none;v-text-anchor:middle;mso-position-horizontal-relative:char">
                  <v:fill o:detectmouseclick="t" on="false"/>
                  <v:stroke color="black" joinstyle="round" endcap="flat"/>
                  <w10:wrap type="none"/>
                </v:shape>
                <v:shape id="shape_0" coordsize="515,268" path="m258,0l0,268l515,268l258,0xe" fillcolor="white" stroked="f" o:allowincell="f" style="position:absolute;left:5915;top:3200;width:514;height:267;mso-wrap-style:none;v-text-anchor:middle;mso-position-horizontal-relative:char">
                  <v:fill o:detectmouseclick="t" type="solid" color2="black"/>
                  <v:stroke color="#3465a4" joinstyle="round" endcap="flat"/>
                  <w10:wrap type="none"/>
                </v:shape>
                <v:shape id="shape_0" coordsize="515,268" path="m258,0l0,268l515,268l258,0xe" stroked="t" o:allowincell="f" style="position:absolute;left:5915;top:3200;width:514;height:267;mso-wrap-style:none;v-text-anchor:middle;mso-position-horizontal-relative:char">
                  <v:fill o:detectmouseclick="t" on="false"/>
                  <v:stroke color="black" joinstyle="round" endcap="flat"/>
                  <w10:wrap type="none"/>
                </v:shape>
                <v:line id="shape_0" from="5261,4190" to="5297,4339" stroked="t" o:allowincell="f" style="position:absolute;mso-position-horizontal-relative:char">
                  <v:stroke color="black" joinstyle="miter" endcap="flat"/>
                  <v:fill o:detectmouseclick="t" on="false"/>
                  <w10:wrap type="none"/>
                </v:line>
                <v:shape id="shape_0" coordsize="815,867" path="m0,0l7,45l15,89l24,132l35,175l47,217l61,257l77,297l93,335l111,373l131,409l152,446l173,480l197,513l221,545l247,576l273,605l300,634l329,660l359,685l390,709l421,732l453,753l486,772l520,789l554,805l590,820l627,832l663,843l700,852l738,859l776,863l815,867e" stroked="t" o:allowincell="f" style="position:absolute;left:2828;top:3266;width:814;height:866;mso-wrap-style:none;v-text-anchor:middle;mso-position-horizontal-relative:char">
                  <v:fill o:detectmouseclick="t" on="false"/>
                  <v:stroke color="black" joinstyle="round" endcap="flat"/>
                  <w10:wrap type="none"/>
                </v:shape>
                <v:shape id="shape_0" coordsize="823,1002" path="m0,0l2,50l5,99l11,148l18,196l27,244l38,289l51,335l66,379l82,424l99,466l119,507l140,547l163,586l187,623l212,659l240,693l268,726l298,758l329,787l361,816l394,842l428,866l464,889l501,911l537,929l576,946l615,961l655,973l696,984l737,992l780,997l823,1002e" stroked="t" o:allowincell="f" style="position:absolute;left:2677;top:3296;width:822;height:1001;mso-wrap-style:none;v-text-anchor:middle;mso-position-horizontal-relative:char">
                  <v:fill o:detectmouseclick="t" on="false"/>
                  <v:stroke color="black" joinstyle="round" endcap="flat"/>
                  <w10:wrap type="none"/>
                </v:shape>
                <v:shape id="shape_0" coordsize="283,512" path="m283,270l27,0l0,512l283,270xe" fillcolor="white" stroked="f" o:allowincell="f" style="position:absolute;left:3490;top:3956;width:282;height:511;mso-wrap-style:none;v-text-anchor:middle;mso-position-horizontal-relative:char">
                  <v:fill o:detectmouseclick="t" type="solid" color2="black"/>
                  <v:stroke color="#3465a4" joinstyle="round" endcap="flat"/>
                  <w10:wrap type="none"/>
                </v:shape>
                <v:shape id="shape_0" coordsize="283,512" path="m283,270l27,0l0,512l283,270xe" stroked="t" o:allowincell="f" style="position:absolute;left:3490;top:3956;width:282;height:511;mso-wrap-style:none;v-text-anchor:middle;mso-position-horizontal-relative:char">
                  <v:fill o:detectmouseclick="t" on="false"/>
                  <v:stroke color="black" joinstyle="round" endcap="flat"/>
                  <w10:wrap type="none"/>
                </v:shape>
                <v:line id="shape_0" from="2676,3265" to="2828,3294" stroked="t" o:allowincell="f" style="position:absolute;flip:x;mso-position-horizontal-relative:char">
                  <v:stroke color="black" joinstyle="miter" endcap="flat"/>
                  <v:fill o:detectmouseclick="t" on="false"/>
                  <w10:wrap type="none"/>
                </v:line>
                <v:shape id="shape_0" stroked="f" o:allowincell="f" style="position:absolute;left:577;top:2062;width:630;height:311;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相关方</w:t>
                        </w:r>
                      </w:p>
                    </w:txbxContent>
                  </v:textbox>
                  <v:fill o:detectmouseclick="t" on="false"/>
                  <v:stroke color="#3465a4" joinstyle="round" endcap="flat"/>
                  <w10:wrap type="none"/>
                </v:shape>
                <v:shape id="shape_0" stroked="f" o:allowincell="f" style="position:absolute;left:1178;top:2055;width:100;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878;top:2352;width:100;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878;top:2648;width:100;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878;top:2944;width:100;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878;top:3241;width:100;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878;top:3537;width:100;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878;top:3834;width:100;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878;top:4130;width:100;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78;top:4433;width:840;height:311;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安全</w:t>
                        </w:r>
                      </w:p>
                    </w:txbxContent>
                  </v:textbox>
                  <v:fill o:detectmouseclick="t" on="false"/>
                  <v:stroke color="#3465a4" joinstyle="round" endcap="flat"/>
                  <w10:wrap type="none"/>
                </v:shape>
                <v:shape id="shape_0" stroked="f" o:allowincell="f" style="position:absolute;left:1279;top:4426;width:100;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377;top:4730;width:1050;height:311;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要求和期望</w:t>
                        </w:r>
                      </w:p>
                    </w:txbxContent>
                  </v:textbox>
                  <v:fill o:detectmouseclick="t" on="false"/>
                  <v:stroke color="#3465a4" joinstyle="round" endcap="flat"/>
                  <w10:wrap type="none"/>
                </v:shape>
                <v:shape id="shape_0" stroked="f" o:allowincell="f" style="position:absolute;left:1378;top:4723;width:100;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7988;top:2062;width:630;height:311;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相关方</w:t>
                        </w:r>
                      </w:p>
                    </w:txbxContent>
                  </v:textbox>
                  <v:fill o:detectmouseclick="t" on="false"/>
                  <v:stroke color="#3465a4" joinstyle="round" endcap="flat"/>
                  <w10:wrap type="none"/>
                </v:shape>
                <v:shape id="shape_0" stroked="f" o:allowincell="f" style="position:absolute;left:8589;top:2055;width:100;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8289;top:2352;width:100;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8289;top:2648;width:100;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8289;top:2944;width:100;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8289;top:3241;width:100;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8289;top:3537;width:100;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8289;top:3834;width:100;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8289;top:4130;width:100;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7988;top:4433;width:630;height:311;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控的</w:t>
                        </w:r>
                      </w:p>
                    </w:txbxContent>
                  </v:textbox>
                  <v:fill o:detectmouseclick="t" on="false"/>
                  <v:stroke color="#3465a4" joinstyle="round" endcap="flat"/>
                  <w10:wrap type="none"/>
                </v:shape>
                <v:shape id="shape_0" stroked="f" o:allowincell="f" style="position:absolute;left:8589;top:4426;width:100;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7889;top:4730;width:840;height:311;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安全</w:t>
                        </w:r>
                      </w:p>
                    </w:txbxContent>
                  </v:textbox>
                  <v:fill o:detectmouseclick="t" on="false"/>
                  <v:stroke color="#3465a4" joinstyle="round" endcap="flat"/>
                  <w10:wrap type="none"/>
                </v:shape>
                <v:shape id="shape_0" stroked="f" o:allowincell="f" style="position:absolute;left:8690;top:4723;width:100;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177;top:465;width:420;height:311;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规划</w:t>
                        </w:r>
                      </w:p>
                    </w:txbxContent>
                  </v:textbox>
                  <v:fill o:detectmouseclick="t" on="false"/>
                  <v:stroke color="#3465a4" joinstyle="round" endcap="flat"/>
                  <w10:wrap type="none"/>
                </v:shape>
                <v:shape id="shape_0" stroked="f" o:allowincell="f" style="position:absolute;left:4630;top:455;width:122;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4752;top:455;width:258;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an</w:t>
                        </w:r>
                      </w:p>
                    </w:txbxContent>
                  </v:textbox>
                  <v:fill o:detectmouseclick="t" on="false"/>
                  <v:stroke color="#3465a4" joinstyle="round" endcap="flat"/>
                  <w10:wrap type="none"/>
                </v:shape>
                <v:shape id="shape_0" stroked="f" o:allowincell="f" style="position:absolute;left:5019;top:455;width:100;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099;top:4911;width:420;height:311;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w:t>
                        </w:r>
                      </w:p>
                    </w:txbxContent>
                  </v:textbox>
                  <v:fill o:detectmouseclick="t" on="false"/>
                  <v:stroke color="#3465a4" joinstyle="round" endcap="flat"/>
                  <w10:wrap type="none"/>
                </v:shape>
                <v:shape id="shape_0" stroked="f" o:allowincell="f" style="position:absolute;left:4552;top:4901;width:537;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eck</w:t>
                        </w:r>
                      </w:p>
                    </w:txbxContent>
                  </v:textbox>
                  <v:fill o:detectmouseclick="t" on="false"/>
                  <v:stroke color="#3465a4" joinstyle="round" endcap="flat"/>
                  <w10:wrap type="none"/>
                </v:shape>
                <v:shape id="shape_0" stroked="f" o:allowincell="f" style="position:absolute;left:5097;top:4901;width:100;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6772;top:2518;width:420;height:311;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处置</w:t>
                        </w:r>
                      </w:p>
                    </w:txbxContent>
                  </v:textbox>
                  <v:fill o:detectmouseclick="t" on="false"/>
                  <v:stroke color="#3465a4" joinstyle="round" endcap="flat"/>
                  <w10:wrap type="none"/>
                </v:shape>
                <v:shape id="shape_0" stroked="f" o:allowincell="f" style="position:absolute;left:6824;top:2807;width:304;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ct</w:t>
                        </w:r>
                      </w:p>
                    </w:txbxContent>
                  </v:textbox>
                  <v:fill o:detectmouseclick="t" on="false"/>
                  <v:stroke color="#3465a4" joinstyle="round" endcap="flat"/>
                  <w10:wrap type="none"/>
                </v:shape>
                <v:shape id="shape_0" stroked="f" o:allowincell="f" style="position:absolute;left:7123;top:2807;width:100;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979;top:2518;width:420;height:311;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施</w:t>
                        </w:r>
                      </w:p>
                    </w:txbxContent>
                  </v:textbox>
                  <v:fill o:detectmouseclick="t" on="false"/>
                  <v:stroke color="#3465a4" joinstyle="round" endcap="flat"/>
                  <w10:wrap type="none"/>
                </v:shape>
                <v:shape id="shape_0" stroked="f" o:allowincell="f" style="position:absolute;left:2057;top:2807;width:258;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o</w:t>
                        </w:r>
                      </w:p>
                    </w:txbxContent>
                  </v:textbox>
                  <v:fill o:detectmouseclick="t" on="false"/>
                  <v:stroke color="#3465a4" joinstyle="round" endcap="flat"/>
                  <w10:wrap type="none"/>
                </v:shape>
                <v:shape id="shape_0" stroked="f" o:allowincell="f" style="position:absolute;left:2303;top:2807;width:100;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coordsize="684,974" path="m682,974l684,928l681,884l679,839l673,796l668,753l660,710l650,669l639,628l626,588l613,549l597,511l581,473l562,437l543,403l522,368l499,335l476,303l452,273l426,244l400,216l371,189l342,164l313,140l282,119l250,97l217,79l182,61l148,46l112,31l76,20l38,9l0,0e" stroked="t" o:allowincell="f" style="position:absolute;left:5495;top:1296;width:683;height:973;mso-wrap-style:none;v-text-anchor:middle;mso-position-horizontal-relative:char">
                  <v:fill o:detectmouseclick="t" on="false"/>
                  <v:stroke color="black" joinstyle="round" endcap="flat"/>
                  <w10:wrap type="none"/>
                </v:shape>
                <v:shape id="shape_0" coordsize="682,1108" path="m671,1108l677,1059l680,1009l682,960l682,911l680,863l676,815l669,768l661,723l651,677l640,633l626,589l610,547l594,505l575,465l555,425l534,387l510,351l486,316l459,281l431,249l402,219l371,189l339,162l306,135l271,112l236,90l199,69l162,51l123,35l83,21l41,9l0,0e" stroked="t" o:allowincell="f" style="position:absolute;left:5661;top:1155;width:681;height:1107;mso-wrap-style:none;v-text-anchor:middle;mso-position-horizontal-relative:char">
                  <v:fill o:detectmouseclick="t" on="false"/>
                  <v:stroke color="black" joinstyle="round" endcap="flat"/>
                  <w10:wrap type="none"/>
                </v:shape>
                <v:shape id="shape_0" coordsize="315,504" path="m0,200l214,504l315,0l0,200xe" fillcolor="white" stroked="f" o:allowincell="f" style="position:absolute;left:5381;top:987;width:314;height:503;mso-wrap-style:none;v-text-anchor:middle;mso-position-horizontal-relative:char">
                  <v:fill o:detectmouseclick="t" type="solid" color2="black"/>
                  <v:stroke color="#3465a4" joinstyle="round" endcap="flat"/>
                  <w10:wrap type="none"/>
                </v:shape>
                <v:shape id="shape_0" coordsize="315,504" path="m0,200l214,504l315,0l0,200xe" stroked="t" o:allowincell="f" style="position:absolute;left:5381;top:987;width:314;height:503;mso-wrap-style:none;v-text-anchor:middle;mso-position-horizontal-relative:char">
                  <v:fill o:detectmouseclick="t" on="false"/>
                  <v:stroke color="black" joinstyle="round" endcap="flat"/>
                  <w10:wrap type="none"/>
                </v:shape>
                <v:line id="shape_0" from="6177,2264" to="6332,2271" stroked="t" o:allowincell="f" style="position:absolute;flip:y;mso-position-horizontal-relative:char">
                  <v:stroke color="black" joinstyle="miter" endcap="flat"/>
                  <v:fill o:detectmouseclick="t" on="false"/>
                  <w10:wrap type="none"/>
                </v:line>
                <v:shape id="shape_0" coordsize="772,905" path="m772,0l728,11l685,23l643,38l602,54l562,71l523,90l485,109l448,130l413,152l377,175l344,200l313,225l282,253l253,280l225,308l199,338l174,369l151,401l129,433l108,466l90,499l73,533l57,568l43,604l32,640l21,677l13,713l6,751l2,790l0,827l0,866l1,905e" stroked="t" o:allowincell="f" style="position:absolute;left:2909;top:1267;width:771;height:904;mso-wrap-style:none;v-text-anchor:middle;mso-position-horizontal-relative:char">
                  <v:fill o:detectmouseclick="t" on="false"/>
                  <v:stroke color="black" joinstyle="round" endcap="flat"/>
                  <w10:wrap type="none"/>
                </v:shape>
                <v:shape id="shape_0" coordsize="906,928" path="m906,0l856,6l807,16l759,27l712,40l666,53l620,69l577,87l534,107l492,128l452,150l413,175l376,200l340,228l305,255l272,285l241,315l212,347l184,380l158,415l133,449l111,485l90,522l71,559l55,598l40,637l27,677l17,718l9,759l3,800l0,842l0,885l1,928e" stroked="t" o:allowincell="f" style="position:absolute;left:2729;top:1121;width:905;height:927;mso-wrap-style:none;v-text-anchor:middle;mso-position-horizontal-relative:char">
                  <v:fill o:detectmouseclick="t" on="false"/>
                  <v:stroke color="black" joinstyle="round" endcap="flat"/>
                  <w10:wrap type="none"/>
                </v:shape>
                <v:shape id="shape_0" coordsize="514,284" path="m274,284l514,0l0,31l274,284xe" fillcolor="white" stroked="f" o:allowincell="f" style="position:absolute;left:2558;top:2027;width:513;height:283;mso-wrap-style:none;v-text-anchor:middle;mso-position-horizontal-relative:char">
                  <v:fill o:detectmouseclick="t" type="solid" color2="black"/>
                  <v:stroke color="#3465a4" joinstyle="round" endcap="flat"/>
                  <w10:wrap type="none"/>
                </v:shape>
                <v:shape id="shape_0" coordsize="514,284" path="m274,284l514,0l0,31l274,284xe" stroked="t" o:allowincell="f" style="position:absolute;left:2558;top:2027;width:513;height:283;mso-wrap-style:none;v-text-anchor:middle;mso-position-horizontal-relative:char">
                  <v:fill o:detectmouseclick="t" on="false"/>
                  <v:stroke color="black" joinstyle="round" endcap="flat"/>
                  <w10:wrap type="none"/>
                </v:shape>
                <v:line id="shape_0" from="3634,1121" to="3680,1268" stroked="t" o:allowincell="f" style="position:absolute;flip:xy;mso-position-horizontal-relative:char">
                  <v:stroke color="black" joinstyle="miter" endcap="flat"/>
                  <v:fill o:detectmouseclick="t" on="false"/>
                  <w10:wrap type="none"/>
                </v:line>
              </v:group>
            </w:pict>
          </mc:Fallback>
        </mc:AlternateContent>
      </w:r>
    </w:p>
    <w:p>
      <w:pPr>
        <w:pStyle w:val="Normal"/>
        <w:jc w:val="center"/>
        <w:rPr/>
      </w:pPr>
      <w:r>
        <w:rPr/>
        <w:t>图</w:t>
      </w:r>
      <w:r>
        <w:rPr/>
        <w:t xml:space="preserve">1 </w:t>
      </w:r>
      <w:r>
        <w:rPr/>
        <w:t>信息安全管理体系</w:t>
      </w:r>
      <w:r>
        <w:rPr/>
        <w:t>PDCA</w:t>
      </w:r>
      <w:r>
        <w:rPr/>
        <w:t>模型</w:t>
      </w:r>
    </w:p>
    <w:p>
      <w:pPr>
        <w:pStyle w:val="Heading2"/>
        <w:rPr/>
      </w:pPr>
      <w:bookmarkStart w:id="12" w:name="__RefHeading___Toc256581149"/>
      <w:bookmarkEnd w:id="12"/>
      <w:r>
        <w:rPr/>
        <w:t xml:space="preserve">4.2 </w:t>
      </w:r>
      <w:r>
        <w:rPr/>
        <w:t>建立和管理信息安全管理体系</w:t>
      </w:r>
    </w:p>
    <w:p>
      <w:pPr>
        <w:pStyle w:val="Heading3"/>
        <w:rPr/>
      </w:pPr>
      <w:r>
        <w:rPr/>
        <w:t xml:space="preserve">4.2.1 </w:t>
      </w:r>
      <w:r>
        <w:rPr/>
        <w:t>建立信息安全管理体系</w:t>
      </w:r>
    </w:p>
    <w:p>
      <w:pPr>
        <w:pStyle w:val="Heading4"/>
        <w:rPr/>
      </w:pPr>
      <w:r>
        <w:rPr/>
        <w:t xml:space="preserve">4.2.1.1 </w:t>
      </w:r>
      <w:r>
        <w:rPr/>
        <w:t>信息安全管理体系的范围和边界</w:t>
      </w:r>
    </w:p>
    <w:p>
      <w:pPr>
        <w:pStyle w:val="Normal"/>
        <w:autoSpaceDE w:val="false"/>
        <w:ind w:firstLine="420"/>
        <w:rPr>
          <w:rFonts w:ascii="宋体;SimSun" w:hAnsi="宋体;SimSun" w:cs="宋体;SimSun"/>
          <w:szCs w:val="21"/>
        </w:rPr>
      </w:pPr>
      <w:r>
        <w:rPr>
          <w:rFonts w:ascii="宋体;SimSun" w:hAnsi="宋体;SimSun" w:cs="宋体;SimSun"/>
          <w:szCs w:val="21"/>
        </w:rPr>
        <w:t>本公司根据业务特征、组织结构、地理位置、资产和技术确定了范围和边界：</w:t>
      </w:r>
    </w:p>
    <w:p>
      <w:pPr>
        <w:pStyle w:val="Normal"/>
        <w:numPr>
          <w:ilvl w:val="0"/>
          <w:numId w:val="11"/>
        </w:numPr>
        <w:autoSpaceDE w:val="false"/>
        <w:ind w:left="840" w:hanging="420"/>
        <w:rPr>
          <w:rFonts w:ascii="宋体;SimSun" w:hAnsi="宋体;SimSun" w:cs="宋体;SimSun"/>
          <w:szCs w:val="21"/>
        </w:rPr>
      </w:pPr>
      <w:r>
        <w:rPr>
          <w:rFonts w:cs="宋体;SimSun" w:ascii="宋体;SimSun" w:hAnsi="宋体;SimSun"/>
          <w:szCs w:val="21"/>
        </w:rPr>
        <w:t>ISMS</w:t>
      </w:r>
      <w:r>
        <w:rPr>
          <w:rFonts w:ascii="宋体;SimSun" w:hAnsi="宋体;SimSun" w:cs="宋体;SimSun"/>
          <w:szCs w:val="21"/>
        </w:rPr>
        <w:t>的范围是：</w:t>
      </w:r>
      <w:r>
        <w:rPr>
          <w:rFonts w:ascii="宋体;SimSun" w:hAnsi="宋体;SimSun" w:cs="宋体;SimSun"/>
          <w:b/>
          <w:color w:val="FF0000"/>
          <w:szCs w:val="21"/>
          <w:u w:val="single"/>
        </w:rPr>
        <w:t xml:space="preserve">          </w:t>
      </w:r>
    </w:p>
    <w:p>
      <w:pPr>
        <w:pStyle w:val="Normal"/>
        <w:numPr>
          <w:ilvl w:val="0"/>
          <w:numId w:val="11"/>
        </w:numPr>
        <w:autoSpaceDE w:val="false"/>
        <w:ind w:left="840" w:hanging="420"/>
        <w:rPr>
          <w:rFonts w:ascii="宋体;SimSun" w:hAnsi="宋体;SimSun" w:cs="宋体;SimSun"/>
          <w:szCs w:val="21"/>
        </w:rPr>
      </w:pPr>
      <w:r>
        <w:rPr>
          <w:rFonts w:ascii="宋体;SimSun" w:hAnsi="宋体;SimSun" w:cs="宋体;SimSun"/>
          <w:szCs w:val="21"/>
        </w:rPr>
        <w:t>本《信息安全管理体系手册》采用了</w:t>
      </w:r>
      <w:r>
        <w:rPr>
          <w:szCs w:val="21"/>
        </w:rPr>
        <w:t>ISO/IEC</w:t>
      </w:r>
      <w:r>
        <w:rPr>
          <w:szCs w:val="21"/>
        </w:rPr>
        <w:t xml:space="preserve"> </w:t>
      </w:r>
      <w:r>
        <w:rPr>
          <w:szCs w:val="21"/>
        </w:rPr>
        <w:t>27001:2013</w:t>
      </w:r>
      <w:r>
        <w:rPr>
          <w:rFonts w:ascii="宋体;SimSun" w:hAnsi="宋体;SimSun" w:cs="宋体;SimSun"/>
          <w:szCs w:val="21"/>
        </w:rPr>
        <w:t>标准正文的全部内容，对附录</w:t>
      </w:r>
      <w:r>
        <w:rPr>
          <w:szCs w:val="21"/>
        </w:rPr>
        <w:t>A</w:t>
      </w:r>
      <w:r>
        <w:rPr>
          <w:rFonts w:ascii="宋体;SimSun" w:hAnsi="宋体;SimSun" w:cs="宋体;SimSun"/>
          <w:szCs w:val="21"/>
        </w:rPr>
        <w:t>的删减及理由详见《信息安全适用性声明</w:t>
      </w:r>
      <w:r>
        <w:rPr>
          <w:szCs w:val="21"/>
        </w:rPr>
        <w:t>SoA</w:t>
      </w:r>
      <w:r>
        <w:rPr>
          <w:rFonts w:ascii="宋体;SimSun" w:hAnsi="宋体;SimSun" w:cs="宋体;SimSun"/>
          <w:szCs w:val="21"/>
        </w:rPr>
        <w:t>》；</w:t>
      </w:r>
    </w:p>
    <w:p>
      <w:pPr>
        <w:pStyle w:val="Normal"/>
        <w:numPr>
          <w:ilvl w:val="0"/>
          <w:numId w:val="11"/>
        </w:numPr>
        <w:autoSpaceDE w:val="false"/>
        <w:ind w:left="840" w:hanging="420"/>
        <w:rPr>
          <w:rFonts w:ascii="宋体;SimSun" w:hAnsi="宋体;SimSun" w:cs="宋体;SimSun"/>
          <w:szCs w:val="21"/>
        </w:rPr>
      </w:pPr>
      <w:r>
        <w:rPr>
          <w:rFonts w:cs="宋体;SimSun" w:ascii="宋体;SimSun" w:hAnsi="宋体;SimSun"/>
          <w:szCs w:val="21"/>
        </w:rPr>
        <w:t>ISMS</w:t>
      </w:r>
      <w:r>
        <w:rPr>
          <w:rFonts w:ascii="宋体;SimSun" w:hAnsi="宋体;SimSun" w:cs="宋体;SimSun"/>
          <w:szCs w:val="21"/>
        </w:rPr>
        <w:t>的边界是：</w:t>
      </w:r>
      <w:r>
        <w:rPr>
          <w:rFonts w:ascii="宋体;SimSun" w:hAnsi="宋体;SimSun" w:cs="宋体;SimSun"/>
          <w:color w:val="FF0000"/>
          <w:szCs w:val="21"/>
          <w:u w:val="single"/>
        </w:rPr>
        <w:t xml:space="preserve">         </w:t>
      </w:r>
      <w:r>
        <w:rPr>
          <w:rFonts w:ascii="宋体;SimSun" w:hAnsi="宋体;SimSun" w:cs="宋体;SimSun"/>
          <w:szCs w:val="21"/>
        </w:rPr>
        <w:t>（详见《附录</w:t>
      </w:r>
      <w:r>
        <w:rPr>
          <w:rFonts w:cs="宋体;SimSun" w:ascii="宋体;SimSun" w:hAnsi="宋体;SimSun"/>
          <w:szCs w:val="21"/>
        </w:rPr>
        <w:t>7-</w:t>
      </w:r>
      <w:r>
        <w:rPr>
          <w:rFonts w:ascii="宋体;SimSun" w:hAnsi="宋体;SimSun" w:cs="宋体;SimSun"/>
          <w:szCs w:val="21"/>
        </w:rPr>
        <w:t>公司外部环境、内部环境及网络图》）</w:t>
      </w:r>
    </w:p>
    <w:p>
      <w:pPr>
        <w:pStyle w:val="Heading4"/>
        <w:rPr/>
      </w:pPr>
      <w:r>
        <w:rPr/>
        <w:t xml:space="preserve">4.2.1.2 </w:t>
      </w:r>
      <w:r>
        <w:rPr/>
        <w:t>信息安全管理体系的方针</w:t>
      </w:r>
    </w:p>
    <w:p>
      <w:pPr>
        <w:pStyle w:val="Heading5"/>
        <w:rPr/>
      </w:pPr>
      <w:r>
        <w:rPr/>
        <w:t>4.2.1.2.1</w:t>
      </w:r>
      <w:r>
        <w:rPr/>
        <w:t xml:space="preserve"> </w:t>
      </w:r>
      <w:r>
        <w:rPr/>
        <w:t>方针</w:t>
      </w:r>
    </w:p>
    <w:p>
      <w:pPr>
        <w:pStyle w:val="Normal"/>
        <w:autoSpaceDE w:val="false"/>
        <w:ind w:firstLine="420"/>
        <w:rPr>
          <w:rFonts w:ascii="宋体;SimSun" w:hAnsi="宋体;SimSun" w:cs="宋体;SimSun"/>
          <w:szCs w:val="21"/>
        </w:rPr>
      </w:pPr>
      <w:r>
        <w:rPr>
          <w:rFonts w:ascii="宋体;SimSun" w:hAnsi="宋体;SimSun" w:cs="宋体;SimSun"/>
          <w:szCs w:val="21"/>
        </w:rPr>
        <w:t>为了满足适用法律法规及相关方要求，维持</w:t>
      </w:r>
      <w:r>
        <w:rPr>
          <w:rFonts w:cs="宋体;SimSun" w:ascii="宋体;SimSun" w:hAnsi="宋体;SimSun"/>
          <w:szCs w:val="21"/>
        </w:rPr>
        <w:t>ISMS</w:t>
      </w:r>
      <w:r>
        <w:rPr>
          <w:rFonts w:ascii="宋体;SimSun" w:hAnsi="宋体;SimSun" w:cs="宋体;SimSun"/>
          <w:szCs w:val="21"/>
        </w:rPr>
        <w:t>范围内的业务正常进行，实现业务可持续发展，本公司根据组织的业务特征、组织结构、地理位置、资产和技术确定了信息安全管理体系方针：</w:t>
      </w:r>
    </w:p>
    <w:p>
      <w:pPr>
        <w:pStyle w:val="Normal"/>
        <w:autoSpaceDE w:val="false"/>
        <w:jc w:val="center"/>
        <w:rPr>
          <w:rFonts w:ascii="宋体;SimSun" w:hAnsi="宋体;SimSun" w:cs="宋体;SimSun"/>
          <w:b/>
          <w:b/>
          <w:szCs w:val="21"/>
        </w:rPr>
      </w:pPr>
      <w:r>
        <w:rPr>
          <w:rFonts w:ascii="宋体;SimSun" w:hAnsi="宋体;SimSun" w:cs="宋体;SimSun"/>
          <w:b/>
          <w:szCs w:val="21"/>
        </w:rPr>
        <w:t>切实推行安全管理</w:t>
      </w:r>
      <w:r>
        <w:rPr>
          <w:rFonts w:cs="宋体;SimSun" w:ascii="宋体;SimSun" w:hAnsi="宋体;SimSun"/>
          <w:b/>
          <w:szCs w:val="21"/>
        </w:rPr>
        <w:t>,</w:t>
      </w:r>
      <w:r>
        <w:rPr>
          <w:rFonts w:ascii="宋体;SimSun" w:hAnsi="宋体;SimSun" w:cs="宋体;SimSun"/>
          <w:b/>
          <w:szCs w:val="21"/>
        </w:rPr>
        <w:t>积极防御风险</w:t>
      </w:r>
    </w:p>
    <w:p>
      <w:pPr>
        <w:pStyle w:val="Heading5"/>
        <w:rPr/>
      </w:pPr>
      <w:r>
        <w:rPr/>
        <w:t xml:space="preserve">4.2.1.2.2 </w:t>
      </w:r>
      <w:r>
        <w:rPr/>
        <w:t>要求</w:t>
      </w:r>
    </w:p>
    <w:p>
      <w:pPr>
        <w:pStyle w:val="Normal"/>
        <w:autoSpaceDE w:val="false"/>
        <w:ind w:firstLine="420"/>
        <w:rPr>
          <w:rFonts w:ascii="宋体;SimSun" w:hAnsi="宋体;SimSun" w:cs="宋体;SimSun"/>
          <w:szCs w:val="21"/>
        </w:rPr>
      </w:pPr>
      <w:r>
        <w:rPr>
          <w:rFonts w:ascii="宋体;SimSun" w:hAnsi="宋体;SimSun" w:cs="宋体;SimSun"/>
          <w:szCs w:val="21"/>
        </w:rPr>
        <w:t>本公司信息安全管理体系方针符合以下要求：</w:t>
      </w:r>
    </w:p>
    <w:p>
      <w:pPr>
        <w:pStyle w:val="Normal"/>
        <w:numPr>
          <w:ilvl w:val="0"/>
          <w:numId w:val="13"/>
        </w:numPr>
        <w:autoSpaceDE w:val="false"/>
        <w:ind w:left="840" w:hanging="420"/>
        <w:rPr>
          <w:rFonts w:ascii="宋体;SimSun" w:hAnsi="宋体;SimSun" w:cs="宋体;SimSun"/>
          <w:szCs w:val="21"/>
        </w:rPr>
      </w:pPr>
      <w:r>
        <w:rPr>
          <w:rFonts w:ascii="宋体;SimSun" w:hAnsi="宋体;SimSun" w:cs="宋体;SimSun"/>
          <w:szCs w:val="21"/>
        </w:rPr>
        <w:t>为信息安全目标建立了框架，并为信息安全活动建立整体的方向和原则；</w:t>
      </w:r>
    </w:p>
    <w:p>
      <w:pPr>
        <w:pStyle w:val="Normal"/>
        <w:numPr>
          <w:ilvl w:val="0"/>
          <w:numId w:val="13"/>
        </w:numPr>
        <w:autoSpaceDE w:val="false"/>
        <w:ind w:left="840" w:hanging="420"/>
        <w:rPr>
          <w:rFonts w:ascii="宋体;SimSun" w:hAnsi="宋体;SimSun" w:cs="宋体;SimSun"/>
          <w:szCs w:val="21"/>
        </w:rPr>
      </w:pPr>
      <w:r>
        <w:rPr>
          <w:rFonts w:ascii="宋体;SimSun" w:hAnsi="宋体;SimSun" w:cs="宋体;SimSun"/>
          <w:szCs w:val="21"/>
        </w:rPr>
        <w:t>识别并满足适用法律、法规和相关方信息安全要求；</w:t>
      </w:r>
    </w:p>
    <w:p>
      <w:pPr>
        <w:pStyle w:val="Normal"/>
        <w:numPr>
          <w:ilvl w:val="0"/>
          <w:numId w:val="13"/>
        </w:numPr>
        <w:autoSpaceDE w:val="false"/>
        <w:ind w:left="840" w:hanging="420"/>
        <w:rPr>
          <w:rFonts w:ascii="宋体;SimSun" w:hAnsi="宋体;SimSun" w:cs="宋体;SimSun"/>
          <w:szCs w:val="21"/>
        </w:rPr>
      </w:pPr>
      <w:r>
        <w:rPr>
          <w:rFonts w:ascii="宋体;SimSun" w:hAnsi="宋体;SimSun" w:cs="宋体;SimSun"/>
          <w:szCs w:val="21"/>
        </w:rPr>
        <w:t>与组织战略和风险管理相一致的环境下，建立和保持信息安全管理体系；</w:t>
      </w:r>
    </w:p>
    <w:p>
      <w:pPr>
        <w:pStyle w:val="Normal"/>
        <w:numPr>
          <w:ilvl w:val="0"/>
          <w:numId w:val="13"/>
        </w:numPr>
        <w:autoSpaceDE w:val="false"/>
        <w:ind w:left="840" w:hanging="420"/>
        <w:rPr>
          <w:rFonts w:ascii="宋体;SimSun" w:hAnsi="宋体;SimSun" w:cs="宋体;SimSun"/>
          <w:szCs w:val="21"/>
        </w:rPr>
      </w:pPr>
      <w:r>
        <w:rPr>
          <w:rFonts w:ascii="宋体;SimSun" w:hAnsi="宋体;SimSun" w:cs="宋体;SimSun"/>
          <w:szCs w:val="21"/>
        </w:rPr>
        <w:t>建立了风险评价的准则；</w:t>
      </w:r>
    </w:p>
    <w:p>
      <w:pPr>
        <w:pStyle w:val="Normal"/>
        <w:numPr>
          <w:ilvl w:val="0"/>
          <w:numId w:val="13"/>
        </w:numPr>
        <w:autoSpaceDE w:val="false"/>
        <w:ind w:left="840" w:hanging="420"/>
        <w:rPr>
          <w:rFonts w:ascii="宋体;SimSun" w:hAnsi="宋体;SimSun" w:cs="宋体;SimSun"/>
          <w:szCs w:val="21"/>
        </w:rPr>
      </w:pPr>
      <w:r>
        <w:rPr>
          <w:rFonts w:ascii="宋体;SimSun" w:hAnsi="宋体;SimSun" w:cs="宋体;SimSun"/>
          <w:szCs w:val="21"/>
        </w:rPr>
        <w:t>经总经理批准，并定期评审其适用性、充分性，必要时予以修订。</w:t>
      </w:r>
    </w:p>
    <w:p>
      <w:pPr>
        <w:pStyle w:val="Heading5"/>
        <w:rPr/>
      </w:pPr>
      <w:r>
        <w:rPr/>
        <w:t>4.2.1.2.3</w:t>
      </w:r>
      <w:r>
        <w:rPr/>
        <w:t xml:space="preserve"> </w:t>
      </w:r>
      <w:r>
        <w:rPr/>
        <w:t>承诺</w:t>
      </w:r>
    </w:p>
    <w:p>
      <w:pPr>
        <w:pStyle w:val="Normal"/>
        <w:autoSpaceDE w:val="false"/>
        <w:ind w:firstLine="420"/>
        <w:rPr>
          <w:rFonts w:ascii="宋体;SimSun" w:hAnsi="宋体;SimSun" w:cs="宋体;SimSun"/>
          <w:szCs w:val="21"/>
        </w:rPr>
      </w:pPr>
      <w:r>
        <w:rPr>
          <w:rFonts w:ascii="宋体;SimSun" w:hAnsi="宋体;SimSun" w:cs="宋体;SimSun"/>
          <w:szCs w:val="21"/>
        </w:rPr>
        <w:t>为实现信息安全管理体系方针，本公司承诺：</w:t>
      </w:r>
    </w:p>
    <w:p>
      <w:pPr>
        <w:pStyle w:val="Normal"/>
        <w:numPr>
          <w:ilvl w:val="0"/>
          <w:numId w:val="26"/>
        </w:numPr>
        <w:autoSpaceDE w:val="false"/>
        <w:rPr>
          <w:rFonts w:ascii="宋体;SimSun" w:hAnsi="宋体;SimSun" w:cs="宋体;SimSun"/>
          <w:szCs w:val="21"/>
        </w:rPr>
      </w:pPr>
      <w:r>
        <w:rPr>
          <w:rFonts w:ascii="宋体;SimSun" w:hAnsi="宋体;SimSun" w:cs="宋体;SimSun"/>
          <w:szCs w:val="21"/>
        </w:rPr>
        <w:t>在公司内各层次建立完整的信息安全管理组织机构，确定信息安全方针、安全目标和控制措施，明确信息安全的管理职责；</w:t>
      </w:r>
    </w:p>
    <w:p>
      <w:pPr>
        <w:pStyle w:val="Normal"/>
        <w:numPr>
          <w:ilvl w:val="0"/>
          <w:numId w:val="26"/>
        </w:numPr>
        <w:autoSpaceDE w:val="false"/>
        <w:rPr>
          <w:rFonts w:ascii="宋体;SimSun" w:hAnsi="宋体;SimSun" w:cs="宋体;SimSun"/>
          <w:szCs w:val="21"/>
        </w:rPr>
      </w:pPr>
      <w:r>
        <w:rPr>
          <w:rFonts w:ascii="宋体;SimSun" w:hAnsi="宋体;SimSun" w:cs="宋体;SimSun"/>
          <w:szCs w:val="21"/>
        </w:rPr>
        <w:t>识别并满足适用法律、法规和相关方信息安全要求；</w:t>
      </w:r>
    </w:p>
    <w:p>
      <w:pPr>
        <w:pStyle w:val="Normal"/>
        <w:numPr>
          <w:ilvl w:val="0"/>
          <w:numId w:val="26"/>
        </w:numPr>
        <w:autoSpaceDE w:val="false"/>
        <w:rPr>
          <w:rFonts w:ascii="宋体;SimSun" w:hAnsi="宋体;SimSun" w:cs="宋体;SimSun"/>
          <w:szCs w:val="21"/>
        </w:rPr>
      </w:pPr>
      <w:r>
        <w:rPr>
          <w:rFonts w:ascii="宋体;SimSun" w:hAnsi="宋体;SimSun" w:cs="宋体;SimSun"/>
          <w:szCs w:val="21"/>
        </w:rPr>
        <w:t>定期进行信息安全风险评估，信息安全管理体系评审，采取纠正预防措施，保证体系的持续有效性；</w:t>
      </w:r>
    </w:p>
    <w:p>
      <w:pPr>
        <w:pStyle w:val="Normal"/>
        <w:numPr>
          <w:ilvl w:val="0"/>
          <w:numId w:val="26"/>
        </w:numPr>
        <w:autoSpaceDE w:val="false"/>
        <w:rPr>
          <w:rFonts w:ascii="宋体;SimSun" w:hAnsi="宋体;SimSun" w:cs="宋体;SimSun"/>
          <w:szCs w:val="21"/>
        </w:rPr>
      </w:pPr>
      <w:r>
        <w:rPr>
          <w:rFonts w:ascii="宋体;SimSun" w:hAnsi="宋体;SimSun" w:cs="宋体;SimSun"/>
          <w:szCs w:val="21"/>
        </w:rPr>
        <w:t>采用先进有效的设施和技术，处理、传递、储存和保护各类信息，实现信息共享；</w:t>
      </w:r>
    </w:p>
    <w:p>
      <w:pPr>
        <w:pStyle w:val="Normal"/>
        <w:numPr>
          <w:ilvl w:val="0"/>
          <w:numId w:val="26"/>
        </w:numPr>
        <w:autoSpaceDE w:val="false"/>
        <w:rPr>
          <w:rFonts w:ascii="宋体;SimSun" w:hAnsi="宋体;SimSun" w:cs="宋体;SimSun"/>
          <w:szCs w:val="21"/>
        </w:rPr>
      </w:pPr>
      <w:r>
        <w:rPr>
          <w:rFonts w:ascii="宋体;SimSun" w:hAnsi="宋体;SimSun" w:cs="宋体;SimSun"/>
          <w:szCs w:val="21"/>
        </w:rPr>
        <w:t>对全体员工进行持续的信息安全教育和培训，不断增强员工的信息安全意识和能力；</w:t>
      </w:r>
    </w:p>
    <w:p>
      <w:pPr>
        <w:pStyle w:val="Normal"/>
        <w:numPr>
          <w:ilvl w:val="0"/>
          <w:numId w:val="26"/>
        </w:numPr>
        <w:autoSpaceDE w:val="false"/>
        <w:rPr>
          <w:rFonts w:ascii="宋体;SimSun" w:hAnsi="宋体;SimSun" w:cs="宋体;SimSun"/>
          <w:szCs w:val="21"/>
        </w:rPr>
      </w:pPr>
      <w:r>
        <w:rPr>
          <w:rFonts w:ascii="宋体;SimSun" w:hAnsi="宋体;SimSun" w:cs="宋体;SimSun"/>
          <w:szCs w:val="21"/>
        </w:rPr>
        <w:t>制定并保持完善的业务连续性计划，实现可持续发展。</w:t>
      </w:r>
    </w:p>
    <w:p>
      <w:pPr>
        <w:pStyle w:val="Heading4"/>
        <w:rPr>
          <w:rFonts w:ascii="宋体;SimSun" w:hAnsi="宋体;SimSun" w:cs="宋体;SimSun"/>
        </w:rPr>
      </w:pPr>
      <w:r>
        <w:rPr/>
        <w:t xml:space="preserve">4.2.1.3 </w:t>
      </w:r>
      <w:r>
        <w:rPr>
          <w:rFonts w:ascii="宋体;SimSun" w:hAnsi="宋体;SimSun" w:cs="宋体;SimSun"/>
        </w:rPr>
        <w:t>风险评估的方法</w:t>
      </w:r>
    </w:p>
    <w:p>
      <w:pPr>
        <w:pStyle w:val="Normal"/>
        <w:autoSpaceDE w:val="false"/>
        <w:ind w:firstLine="420"/>
        <w:rPr>
          <w:rFonts w:ascii="宋体;SimSun" w:hAnsi="宋体;SimSun" w:cs="宋体;SimSun"/>
          <w:szCs w:val="21"/>
        </w:rPr>
      </w:pPr>
      <w:r>
        <w:rPr>
          <w:rFonts w:ascii="宋体;SimSun" w:hAnsi="宋体;SimSun" w:cs="宋体;SimSun"/>
          <w:szCs w:val="21"/>
        </w:rPr>
        <w:t>信息安全管理小组制定《信息安全风险管理程序》，建立识别适用于信息安全管理体系和已经识别的业务信息安全、法律和法规要求的风险评估方法，建立接受风险的准则并识别风险的可接受等级。按信息安全风险评估执行《信息安全风险管理程序》进行，以保证所选择的风险评估方法应确保风险评估能产生可比较的和可重复的结果。</w:t>
      </w:r>
    </w:p>
    <w:p>
      <w:pPr>
        <w:pStyle w:val="Heading4"/>
        <w:rPr>
          <w:rFonts w:ascii="宋体;SimSun" w:hAnsi="宋体;SimSun" w:cs="宋体;SimSun"/>
        </w:rPr>
      </w:pPr>
      <w:r>
        <w:rPr/>
        <w:t xml:space="preserve">4.2.1.4 </w:t>
      </w:r>
      <w:r>
        <w:rPr>
          <w:rFonts w:ascii="宋体;SimSun" w:hAnsi="宋体;SimSun" w:cs="宋体;SimSun"/>
        </w:rPr>
        <w:t>识别风险</w:t>
      </w:r>
    </w:p>
    <w:p>
      <w:pPr>
        <w:pStyle w:val="Normal"/>
        <w:autoSpaceDE w:val="false"/>
        <w:ind w:firstLine="420"/>
        <w:rPr>
          <w:rFonts w:ascii="宋体;SimSun" w:hAnsi="宋体;SimSun" w:cs="宋体;SimSun"/>
          <w:szCs w:val="21"/>
        </w:rPr>
      </w:pPr>
      <w:r>
        <w:rPr>
          <w:rFonts w:ascii="宋体;SimSun" w:hAnsi="宋体;SimSun" w:cs="宋体;SimSun"/>
          <w:szCs w:val="21"/>
        </w:rPr>
        <w:t>在已确定的信息安全管理体系范围内，本公司按《信息安全风险管理程序》对所有的资产和资产所有者进行了识别；对每一项资产按重置成本级别、保密性、完整性、可用性和资产价值及重要性级别进行了量化赋值，根据重要资产判断准则确定是否为重要资产，形成《重要资产清单》。同时根据《信息安全风险管理程序》识别对这些资产的威胁、可能被威胁利用的脆弱性、现有的控制措施及现有控制措施的有效性，并通过对这些项目的赋值计算出在丧失保密性、完整性和可用性可能对重要资产造成的影响。</w:t>
      </w:r>
    </w:p>
    <w:p>
      <w:pPr>
        <w:pStyle w:val="Heading4"/>
        <w:rPr>
          <w:rFonts w:ascii="宋体;SimSun" w:hAnsi="宋体;SimSun" w:cs="宋体;SimSun"/>
        </w:rPr>
      </w:pPr>
      <w:r>
        <w:rPr/>
        <w:t xml:space="preserve">4.2.1.5 </w:t>
      </w:r>
      <w:r>
        <w:rPr>
          <w:rFonts w:ascii="宋体;SimSun" w:hAnsi="宋体;SimSun" w:cs="宋体;SimSun"/>
        </w:rPr>
        <w:t>分析和评价风险</w:t>
      </w:r>
    </w:p>
    <w:p>
      <w:pPr>
        <w:pStyle w:val="Normal"/>
        <w:autoSpaceDE w:val="false"/>
        <w:ind w:firstLine="420"/>
        <w:rPr>
          <w:rFonts w:ascii="宋体;SimSun" w:hAnsi="宋体;SimSun" w:cs="宋体;SimSun"/>
          <w:szCs w:val="21"/>
        </w:rPr>
      </w:pPr>
      <w:r>
        <w:rPr>
          <w:rFonts w:ascii="宋体;SimSun" w:hAnsi="宋体;SimSun" w:cs="宋体;SimSun"/>
          <w:szCs w:val="21"/>
        </w:rPr>
        <w:t>本公司按《信息安全风险管理程序》分析和评价风险：</w:t>
      </w:r>
    </w:p>
    <w:p>
      <w:pPr>
        <w:pStyle w:val="Normal"/>
        <w:numPr>
          <w:ilvl w:val="0"/>
          <w:numId w:val="17"/>
        </w:numPr>
        <w:autoSpaceDE w:val="false"/>
        <w:rPr>
          <w:rFonts w:ascii="宋体;SimSun" w:hAnsi="宋体;SimSun" w:cs="宋体;SimSun"/>
          <w:szCs w:val="21"/>
        </w:rPr>
      </w:pPr>
      <w:r>
        <w:rPr>
          <w:rFonts w:ascii="宋体;SimSun" w:hAnsi="宋体;SimSun" w:cs="宋体;SimSun"/>
          <w:szCs w:val="21"/>
        </w:rPr>
        <w:t>针对重要资产的价值和脆弱性严重程度，计算出风险发生的影响值；</w:t>
      </w:r>
    </w:p>
    <w:p>
      <w:pPr>
        <w:pStyle w:val="Normal"/>
        <w:numPr>
          <w:ilvl w:val="0"/>
          <w:numId w:val="17"/>
        </w:numPr>
        <w:autoSpaceDE w:val="false"/>
        <w:rPr>
          <w:rFonts w:ascii="宋体;SimSun" w:hAnsi="宋体;SimSun" w:cs="宋体;SimSun"/>
          <w:szCs w:val="21"/>
        </w:rPr>
      </w:pPr>
      <w:r>
        <w:rPr>
          <w:rFonts w:ascii="宋体;SimSun" w:hAnsi="宋体;SimSun" w:cs="宋体;SimSun"/>
          <w:szCs w:val="21"/>
        </w:rPr>
        <w:t>针对每一项威胁发生频率、脆弱性被威胁利用的容易程度进行赋值，然后计算得出风险发生的可能性；</w:t>
      </w:r>
    </w:p>
    <w:p>
      <w:pPr>
        <w:pStyle w:val="Normal"/>
        <w:numPr>
          <w:ilvl w:val="0"/>
          <w:numId w:val="17"/>
        </w:numPr>
        <w:autoSpaceDE w:val="false"/>
        <w:rPr>
          <w:rFonts w:ascii="宋体;SimSun" w:hAnsi="宋体;SimSun" w:cs="宋体;SimSun"/>
          <w:szCs w:val="21"/>
        </w:rPr>
      </w:pPr>
      <w:r>
        <w:rPr>
          <w:rFonts w:ascii="宋体;SimSun" w:hAnsi="宋体;SimSun" w:cs="宋体;SimSun"/>
          <w:szCs w:val="21"/>
        </w:rPr>
        <w:t>根据《信息安全风险管理程序》计算风险等级，从而得出风险等级；</w:t>
      </w:r>
    </w:p>
    <w:p>
      <w:pPr>
        <w:pStyle w:val="Normal"/>
        <w:numPr>
          <w:ilvl w:val="0"/>
          <w:numId w:val="17"/>
        </w:numPr>
        <w:autoSpaceDE w:val="false"/>
        <w:rPr>
          <w:rFonts w:ascii="宋体;SimSun" w:hAnsi="宋体;SimSun" w:cs="宋体;SimSun"/>
          <w:szCs w:val="21"/>
        </w:rPr>
      </w:pPr>
      <w:r>
        <w:rPr>
          <w:rFonts w:ascii="宋体;SimSun" w:hAnsi="宋体;SimSun" w:cs="宋体;SimSun"/>
          <w:szCs w:val="21"/>
        </w:rPr>
        <w:t>根据《信息安全风险管理程序》及风险接受准则，判断风险为可接受或需要处理。</w:t>
      </w:r>
    </w:p>
    <w:p>
      <w:pPr>
        <w:pStyle w:val="Heading4"/>
        <w:rPr/>
      </w:pPr>
      <w:r>
        <w:rPr/>
        <w:t xml:space="preserve">4.2.1.6 </w:t>
      </w:r>
      <w:r>
        <w:rPr/>
        <w:t>识别和评价风险处理的选择</w:t>
      </w:r>
    </w:p>
    <w:p>
      <w:pPr>
        <w:pStyle w:val="Normal"/>
        <w:autoSpaceDE w:val="false"/>
        <w:ind w:firstLine="420"/>
        <w:rPr>
          <w:rFonts w:ascii="宋体;SimSun" w:hAnsi="宋体;SimSun" w:cs="宋体;SimSun"/>
          <w:szCs w:val="21"/>
        </w:rPr>
      </w:pPr>
      <w:r>
        <w:rPr>
          <w:rFonts w:ascii="宋体;SimSun" w:hAnsi="宋体;SimSun" w:cs="宋体;SimSun"/>
          <w:szCs w:val="21"/>
        </w:rPr>
        <w:t>信息安全管理小组和相关部门根据风险评估的结果，形成《信息安全风险处理计划》，该计划明确了风险处理责任部门、负责人、处理方法及起始、完成时间。</w:t>
      </w:r>
    </w:p>
    <w:p>
      <w:pPr>
        <w:pStyle w:val="Normal"/>
        <w:autoSpaceDE w:val="false"/>
        <w:ind w:firstLine="420"/>
        <w:rPr>
          <w:rFonts w:ascii="宋体;SimSun" w:hAnsi="宋体;SimSun" w:cs="宋体;SimSun"/>
          <w:szCs w:val="21"/>
        </w:rPr>
      </w:pPr>
      <w:r>
        <w:rPr>
          <w:rFonts w:ascii="宋体;SimSun" w:hAnsi="宋体;SimSun" w:cs="宋体;SimSun"/>
          <w:szCs w:val="21"/>
        </w:rPr>
        <w:t>对于信息安全风险，应考虑控制措施与费用的平衡原则，选用以下适当的措施：</w:t>
      </w:r>
    </w:p>
    <w:p>
      <w:pPr>
        <w:pStyle w:val="Normal"/>
        <w:numPr>
          <w:ilvl w:val="0"/>
          <w:numId w:val="5"/>
        </w:numPr>
        <w:autoSpaceDE w:val="false"/>
        <w:rPr>
          <w:rFonts w:ascii="宋体;SimSun" w:hAnsi="宋体;SimSun" w:cs="宋体;SimSun"/>
          <w:szCs w:val="21"/>
        </w:rPr>
      </w:pPr>
      <w:r>
        <w:rPr>
          <w:rFonts w:ascii="宋体;SimSun" w:hAnsi="宋体;SimSun" w:cs="宋体;SimSun"/>
          <w:szCs w:val="21"/>
        </w:rPr>
        <w:t>控制风险，采用适当的内部控制措施；</w:t>
      </w:r>
    </w:p>
    <w:p>
      <w:pPr>
        <w:pStyle w:val="Normal"/>
        <w:numPr>
          <w:ilvl w:val="0"/>
          <w:numId w:val="5"/>
        </w:numPr>
        <w:autoSpaceDE w:val="false"/>
        <w:rPr>
          <w:rFonts w:ascii="宋体;SimSun" w:hAnsi="宋体;SimSun" w:cs="宋体;SimSun"/>
          <w:szCs w:val="21"/>
        </w:rPr>
      </w:pPr>
      <w:r>
        <w:rPr>
          <w:rFonts w:ascii="宋体;SimSun" w:hAnsi="宋体;SimSun" w:cs="宋体;SimSun"/>
          <w:szCs w:val="21"/>
        </w:rPr>
        <w:t>接受风险；</w:t>
      </w:r>
    </w:p>
    <w:p>
      <w:pPr>
        <w:pStyle w:val="Normal"/>
        <w:numPr>
          <w:ilvl w:val="0"/>
          <w:numId w:val="5"/>
        </w:numPr>
        <w:autoSpaceDE w:val="false"/>
        <w:rPr>
          <w:rFonts w:ascii="宋体;SimSun" w:hAnsi="宋体;SimSun" w:cs="宋体;SimSun"/>
          <w:szCs w:val="21"/>
        </w:rPr>
      </w:pPr>
      <w:r>
        <w:rPr>
          <w:rFonts w:ascii="宋体;SimSun" w:hAnsi="宋体;SimSun" w:cs="宋体;SimSun"/>
          <w:szCs w:val="21"/>
        </w:rPr>
        <w:t>避免风险；</w:t>
      </w:r>
    </w:p>
    <w:p>
      <w:pPr>
        <w:pStyle w:val="Normal"/>
        <w:numPr>
          <w:ilvl w:val="0"/>
          <w:numId w:val="5"/>
        </w:numPr>
        <w:autoSpaceDE w:val="false"/>
        <w:rPr>
          <w:rFonts w:ascii="宋体;SimSun" w:hAnsi="宋体;SimSun" w:cs="宋体;SimSun"/>
          <w:szCs w:val="21"/>
        </w:rPr>
      </w:pPr>
      <w:r>
        <w:rPr>
          <w:rFonts w:ascii="宋体;SimSun" w:hAnsi="宋体;SimSun" w:cs="宋体;SimSun"/>
          <w:szCs w:val="21"/>
        </w:rPr>
        <w:t>转移风险。</w:t>
      </w:r>
    </w:p>
    <w:p>
      <w:pPr>
        <w:pStyle w:val="Heading4"/>
        <w:rPr/>
      </w:pPr>
      <w:r>
        <w:rPr/>
        <w:t>4.2.1.7</w:t>
      </w:r>
      <w:r>
        <w:rPr/>
        <w:t xml:space="preserve"> </w:t>
      </w:r>
      <w:r>
        <w:rPr/>
        <w:t>选择控制目标与控制措施</w:t>
      </w:r>
    </w:p>
    <w:p>
      <w:pPr>
        <w:pStyle w:val="Normal"/>
        <w:autoSpaceDE w:val="false"/>
        <w:ind w:firstLine="420"/>
        <w:rPr>
          <w:rFonts w:ascii="宋体;SimSun" w:hAnsi="宋体;SimSun" w:cs="宋体;SimSun"/>
          <w:szCs w:val="21"/>
        </w:rPr>
      </w:pPr>
      <w:r>
        <w:rPr>
          <w:rFonts w:ascii="宋体;SimSun" w:hAnsi="宋体;SimSun" w:cs="宋体;SimSun"/>
          <w:szCs w:val="21"/>
        </w:rPr>
        <w:t>信息安全管理小组根据相关法律法规要求、信息安全方针、业务发展要求及风险评估的结果，组织有关部门选择</w:t>
      </w:r>
      <w:r>
        <w:rPr>
          <w:szCs w:val="21"/>
        </w:rPr>
        <w:t>和</w:t>
      </w:r>
      <w:r>
        <w:rPr>
          <w:rFonts w:ascii="宋体;SimSun" w:hAnsi="宋体;SimSun" w:cs="宋体;SimSun"/>
          <w:szCs w:val="21"/>
        </w:rPr>
        <w:t>制定了信息安全目标，并将目标分解到有关部门（见《信息安全适用性声明》）：</w:t>
      </w:r>
    </w:p>
    <w:p>
      <w:pPr>
        <w:pStyle w:val="Normal"/>
        <w:numPr>
          <w:ilvl w:val="0"/>
          <w:numId w:val="14"/>
        </w:numPr>
        <w:autoSpaceDE w:val="false"/>
        <w:rPr>
          <w:rFonts w:ascii="宋体;SimSun" w:hAnsi="宋体;SimSun" w:cs="宋体;SimSun"/>
          <w:szCs w:val="21"/>
        </w:rPr>
      </w:pPr>
      <w:r>
        <w:rPr>
          <w:rFonts w:ascii="宋体;SimSun" w:hAnsi="宋体;SimSun" w:cs="宋体;SimSun"/>
          <w:szCs w:val="21"/>
        </w:rPr>
        <w:t>信息安全控制目标获得总经理的批准。</w:t>
      </w:r>
    </w:p>
    <w:p>
      <w:pPr>
        <w:pStyle w:val="Normal"/>
        <w:numPr>
          <w:ilvl w:val="0"/>
          <w:numId w:val="14"/>
        </w:numPr>
        <w:autoSpaceDE w:val="false"/>
        <w:rPr>
          <w:rFonts w:ascii="宋体;SimSun" w:hAnsi="宋体;SimSun" w:cs="宋体;SimSun"/>
          <w:szCs w:val="21"/>
        </w:rPr>
      </w:pPr>
      <w:r>
        <w:rPr>
          <w:rFonts w:ascii="宋体;SimSun" w:hAnsi="宋体;SimSun" w:cs="宋体;SimSun"/>
          <w:szCs w:val="21"/>
        </w:rPr>
        <w:t>控制目标及控制措施的选择原则来源于</w:t>
      </w:r>
      <w:r>
        <w:rPr>
          <w:szCs w:val="21"/>
        </w:rPr>
        <w:t>ISO/IEC 27001:2013</w:t>
      </w:r>
      <w:r>
        <w:rPr>
          <w:rFonts w:ascii="宋体;SimSun" w:hAnsi="宋体;SimSun" w:cs="宋体;SimSun"/>
          <w:szCs w:val="21"/>
        </w:rPr>
        <w:t>附录</w:t>
      </w:r>
      <w:r>
        <w:rPr>
          <w:szCs w:val="21"/>
        </w:rPr>
        <w:t>A</w:t>
      </w:r>
      <w:r>
        <w:rPr>
          <w:rFonts w:ascii="宋体;SimSun" w:hAnsi="宋体;SimSun" w:cs="宋体;SimSun"/>
          <w:szCs w:val="21"/>
        </w:rPr>
        <w:t>，具体控制措施参考</w:t>
      </w:r>
      <w:r>
        <w:rPr>
          <w:szCs w:val="21"/>
        </w:rPr>
        <w:t>ISO/IEC 27002:2013</w:t>
      </w:r>
      <w:r>
        <w:rPr>
          <w:rFonts w:ascii="宋体;SimSun" w:hAnsi="宋体;SimSun" w:cs="宋体;SimSun"/>
          <w:szCs w:val="21"/>
        </w:rPr>
        <w:t>《信息技术</w:t>
      </w:r>
      <w:r>
        <w:rPr>
          <w:rFonts w:cs="宋体;SimSun" w:ascii="宋体;SimSun" w:hAnsi="宋体;SimSun"/>
          <w:szCs w:val="21"/>
        </w:rPr>
        <w:t>-</w:t>
      </w:r>
      <w:r>
        <w:rPr>
          <w:rFonts w:ascii="宋体;SimSun" w:hAnsi="宋体;SimSun" w:cs="宋体;SimSun"/>
          <w:szCs w:val="21"/>
        </w:rPr>
        <w:t>安全技术</w:t>
      </w:r>
      <w:r>
        <w:rPr>
          <w:rFonts w:cs="宋体;SimSun" w:ascii="宋体;SimSun" w:hAnsi="宋体;SimSun"/>
          <w:szCs w:val="21"/>
        </w:rPr>
        <w:t>-</w:t>
      </w:r>
      <w:r>
        <w:rPr>
          <w:rFonts w:ascii="宋体;SimSun" w:hAnsi="宋体;SimSun" w:cs="宋体;SimSun"/>
          <w:szCs w:val="21"/>
        </w:rPr>
        <w:t>信息安全管理实用规则》。</w:t>
      </w:r>
    </w:p>
    <w:p>
      <w:pPr>
        <w:pStyle w:val="Normal"/>
        <w:numPr>
          <w:ilvl w:val="0"/>
          <w:numId w:val="14"/>
        </w:numPr>
        <w:autoSpaceDE w:val="false"/>
        <w:rPr>
          <w:rFonts w:ascii="宋体;SimSun" w:hAnsi="宋体;SimSun" w:cs="宋体;SimSun"/>
          <w:szCs w:val="21"/>
        </w:rPr>
      </w:pPr>
      <w:r>
        <w:rPr>
          <w:rFonts w:ascii="宋体;SimSun" w:hAnsi="宋体;SimSun" w:cs="宋体;SimSun"/>
          <w:szCs w:val="21"/>
        </w:rPr>
        <w:t>本公司根据信息安全管理的需要，可以选择标准之外的其他控制措施。</w:t>
      </w:r>
    </w:p>
    <w:p>
      <w:pPr>
        <w:pStyle w:val="Heading4"/>
        <w:rPr/>
      </w:pPr>
      <w:r>
        <w:rPr/>
        <w:t xml:space="preserve">4.2.1.8 </w:t>
      </w:r>
      <w:r>
        <w:rPr/>
        <w:t>剩余风险</w:t>
      </w:r>
    </w:p>
    <w:p>
      <w:pPr>
        <w:pStyle w:val="Normal"/>
        <w:autoSpaceDE w:val="false"/>
        <w:ind w:firstLine="420"/>
        <w:rPr>
          <w:rFonts w:ascii="宋体;SimSun" w:hAnsi="宋体;SimSun" w:cs="宋体;SimSun"/>
          <w:szCs w:val="21"/>
        </w:rPr>
      </w:pPr>
      <w:r>
        <w:rPr>
          <w:rFonts w:ascii="宋体;SimSun" w:hAnsi="宋体;SimSun" w:cs="宋体;SimSun"/>
          <w:szCs w:val="21"/>
        </w:rPr>
        <w:t>对风险处理后的剩余风险应形成《信息安全剩余风险评估报告》并得到公司管理者的批准。</w:t>
      </w:r>
    </w:p>
    <w:p>
      <w:pPr>
        <w:pStyle w:val="Heading4"/>
        <w:rPr/>
      </w:pPr>
      <w:r>
        <w:rPr/>
        <w:t xml:space="preserve">4.2.1.9 </w:t>
      </w:r>
      <w:r>
        <w:rPr/>
        <w:t>授权</w:t>
      </w:r>
    </w:p>
    <w:p>
      <w:pPr>
        <w:pStyle w:val="Normal"/>
        <w:autoSpaceDE w:val="false"/>
        <w:ind w:firstLine="420"/>
        <w:rPr>
          <w:rFonts w:ascii="宋体;SimSun" w:hAnsi="宋体;SimSun" w:cs="宋体;SimSun"/>
          <w:szCs w:val="21"/>
        </w:rPr>
      </w:pPr>
      <w:r>
        <w:rPr>
          <w:rFonts w:ascii="宋体;SimSun" w:hAnsi="宋体;SimSun" w:cs="宋体;SimSun"/>
          <w:szCs w:val="21"/>
        </w:rPr>
        <w:t>管理者对实施和运行信息安全管理体系进行授权。</w:t>
      </w:r>
    </w:p>
    <w:p>
      <w:pPr>
        <w:pStyle w:val="Heading4"/>
        <w:rPr>
          <w:rFonts w:ascii="宋体;SimSun" w:hAnsi="宋体;SimSun" w:cs="宋体;SimSun"/>
        </w:rPr>
      </w:pPr>
      <w:r>
        <w:rPr/>
        <w:t xml:space="preserve">4.2.1.10 </w:t>
      </w:r>
      <w:r>
        <w:rPr>
          <w:rFonts w:ascii="宋体;SimSun" w:hAnsi="宋体;SimSun" w:cs="宋体;SimSun"/>
        </w:rPr>
        <w:t>适用性声明</w:t>
      </w:r>
    </w:p>
    <w:p>
      <w:pPr>
        <w:pStyle w:val="Normal"/>
        <w:autoSpaceDE w:val="false"/>
        <w:ind w:firstLine="420"/>
        <w:rPr>
          <w:rFonts w:ascii="宋体;SimSun" w:hAnsi="宋体;SimSun" w:cs="宋体;SimSun"/>
          <w:szCs w:val="21"/>
        </w:rPr>
      </w:pPr>
      <w:r>
        <w:rPr>
          <w:rFonts w:ascii="宋体;SimSun" w:hAnsi="宋体;SimSun" w:cs="宋体;SimSun"/>
          <w:szCs w:val="21"/>
        </w:rPr>
        <w:t>信息安全管理小组编制《信息安全适用性声明（</w:t>
      </w:r>
      <w:r>
        <w:rPr>
          <w:szCs w:val="21"/>
        </w:rPr>
        <w:t>SoA</w:t>
      </w:r>
      <w:r>
        <w:rPr>
          <w:rFonts w:ascii="宋体;SimSun" w:hAnsi="宋体;SimSun" w:cs="宋体;SimSun"/>
          <w:szCs w:val="21"/>
        </w:rPr>
        <w:t>）》。该声明包括以下方面的内容：</w:t>
      </w:r>
    </w:p>
    <w:p>
      <w:pPr>
        <w:pStyle w:val="Normal"/>
        <w:numPr>
          <w:ilvl w:val="0"/>
          <w:numId w:val="21"/>
        </w:numPr>
        <w:autoSpaceDE w:val="false"/>
        <w:rPr>
          <w:rFonts w:ascii="宋体;SimSun" w:hAnsi="宋体;SimSun" w:cs="宋体;SimSun"/>
          <w:szCs w:val="21"/>
        </w:rPr>
      </w:pPr>
      <w:r>
        <w:rPr>
          <w:rFonts w:ascii="宋体;SimSun" w:hAnsi="宋体;SimSun" w:cs="宋体;SimSun"/>
          <w:szCs w:val="21"/>
        </w:rPr>
        <w:t>所选择控制目标与控制措施的概要描述，以及选择的原因；</w:t>
      </w:r>
    </w:p>
    <w:p>
      <w:pPr>
        <w:pStyle w:val="Normal"/>
        <w:numPr>
          <w:ilvl w:val="0"/>
          <w:numId w:val="21"/>
        </w:numPr>
        <w:autoSpaceDE w:val="false"/>
        <w:rPr>
          <w:rFonts w:ascii="宋体;SimSun" w:hAnsi="宋体;SimSun" w:cs="宋体;SimSun"/>
          <w:szCs w:val="21"/>
        </w:rPr>
      </w:pPr>
      <w:r>
        <w:rPr>
          <w:rFonts w:ascii="宋体;SimSun" w:hAnsi="宋体;SimSun" w:cs="宋体;SimSun"/>
          <w:szCs w:val="21"/>
        </w:rPr>
        <w:t>对</w:t>
      </w:r>
      <w:r>
        <w:rPr>
          <w:szCs w:val="21"/>
        </w:rPr>
        <w:t>ISO/IEC 27001:2013</w:t>
      </w:r>
      <w:r>
        <w:rPr>
          <w:rFonts w:ascii="宋体;SimSun" w:hAnsi="宋体;SimSun" w:cs="宋体;SimSun"/>
          <w:szCs w:val="21"/>
        </w:rPr>
        <w:t>附录</w:t>
      </w:r>
      <w:r>
        <w:rPr>
          <w:szCs w:val="21"/>
        </w:rPr>
        <w:t>A</w:t>
      </w:r>
      <w:r>
        <w:rPr>
          <w:rFonts w:ascii="宋体;SimSun" w:hAnsi="宋体;SimSun" w:cs="宋体;SimSun"/>
          <w:szCs w:val="21"/>
        </w:rPr>
        <w:t>中未选用的控制目标及控制措施理由的说明。</w:t>
      </w:r>
    </w:p>
    <w:p>
      <w:pPr>
        <w:pStyle w:val="Heading3"/>
        <w:rPr/>
      </w:pPr>
      <w:r>
        <w:rPr/>
        <w:t xml:space="preserve">4.2.2 </w:t>
      </w:r>
      <w:r>
        <w:rPr/>
        <w:t>实施及运行信息安全管理体系</w:t>
      </w:r>
    </w:p>
    <w:p>
      <w:pPr>
        <w:pStyle w:val="Heading4"/>
        <w:rPr/>
      </w:pPr>
      <w:r>
        <w:rPr/>
        <w:t>4.2.2.1</w:t>
      </w:r>
      <w:r>
        <w:rPr/>
        <w:t xml:space="preserve"> </w:t>
      </w:r>
      <w:r>
        <w:rPr/>
        <w:t>活动</w:t>
      </w:r>
    </w:p>
    <w:p>
      <w:pPr>
        <w:pStyle w:val="Normal"/>
        <w:autoSpaceDE w:val="false"/>
        <w:ind w:firstLine="420"/>
        <w:rPr>
          <w:rFonts w:ascii="宋体;SimSun" w:hAnsi="宋体;SimSun" w:cs="宋体;SimSun"/>
          <w:szCs w:val="21"/>
        </w:rPr>
      </w:pPr>
      <w:r>
        <w:rPr>
          <w:rFonts w:ascii="宋体;SimSun" w:hAnsi="宋体;SimSun" w:cs="宋体;SimSun"/>
          <w:szCs w:val="21"/>
        </w:rPr>
        <w:t>为确保信息安全管理体系有效实施，对已识别的风险进行有效处理，本公司开展以下活动：</w:t>
      </w:r>
    </w:p>
    <w:p>
      <w:pPr>
        <w:pStyle w:val="Normal"/>
        <w:numPr>
          <w:ilvl w:val="0"/>
          <w:numId w:val="20"/>
        </w:numPr>
        <w:autoSpaceDE w:val="false"/>
        <w:rPr>
          <w:rFonts w:ascii="宋体;SimSun" w:hAnsi="宋体;SimSun" w:cs="宋体;SimSun"/>
          <w:szCs w:val="21"/>
        </w:rPr>
      </w:pPr>
      <w:r>
        <w:rPr>
          <w:rFonts w:ascii="宋体;SimSun" w:hAnsi="宋体;SimSun" w:cs="宋体;SimSun"/>
          <w:szCs w:val="21"/>
        </w:rPr>
        <w:t>形成《信息安全风险处理计划》，以确定适当的管理措施、职责及安全控制措施的优先级；</w:t>
      </w:r>
    </w:p>
    <w:p>
      <w:pPr>
        <w:pStyle w:val="Normal"/>
        <w:numPr>
          <w:ilvl w:val="0"/>
          <w:numId w:val="20"/>
        </w:numPr>
        <w:autoSpaceDE w:val="false"/>
        <w:rPr>
          <w:rFonts w:ascii="宋体;SimSun" w:hAnsi="宋体;SimSun" w:cs="宋体;SimSun"/>
          <w:szCs w:val="21"/>
        </w:rPr>
      </w:pPr>
      <w:r>
        <w:rPr>
          <w:rFonts w:ascii="宋体;SimSun" w:hAnsi="宋体;SimSun" w:cs="宋体;SimSun"/>
          <w:szCs w:val="21"/>
        </w:rPr>
        <w:t>为实现已确定的安全目标、实施《信息安全风险处理计划》，明确各岗位的信息安全职责；</w:t>
      </w:r>
    </w:p>
    <w:p>
      <w:pPr>
        <w:pStyle w:val="Normal"/>
        <w:numPr>
          <w:ilvl w:val="0"/>
          <w:numId w:val="20"/>
        </w:numPr>
        <w:autoSpaceDE w:val="false"/>
        <w:rPr>
          <w:rFonts w:ascii="宋体;SimSun" w:hAnsi="宋体;SimSun" w:cs="宋体;SimSun"/>
          <w:szCs w:val="21"/>
        </w:rPr>
      </w:pPr>
      <w:r>
        <w:rPr>
          <w:rFonts w:ascii="宋体;SimSun" w:hAnsi="宋体;SimSun" w:cs="宋体;SimSun"/>
          <w:szCs w:val="21"/>
        </w:rPr>
        <w:t>实施所选择的控制措施，以实现控制目标的要求；</w:t>
      </w:r>
    </w:p>
    <w:p>
      <w:pPr>
        <w:pStyle w:val="Normal"/>
        <w:numPr>
          <w:ilvl w:val="0"/>
          <w:numId w:val="20"/>
        </w:numPr>
        <w:autoSpaceDE w:val="false"/>
        <w:rPr>
          <w:rFonts w:ascii="宋体;SimSun" w:hAnsi="宋体;SimSun" w:cs="宋体;SimSun"/>
          <w:szCs w:val="21"/>
        </w:rPr>
      </w:pPr>
      <w:r>
        <w:rPr>
          <w:rFonts w:ascii="宋体;SimSun" w:hAnsi="宋体;SimSun" w:cs="宋体;SimSun"/>
          <w:szCs w:val="21"/>
        </w:rPr>
        <w:t>确定如何测量所选择的控制措施的有效性，并规定这些测量措施如何用于评估控制的有效性以得出可比较的、可重复的结果；</w:t>
      </w:r>
    </w:p>
    <w:p>
      <w:pPr>
        <w:pStyle w:val="Normal"/>
        <w:numPr>
          <w:ilvl w:val="0"/>
          <w:numId w:val="20"/>
        </w:numPr>
        <w:autoSpaceDE w:val="false"/>
        <w:rPr>
          <w:rFonts w:ascii="宋体;SimSun" w:hAnsi="宋体;SimSun" w:cs="宋体;SimSun"/>
          <w:szCs w:val="21"/>
        </w:rPr>
      </w:pPr>
      <w:r>
        <w:rPr>
          <w:rFonts w:ascii="宋体;SimSun" w:hAnsi="宋体;SimSun" w:cs="宋体;SimSun"/>
          <w:szCs w:val="21"/>
        </w:rPr>
        <w:t>进行信息安全培训，提高全员信息安全意识和能力；</w:t>
      </w:r>
    </w:p>
    <w:p>
      <w:pPr>
        <w:pStyle w:val="Normal"/>
        <w:numPr>
          <w:ilvl w:val="0"/>
          <w:numId w:val="20"/>
        </w:numPr>
        <w:autoSpaceDE w:val="false"/>
        <w:rPr>
          <w:rFonts w:ascii="宋体;SimSun" w:hAnsi="宋体;SimSun" w:cs="宋体;SimSun"/>
          <w:szCs w:val="21"/>
        </w:rPr>
      </w:pPr>
      <w:r>
        <w:rPr>
          <w:rFonts w:ascii="宋体;SimSun" w:hAnsi="宋体;SimSun" w:cs="宋体;SimSun"/>
          <w:szCs w:val="21"/>
        </w:rPr>
        <w:t>对信息安全体系的运行进行管理；</w:t>
      </w:r>
    </w:p>
    <w:p>
      <w:pPr>
        <w:pStyle w:val="Normal"/>
        <w:numPr>
          <w:ilvl w:val="0"/>
          <w:numId w:val="20"/>
        </w:numPr>
        <w:autoSpaceDE w:val="false"/>
        <w:rPr>
          <w:rFonts w:ascii="宋体;SimSun" w:hAnsi="宋体;SimSun" w:cs="宋体;SimSun"/>
          <w:szCs w:val="21"/>
        </w:rPr>
      </w:pPr>
      <w:r>
        <w:rPr>
          <w:rFonts w:ascii="宋体;SimSun" w:hAnsi="宋体;SimSun" w:cs="宋体;SimSun"/>
          <w:szCs w:val="21"/>
        </w:rPr>
        <w:t>对信息安全所需资源进行管理；</w:t>
      </w:r>
    </w:p>
    <w:p>
      <w:pPr>
        <w:pStyle w:val="Normal"/>
        <w:numPr>
          <w:ilvl w:val="0"/>
          <w:numId w:val="20"/>
        </w:numPr>
        <w:autoSpaceDE w:val="false"/>
        <w:rPr>
          <w:rFonts w:ascii="宋体;SimSun" w:hAnsi="宋体;SimSun" w:cs="宋体;SimSun"/>
          <w:szCs w:val="21"/>
        </w:rPr>
      </w:pPr>
      <w:r>
        <w:rPr>
          <w:rFonts w:ascii="宋体;SimSun" w:hAnsi="宋体;SimSun" w:cs="宋体;SimSun"/>
          <w:szCs w:val="21"/>
        </w:rPr>
        <w:t>实施控制程序，对信息安全事故（或征兆）进行迅速反应。</w:t>
      </w:r>
    </w:p>
    <w:p>
      <w:pPr>
        <w:pStyle w:val="Heading4"/>
        <w:rPr/>
      </w:pPr>
      <w:r>
        <w:rPr/>
        <w:t xml:space="preserve">4.2.2.2 </w:t>
      </w:r>
      <w:r>
        <w:rPr/>
        <w:t>信息安全组织机构</w:t>
      </w:r>
    </w:p>
    <w:p>
      <w:pPr>
        <w:pStyle w:val="Normal"/>
        <w:autoSpaceDE w:val="false"/>
        <w:ind w:firstLine="420"/>
        <w:rPr>
          <w:rFonts w:ascii="宋体;SimSun" w:hAnsi="宋体;SimSun" w:cs="宋体;SimSun"/>
          <w:szCs w:val="21"/>
        </w:rPr>
      </w:pPr>
      <w:r>
        <w:rPr>
          <w:rFonts w:ascii="宋体;SimSun" w:hAnsi="宋体;SimSun" w:cs="宋体;SimSun"/>
          <w:szCs w:val="21"/>
        </w:rPr>
        <w:t>本公司成立信息安全领导机构</w:t>
      </w:r>
      <w:r>
        <w:rPr>
          <w:szCs w:val="21"/>
        </w:rPr>
        <w:t>——</w:t>
      </w:r>
      <w:r>
        <w:rPr>
          <w:rFonts w:ascii="宋体;SimSun" w:hAnsi="宋体;SimSun" w:cs="宋体;SimSun"/>
          <w:szCs w:val="21"/>
        </w:rPr>
        <w:t>信息安全管理小组的职责是实现信息安全管理体系方针和本公司承诺。具体职责是：研究决定信息安全工作涉及到的重大事项；审定公司信息安全方针、目标、工作计划和重要文件；为信息安全工作的有序推进和信息安全管理体系的有效运行提供必要的资源。</w:t>
      </w:r>
    </w:p>
    <w:p>
      <w:pPr>
        <w:pStyle w:val="Normal"/>
        <w:autoSpaceDE w:val="false"/>
        <w:ind w:firstLine="420"/>
        <w:rPr>
          <w:rFonts w:ascii="宋体;SimSun" w:hAnsi="宋体;SimSun" w:cs="宋体;SimSun"/>
          <w:szCs w:val="21"/>
        </w:rPr>
      </w:pPr>
      <w:r>
        <w:rPr>
          <w:rFonts w:ascii="宋体;SimSun" w:hAnsi="宋体;SimSun" w:cs="宋体;SimSun"/>
          <w:szCs w:val="21"/>
        </w:rPr>
        <w:t>本公司的信息安全职能由信息安全管理小组承担，其主要职责是：负责制订、落实信息安全工作计划，对单位、部门信息安全工作进行检查、指导和协调，建立健全企业的信息安全管理体系，保持其有效、持续运行。</w:t>
      </w:r>
    </w:p>
    <w:p>
      <w:pPr>
        <w:pStyle w:val="Normal"/>
        <w:autoSpaceDE w:val="false"/>
        <w:ind w:firstLine="420"/>
        <w:rPr>
          <w:rFonts w:ascii="宋体;SimSun" w:hAnsi="宋体;SimSun" w:cs="宋体;SimSun"/>
          <w:szCs w:val="21"/>
        </w:rPr>
      </w:pPr>
      <w:r>
        <w:rPr>
          <w:rFonts w:ascii="宋体;SimSun" w:hAnsi="宋体;SimSun" w:cs="宋体;SimSun"/>
          <w:szCs w:val="21"/>
        </w:rPr>
        <w:t>本公司采取相关部门代表组成的协调会的方式，进行信息安全协调和协作，以：</w:t>
      </w:r>
    </w:p>
    <w:p>
      <w:pPr>
        <w:pStyle w:val="Normal"/>
        <w:numPr>
          <w:ilvl w:val="0"/>
          <w:numId w:val="18"/>
        </w:numPr>
        <w:autoSpaceDE w:val="false"/>
        <w:rPr>
          <w:rFonts w:ascii="宋体;SimSun" w:hAnsi="宋体;SimSun" w:cs="宋体;SimSun"/>
          <w:szCs w:val="21"/>
        </w:rPr>
      </w:pPr>
      <w:r>
        <w:rPr>
          <w:rFonts w:ascii="宋体;SimSun" w:hAnsi="宋体;SimSun" w:cs="宋体;SimSun"/>
          <w:szCs w:val="21"/>
        </w:rPr>
        <w:t>确保安全活动的执行符合信息安全方针；</w:t>
      </w:r>
    </w:p>
    <w:p>
      <w:pPr>
        <w:pStyle w:val="Normal"/>
        <w:numPr>
          <w:ilvl w:val="0"/>
          <w:numId w:val="18"/>
        </w:numPr>
        <w:autoSpaceDE w:val="false"/>
        <w:rPr>
          <w:rFonts w:ascii="宋体;SimSun" w:hAnsi="宋体;SimSun" w:cs="宋体;SimSun"/>
          <w:szCs w:val="21"/>
        </w:rPr>
      </w:pPr>
      <w:r>
        <w:rPr>
          <w:rFonts w:ascii="宋体;SimSun" w:hAnsi="宋体;SimSun" w:cs="宋体;SimSun"/>
          <w:szCs w:val="21"/>
        </w:rPr>
        <w:t>确定怎样处理不符合；</w:t>
      </w:r>
    </w:p>
    <w:p>
      <w:pPr>
        <w:pStyle w:val="Normal"/>
        <w:numPr>
          <w:ilvl w:val="0"/>
          <w:numId w:val="18"/>
        </w:numPr>
        <w:autoSpaceDE w:val="false"/>
        <w:rPr>
          <w:rFonts w:ascii="宋体;SimSun" w:hAnsi="宋体;SimSun" w:cs="宋体;SimSun"/>
          <w:szCs w:val="21"/>
        </w:rPr>
      </w:pPr>
      <w:r>
        <w:rPr>
          <w:rFonts w:ascii="宋体;SimSun" w:hAnsi="宋体;SimSun" w:cs="宋体;SimSun"/>
          <w:szCs w:val="21"/>
        </w:rPr>
        <w:t>批准信息安全的方法和过程，如风险评估、信息分类；</w:t>
      </w:r>
    </w:p>
    <w:p>
      <w:pPr>
        <w:pStyle w:val="Normal"/>
        <w:numPr>
          <w:ilvl w:val="0"/>
          <w:numId w:val="18"/>
        </w:numPr>
        <w:autoSpaceDE w:val="false"/>
        <w:rPr>
          <w:rFonts w:ascii="宋体;SimSun" w:hAnsi="宋体;SimSun" w:cs="宋体;SimSun"/>
          <w:szCs w:val="21"/>
        </w:rPr>
      </w:pPr>
      <w:r>
        <w:rPr>
          <w:rFonts w:ascii="宋体;SimSun" w:hAnsi="宋体;SimSun" w:cs="宋体;SimSun"/>
          <w:szCs w:val="21"/>
        </w:rPr>
        <w:t>识别重大的威胁变化，以及信息和相关的信息处理设施对威胁的暴露；</w:t>
      </w:r>
    </w:p>
    <w:p>
      <w:pPr>
        <w:pStyle w:val="Normal"/>
        <w:numPr>
          <w:ilvl w:val="0"/>
          <w:numId w:val="18"/>
        </w:numPr>
        <w:autoSpaceDE w:val="false"/>
        <w:rPr>
          <w:rFonts w:ascii="宋体;SimSun" w:hAnsi="宋体;SimSun" w:cs="宋体;SimSun"/>
          <w:szCs w:val="21"/>
        </w:rPr>
      </w:pPr>
      <w:r>
        <w:rPr>
          <w:rFonts w:ascii="宋体;SimSun" w:hAnsi="宋体;SimSun" w:cs="宋体;SimSun"/>
          <w:szCs w:val="21"/>
        </w:rPr>
        <w:t>评估信息安全控制措施实施的充分性和协调性；</w:t>
      </w:r>
    </w:p>
    <w:p>
      <w:pPr>
        <w:pStyle w:val="Normal"/>
        <w:numPr>
          <w:ilvl w:val="0"/>
          <w:numId w:val="18"/>
        </w:numPr>
        <w:autoSpaceDE w:val="false"/>
        <w:rPr>
          <w:rFonts w:ascii="宋体;SimSun" w:hAnsi="宋体;SimSun" w:cs="宋体;SimSun"/>
          <w:szCs w:val="21"/>
        </w:rPr>
      </w:pPr>
      <w:r>
        <w:rPr>
          <w:rFonts w:ascii="宋体;SimSun" w:hAnsi="宋体;SimSun" w:cs="宋体;SimSun"/>
          <w:szCs w:val="21"/>
        </w:rPr>
        <w:t>有效的推动组织内信息安全教育、培训和意识；</w:t>
      </w:r>
    </w:p>
    <w:p>
      <w:pPr>
        <w:pStyle w:val="Normal"/>
        <w:numPr>
          <w:ilvl w:val="0"/>
          <w:numId w:val="18"/>
        </w:numPr>
        <w:autoSpaceDE w:val="false"/>
        <w:rPr>
          <w:szCs w:val="21"/>
        </w:rPr>
      </w:pPr>
      <w:r>
        <w:rPr>
          <w:rFonts w:ascii="宋体;SimSun" w:hAnsi="宋体;SimSun" w:cs="宋体;SimSun"/>
          <w:szCs w:val="21"/>
        </w:rPr>
        <w:t>评价根据信息安全事件监控和评审得出的信息，并根据识别的信息安全事件推荐适当的措施。</w:t>
      </w:r>
    </w:p>
    <w:p>
      <w:pPr>
        <w:pStyle w:val="Heading4"/>
        <w:rPr/>
      </w:pPr>
      <w:r>
        <w:rPr/>
        <w:t>4.2.2.3</w:t>
      </w:r>
      <w:r>
        <w:rPr/>
        <w:t xml:space="preserve"> </w:t>
      </w:r>
      <w:r>
        <w:rPr/>
        <w:t>信息安全职责和权限</w:t>
      </w:r>
    </w:p>
    <w:p>
      <w:pPr>
        <w:pStyle w:val="Normal"/>
        <w:autoSpaceDE w:val="false"/>
        <w:ind w:firstLine="420"/>
        <w:rPr>
          <w:rFonts w:ascii="宋体;SimSun" w:hAnsi="宋体;SimSun" w:cs="宋体;SimSun"/>
          <w:szCs w:val="21"/>
        </w:rPr>
      </w:pPr>
      <w:r>
        <w:rPr>
          <w:rFonts w:ascii="宋体;SimSun" w:hAnsi="宋体;SimSun" w:cs="宋体;SimSun"/>
          <w:szCs w:val="21"/>
        </w:rPr>
        <w:t>本公司总经理为信息安全最高责任者。总经理指定信息安全管理者代表</w:t>
      </w:r>
      <w:r>
        <w:rPr>
          <w:rFonts w:cs="宋体;SimSun" w:ascii="宋体;SimSun" w:hAnsi="宋体;SimSun"/>
          <w:szCs w:val="21"/>
        </w:rPr>
        <w:t>,</w:t>
      </w:r>
      <w:r>
        <w:rPr>
          <w:rFonts w:ascii="宋体;SimSun" w:hAnsi="宋体;SimSun" w:cs="宋体;SimSun"/>
          <w:szCs w:val="21"/>
        </w:rPr>
        <w:t>无论信息安全管理者代表其他方面的职责如何，对信息安全负有以下职责：</w:t>
      </w:r>
    </w:p>
    <w:p>
      <w:pPr>
        <w:pStyle w:val="Normal"/>
        <w:numPr>
          <w:ilvl w:val="0"/>
          <w:numId w:val="24"/>
        </w:numPr>
        <w:autoSpaceDE w:val="false"/>
        <w:rPr>
          <w:rFonts w:ascii="宋体;SimSun" w:hAnsi="宋体;SimSun" w:cs="宋体;SimSun"/>
          <w:szCs w:val="21"/>
        </w:rPr>
      </w:pPr>
      <w:r>
        <w:rPr>
          <w:rFonts w:ascii="宋体;SimSun" w:hAnsi="宋体;SimSun" w:cs="宋体;SimSun"/>
          <w:szCs w:val="21"/>
        </w:rPr>
        <w:t>建立并实施信息安全管理体系必要的程序并维持其有效运行；</w:t>
      </w:r>
    </w:p>
    <w:p>
      <w:pPr>
        <w:pStyle w:val="Normal"/>
        <w:numPr>
          <w:ilvl w:val="0"/>
          <w:numId w:val="24"/>
        </w:numPr>
        <w:autoSpaceDE w:val="false"/>
        <w:rPr>
          <w:rFonts w:ascii="宋体;SimSun" w:hAnsi="宋体;SimSun" w:cs="宋体;SimSun"/>
          <w:szCs w:val="21"/>
        </w:rPr>
      </w:pPr>
      <w:r>
        <w:rPr>
          <w:rFonts w:ascii="宋体;SimSun" w:hAnsi="宋体;SimSun" w:cs="宋体;SimSun"/>
          <w:szCs w:val="21"/>
        </w:rPr>
        <w:t>对信息安全管理体系的运行情况和必要的改善措施向信息安全管理小组或最高责任者报告。</w:t>
      </w:r>
    </w:p>
    <w:p>
      <w:pPr>
        <w:pStyle w:val="Normal"/>
        <w:autoSpaceDE w:val="false"/>
        <w:ind w:firstLine="420"/>
        <w:rPr>
          <w:rFonts w:ascii="宋体;SimSun" w:hAnsi="宋体;SimSun" w:cs="宋体;SimSun"/>
          <w:szCs w:val="21"/>
        </w:rPr>
      </w:pPr>
      <w:r>
        <w:rPr>
          <w:rFonts w:ascii="宋体;SimSun" w:hAnsi="宋体;SimSun" w:cs="宋体;SimSun"/>
          <w:szCs w:val="21"/>
        </w:rPr>
        <w:t>各部门负责人为本部门信息安全管理责任者，全体员工都应按保密承诺的要求自觉履行信息安全保密义务。</w:t>
      </w:r>
    </w:p>
    <w:p>
      <w:pPr>
        <w:pStyle w:val="Normal"/>
        <w:autoSpaceDE w:val="false"/>
        <w:ind w:firstLine="420"/>
        <w:rPr>
          <w:rFonts w:ascii="宋体;SimSun" w:hAnsi="宋体;SimSun" w:cs="宋体;SimSun"/>
          <w:szCs w:val="21"/>
        </w:rPr>
      </w:pPr>
      <w:r>
        <w:rPr>
          <w:rFonts w:ascii="宋体;SimSun" w:hAnsi="宋体;SimSun" w:cs="宋体;SimSun"/>
          <w:szCs w:val="21"/>
        </w:rPr>
        <w:t>各部门、人员有关信息安全职责分配见附录</w:t>
      </w:r>
      <w:r>
        <w:rPr>
          <w:szCs w:val="21"/>
        </w:rPr>
        <w:t>3</w:t>
      </w:r>
      <w:r>
        <w:rPr>
          <w:rFonts w:ascii="宋体;SimSun" w:hAnsi="宋体;SimSun" w:cs="宋体;SimSun"/>
          <w:szCs w:val="21"/>
        </w:rPr>
        <w:t>（规范性附录）《职责权限》和相应的程序文件（管理标准）、规定及岗位说明书。</w:t>
      </w:r>
    </w:p>
    <w:p>
      <w:pPr>
        <w:pStyle w:val="Heading4"/>
        <w:rPr/>
      </w:pPr>
      <w:r>
        <w:rPr/>
        <w:t xml:space="preserve">4.2.2.4 </w:t>
      </w:r>
      <w:r>
        <w:rPr/>
        <w:t>控制措施</w:t>
      </w:r>
    </w:p>
    <w:p>
      <w:pPr>
        <w:pStyle w:val="Normal"/>
        <w:autoSpaceDE w:val="false"/>
        <w:ind w:firstLine="420"/>
        <w:rPr>
          <w:rFonts w:ascii="宋体;SimSun" w:hAnsi="宋体;SimSun" w:cs="宋体;SimSun"/>
          <w:szCs w:val="21"/>
        </w:rPr>
      </w:pPr>
      <w:r>
        <w:rPr>
          <w:rFonts w:ascii="宋体;SimSun" w:hAnsi="宋体;SimSun" w:cs="宋体;SimSun"/>
          <w:szCs w:val="21"/>
        </w:rPr>
        <w:t>各部门应按照《信息安全适用性声明》中规定的安全目标、控制措施（包括信息安全运行的各种管理标准、规章制度）的要求实施信息安全控制措施。</w:t>
      </w:r>
    </w:p>
    <w:p>
      <w:pPr>
        <w:pStyle w:val="Heading3"/>
        <w:rPr/>
      </w:pPr>
      <w:r>
        <w:rPr/>
        <w:t>4.2.3</w:t>
      </w:r>
      <w:r>
        <w:rPr/>
        <w:t xml:space="preserve"> </w:t>
      </w:r>
      <w:r>
        <w:rPr/>
        <w:t>监督与评审信息安全管理体系</w:t>
      </w:r>
    </w:p>
    <w:p>
      <w:pPr>
        <w:pStyle w:val="Heading4"/>
        <w:rPr/>
      </w:pPr>
      <w:r>
        <w:rPr/>
        <w:t>4.2.3.1</w:t>
      </w:r>
      <w:r>
        <w:rPr/>
        <w:t xml:space="preserve"> </w:t>
      </w:r>
      <w:r>
        <w:rPr/>
        <w:t>活动</w:t>
      </w:r>
    </w:p>
    <w:p>
      <w:pPr>
        <w:pStyle w:val="Normal"/>
        <w:autoSpaceDE w:val="false"/>
        <w:ind w:firstLine="420"/>
        <w:rPr>
          <w:rFonts w:ascii="宋体;SimSun" w:hAnsi="宋体;SimSun" w:cs="宋体;SimSun"/>
          <w:szCs w:val="21"/>
        </w:rPr>
      </w:pPr>
      <w:r>
        <w:rPr>
          <w:rFonts w:ascii="宋体;SimSun" w:hAnsi="宋体;SimSun" w:cs="宋体;SimSun"/>
          <w:szCs w:val="21"/>
        </w:rPr>
        <w:t>本公司通过实施不定期安全检查、内部审核、事故报告调查处理、电子监控、定期技术检查等控制措施并报告结果以实现：</w:t>
      </w:r>
    </w:p>
    <w:p>
      <w:pPr>
        <w:pStyle w:val="Normal"/>
        <w:numPr>
          <w:ilvl w:val="0"/>
          <w:numId w:val="19"/>
        </w:numPr>
        <w:autoSpaceDE w:val="false"/>
        <w:rPr>
          <w:rFonts w:ascii="宋体;SimSun" w:hAnsi="宋体;SimSun" w:cs="宋体;SimSun"/>
          <w:szCs w:val="21"/>
        </w:rPr>
      </w:pPr>
      <w:r>
        <w:rPr>
          <w:rFonts w:ascii="宋体;SimSun" w:hAnsi="宋体;SimSun" w:cs="宋体;SimSun"/>
          <w:szCs w:val="21"/>
        </w:rPr>
        <w:t>及时发现处理结果中的错误、信息安全管理体系的事故和隐患；</w:t>
      </w:r>
    </w:p>
    <w:p>
      <w:pPr>
        <w:pStyle w:val="Normal"/>
        <w:numPr>
          <w:ilvl w:val="0"/>
          <w:numId w:val="19"/>
        </w:numPr>
        <w:autoSpaceDE w:val="false"/>
        <w:rPr>
          <w:rFonts w:ascii="宋体;SimSun" w:hAnsi="宋体;SimSun" w:cs="宋体;SimSun"/>
          <w:szCs w:val="21"/>
        </w:rPr>
      </w:pPr>
      <w:r>
        <w:rPr>
          <w:rFonts w:ascii="宋体;SimSun" w:hAnsi="宋体;SimSun" w:cs="宋体;SimSun"/>
          <w:szCs w:val="21"/>
        </w:rPr>
        <w:t>及时了解识别失败的和成功的安全破坏和事件、信息处理系统遭受的各类攻击；</w:t>
      </w:r>
    </w:p>
    <w:p>
      <w:pPr>
        <w:pStyle w:val="Normal"/>
        <w:numPr>
          <w:ilvl w:val="0"/>
          <w:numId w:val="19"/>
        </w:numPr>
        <w:autoSpaceDE w:val="false"/>
        <w:rPr>
          <w:rFonts w:ascii="宋体;SimSun" w:hAnsi="宋体;SimSun" w:cs="宋体;SimSun"/>
          <w:szCs w:val="21"/>
        </w:rPr>
      </w:pPr>
      <w:r>
        <w:rPr>
          <w:rFonts w:ascii="宋体;SimSun" w:hAnsi="宋体;SimSun" w:cs="宋体;SimSun"/>
          <w:szCs w:val="21"/>
        </w:rPr>
        <w:t>使管理者确认人工或自动执行的安全活动达到预期的结果；</w:t>
      </w:r>
    </w:p>
    <w:p>
      <w:pPr>
        <w:pStyle w:val="Normal"/>
        <w:numPr>
          <w:ilvl w:val="0"/>
          <w:numId w:val="19"/>
        </w:numPr>
        <w:autoSpaceDE w:val="false"/>
        <w:rPr>
          <w:rFonts w:ascii="宋体;SimSun" w:hAnsi="宋体;SimSun" w:cs="宋体;SimSun"/>
          <w:szCs w:val="21"/>
        </w:rPr>
      </w:pPr>
      <w:r>
        <w:rPr>
          <w:rFonts w:ascii="宋体;SimSun" w:hAnsi="宋体;SimSun" w:cs="宋体;SimSun"/>
          <w:szCs w:val="21"/>
        </w:rPr>
        <w:t>使管理者掌握信息安全活动和解决安全破坏所采取的措施是否有效；</w:t>
      </w:r>
    </w:p>
    <w:p>
      <w:pPr>
        <w:pStyle w:val="Normal"/>
        <w:numPr>
          <w:ilvl w:val="0"/>
          <w:numId w:val="19"/>
        </w:numPr>
        <w:autoSpaceDE w:val="false"/>
        <w:rPr>
          <w:rFonts w:ascii="宋体;SimSun" w:hAnsi="宋体;SimSun" w:cs="宋体;SimSun"/>
          <w:szCs w:val="21"/>
        </w:rPr>
      </w:pPr>
      <w:r>
        <w:rPr>
          <w:rFonts w:ascii="宋体;SimSun" w:hAnsi="宋体;SimSun" w:cs="宋体;SimSun"/>
          <w:szCs w:val="21"/>
        </w:rPr>
        <w:t>积累信息安全方面的经验。</w:t>
      </w:r>
    </w:p>
    <w:p>
      <w:pPr>
        <w:pStyle w:val="Heading4"/>
        <w:rPr/>
      </w:pPr>
      <w:r>
        <w:rPr/>
        <w:t>4.2.3.2</w:t>
      </w:r>
      <w:r>
        <w:rPr/>
        <w:t xml:space="preserve"> </w:t>
      </w:r>
      <w:r>
        <w:rPr/>
        <w:t>管理评审</w:t>
      </w:r>
    </w:p>
    <w:p>
      <w:pPr>
        <w:pStyle w:val="Normal"/>
        <w:autoSpaceDE w:val="false"/>
        <w:ind w:firstLine="420"/>
        <w:rPr>
          <w:rFonts w:ascii="宋体;SimSun" w:hAnsi="宋体;SimSun" w:cs="宋体;SimSun"/>
          <w:szCs w:val="21"/>
        </w:rPr>
      </w:pPr>
      <w:r>
        <w:rPr>
          <w:rFonts w:ascii="宋体;SimSun" w:hAnsi="宋体;SimSun" w:cs="宋体;SimSun"/>
          <w:szCs w:val="21"/>
        </w:rPr>
        <w:t>根据以上活动的结果以及来自相关方的建议和反馈，由总经理主持，每年至少一次对信息安全管理体系的有效性进行评审，其中包括信息安全管理体系的范围、方针、目标的符合性及控制措施有效性的评审，考虑信息安全审核、事件、有效性测量的结果，以及所有相关方的建议和反馈。管理评审的具体要求，见本手册第</w:t>
      </w:r>
      <w:r>
        <w:rPr>
          <w:szCs w:val="21"/>
        </w:rPr>
        <w:t>7</w:t>
      </w:r>
      <w:r>
        <w:rPr>
          <w:rFonts w:ascii="宋体;SimSun" w:hAnsi="宋体;SimSun" w:cs="宋体;SimSun"/>
          <w:szCs w:val="21"/>
        </w:rPr>
        <w:t>章。</w:t>
      </w:r>
    </w:p>
    <w:p>
      <w:pPr>
        <w:pStyle w:val="Heading4"/>
        <w:rPr/>
      </w:pPr>
      <w:r>
        <w:rPr/>
        <w:t>4.2.3.3</w:t>
      </w:r>
      <w:r>
        <w:rPr/>
        <w:t xml:space="preserve"> </w:t>
      </w:r>
      <w:r>
        <w:rPr/>
        <w:t>检查和测量</w:t>
      </w:r>
    </w:p>
    <w:p>
      <w:pPr>
        <w:pStyle w:val="Normal"/>
        <w:autoSpaceDE w:val="false"/>
        <w:ind w:firstLine="420"/>
        <w:rPr>
          <w:rFonts w:ascii="宋体;SimSun" w:hAnsi="宋体;SimSun" w:cs="宋体;SimSun"/>
          <w:szCs w:val="21"/>
        </w:rPr>
      </w:pPr>
      <w:r>
        <w:rPr>
          <w:rFonts w:ascii="宋体;SimSun" w:hAnsi="宋体;SimSun" w:cs="宋体;SimSun"/>
          <w:szCs w:val="21"/>
        </w:rPr>
        <w:t>在管理标准中，对安全措施的实施规定了检查和测量的要求。同时，信息安全管理小组应定期的进行信息安全检查和信息安全技术监督，通过对安全措施的实施检查和信息安全技术监督，保证安全措施得到满足。</w:t>
      </w:r>
    </w:p>
    <w:p>
      <w:pPr>
        <w:pStyle w:val="Heading4"/>
        <w:rPr/>
      </w:pPr>
      <w:r>
        <w:rPr/>
        <w:t xml:space="preserve">4.2.3.4 </w:t>
      </w:r>
      <w:r>
        <w:rPr/>
        <w:t>风险再评估</w:t>
      </w:r>
    </w:p>
    <w:p>
      <w:pPr>
        <w:pStyle w:val="Normal"/>
        <w:autoSpaceDE w:val="false"/>
        <w:ind w:firstLine="420"/>
        <w:rPr>
          <w:rFonts w:ascii="宋体;SimSun" w:hAnsi="宋体;SimSun" w:cs="宋体;SimSun"/>
          <w:szCs w:val="21"/>
        </w:rPr>
      </w:pPr>
      <w:r>
        <w:rPr>
          <w:rFonts w:ascii="宋体;SimSun" w:hAnsi="宋体;SimSun" w:cs="宋体;SimSun"/>
          <w:szCs w:val="21"/>
        </w:rPr>
        <w:t>信息安全管理小组组织有关部门按照《信息安全风险管理程序》的要求，对风险处理后的残余风险进行定期评审，以验证残余风险是否达到可接受的水平，对以下方面变更情况应及时进行风险评估：</w:t>
      </w:r>
    </w:p>
    <w:p>
      <w:pPr>
        <w:pStyle w:val="Normal"/>
        <w:numPr>
          <w:ilvl w:val="0"/>
          <w:numId w:val="3"/>
        </w:numPr>
        <w:autoSpaceDE w:val="false"/>
        <w:rPr>
          <w:szCs w:val="21"/>
        </w:rPr>
      </w:pPr>
      <w:r>
        <w:rPr>
          <w:rFonts w:ascii="宋体;SimSun" w:hAnsi="宋体;SimSun" w:cs="宋体;SimSun"/>
          <w:szCs w:val="21"/>
        </w:rPr>
        <w:t>组织；</w:t>
      </w:r>
    </w:p>
    <w:p>
      <w:pPr>
        <w:pStyle w:val="Normal"/>
        <w:numPr>
          <w:ilvl w:val="0"/>
          <w:numId w:val="3"/>
        </w:numPr>
        <w:autoSpaceDE w:val="false"/>
        <w:rPr>
          <w:rFonts w:ascii="宋体;SimSun" w:hAnsi="宋体;SimSun" w:cs="宋体;SimSun"/>
          <w:szCs w:val="21"/>
        </w:rPr>
      </w:pPr>
      <w:r>
        <w:rPr>
          <w:rFonts w:ascii="宋体;SimSun" w:hAnsi="宋体;SimSun" w:cs="宋体;SimSun"/>
          <w:szCs w:val="21"/>
        </w:rPr>
        <w:t>技术；</w:t>
      </w:r>
    </w:p>
    <w:p>
      <w:pPr>
        <w:pStyle w:val="Normal"/>
        <w:numPr>
          <w:ilvl w:val="0"/>
          <w:numId w:val="3"/>
        </w:numPr>
        <w:autoSpaceDE w:val="false"/>
        <w:rPr>
          <w:rFonts w:ascii="宋体;SimSun" w:hAnsi="宋体;SimSun" w:cs="宋体;SimSun"/>
          <w:szCs w:val="21"/>
        </w:rPr>
      </w:pPr>
      <w:r>
        <w:rPr>
          <w:rFonts w:ascii="宋体;SimSun" w:hAnsi="宋体;SimSun" w:cs="宋体;SimSun"/>
          <w:szCs w:val="21"/>
        </w:rPr>
        <w:t>业务目标和过程；</w:t>
      </w:r>
    </w:p>
    <w:p>
      <w:pPr>
        <w:pStyle w:val="Normal"/>
        <w:numPr>
          <w:ilvl w:val="0"/>
          <w:numId w:val="3"/>
        </w:numPr>
        <w:autoSpaceDE w:val="false"/>
        <w:rPr>
          <w:rFonts w:ascii="宋体;SimSun" w:hAnsi="宋体;SimSun" w:cs="宋体;SimSun"/>
          <w:szCs w:val="21"/>
        </w:rPr>
      </w:pPr>
      <w:r>
        <w:rPr>
          <w:rFonts w:ascii="宋体;SimSun" w:hAnsi="宋体;SimSun" w:cs="宋体;SimSun"/>
          <w:szCs w:val="21"/>
        </w:rPr>
        <w:t>已识别的威胁；</w:t>
      </w:r>
    </w:p>
    <w:p>
      <w:pPr>
        <w:pStyle w:val="Normal"/>
        <w:numPr>
          <w:ilvl w:val="0"/>
          <w:numId w:val="3"/>
        </w:numPr>
        <w:autoSpaceDE w:val="false"/>
        <w:rPr>
          <w:szCs w:val="21"/>
        </w:rPr>
      </w:pPr>
      <w:r>
        <w:rPr>
          <w:rFonts w:ascii="宋体;SimSun" w:hAnsi="宋体;SimSun" w:cs="宋体;SimSun"/>
          <w:szCs w:val="21"/>
        </w:rPr>
        <w:t>实施控制的有效性；</w:t>
      </w:r>
    </w:p>
    <w:p>
      <w:pPr>
        <w:pStyle w:val="Normal"/>
        <w:numPr>
          <w:ilvl w:val="0"/>
          <w:numId w:val="3"/>
        </w:numPr>
        <w:autoSpaceDE w:val="false"/>
        <w:rPr>
          <w:rFonts w:ascii="宋体;SimSun" w:hAnsi="宋体;SimSun" w:cs="宋体;SimSun"/>
          <w:szCs w:val="21"/>
        </w:rPr>
      </w:pPr>
      <w:r>
        <w:rPr>
          <w:rFonts w:ascii="宋体;SimSun" w:hAnsi="宋体;SimSun" w:cs="宋体;SimSun"/>
          <w:szCs w:val="21"/>
        </w:rPr>
        <w:t>外部事件，例如法律或规章环境的变化、合同责任的变化以及社会环境的变化。</w:t>
      </w:r>
    </w:p>
    <w:p>
      <w:pPr>
        <w:pStyle w:val="Heading4"/>
        <w:rPr/>
      </w:pPr>
      <w:r>
        <w:rPr/>
        <w:t>4.2.3.5</w:t>
      </w:r>
      <w:r>
        <w:rPr/>
        <w:t xml:space="preserve"> </w:t>
      </w:r>
      <w:r>
        <w:rPr/>
        <w:t>内部审核</w:t>
      </w:r>
    </w:p>
    <w:p>
      <w:pPr>
        <w:pStyle w:val="Normal"/>
        <w:autoSpaceDE w:val="false"/>
        <w:ind w:firstLine="420"/>
        <w:rPr>
          <w:rFonts w:ascii="宋体;SimSun" w:hAnsi="宋体;SimSun" w:cs="宋体;SimSun"/>
          <w:szCs w:val="21"/>
        </w:rPr>
      </w:pPr>
      <w:r>
        <w:rPr>
          <w:rFonts w:ascii="宋体;SimSun" w:hAnsi="宋体;SimSun" w:cs="宋体;SimSun"/>
          <w:szCs w:val="21"/>
        </w:rPr>
        <w:t>按照计划的时间间隔进行信息安全管理体系内部审核，内部审核的具体要求，见本手册第</w:t>
      </w:r>
      <w:r>
        <w:rPr>
          <w:szCs w:val="21"/>
        </w:rPr>
        <w:t>6</w:t>
      </w:r>
      <w:r>
        <w:rPr>
          <w:rFonts w:ascii="宋体;SimSun" w:hAnsi="宋体;SimSun" w:cs="宋体;SimSun"/>
          <w:szCs w:val="21"/>
        </w:rPr>
        <w:t>章。</w:t>
      </w:r>
    </w:p>
    <w:p>
      <w:pPr>
        <w:pStyle w:val="Heading4"/>
        <w:rPr/>
      </w:pPr>
      <w:r>
        <w:rPr/>
        <w:t>4.2.3.</w:t>
      </w:r>
      <w:r>
        <w:rPr/>
        <w:t xml:space="preserve">6 </w:t>
      </w:r>
      <w:r>
        <w:rPr/>
        <w:t>更新计划</w:t>
      </w:r>
    </w:p>
    <w:p>
      <w:pPr>
        <w:pStyle w:val="Normal"/>
        <w:autoSpaceDE w:val="false"/>
        <w:ind w:firstLine="420"/>
        <w:rPr>
          <w:rFonts w:ascii="宋体;SimSun" w:hAnsi="宋体;SimSun" w:cs="宋体;SimSun"/>
          <w:szCs w:val="21"/>
        </w:rPr>
      </w:pPr>
      <w:r>
        <w:rPr>
          <w:rFonts w:ascii="宋体;SimSun" w:hAnsi="宋体;SimSun" w:cs="宋体;SimSun"/>
          <w:szCs w:val="21"/>
        </w:rPr>
        <w:t>考虑监视和评审活动的发现，更新信息安全计划。</w:t>
      </w:r>
    </w:p>
    <w:p>
      <w:pPr>
        <w:pStyle w:val="Heading4"/>
        <w:rPr/>
      </w:pPr>
      <w:r>
        <w:rPr/>
        <w:t>4.2.3.</w:t>
      </w:r>
      <w:r>
        <w:rPr/>
        <w:t xml:space="preserve">7 </w:t>
      </w:r>
      <w:r>
        <w:rPr/>
        <w:t>记录</w:t>
      </w:r>
    </w:p>
    <w:p>
      <w:pPr>
        <w:pStyle w:val="Normal"/>
        <w:autoSpaceDE w:val="false"/>
        <w:ind w:firstLine="420"/>
        <w:rPr>
          <w:rFonts w:ascii="宋体;SimSun" w:hAnsi="宋体;SimSun" w:cs="宋体;SimSun"/>
          <w:szCs w:val="21"/>
        </w:rPr>
      </w:pPr>
      <w:r>
        <w:rPr>
          <w:rFonts w:ascii="宋体;SimSun" w:hAnsi="宋体;SimSun" w:cs="宋体;SimSun"/>
          <w:szCs w:val="21"/>
        </w:rPr>
        <w:t>记录可能对信息安全管理体系有效性或业绩有影响的活动和事情。</w:t>
      </w:r>
    </w:p>
    <w:p>
      <w:pPr>
        <w:pStyle w:val="Heading3"/>
        <w:rPr/>
      </w:pPr>
      <w:r>
        <w:rPr/>
        <w:t>4.2.4</w:t>
      </w:r>
      <w:r>
        <w:rPr/>
        <w:t xml:space="preserve"> </w:t>
      </w:r>
      <w:r>
        <w:rPr/>
        <w:t>保持与持续改进信息安全管理体系</w:t>
      </w:r>
    </w:p>
    <w:p>
      <w:pPr>
        <w:pStyle w:val="Normal"/>
        <w:autoSpaceDE w:val="false"/>
        <w:ind w:firstLine="420"/>
        <w:rPr>
          <w:rFonts w:ascii="宋体;SimSun" w:hAnsi="宋体;SimSun" w:cs="宋体;SimSun"/>
          <w:szCs w:val="21"/>
        </w:rPr>
      </w:pPr>
      <w:r>
        <w:rPr>
          <w:rFonts w:ascii="宋体;SimSun" w:hAnsi="宋体;SimSun" w:cs="宋体;SimSun"/>
          <w:szCs w:val="21"/>
        </w:rPr>
        <w:t>我公司开展以下活动，以确保信息安全管理体系的持续改进：</w:t>
      </w:r>
    </w:p>
    <w:p>
      <w:pPr>
        <w:pStyle w:val="Normal"/>
        <w:numPr>
          <w:ilvl w:val="0"/>
          <w:numId w:val="27"/>
        </w:numPr>
        <w:autoSpaceDE w:val="false"/>
        <w:rPr>
          <w:rFonts w:ascii="宋体;SimSun" w:hAnsi="宋体;SimSun" w:cs="宋体;SimSun"/>
          <w:szCs w:val="21"/>
        </w:rPr>
      </w:pPr>
      <w:r>
        <w:rPr>
          <w:rFonts w:ascii="宋体;SimSun" w:hAnsi="宋体;SimSun" w:cs="宋体;SimSun"/>
          <w:szCs w:val="21"/>
        </w:rPr>
        <w:t>实施每年管理评审、内部审核、安全检查等活动以确定需改进的项目；</w:t>
      </w:r>
    </w:p>
    <w:p>
      <w:pPr>
        <w:pStyle w:val="Normal"/>
        <w:numPr>
          <w:ilvl w:val="0"/>
          <w:numId w:val="27"/>
        </w:numPr>
        <w:autoSpaceDE w:val="false"/>
        <w:rPr>
          <w:rFonts w:ascii="宋体;SimSun" w:hAnsi="宋体;SimSun" w:cs="宋体;SimSun"/>
          <w:szCs w:val="21"/>
        </w:rPr>
      </w:pPr>
      <w:r>
        <w:rPr>
          <w:rFonts w:ascii="宋体;SimSun" w:hAnsi="宋体;SimSun" w:cs="宋体;SimSun"/>
          <w:szCs w:val="21"/>
        </w:rPr>
        <w:t>按照本手册第</w:t>
      </w:r>
      <w:r>
        <w:rPr>
          <w:szCs w:val="21"/>
        </w:rPr>
        <w:t>6</w:t>
      </w:r>
      <w:r>
        <w:rPr>
          <w:rFonts w:ascii="宋体;SimSun" w:hAnsi="宋体;SimSun" w:cs="宋体;SimSun"/>
          <w:szCs w:val="21"/>
        </w:rPr>
        <w:t>章和第</w:t>
      </w:r>
      <w:r>
        <w:rPr>
          <w:szCs w:val="21"/>
        </w:rPr>
        <w:t>8</w:t>
      </w:r>
      <w:r>
        <w:rPr>
          <w:rFonts w:ascii="宋体;SimSun" w:hAnsi="宋体;SimSun" w:cs="宋体;SimSun"/>
          <w:szCs w:val="21"/>
        </w:rPr>
        <w:t>章的要求采取适当的纠正和预防措施；吸取其他组织及本公司安全事故的经验教训，不断改进安全措施的有效性；</w:t>
      </w:r>
    </w:p>
    <w:p>
      <w:pPr>
        <w:pStyle w:val="Normal"/>
        <w:numPr>
          <w:ilvl w:val="0"/>
          <w:numId w:val="27"/>
        </w:numPr>
        <w:autoSpaceDE w:val="false"/>
        <w:rPr>
          <w:rFonts w:ascii="宋体;SimSun" w:hAnsi="宋体;SimSun" w:cs="宋体;SimSun"/>
          <w:szCs w:val="21"/>
        </w:rPr>
      </w:pPr>
      <w:r>
        <w:rPr>
          <w:rFonts w:ascii="宋体;SimSun" w:hAnsi="宋体;SimSun" w:cs="宋体;SimSun"/>
          <w:szCs w:val="21"/>
        </w:rPr>
        <w:t>通过适当的手段保持在内部对信息安全措施的执行情况与结果进行有效的沟通。包括获取外部信息安全专家的建议、信息安全政府行政主管部门的联系及识别顾客对信息安全的要求等；</w:t>
      </w:r>
    </w:p>
    <w:p>
      <w:pPr>
        <w:pStyle w:val="Normal"/>
        <w:numPr>
          <w:ilvl w:val="0"/>
          <w:numId w:val="27"/>
        </w:numPr>
        <w:autoSpaceDE w:val="false"/>
        <w:rPr>
          <w:rFonts w:ascii="宋体;SimSun" w:hAnsi="宋体;SimSun" w:cs="宋体;SimSun"/>
          <w:szCs w:val="21"/>
        </w:rPr>
      </w:pPr>
      <w:r>
        <w:rPr>
          <w:rFonts w:ascii="宋体;SimSun" w:hAnsi="宋体;SimSun" w:cs="宋体;SimSun"/>
          <w:szCs w:val="21"/>
        </w:rPr>
        <w:t>对信息安全目标及分解进行适当的管理，确保改进达到预期的效果。</w:t>
      </w:r>
    </w:p>
    <w:p>
      <w:pPr>
        <w:pStyle w:val="Heading2"/>
        <w:rPr/>
      </w:pPr>
      <w:bookmarkStart w:id="13" w:name="__RefHeading___Toc256581150"/>
      <w:bookmarkEnd w:id="13"/>
      <w:r>
        <w:rPr/>
        <w:t xml:space="preserve">4.3 </w:t>
      </w:r>
      <w:r>
        <w:rPr/>
        <w:t>文件要求</w:t>
      </w:r>
    </w:p>
    <w:p>
      <w:pPr>
        <w:pStyle w:val="Heading3"/>
        <w:rPr>
          <w:rFonts w:ascii="宋体;SimSun" w:hAnsi="宋体;SimSun" w:cs="宋体;SimSun"/>
        </w:rPr>
      </w:pPr>
      <w:r>
        <w:rPr/>
        <w:t>4.3.1</w:t>
      </w:r>
      <w:r>
        <w:rPr/>
        <w:t xml:space="preserve"> </w:t>
      </w:r>
      <w:r>
        <w:rPr>
          <w:rFonts w:ascii="宋体;SimSun" w:hAnsi="宋体;SimSun" w:cs="宋体;SimSun"/>
        </w:rPr>
        <w:t>总则</w:t>
      </w:r>
    </w:p>
    <w:p>
      <w:pPr>
        <w:pStyle w:val="Normal"/>
        <w:autoSpaceDE w:val="false"/>
        <w:ind w:firstLine="420"/>
        <w:rPr>
          <w:rFonts w:ascii="宋体;SimSun" w:hAnsi="宋体;SimSun" w:cs="宋体;SimSun"/>
          <w:szCs w:val="21"/>
        </w:rPr>
      </w:pPr>
      <w:r>
        <w:rPr>
          <w:rFonts w:ascii="宋体;SimSun" w:hAnsi="宋体;SimSun" w:cs="宋体;SimSun"/>
          <w:szCs w:val="21"/>
        </w:rPr>
        <w:t>本公司信息安全管理体系文件包括：</w:t>
      </w:r>
    </w:p>
    <w:p>
      <w:pPr>
        <w:pStyle w:val="Normal"/>
        <w:numPr>
          <w:ilvl w:val="0"/>
          <w:numId w:val="2"/>
        </w:numPr>
        <w:autoSpaceDE w:val="false"/>
        <w:rPr>
          <w:rFonts w:ascii="宋体;SimSun" w:hAnsi="宋体;SimSun" w:cs="宋体;SimSun"/>
          <w:szCs w:val="21"/>
        </w:rPr>
      </w:pPr>
      <w:r>
        <w:rPr>
          <w:rFonts w:ascii="宋体;SimSun" w:hAnsi="宋体;SimSun" w:cs="宋体;SimSun"/>
          <w:szCs w:val="21"/>
        </w:rPr>
        <w:t>文件化的信息安全方针，在《信息安全管理体系手册》中描述</w:t>
      </w:r>
      <w:r>
        <w:rPr>
          <w:rFonts w:cs="宋体;SimSun" w:ascii="宋体;SimSun" w:hAnsi="宋体;SimSun"/>
          <w:szCs w:val="21"/>
        </w:rPr>
        <w:t>,</w:t>
      </w:r>
      <w:r>
        <w:rPr>
          <w:rFonts w:ascii="宋体;SimSun" w:hAnsi="宋体;SimSun" w:cs="宋体;SimSun"/>
          <w:szCs w:val="21"/>
        </w:rPr>
        <w:t>选择的控制目标在《信息安全适用性声明</w:t>
      </w:r>
      <w:r>
        <w:rPr>
          <w:rFonts w:cs="宋体;SimSun" w:ascii="宋体;SimSun" w:hAnsi="宋体;SimSun"/>
          <w:szCs w:val="21"/>
        </w:rPr>
        <w:t>SoA</w:t>
      </w:r>
      <w:r>
        <w:rPr>
          <w:rFonts w:ascii="宋体;SimSun" w:hAnsi="宋体;SimSun" w:cs="宋体;SimSun"/>
          <w:szCs w:val="21"/>
        </w:rPr>
        <w:t>》中描述；</w:t>
      </w:r>
    </w:p>
    <w:p>
      <w:pPr>
        <w:pStyle w:val="Normal"/>
        <w:numPr>
          <w:ilvl w:val="0"/>
          <w:numId w:val="2"/>
        </w:numPr>
        <w:autoSpaceDE w:val="false"/>
        <w:rPr>
          <w:rFonts w:ascii="宋体;SimSun" w:hAnsi="宋体;SimSun" w:cs="宋体;SimSun"/>
          <w:szCs w:val="21"/>
        </w:rPr>
      </w:pPr>
      <w:r>
        <w:rPr>
          <w:rFonts w:ascii="宋体;SimSun" w:hAnsi="宋体;SimSun" w:cs="宋体;SimSun"/>
          <w:szCs w:val="21"/>
        </w:rPr>
        <w:t>《信息安全管理体系手册》（本手册，包括信息安全适用范围及引用的标准）；</w:t>
      </w:r>
    </w:p>
    <w:p>
      <w:pPr>
        <w:pStyle w:val="Normal"/>
        <w:numPr>
          <w:ilvl w:val="0"/>
          <w:numId w:val="2"/>
        </w:numPr>
        <w:autoSpaceDE w:val="false"/>
        <w:rPr>
          <w:rFonts w:ascii="宋体;SimSun" w:hAnsi="宋体;SimSun" w:cs="宋体;SimSun"/>
          <w:szCs w:val="21"/>
        </w:rPr>
      </w:pPr>
      <w:r>
        <w:rPr>
          <w:szCs w:val="21"/>
        </w:rPr>
        <w:t>ISO/IEC</w:t>
      </w:r>
      <w:r>
        <w:rPr>
          <w:szCs w:val="21"/>
        </w:rPr>
        <w:t xml:space="preserve"> </w:t>
      </w:r>
      <w:r>
        <w:rPr>
          <w:szCs w:val="21"/>
        </w:rPr>
        <w:t>27001</w:t>
      </w:r>
      <w:r>
        <w:rPr>
          <w:szCs w:val="21"/>
        </w:rPr>
        <w:t>:2013</w:t>
      </w:r>
      <w:r>
        <w:rPr>
          <w:rFonts w:ascii="宋体;SimSun" w:hAnsi="宋体;SimSun" w:cs="宋体;SimSun"/>
          <w:szCs w:val="21"/>
        </w:rPr>
        <w:t>标准中规定需文件化的程序；</w:t>
      </w:r>
    </w:p>
    <w:p>
      <w:pPr>
        <w:pStyle w:val="Normal"/>
        <w:numPr>
          <w:ilvl w:val="0"/>
          <w:numId w:val="2"/>
        </w:numPr>
        <w:autoSpaceDE w:val="false"/>
        <w:rPr>
          <w:szCs w:val="21"/>
        </w:rPr>
      </w:pPr>
      <w:r>
        <w:rPr>
          <w:rFonts w:ascii="宋体;SimSun" w:hAnsi="宋体;SimSun" w:cs="宋体;SimSun"/>
          <w:szCs w:val="21"/>
        </w:rPr>
        <w:t>本手册涉及的相关支持性程序性文件，例如《信息安全风险管理程序》；</w:t>
      </w:r>
    </w:p>
    <w:p>
      <w:pPr>
        <w:pStyle w:val="Normal"/>
        <w:numPr>
          <w:ilvl w:val="0"/>
          <w:numId w:val="2"/>
        </w:numPr>
        <w:autoSpaceDE w:val="false"/>
        <w:rPr>
          <w:rFonts w:ascii="宋体;SimSun" w:hAnsi="宋体;SimSun" w:cs="宋体;SimSun"/>
          <w:szCs w:val="21"/>
        </w:rPr>
      </w:pPr>
      <w:r>
        <w:rPr>
          <w:rFonts w:ascii="宋体;SimSun" w:hAnsi="宋体;SimSun" w:cs="宋体;SimSun"/>
          <w:szCs w:val="21"/>
        </w:rPr>
        <w:t>为确保有效策划、运作和控制信息安全过程所制定的文件化操作程序；</w:t>
      </w:r>
    </w:p>
    <w:p>
      <w:pPr>
        <w:pStyle w:val="Normal"/>
        <w:numPr>
          <w:ilvl w:val="0"/>
          <w:numId w:val="2"/>
        </w:numPr>
        <w:autoSpaceDE w:val="false"/>
        <w:rPr>
          <w:rFonts w:ascii="宋体;SimSun" w:hAnsi="宋体;SimSun" w:cs="宋体;SimSun"/>
          <w:szCs w:val="21"/>
        </w:rPr>
      </w:pPr>
      <w:r>
        <w:rPr>
          <w:rFonts w:ascii="宋体;SimSun" w:hAnsi="宋体;SimSun" w:cs="宋体;SimSun"/>
          <w:szCs w:val="21"/>
        </w:rPr>
        <w:t>《风险处理计划》以及信息安全管理体系要求的记录类；</w:t>
      </w:r>
    </w:p>
    <w:p>
      <w:pPr>
        <w:pStyle w:val="Normal"/>
        <w:numPr>
          <w:ilvl w:val="0"/>
          <w:numId w:val="2"/>
        </w:numPr>
        <w:autoSpaceDE w:val="false"/>
        <w:rPr>
          <w:rFonts w:ascii="宋体;SimSun" w:hAnsi="宋体;SimSun" w:cs="宋体;SimSun"/>
          <w:szCs w:val="21"/>
        </w:rPr>
      </w:pPr>
      <w:r>
        <w:rPr>
          <w:rFonts w:ascii="宋体;SimSun" w:hAnsi="宋体;SimSun" w:cs="宋体;SimSun"/>
          <w:szCs w:val="21"/>
        </w:rPr>
        <w:t>相关的法律、法规和信息安全标准；</w:t>
      </w:r>
    </w:p>
    <w:p>
      <w:pPr>
        <w:pStyle w:val="Normal"/>
        <w:numPr>
          <w:ilvl w:val="0"/>
          <w:numId w:val="2"/>
        </w:numPr>
        <w:autoSpaceDE w:val="false"/>
        <w:rPr>
          <w:rFonts w:ascii="宋体;SimSun" w:hAnsi="宋体;SimSun" w:cs="宋体;SimSun"/>
          <w:szCs w:val="21"/>
        </w:rPr>
      </w:pPr>
      <w:r>
        <w:rPr>
          <w:rFonts w:ascii="宋体;SimSun" w:hAnsi="宋体;SimSun" w:cs="宋体;SimSun"/>
          <w:szCs w:val="21"/>
        </w:rPr>
        <w:t>《信息安全适用性声明</w:t>
      </w:r>
      <w:r>
        <w:rPr>
          <w:szCs w:val="21"/>
        </w:rPr>
        <w:t>SoA</w:t>
      </w:r>
      <w:r>
        <w:rPr>
          <w:rFonts w:ascii="宋体;SimSun" w:hAnsi="宋体;SimSun" w:cs="宋体;SimSun"/>
          <w:szCs w:val="21"/>
        </w:rPr>
        <w:t>》。</w:t>
      </w:r>
    </w:p>
    <w:p>
      <w:pPr>
        <w:pStyle w:val="Heading3"/>
        <w:rPr>
          <w:rFonts w:ascii="宋体;SimSun" w:hAnsi="宋体;SimSun" w:cs="宋体;SimSun"/>
        </w:rPr>
      </w:pPr>
      <w:r>
        <w:rPr/>
        <w:t xml:space="preserve">4.3.2 </w:t>
      </w:r>
      <w:r>
        <w:rPr>
          <w:rFonts w:ascii="宋体;SimSun" w:hAnsi="宋体;SimSun" w:cs="宋体;SimSun"/>
        </w:rPr>
        <w:t>文件控制</w:t>
      </w:r>
    </w:p>
    <w:p>
      <w:pPr>
        <w:pStyle w:val="Heading4"/>
        <w:rPr/>
      </w:pPr>
      <w:r>
        <w:rPr/>
        <w:t xml:space="preserve">4.3.2.1 </w:t>
      </w:r>
      <w:r>
        <w:rPr/>
        <w:t>要求</w:t>
      </w:r>
    </w:p>
    <w:p>
      <w:pPr>
        <w:pStyle w:val="Normal"/>
        <w:tabs>
          <w:tab w:val="clear" w:pos="420"/>
          <w:tab w:val="left" w:pos="624" w:leader="none"/>
        </w:tabs>
        <w:autoSpaceDE w:val="false"/>
        <w:ind w:firstLine="420"/>
        <w:rPr>
          <w:rFonts w:ascii="宋体;SimSun" w:hAnsi="宋体;SimSun" w:cs="宋体;SimSun"/>
          <w:szCs w:val="21"/>
        </w:rPr>
      </w:pPr>
      <w:r>
        <w:rPr>
          <w:rFonts w:ascii="宋体;SimSun" w:hAnsi="宋体;SimSun" w:cs="宋体;SimSun"/>
          <w:szCs w:val="21"/>
        </w:rPr>
        <w:t>信息安全管理小组按《文件控制程序》的要求，对信息安全管理体系所要求的文件进行管理。对《信息安全管理体系手册》、程序文件、管理规定、作业指导书和为保证信息安全管理体系有效策划、运行和控制所需的受控文件的编制、评审、批准、标识、发放、使用、修订、作废、回收等工作实施控制，以确保在使用场所能够及时获得适用文件的有效版本。</w:t>
      </w:r>
    </w:p>
    <w:p>
      <w:pPr>
        <w:pStyle w:val="Heading4"/>
        <w:rPr/>
      </w:pPr>
      <w:r>
        <w:rPr/>
        <w:t>4.3.2.2</w:t>
      </w:r>
      <w:r>
        <w:rPr/>
        <w:t xml:space="preserve"> </w:t>
      </w:r>
      <w:r>
        <w:rPr/>
        <w:t>文件控制</w:t>
      </w:r>
    </w:p>
    <w:p>
      <w:pPr>
        <w:pStyle w:val="Normal"/>
        <w:autoSpaceDE w:val="false"/>
        <w:ind w:firstLine="420"/>
        <w:rPr>
          <w:rFonts w:ascii="宋体;SimSun" w:hAnsi="宋体;SimSun" w:cs="宋体;SimSun"/>
          <w:szCs w:val="21"/>
        </w:rPr>
      </w:pPr>
      <w:r>
        <w:rPr>
          <w:rFonts w:ascii="宋体;SimSun" w:hAnsi="宋体;SimSun" w:cs="宋体;SimSun"/>
          <w:szCs w:val="21"/>
        </w:rPr>
        <w:t>文件控制应保证：</w:t>
      </w:r>
    </w:p>
    <w:p>
      <w:pPr>
        <w:pStyle w:val="Normal"/>
        <w:numPr>
          <w:ilvl w:val="0"/>
          <w:numId w:val="23"/>
        </w:numPr>
        <w:autoSpaceDE w:val="false"/>
        <w:rPr>
          <w:rFonts w:ascii="宋体;SimSun" w:hAnsi="宋体;SimSun" w:cs="宋体;SimSun"/>
          <w:szCs w:val="21"/>
        </w:rPr>
      </w:pPr>
      <w:r>
        <w:rPr>
          <w:rFonts w:ascii="宋体;SimSun" w:hAnsi="宋体;SimSun" w:cs="宋体;SimSun"/>
          <w:szCs w:val="21"/>
        </w:rPr>
        <w:t>文件发布前得到批准，以确保文件是充分的；</w:t>
      </w:r>
    </w:p>
    <w:p>
      <w:pPr>
        <w:pStyle w:val="Normal"/>
        <w:numPr>
          <w:ilvl w:val="0"/>
          <w:numId w:val="23"/>
        </w:numPr>
        <w:autoSpaceDE w:val="false"/>
        <w:rPr>
          <w:rFonts w:ascii="宋体;SimSun" w:hAnsi="宋体;SimSun" w:cs="宋体;SimSun"/>
          <w:szCs w:val="21"/>
        </w:rPr>
      </w:pPr>
      <w:r>
        <w:rPr>
          <w:rFonts w:ascii="宋体;SimSun" w:hAnsi="宋体;SimSun" w:cs="宋体;SimSun"/>
          <w:szCs w:val="21"/>
        </w:rPr>
        <w:t>必要时对文件进行评审、更新并再次批准；</w:t>
      </w:r>
    </w:p>
    <w:p>
      <w:pPr>
        <w:pStyle w:val="Normal"/>
        <w:numPr>
          <w:ilvl w:val="0"/>
          <w:numId w:val="23"/>
        </w:numPr>
        <w:autoSpaceDE w:val="false"/>
        <w:rPr>
          <w:rFonts w:ascii="宋体;SimSun" w:hAnsi="宋体;SimSun" w:cs="宋体;SimSun"/>
          <w:szCs w:val="21"/>
        </w:rPr>
      </w:pPr>
      <w:r>
        <w:rPr>
          <w:rFonts w:ascii="宋体;SimSun" w:hAnsi="宋体;SimSun" w:cs="宋体;SimSun"/>
          <w:szCs w:val="21"/>
        </w:rPr>
        <w:t>确保文件的更改和现行修订状态得到识别；</w:t>
      </w:r>
    </w:p>
    <w:p>
      <w:pPr>
        <w:pStyle w:val="Normal"/>
        <w:numPr>
          <w:ilvl w:val="0"/>
          <w:numId w:val="23"/>
        </w:numPr>
        <w:autoSpaceDE w:val="false"/>
        <w:rPr>
          <w:rFonts w:ascii="宋体;SimSun" w:hAnsi="宋体;SimSun" w:cs="宋体;SimSun"/>
          <w:szCs w:val="21"/>
        </w:rPr>
      </w:pPr>
      <w:r>
        <w:rPr>
          <w:rFonts w:ascii="宋体;SimSun" w:hAnsi="宋体;SimSun" w:cs="宋体;SimSun"/>
          <w:szCs w:val="21"/>
        </w:rPr>
        <w:t>确保在使用时，可获得相关文件的最新版本；</w:t>
      </w:r>
    </w:p>
    <w:p>
      <w:pPr>
        <w:pStyle w:val="Normal"/>
        <w:numPr>
          <w:ilvl w:val="0"/>
          <w:numId w:val="23"/>
        </w:numPr>
        <w:autoSpaceDE w:val="false"/>
        <w:rPr>
          <w:rFonts w:ascii="宋体;SimSun" w:hAnsi="宋体;SimSun" w:cs="宋体;SimSun"/>
          <w:szCs w:val="21"/>
        </w:rPr>
      </w:pPr>
      <w:r>
        <w:rPr>
          <w:rFonts w:ascii="宋体;SimSun" w:hAnsi="宋体;SimSun" w:cs="宋体;SimSun"/>
          <w:szCs w:val="21"/>
        </w:rPr>
        <w:t>确保文件保持清晰、易于识别；</w:t>
      </w:r>
    </w:p>
    <w:p>
      <w:pPr>
        <w:pStyle w:val="Normal"/>
        <w:numPr>
          <w:ilvl w:val="0"/>
          <w:numId w:val="23"/>
        </w:numPr>
        <w:autoSpaceDE w:val="false"/>
        <w:rPr>
          <w:rFonts w:ascii="宋体;SimSun" w:hAnsi="宋体;SimSun" w:cs="宋体;SimSun"/>
          <w:szCs w:val="21"/>
        </w:rPr>
      </w:pPr>
      <w:r>
        <w:rPr>
          <w:rFonts w:ascii="宋体;SimSun" w:hAnsi="宋体;SimSun" w:cs="宋体;SimSun"/>
          <w:szCs w:val="21"/>
        </w:rPr>
        <w:t>确保文件可以为需要者所获得，并根据适用于他们类别的程序进行转移、存储和最终的销毁；</w:t>
      </w:r>
    </w:p>
    <w:p>
      <w:pPr>
        <w:pStyle w:val="Normal"/>
        <w:numPr>
          <w:ilvl w:val="0"/>
          <w:numId w:val="23"/>
        </w:numPr>
        <w:autoSpaceDE w:val="false"/>
        <w:rPr>
          <w:rFonts w:ascii="宋体;SimSun" w:hAnsi="宋体;SimSun" w:cs="宋体;SimSun"/>
          <w:szCs w:val="21"/>
        </w:rPr>
      </w:pPr>
      <w:r>
        <w:rPr>
          <w:rFonts w:ascii="宋体;SimSun" w:hAnsi="宋体;SimSun" w:cs="宋体;SimSun"/>
          <w:szCs w:val="21"/>
        </w:rPr>
        <w:t>确保外来文件得到识别；</w:t>
      </w:r>
    </w:p>
    <w:p>
      <w:pPr>
        <w:pStyle w:val="Normal"/>
        <w:numPr>
          <w:ilvl w:val="0"/>
          <w:numId w:val="23"/>
        </w:numPr>
        <w:autoSpaceDE w:val="false"/>
        <w:rPr>
          <w:rFonts w:ascii="宋体;SimSun" w:hAnsi="宋体;SimSun" w:cs="宋体;SimSun"/>
          <w:szCs w:val="21"/>
        </w:rPr>
      </w:pPr>
      <w:r>
        <w:rPr>
          <w:rFonts w:ascii="宋体;SimSun" w:hAnsi="宋体;SimSun" w:cs="宋体;SimSun"/>
          <w:szCs w:val="21"/>
        </w:rPr>
        <w:t>确保文件的分发得到控制；</w:t>
      </w:r>
    </w:p>
    <w:p>
      <w:pPr>
        <w:pStyle w:val="Normal"/>
        <w:numPr>
          <w:ilvl w:val="0"/>
          <w:numId w:val="23"/>
        </w:numPr>
        <w:autoSpaceDE w:val="false"/>
        <w:rPr>
          <w:rFonts w:ascii="宋体;SimSun" w:hAnsi="宋体;SimSun" w:cs="宋体;SimSun"/>
          <w:szCs w:val="21"/>
        </w:rPr>
      </w:pPr>
      <w:r>
        <w:rPr>
          <w:rFonts w:ascii="宋体;SimSun" w:hAnsi="宋体;SimSun" w:cs="宋体;SimSun"/>
          <w:szCs w:val="21"/>
        </w:rPr>
        <w:t>防止作废文件的非预期使用；</w:t>
      </w:r>
    </w:p>
    <w:p>
      <w:pPr>
        <w:pStyle w:val="Normal"/>
        <w:numPr>
          <w:ilvl w:val="0"/>
          <w:numId w:val="23"/>
        </w:numPr>
        <w:autoSpaceDE w:val="false"/>
        <w:rPr>
          <w:rFonts w:ascii="宋体;SimSun" w:hAnsi="宋体;SimSun" w:cs="宋体;SimSun"/>
          <w:szCs w:val="21"/>
        </w:rPr>
      </w:pPr>
      <w:r>
        <w:rPr>
          <w:rFonts w:ascii="宋体;SimSun" w:hAnsi="宋体;SimSun" w:cs="宋体;SimSun"/>
          <w:szCs w:val="21"/>
        </w:rPr>
        <w:t>若因任何目的需保留作废文件时，应对其进行适当的标识。</w:t>
      </w:r>
    </w:p>
    <w:p>
      <w:pPr>
        <w:pStyle w:val="Heading4"/>
        <w:rPr>
          <w:rFonts w:ascii="宋体;SimSun" w:hAnsi="宋体;SimSun" w:cs="宋体;SimSun"/>
        </w:rPr>
      </w:pPr>
      <w:r>
        <w:rPr/>
        <w:t xml:space="preserve">4.3.2.3 </w:t>
      </w:r>
      <w:r>
        <w:rPr>
          <w:rFonts w:ascii="宋体;SimSun" w:hAnsi="宋体;SimSun" w:cs="宋体;SimSun"/>
        </w:rPr>
        <w:t>外来文件管理</w:t>
      </w:r>
    </w:p>
    <w:p>
      <w:pPr>
        <w:pStyle w:val="Normal"/>
        <w:autoSpaceDE w:val="false"/>
        <w:ind w:firstLine="420"/>
        <w:rPr>
          <w:rFonts w:ascii="宋体;SimSun" w:hAnsi="宋体;SimSun" w:cs="宋体;SimSun"/>
          <w:szCs w:val="21"/>
        </w:rPr>
      </w:pPr>
      <w:r>
        <w:rPr>
          <w:rFonts w:ascii="宋体;SimSun" w:hAnsi="宋体;SimSun" w:cs="宋体;SimSun"/>
          <w:szCs w:val="21"/>
        </w:rPr>
        <w:t>外来文件包括信息安全法律、行政法规、部门规章、地方法规，按以下规定执行：</w:t>
      </w:r>
    </w:p>
    <w:p>
      <w:pPr>
        <w:pStyle w:val="Normal"/>
        <w:numPr>
          <w:ilvl w:val="0"/>
          <w:numId w:val="15"/>
        </w:numPr>
        <w:autoSpaceDE w:val="false"/>
        <w:rPr>
          <w:rFonts w:ascii="宋体;SimSun" w:hAnsi="宋体;SimSun" w:cs="宋体;SimSun"/>
          <w:szCs w:val="21"/>
        </w:rPr>
      </w:pPr>
      <w:r>
        <w:rPr>
          <w:rFonts w:ascii="宋体;SimSun" w:hAnsi="宋体;SimSun" w:cs="宋体;SimSun"/>
          <w:szCs w:val="21"/>
        </w:rPr>
        <w:t>信息安全适用的法律法规按照《信息安全法律法规管理程序》规定执行；</w:t>
      </w:r>
    </w:p>
    <w:p>
      <w:pPr>
        <w:pStyle w:val="Normal"/>
        <w:numPr>
          <w:ilvl w:val="0"/>
          <w:numId w:val="15"/>
        </w:numPr>
        <w:autoSpaceDE w:val="false"/>
        <w:rPr>
          <w:rFonts w:ascii="宋体;SimSun" w:hAnsi="宋体;SimSun" w:cs="宋体;SimSun"/>
          <w:szCs w:val="21"/>
        </w:rPr>
      </w:pPr>
      <w:r>
        <w:rPr>
          <w:rFonts w:ascii="宋体;SimSun" w:hAnsi="宋体;SimSun" w:cs="宋体;SimSun"/>
          <w:szCs w:val="21"/>
        </w:rPr>
        <w:t>外来的文件按照《文件控制程序》和其他相关规定执行；</w:t>
      </w:r>
    </w:p>
    <w:p>
      <w:pPr>
        <w:pStyle w:val="Normal"/>
        <w:numPr>
          <w:ilvl w:val="0"/>
          <w:numId w:val="15"/>
        </w:numPr>
        <w:autoSpaceDE w:val="false"/>
        <w:rPr>
          <w:rFonts w:ascii="宋体;SimSun" w:hAnsi="宋体;SimSun" w:cs="宋体;SimSun"/>
          <w:szCs w:val="21"/>
        </w:rPr>
      </w:pPr>
      <w:r>
        <w:rPr>
          <w:rFonts w:ascii="宋体;SimSun" w:hAnsi="宋体;SimSun" w:cs="宋体;SimSun"/>
          <w:szCs w:val="21"/>
        </w:rPr>
        <w:t>外来标准按本公司标准化管理的相关规定进行。</w:t>
      </w:r>
    </w:p>
    <w:p>
      <w:pPr>
        <w:pStyle w:val="Heading3"/>
        <w:rPr>
          <w:rFonts w:ascii="宋体;SimSun" w:hAnsi="宋体;SimSun" w:cs="宋体;SimSun"/>
        </w:rPr>
      </w:pPr>
      <w:r>
        <w:rPr/>
        <w:t>4.3.3</w:t>
      </w:r>
      <w:r>
        <w:rPr/>
        <w:t xml:space="preserve"> </w:t>
      </w:r>
      <w:r>
        <w:rPr>
          <w:rFonts w:ascii="宋体;SimSun" w:hAnsi="宋体;SimSun" w:cs="宋体;SimSun"/>
        </w:rPr>
        <w:t>记录控制</w:t>
      </w:r>
    </w:p>
    <w:p>
      <w:pPr>
        <w:pStyle w:val="Heading4"/>
        <w:rPr/>
      </w:pPr>
      <w:r>
        <w:rPr/>
        <w:t>4.3.3.1</w:t>
      </w:r>
      <w:r>
        <w:rPr/>
        <w:t xml:space="preserve"> </w:t>
      </w:r>
      <w:r>
        <w:rPr/>
        <w:t>要求</w:t>
      </w:r>
    </w:p>
    <w:p>
      <w:pPr>
        <w:pStyle w:val="Normal"/>
        <w:autoSpaceDE w:val="false"/>
        <w:ind w:firstLine="420"/>
        <w:rPr>
          <w:rFonts w:ascii="宋体;SimSun" w:hAnsi="宋体;SimSun" w:cs="宋体;SimSun"/>
          <w:szCs w:val="21"/>
        </w:rPr>
      </w:pPr>
      <w:r>
        <w:rPr>
          <w:rFonts w:ascii="宋体;SimSun" w:hAnsi="宋体;SimSun" w:cs="宋体;SimSun"/>
          <w:szCs w:val="21"/>
        </w:rPr>
        <w:t>信息安全管理体系所要求的记录是信息安全管理体系符合标准要求和有效运行的证据。</w:t>
      </w:r>
    </w:p>
    <w:p>
      <w:pPr>
        <w:pStyle w:val="Heading4"/>
        <w:rPr/>
      </w:pPr>
      <w:r>
        <w:rPr/>
        <w:t xml:space="preserve">4.3.3.2 </w:t>
      </w:r>
      <w:r>
        <w:rPr/>
        <w:t>职责</w:t>
      </w:r>
    </w:p>
    <w:p>
      <w:pPr>
        <w:pStyle w:val="Normal"/>
        <w:autoSpaceDE w:val="false"/>
        <w:ind w:firstLine="420"/>
        <w:rPr>
          <w:rFonts w:ascii="宋体;SimSun" w:hAnsi="宋体;SimSun" w:cs="宋体;SimSun"/>
          <w:szCs w:val="21"/>
        </w:rPr>
      </w:pPr>
      <w:r>
        <w:rPr>
          <w:rFonts w:ascii="宋体;SimSun" w:hAnsi="宋体;SimSun" w:cs="宋体;SimSun"/>
          <w:szCs w:val="21"/>
        </w:rPr>
        <w:t>信息安全管理小组按《记录控制程序》的要求，对记录的标识、储存、保护、检索、保管、废弃等进行管理。</w:t>
      </w:r>
    </w:p>
    <w:p>
      <w:pPr>
        <w:pStyle w:val="Heading4"/>
        <w:rPr/>
      </w:pPr>
      <w:r>
        <w:rPr/>
        <w:t xml:space="preserve">4.3.3.3 </w:t>
      </w:r>
      <w:r>
        <w:rPr/>
        <w:t>记录</w:t>
      </w:r>
    </w:p>
    <w:p>
      <w:pPr>
        <w:pStyle w:val="Normal"/>
        <w:autoSpaceDE w:val="false"/>
        <w:ind w:firstLine="420"/>
        <w:rPr>
          <w:rFonts w:ascii="宋体;SimSun" w:hAnsi="宋体;SimSun" w:cs="宋体;SimSun"/>
          <w:szCs w:val="21"/>
        </w:rPr>
      </w:pPr>
      <w:r>
        <w:rPr>
          <w:rFonts w:ascii="宋体;SimSun" w:hAnsi="宋体;SimSun" w:cs="宋体;SimSun"/>
          <w:szCs w:val="21"/>
        </w:rPr>
        <w:t>信息安全管理的记录应包括本手册第</w:t>
      </w:r>
      <w:r>
        <w:rPr>
          <w:szCs w:val="21"/>
        </w:rPr>
        <w:t>4.2</w:t>
      </w:r>
      <w:r>
        <w:rPr>
          <w:rFonts w:ascii="宋体;SimSun" w:hAnsi="宋体;SimSun" w:cs="宋体;SimSun"/>
          <w:szCs w:val="21"/>
        </w:rPr>
        <w:t>条中所列出的所有过程的结果及与信息安全管理体系相关的安全事故的记录。</w:t>
      </w:r>
    </w:p>
    <w:p>
      <w:pPr>
        <w:pStyle w:val="Heading4"/>
        <w:rPr/>
      </w:pPr>
      <w:r>
        <w:rPr/>
        <w:t>4.3.3.4</w:t>
      </w:r>
      <w:r>
        <w:rPr/>
        <w:t xml:space="preserve"> </w:t>
      </w:r>
      <w:r>
        <w:rPr/>
        <w:t>分类</w:t>
      </w:r>
    </w:p>
    <w:p>
      <w:pPr>
        <w:pStyle w:val="Normal"/>
        <w:autoSpaceDE w:val="false"/>
        <w:ind w:firstLine="420"/>
        <w:rPr>
          <w:rFonts w:ascii="宋体;SimSun" w:hAnsi="宋体;SimSun" w:cs="宋体;SimSun"/>
          <w:szCs w:val="21"/>
        </w:rPr>
      </w:pPr>
      <w:r>
        <w:rPr>
          <w:rFonts w:ascii="宋体;SimSun" w:hAnsi="宋体;SimSun" w:cs="宋体;SimSun"/>
          <w:szCs w:val="21"/>
        </w:rPr>
        <w:t>信息安全管理体系的记录按出处可分为以下四类：</w:t>
      </w:r>
    </w:p>
    <w:p>
      <w:pPr>
        <w:pStyle w:val="Normal"/>
        <w:numPr>
          <w:ilvl w:val="0"/>
          <w:numId w:val="28"/>
        </w:numPr>
        <w:autoSpaceDE w:val="false"/>
        <w:rPr>
          <w:rFonts w:ascii="宋体;SimSun" w:hAnsi="宋体;SimSun" w:cs="宋体;SimSun"/>
          <w:szCs w:val="21"/>
        </w:rPr>
      </w:pPr>
      <w:r>
        <w:rPr>
          <w:rFonts w:ascii="宋体;SimSun" w:hAnsi="宋体;SimSun" w:cs="宋体;SimSun"/>
          <w:szCs w:val="21"/>
        </w:rPr>
        <w:t>程序文件所要求的记录；</w:t>
      </w:r>
    </w:p>
    <w:p>
      <w:pPr>
        <w:pStyle w:val="Normal"/>
        <w:numPr>
          <w:ilvl w:val="0"/>
          <w:numId w:val="28"/>
        </w:numPr>
        <w:autoSpaceDE w:val="false"/>
        <w:rPr>
          <w:rFonts w:ascii="宋体;SimSun" w:hAnsi="宋体;SimSun" w:cs="宋体;SimSun"/>
          <w:szCs w:val="21"/>
        </w:rPr>
      </w:pPr>
      <w:r>
        <w:rPr>
          <w:rFonts w:ascii="宋体;SimSun" w:hAnsi="宋体;SimSun" w:cs="宋体;SimSun"/>
          <w:szCs w:val="21"/>
        </w:rPr>
        <w:t>工作标准和作业文件所要求的记录；</w:t>
      </w:r>
    </w:p>
    <w:p>
      <w:pPr>
        <w:pStyle w:val="Normal"/>
        <w:numPr>
          <w:ilvl w:val="0"/>
          <w:numId w:val="28"/>
        </w:numPr>
        <w:autoSpaceDE w:val="false"/>
        <w:rPr>
          <w:rFonts w:ascii="宋体;SimSun" w:hAnsi="宋体;SimSun" w:cs="宋体;SimSun"/>
          <w:szCs w:val="21"/>
        </w:rPr>
      </w:pPr>
      <w:r>
        <w:rPr>
          <w:rFonts w:ascii="宋体;SimSun" w:hAnsi="宋体;SimSun" w:cs="宋体;SimSun"/>
          <w:szCs w:val="21"/>
        </w:rPr>
        <w:t>规章制度、规定所要求的记录；</w:t>
      </w:r>
    </w:p>
    <w:p>
      <w:pPr>
        <w:pStyle w:val="Normal"/>
        <w:numPr>
          <w:ilvl w:val="0"/>
          <w:numId w:val="28"/>
        </w:numPr>
        <w:autoSpaceDE w:val="false"/>
        <w:rPr>
          <w:rFonts w:ascii="宋体;SimSun" w:hAnsi="宋体;SimSun" w:cs="宋体;SimSun"/>
          <w:szCs w:val="21"/>
        </w:rPr>
      </w:pPr>
      <w:r>
        <w:rPr>
          <w:rFonts w:ascii="宋体;SimSun" w:hAnsi="宋体;SimSun" w:cs="宋体;SimSun"/>
          <w:szCs w:val="21"/>
        </w:rPr>
        <w:t>其他证实信息安全管理体系符合标准要求和有效运行的记录。</w:t>
      </w:r>
    </w:p>
    <w:p>
      <w:pPr>
        <w:pStyle w:val="Heading4"/>
        <w:rPr/>
      </w:pPr>
      <w:r>
        <w:rPr/>
        <w:t>4.3.3.5</w:t>
      </w:r>
      <w:r>
        <w:rPr/>
        <w:t xml:space="preserve"> </w:t>
      </w:r>
      <w:r>
        <w:rPr/>
        <w:t>形式</w:t>
      </w:r>
    </w:p>
    <w:p>
      <w:pPr>
        <w:pStyle w:val="Normal"/>
        <w:autoSpaceDE w:val="false"/>
        <w:ind w:firstLine="420"/>
        <w:rPr>
          <w:rFonts w:ascii="宋体;SimSun" w:hAnsi="宋体;SimSun" w:cs="宋体;SimSun"/>
          <w:szCs w:val="21"/>
        </w:rPr>
      </w:pPr>
      <w:r>
        <w:rPr>
          <w:rFonts w:ascii="宋体;SimSun" w:hAnsi="宋体;SimSun" w:cs="宋体;SimSun"/>
          <w:szCs w:val="21"/>
        </w:rPr>
        <w:t>信息安全管理记录可以是表、单、卡、台帐、记录本、报告、纪要、证、图等多种适用的形式，可以是书面的或电子媒体的。</w:t>
      </w:r>
    </w:p>
    <w:p>
      <w:pPr>
        <w:pStyle w:val="Heading4"/>
        <w:rPr/>
      </w:pPr>
      <w:r>
        <w:rPr/>
        <w:t xml:space="preserve">4.3.3.6 </w:t>
      </w:r>
      <w:r>
        <w:rPr/>
        <w:t>归档</w:t>
      </w:r>
    </w:p>
    <w:p>
      <w:pPr>
        <w:pStyle w:val="Normal"/>
        <w:autoSpaceDE w:val="false"/>
        <w:ind w:firstLine="420"/>
        <w:rPr>
          <w:rFonts w:ascii="宋体;SimSun" w:hAnsi="宋体;SimSun" w:cs="宋体;SimSun"/>
          <w:szCs w:val="21"/>
        </w:rPr>
      </w:pPr>
      <w:r>
        <w:rPr>
          <w:rFonts w:ascii="宋体;SimSun" w:hAnsi="宋体;SimSun" w:cs="宋体;SimSun"/>
          <w:szCs w:val="21"/>
        </w:rPr>
        <w:t>需要归档的记录，按《记录控制程序》执行，属于电子数据的记录，按《重要信息备份管理程序》执行。</w:t>
      </w:r>
    </w:p>
    <w:p>
      <w:pPr>
        <w:pStyle w:val="Heading1"/>
        <w:rPr/>
      </w:pPr>
      <w:bookmarkStart w:id="14" w:name="__RefHeading___Toc256581151"/>
      <w:bookmarkEnd w:id="14"/>
      <w:r>
        <w:rPr/>
        <w:t xml:space="preserve">5 </w:t>
      </w:r>
      <w:r>
        <w:rPr/>
        <w:t>管理职责</w:t>
      </w:r>
    </w:p>
    <w:p>
      <w:pPr>
        <w:pStyle w:val="Heading2"/>
        <w:rPr/>
      </w:pPr>
      <w:bookmarkStart w:id="15" w:name="__RefHeading___Toc256581152"/>
      <w:bookmarkEnd w:id="15"/>
      <w:r>
        <w:rPr/>
        <w:t xml:space="preserve">5.1 </w:t>
      </w:r>
      <w:r>
        <w:rPr/>
        <w:t>管理承诺</w:t>
      </w:r>
    </w:p>
    <w:p>
      <w:pPr>
        <w:pStyle w:val="Normal"/>
        <w:autoSpaceDE w:val="false"/>
        <w:ind w:firstLine="420"/>
        <w:rPr>
          <w:rFonts w:ascii="宋体;SimSun" w:hAnsi="宋体;SimSun" w:cs="宋体;SimSun"/>
          <w:szCs w:val="21"/>
        </w:rPr>
      </w:pPr>
      <w:r>
        <w:rPr>
          <w:rFonts w:ascii="宋体;SimSun" w:hAnsi="宋体;SimSun" w:cs="宋体;SimSun"/>
          <w:szCs w:val="21"/>
        </w:rPr>
        <w:t>我公司管理者通过以下活动，对建立、实施、运作、监视、评审、保持和改进信息安全管理体系的承诺提供证据：</w:t>
      </w:r>
    </w:p>
    <w:p>
      <w:pPr>
        <w:pStyle w:val="Normal"/>
        <w:numPr>
          <w:ilvl w:val="0"/>
          <w:numId w:val="16"/>
        </w:numPr>
        <w:autoSpaceDE w:val="false"/>
        <w:rPr>
          <w:rFonts w:ascii="宋体;SimSun" w:hAnsi="宋体;SimSun" w:cs="宋体;SimSun"/>
          <w:szCs w:val="21"/>
        </w:rPr>
      </w:pPr>
      <w:r>
        <w:rPr>
          <w:rFonts w:ascii="宋体;SimSun" w:hAnsi="宋体;SimSun" w:cs="宋体;SimSun"/>
          <w:szCs w:val="21"/>
        </w:rPr>
        <w:t>建立信息安全方针；</w:t>
      </w:r>
    </w:p>
    <w:p>
      <w:pPr>
        <w:pStyle w:val="Normal"/>
        <w:numPr>
          <w:ilvl w:val="0"/>
          <w:numId w:val="16"/>
        </w:numPr>
        <w:autoSpaceDE w:val="false"/>
        <w:rPr>
          <w:rFonts w:ascii="宋体;SimSun" w:hAnsi="宋体;SimSun" w:cs="宋体;SimSun"/>
          <w:szCs w:val="21"/>
        </w:rPr>
      </w:pPr>
      <w:r>
        <w:rPr>
          <w:rFonts w:ascii="宋体;SimSun" w:hAnsi="宋体;SimSun" w:cs="宋体;SimSun"/>
          <w:szCs w:val="21"/>
        </w:rPr>
        <w:t>确保信息安全目标和计划得以制定（见《信息安全适用性声明</w:t>
      </w:r>
      <w:r>
        <w:rPr>
          <w:szCs w:val="21"/>
        </w:rPr>
        <w:t>SoA</w:t>
      </w:r>
      <w:r>
        <w:rPr>
          <w:rFonts w:ascii="宋体;SimSun" w:hAnsi="宋体;SimSun" w:cs="宋体;SimSun"/>
          <w:szCs w:val="21"/>
        </w:rPr>
        <w:t>》、《风险处理计划》及相关记录）；</w:t>
      </w:r>
    </w:p>
    <w:p>
      <w:pPr>
        <w:pStyle w:val="Normal"/>
        <w:numPr>
          <w:ilvl w:val="0"/>
          <w:numId w:val="16"/>
        </w:numPr>
        <w:autoSpaceDE w:val="false"/>
        <w:rPr>
          <w:rFonts w:ascii="宋体;SimSun" w:hAnsi="宋体;SimSun" w:cs="宋体;SimSun"/>
          <w:szCs w:val="21"/>
        </w:rPr>
      </w:pPr>
      <w:r>
        <w:rPr>
          <w:rFonts w:ascii="宋体;SimSun" w:hAnsi="宋体;SimSun" w:cs="宋体;SimSun"/>
          <w:szCs w:val="21"/>
        </w:rPr>
        <w:t>建立信息安全的角色和职责</w:t>
      </w:r>
      <w:r>
        <w:rPr>
          <w:szCs w:val="21"/>
        </w:rPr>
        <w:t>(</w:t>
      </w:r>
      <w:r>
        <w:rPr>
          <w:rFonts w:ascii="宋体;SimSun" w:hAnsi="宋体;SimSun" w:cs="宋体;SimSun"/>
          <w:szCs w:val="21"/>
        </w:rPr>
        <w:t>见本手册附录</w:t>
      </w:r>
      <w:r>
        <w:rPr>
          <w:szCs w:val="21"/>
        </w:rPr>
        <w:t>3</w:t>
      </w:r>
      <w:r>
        <w:rPr>
          <w:rFonts w:ascii="宋体;SimSun" w:hAnsi="宋体;SimSun" w:cs="宋体;SimSun"/>
          <w:szCs w:val="21"/>
        </w:rPr>
        <w:t>（规范性附录）《职责权限》和相应的管理程序；</w:t>
      </w:r>
    </w:p>
    <w:p>
      <w:pPr>
        <w:pStyle w:val="Normal"/>
        <w:numPr>
          <w:ilvl w:val="0"/>
          <w:numId w:val="16"/>
        </w:numPr>
        <w:autoSpaceDE w:val="false"/>
        <w:rPr>
          <w:rFonts w:ascii="宋体;SimSun" w:hAnsi="宋体;SimSun" w:cs="宋体;SimSun"/>
          <w:szCs w:val="21"/>
        </w:rPr>
      </w:pPr>
      <w:r>
        <w:rPr>
          <w:rFonts w:ascii="宋体;SimSun" w:hAnsi="宋体;SimSun" w:cs="宋体;SimSun"/>
          <w:szCs w:val="21"/>
        </w:rPr>
        <w:t>向组织传达满足信息安全目标、符合信息安全方针、履行法律责任和持续改进的重要性；</w:t>
      </w:r>
    </w:p>
    <w:p>
      <w:pPr>
        <w:pStyle w:val="Normal"/>
        <w:numPr>
          <w:ilvl w:val="0"/>
          <w:numId w:val="16"/>
        </w:numPr>
        <w:autoSpaceDE w:val="false"/>
        <w:rPr>
          <w:rFonts w:ascii="宋体;SimSun" w:hAnsi="宋体;SimSun" w:cs="宋体;SimSun"/>
          <w:szCs w:val="21"/>
        </w:rPr>
      </w:pPr>
      <w:r>
        <w:rPr>
          <w:rFonts w:ascii="宋体;SimSun" w:hAnsi="宋体;SimSun" w:cs="宋体;SimSun"/>
          <w:szCs w:val="21"/>
        </w:rPr>
        <w:t>提供充分的资源，以建立、实施、运作、监视、评审、保持并改进信息安全管理体系</w:t>
      </w:r>
      <w:r>
        <w:rPr>
          <w:szCs w:val="21"/>
        </w:rPr>
        <w:t>(</w:t>
      </w:r>
      <w:r>
        <w:rPr>
          <w:rFonts w:ascii="宋体;SimSun" w:hAnsi="宋体;SimSun" w:cs="宋体;SimSun"/>
          <w:szCs w:val="21"/>
        </w:rPr>
        <w:t>见本手册第</w:t>
      </w:r>
      <w:r>
        <w:rPr>
          <w:szCs w:val="21"/>
        </w:rPr>
        <w:t>5.2.1</w:t>
      </w:r>
      <w:r>
        <w:rPr>
          <w:rFonts w:ascii="宋体;SimSun" w:hAnsi="宋体;SimSun" w:cs="宋体;SimSun"/>
          <w:szCs w:val="21"/>
        </w:rPr>
        <w:t>章</w:t>
      </w:r>
      <w:r>
        <w:rPr>
          <w:szCs w:val="21"/>
        </w:rPr>
        <w:t>)</w:t>
      </w:r>
      <w:r>
        <w:rPr>
          <w:rFonts w:ascii="宋体;SimSun" w:hAnsi="宋体;SimSun" w:cs="宋体;SimSun"/>
          <w:szCs w:val="21"/>
        </w:rPr>
        <w:t>；</w:t>
      </w:r>
    </w:p>
    <w:p>
      <w:pPr>
        <w:pStyle w:val="Normal"/>
        <w:numPr>
          <w:ilvl w:val="0"/>
          <w:numId w:val="16"/>
        </w:numPr>
        <w:autoSpaceDE w:val="false"/>
        <w:rPr>
          <w:rFonts w:ascii="宋体;SimSun" w:hAnsi="宋体;SimSun" w:cs="宋体;SimSun"/>
          <w:szCs w:val="21"/>
        </w:rPr>
      </w:pPr>
      <w:r>
        <w:rPr>
          <w:rFonts w:ascii="宋体;SimSun" w:hAnsi="宋体;SimSun" w:cs="宋体;SimSun"/>
          <w:szCs w:val="21"/>
        </w:rPr>
        <w:t>决定接受风险的准则和风险的可接受等级</w:t>
      </w:r>
      <w:r>
        <w:rPr>
          <w:szCs w:val="21"/>
        </w:rPr>
        <w:t>(</w:t>
      </w:r>
      <w:r>
        <w:rPr>
          <w:rFonts w:ascii="宋体;SimSun" w:hAnsi="宋体;SimSun" w:cs="宋体;SimSun"/>
          <w:szCs w:val="21"/>
        </w:rPr>
        <w:t>见《信息安全风险管理程序》及相关记录</w:t>
      </w:r>
      <w:r>
        <w:rPr>
          <w:szCs w:val="21"/>
        </w:rPr>
        <w:t>)</w:t>
      </w:r>
      <w:r>
        <w:rPr>
          <w:rFonts w:ascii="宋体;SimSun" w:hAnsi="宋体;SimSun" w:cs="宋体;SimSun"/>
          <w:szCs w:val="21"/>
        </w:rPr>
        <w:t>；</w:t>
      </w:r>
    </w:p>
    <w:p>
      <w:pPr>
        <w:pStyle w:val="Normal"/>
        <w:numPr>
          <w:ilvl w:val="0"/>
          <w:numId w:val="16"/>
        </w:numPr>
        <w:autoSpaceDE w:val="false"/>
        <w:rPr>
          <w:szCs w:val="21"/>
        </w:rPr>
      </w:pPr>
      <w:r>
        <w:rPr>
          <w:rFonts w:ascii="宋体;SimSun" w:hAnsi="宋体;SimSun" w:cs="宋体;SimSun"/>
          <w:szCs w:val="21"/>
        </w:rPr>
        <w:t>确保内部信息安全管理体系审核（见本手册第</w:t>
      </w:r>
      <w:r>
        <w:rPr>
          <w:szCs w:val="21"/>
        </w:rPr>
        <w:t>6</w:t>
      </w:r>
      <w:r>
        <w:rPr>
          <w:rFonts w:ascii="宋体;SimSun" w:hAnsi="宋体;SimSun" w:cs="宋体;SimSun"/>
          <w:szCs w:val="21"/>
        </w:rPr>
        <w:t>章）得以实施；</w:t>
      </w:r>
    </w:p>
    <w:p>
      <w:pPr>
        <w:pStyle w:val="Normal"/>
        <w:numPr>
          <w:ilvl w:val="0"/>
          <w:numId w:val="16"/>
        </w:numPr>
        <w:autoSpaceDE w:val="false"/>
        <w:rPr>
          <w:rFonts w:ascii="宋体;SimSun" w:hAnsi="宋体;SimSun" w:cs="宋体;SimSun"/>
          <w:szCs w:val="21"/>
        </w:rPr>
      </w:pPr>
      <w:r>
        <w:rPr>
          <w:rFonts w:ascii="宋体;SimSun" w:hAnsi="宋体;SimSun" w:cs="宋体;SimSun"/>
          <w:szCs w:val="21"/>
        </w:rPr>
        <w:t>实施信息安全管理体系管理评审（见本手册第</w:t>
      </w:r>
      <w:r>
        <w:rPr>
          <w:szCs w:val="21"/>
        </w:rPr>
        <w:t>7</w:t>
      </w:r>
      <w:r>
        <w:rPr>
          <w:rFonts w:ascii="宋体;SimSun" w:hAnsi="宋体;SimSun" w:cs="宋体;SimSun"/>
          <w:szCs w:val="21"/>
        </w:rPr>
        <w:t>章）。</w:t>
      </w:r>
    </w:p>
    <w:p>
      <w:pPr>
        <w:pStyle w:val="Heading2"/>
        <w:rPr/>
      </w:pPr>
      <w:bookmarkStart w:id="16" w:name="__RefHeading___Toc256581153"/>
      <w:bookmarkEnd w:id="16"/>
      <w:r>
        <w:rPr/>
        <w:t xml:space="preserve">5.2 </w:t>
      </w:r>
      <w:r>
        <w:rPr/>
        <w:t>资源管理</w:t>
      </w:r>
    </w:p>
    <w:p>
      <w:pPr>
        <w:pStyle w:val="Heading3"/>
        <w:rPr>
          <w:rFonts w:ascii="宋体;SimSun" w:hAnsi="宋体;SimSun" w:cs="宋体;SimSun"/>
        </w:rPr>
      </w:pPr>
      <w:r>
        <w:rPr/>
        <w:t xml:space="preserve">5.2.1 </w:t>
      </w:r>
      <w:r>
        <w:rPr>
          <w:rFonts w:ascii="宋体;SimSun" w:hAnsi="宋体;SimSun" w:cs="宋体;SimSun"/>
        </w:rPr>
        <w:t>资源的提供</w:t>
      </w:r>
    </w:p>
    <w:p>
      <w:pPr>
        <w:pStyle w:val="Normal"/>
        <w:autoSpaceDE w:val="false"/>
        <w:ind w:firstLine="420"/>
        <w:rPr>
          <w:rFonts w:ascii="宋体;SimSun" w:hAnsi="宋体;SimSun" w:cs="宋体;SimSun"/>
          <w:szCs w:val="21"/>
        </w:rPr>
      </w:pPr>
      <w:r>
        <w:rPr>
          <w:rFonts w:ascii="宋体;SimSun" w:hAnsi="宋体;SimSun" w:cs="宋体;SimSun"/>
          <w:szCs w:val="21"/>
        </w:rPr>
        <w:t>本公司确定并提供实施、保持信息安全管理体系所需资源；采取适当措施，使影响信息安全管理体系工作的员工是有能力胜任的，以保证：</w:t>
      </w:r>
    </w:p>
    <w:p>
      <w:pPr>
        <w:pStyle w:val="Normal"/>
        <w:numPr>
          <w:ilvl w:val="0"/>
          <w:numId w:val="6"/>
        </w:numPr>
        <w:autoSpaceDE w:val="false"/>
        <w:rPr>
          <w:rFonts w:ascii="宋体;SimSun" w:hAnsi="宋体;SimSun" w:cs="宋体;SimSun"/>
          <w:szCs w:val="21"/>
        </w:rPr>
      </w:pPr>
      <w:r>
        <w:rPr>
          <w:rFonts w:ascii="宋体;SimSun" w:hAnsi="宋体;SimSun" w:cs="宋体;SimSun"/>
          <w:szCs w:val="21"/>
        </w:rPr>
        <w:t>建立、实施、运作、监视、评审、保持和改进信息安全管理体系；</w:t>
      </w:r>
    </w:p>
    <w:p>
      <w:pPr>
        <w:pStyle w:val="Normal"/>
        <w:numPr>
          <w:ilvl w:val="0"/>
          <w:numId w:val="6"/>
        </w:numPr>
        <w:autoSpaceDE w:val="false"/>
        <w:rPr>
          <w:rFonts w:ascii="宋体;SimSun" w:hAnsi="宋体;SimSun" w:cs="宋体;SimSun"/>
          <w:szCs w:val="21"/>
        </w:rPr>
      </w:pPr>
      <w:r>
        <w:rPr>
          <w:rFonts w:ascii="宋体;SimSun" w:hAnsi="宋体;SimSun" w:cs="宋体;SimSun"/>
          <w:szCs w:val="21"/>
        </w:rPr>
        <w:t>确保信息安全程序支持业务要求；</w:t>
      </w:r>
    </w:p>
    <w:p>
      <w:pPr>
        <w:pStyle w:val="Normal"/>
        <w:numPr>
          <w:ilvl w:val="0"/>
          <w:numId w:val="6"/>
        </w:numPr>
        <w:autoSpaceDE w:val="false"/>
        <w:rPr>
          <w:rFonts w:ascii="宋体;SimSun" w:hAnsi="宋体;SimSun" w:cs="宋体;SimSun"/>
          <w:szCs w:val="21"/>
        </w:rPr>
      </w:pPr>
      <w:r>
        <w:rPr>
          <w:rFonts w:ascii="宋体;SimSun" w:hAnsi="宋体;SimSun" w:cs="宋体;SimSun"/>
          <w:szCs w:val="21"/>
        </w:rPr>
        <w:t>识别并指出法律法规要求和合同安全责任；</w:t>
      </w:r>
    </w:p>
    <w:p>
      <w:pPr>
        <w:pStyle w:val="Normal"/>
        <w:numPr>
          <w:ilvl w:val="0"/>
          <w:numId w:val="6"/>
        </w:numPr>
        <w:autoSpaceDE w:val="false"/>
        <w:rPr>
          <w:rFonts w:ascii="宋体;SimSun" w:hAnsi="宋体;SimSun" w:cs="宋体;SimSun"/>
          <w:szCs w:val="21"/>
        </w:rPr>
      </w:pPr>
      <w:r>
        <w:rPr>
          <w:rFonts w:ascii="宋体;SimSun" w:hAnsi="宋体;SimSun" w:cs="宋体;SimSun"/>
          <w:szCs w:val="21"/>
        </w:rPr>
        <w:t>通过正确应用所实施的所有控制来保持充分的安全；</w:t>
      </w:r>
    </w:p>
    <w:p>
      <w:pPr>
        <w:pStyle w:val="Normal"/>
        <w:numPr>
          <w:ilvl w:val="0"/>
          <w:numId w:val="6"/>
        </w:numPr>
        <w:autoSpaceDE w:val="false"/>
        <w:rPr>
          <w:rFonts w:ascii="宋体;SimSun" w:hAnsi="宋体;SimSun" w:cs="宋体;SimSun"/>
          <w:szCs w:val="21"/>
        </w:rPr>
      </w:pPr>
      <w:r>
        <w:rPr>
          <w:rFonts w:ascii="宋体;SimSun" w:hAnsi="宋体;SimSun" w:cs="宋体;SimSun"/>
          <w:szCs w:val="21"/>
        </w:rPr>
        <w:t>必要时，进行评审，并对评审的结果采取适当措施；</w:t>
      </w:r>
    </w:p>
    <w:p>
      <w:pPr>
        <w:pStyle w:val="Normal"/>
        <w:numPr>
          <w:ilvl w:val="0"/>
          <w:numId w:val="6"/>
        </w:numPr>
        <w:autoSpaceDE w:val="false"/>
        <w:rPr>
          <w:rFonts w:ascii="宋体;SimSun" w:hAnsi="宋体;SimSun" w:cs="宋体;SimSun"/>
          <w:szCs w:val="21"/>
        </w:rPr>
      </w:pPr>
      <w:r>
        <w:rPr>
          <w:rFonts w:ascii="宋体;SimSun" w:hAnsi="宋体;SimSun" w:cs="宋体;SimSun"/>
          <w:szCs w:val="21"/>
        </w:rPr>
        <w:t>需要时，改进信息安全管理体系的有效性。</w:t>
      </w:r>
    </w:p>
    <w:p>
      <w:pPr>
        <w:pStyle w:val="Heading3"/>
        <w:rPr/>
      </w:pPr>
      <w:r>
        <w:rPr/>
        <w:t xml:space="preserve">5.2.2 </w:t>
      </w:r>
      <w:r>
        <w:rPr/>
        <w:t>培训、意识和能力</w:t>
      </w:r>
    </w:p>
    <w:p>
      <w:pPr>
        <w:pStyle w:val="Normal"/>
        <w:autoSpaceDE w:val="false"/>
        <w:ind w:firstLine="420"/>
        <w:rPr>
          <w:rFonts w:ascii="宋体;SimSun" w:hAnsi="宋体;SimSun" w:cs="宋体;SimSun"/>
          <w:szCs w:val="21"/>
        </w:rPr>
      </w:pPr>
      <w:r>
        <w:rPr>
          <w:rFonts w:ascii="宋体;SimSun" w:hAnsi="宋体;SimSun" w:cs="宋体;SimSun"/>
          <w:szCs w:val="21"/>
        </w:rPr>
        <w:t>信息安全管理小组制定并实施《员工培训管理程序》文件，确保被分配信息安全管理体系规定职责的所有人员，都必须有能力执行所要求的任务。可以通过：</w:t>
      </w:r>
    </w:p>
    <w:p>
      <w:pPr>
        <w:pStyle w:val="Normal"/>
        <w:numPr>
          <w:ilvl w:val="0"/>
          <w:numId w:val="12"/>
        </w:numPr>
        <w:autoSpaceDE w:val="false"/>
        <w:rPr>
          <w:rFonts w:ascii="宋体;SimSun" w:hAnsi="宋体;SimSun" w:cs="宋体;SimSun"/>
          <w:szCs w:val="21"/>
        </w:rPr>
      </w:pPr>
      <w:r>
        <w:rPr>
          <w:rFonts w:ascii="宋体;SimSun" w:hAnsi="宋体;SimSun" w:cs="宋体;SimSun"/>
          <w:szCs w:val="21"/>
        </w:rPr>
        <w:t>确定承担信息安全管理体系各工作岗位的职工所必要的能力；</w:t>
      </w:r>
    </w:p>
    <w:p>
      <w:pPr>
        <w:pStyle w:val="Normal"/>
        <w:numPr>
          <w:ilvl w:val="0"/>
          <w:numId w:val="12"/>
        </w:numPr>
        <w:autoSpaceDE w:val="false"/>
        <w:rPr>
          <w:rFonts w:ascii="宋体;SimSun" w:hAnsi="宋体;SimSun" w:cs="宋体;SimSun"/>
          <w:szCs w:val="21"/>
        </w:rPr>
      </w:pPr>
      <w:r>
        <w:rPr>
          <w:rFonts w:ascii="宋体;SimSun" w:hAnsi="宋体;SimSun" w:cs="宋体;SimSun"/>
          <w:szCs w:val="21"/>
        </w:rPr>
        <w:t>提供职业技术教育和技能培训或采取其他的措施来满足这些需求；</w:t>
      </w:r>
    </w:p>
    <w:p>
      <w:pPr>
        <w:pStyle w:val="Normal"/>
        <w:numPr>
          <w:ilvl w:val="0"/>
          <w:numId w:val="12"/>
        </w:numPr>
        <w:autoSpaceDE w:val="false"/>
        <w:rPr>
          <w:rFonts w:ascii="宋体;SimSun" w:hAnsi="宋体;SimSun" w:cs="宋体;SimSun"/>
          <w:szCs w:val="21"/>
        </w:rPr>
      </w:pPr>
      <w:r>
        <w:rPr>
          <w:rFonts w:ascii="宋体;SimSun" w:hAnsi="宋体;SimSun" w:cs="宋体;SimSun"/>
          <w:szCs w:val="21"/>
        </w:rPr>
        <w:t>评价所采取措施的有效性；</w:t>
      </w:r>
    </w:p>
    <w:p>
      <w:pPr>
        <w:pStyle w:val="Normal"/>
        <w:numPr>
          <w:ilvl w:val="0"/>
          <w:numId w:val="12"/>
        </w:numPr>
        <w:autoSpaceDE w:val="false"/>
        <w:rPr>
          <w:rFonts w:ascii="宋体;SimSun" w:hAnsi="宋体;SimSun" w:cs="宋体;SimSun"/>
          <w:szCs w:val="21"/>
        </w:rPr>
      </w:pPr>
      <w:r>
        <w:rPr>
          <w:rFonts w:ascii="宋体;SimSun" w:hAnsi="宋体;SimSun" w:cs="宋体;SimSun"/>
          <w:szCs w:val="21"/>
        </w:rPr>
        <w:t>保留教育、培训、技能、经验和资格的记录。</w:t>
      </w:r>
    </w:p>
    <w:p>
      <w:pPr>
        <w:pStyle w:val="Normal"/>
        <w:autoSpaceDE w:val="false"/>
        <w:ind w:firstLine="420"/>
        <w:rPr>
          <w:rFonts w:ascii="宋体;SimSun" w:hAnsi="宋体;SimSun" w:cs="宋体;SimSun"/>
          <w:szCs w:val="21"/>
        </w:rPr>
      </w:pPr>
      <w:r>
        <w:rPr>
          <w:rFonts w:ascii="宋体;SimSun" w:hAnsi="宋体;SimSun" w:cs="宋体;SimSun"/>
          <w:szCs w:val="21"/>
        </w:rPr>
        <w:t>本公司还确保所有相关人员意识到其所从事的信息安全活动的相关性和重要性，以及如何为实现信息安全管理体系目标做出贡献。</w:t>
      </w:r>
    </w:p>
    <w:p>
      <w:pPr>
        <w:pStyle w:val="Heading1"/>
        <w:rPr/>
      </w:pPr>
      <w:bookmarkStart w:id="17" w:name="__RefHeading___Toc256581154"/>
      <w:bookmarkEnd w:id="17"/>
      <w:r>
        <w:rPr/>
        <w:t xml:space="preserve">6 </w:t>
      </w:r>
      <w:r>
        <w:rPr/>
        <w:t>内部信息安全管理体系审核</w:t>
      </w:r>
    </w:p>
    <w:p>
      <w:pPr>
        <w:pStyle w:val="Heading2"/>
        <w:rPr>
          <w:rFonts w:ascii="宋体;SimSun" w:hAnsi="宋体;SimSun" w:cs="宋体;SimSun"/>
        </w:rPr>
      </w:pPr>
      <w:bookmarkStart w:id="18" w:name="__RefHeading___Toc256581155"/>
      <w:bookmarkEnd w:id="18"/>
      <w:r>
        <w:rPr/>
        <w:t xml:space="preserve">6.1 </w:t>
      </w:r>
      <w:r>
        <w:rPr>
          <w:rFonts w:ascii="宋体;SimSun" w:hAnsi="宋体;SimSun" w:cs="宋体;SimSun"/>
        </w:rPr>
        <w:t>总则</w:t>
      </w:r>
    </w:p>
    <w:p>
      <w:pPr>
        <w:pStyle w:val="Heading3"/>
        <w:rPr/>
      </w:pPr>
      <w:r>
        <w:rPr/>
        <w:t xml:space="preserve">6.1.1 </w:t>
      </w:r>
      <w:r>
        <w:rPr/>
        <w:t>要求</w:t>
      </w:r>
    </w:p>
    <w:p>
      <w:pPr>
        <w:pStyle w:val="Normal"/>
        <w:autoSpaceDE w:val="false"/>
        <w:ind w:firstLine="420"/>
        <w:rPr>
          <w:rFonts w:ascii="宋体;SimSun" w:hAnsi="宋体;SimSun" w:cs="宋体;SimSun"/>
          <w:szCs w:val="21"/>
        </w:rPr>
      </w:pPr>
      <w:r>
        <w:rPr>
          <w:rFonts w:ascii="宋体;SimSun" w:hAnsi="宋体;SimSun" w:cs="宋体;SimSun"/>
          <w:szCs w:val="21"/>
        </w:rPr>
        <w:t>本公司信息安全管理小组按《内部审核管理程序》的要求策划和实施信息安全管理体系内部审核以及报告结果和保持记录。</w:t>
      </w:r>
    </w:p>
    <w:p>
      <w:pPr>
        <w:pStyle w:val="Heading3"/>
        <w:rPr/>
      </w:pPr>
      <w:r>
        <w:rPr/>
        <w:t xml:space="preserve">6.1.2 </w:t>
      </w:r>
      <w:r>
        <w:rPr/>
        <w:t>活动</w:t>
      </w:r>
    </w:p>
    <w:p>
      <w:pPr>
        <w:pStyle w:val="Normal"/>
        <w:autoSpaceDE w:val="false"/>
        <w:ind w:firstLine="420"/>
        <w:rPr>
          <w:rFonts w:ascii="宋体;SimSun" w:hAnsi="宋体;SimSun" w:cs="宋体;SimSun"/>
          <w:szCs w:val="21"/>
        </w:rPr>
      </w:pPr>
      <w:r>
        <w:rPr>
          <w:rFonts w:ascii="宋体;SimSun" w:hAnsi="宋体;SimSun" w:cs="宋体;SimSun"/>
          <w:szCs w:val="21"/>
        </w:rPr>
        <w:t>本公司每年进行壹次信息安全管理体系内部审核，以确定其信息安全管理体系的控制目标、控制措施、过程和程序是否：</w:t>
      </w:r>
    </w:p>
    <w:p>
      <w:pPr>
        <w:pStyle w:val="Normal"/>
        <w:numPr>
          <w:ilvl w:val="0"/>
          <w:numId w:val="4"/>
        </w:numPr>
        <w:autoSpaceDE w:val="false"/>
        <w:rPr>
          <w:rFonts w:ascii="宋体;SimSun" w:hAnsi="宋体;SimSun" w:cs="宋体;SimSun"/>
          <w:szCs w:val="21"/>
        </w:rPr>
      </w:pPr>
      <w:r>
        <w:rPr>
          <w:rFonts w:ascii="宋体;SimSun" w:hAnsi="宋体;SimSun" w:cs="宋体;SimSun"/>
          <w:szCs w:val="21"/>
        </w:rPr>
        <w:t>符合本标准的要求和相关法律法规的要求；</w:t>
      </w:r>
    </w:p>
    <w:p>
      <w:pPr>
        <w:pStyle w:val="Normal"/>
        <w:numPr>
          <w:ilvl w:val="0"/>
          <w:numId w:val="4"/>
        </w:numPr>
        <w:autoSpaceDE w:val="false"/>
        <w:rPr>
          <w:rFonts w:ascii="宋体;SimSun" w:hAnsi="宋体;SimSun" w:cs="宋体;SimSun"/>
          <w:szCs w:val="21"/>
        </w:rPr>
      </w:pPr>
      <w:r>
        <w:rPr>
          <w:rFonts w:ascii="宋体;SimSun" w:hAnsi="宋体;SimSun" w:cs="宋体;SimSun"/>
          <w:szCs w:val="21"/>
        </w:rPr>
        <w:t>符合已识别的信息安全要求；</w:t>
      </w:r>
    </w:p>
    <w:p>
      <w:pPr>
        <w:pStyle w:val="Normal"/>
        <w:numPr>
          <w:ilvl w:val="0"/>
          <w:numId w:val="4"/>
        </w:numPr>
        <w:autoSpaceDE w:val="false"/>
        <w:rPr>
          <w:rFonts w:ascii="宋体;SimSun" w:hAnsi="宋体;SimSun" w:cs="宋体;SimSun"/>
          <w:szCs w:val="21"/>
        </w:rPr>
      </w:pPr>
      <w:r>
        <w:rPr>
          <w:rFonts w:ascii="宋体;SimSun" w:hAnsi="宋体;SimSun" w:cs="宋体;SimSun"/>
          <w:szCs w:val="21"/>
        </w:rPr>
        <w:t>得到有效地实施和维护；</w:t>
      </w:r>
    </w:p>
    <w:p>
      <w:pPr>
        <w:pStyle w:val="Normal"/>
        <w:numPr>
          <w:ilvl w:val="0"/>
          <w:numId w:val="4"/>
        </w:numPr>
        <w:autoSpaceDE w:val="false"/>
        <w:rPr>
          <w:rFonts w:ascii="宋体;SimSun" w:hAnsi="宋体;SimSun" w:cs="宋体;SimSun"/>
          <w:szCs w:val="21"/>
        </w:rPr>
      </w:pPr>
      <w:r>
        <w:rPr>
          <w:rFonts w:ascii="宋体;SimSun" w:hAnsi="宋体;SimSun" w:cs="宋体;SimSun"/>
          <w:szCs w:val="21"/>
        </w:rPr>
        <w:t>按预期执行。</w:t>
      </w:r>
    </w:p>
    <w:p>
      <w:pPr>
        <w:pStyle w:val="Heading2"/>
        <w:rPr/>
      </w:pPr>
      <w:bookmarkStart w:id="19" w:name="__RefHeading___Toc256581156"/>
      <w:bookmarkEnd w:id="19"/>
      <w:r>
        <w:rPr/>
        <w:t xml:space="preserve">6.2 </w:t>
      </w:r>
      <w:r>
        <w:rPr/>
        <w:t>内审策划</w:t>
      </w:r>
    </w:p>
    <w:p>
      <w:pPr>
        <w:pStyle w:val="Normal"/>
        <w:autoSpaceDE w:val="false"/>
        <w:ind w:firstLine="420"/>
        <w:rPr>
          <w:rFonts w:ascii="宋体;SimSun" w:hAnsi="宋体;SimSun" w:cs="宋体;SimSun"/>
          <w:szCs w:val="21"/>
        </w:rPr>
      </w:pPr>
      <w:r>
        <w:rPr>
          <w:rFonts w:ascii="宋体;SimSun" w:hAnsi="宋体;SimSun" w:cs="宋体;SimSun"/>
          <w:szCs w:val="21"/>
        </w:rPr>
        <w:t>信息安全管理小组策划审核的过程、区域的状况、重要性以及以往审核的结果，对审核工作进行策划。应编制《年度内审计划》，确定审核的准则、范围、频次和方法。</w:t>
      </w:r>
    </w:p>
    <w:p>
      <w:pPr>
        <w:pStyle w:val="Normal"/>
        <w:autoSpaceDE w:val="false"/>
        <w:ind w:firstLine="420"/>
        <w:rPr>
          <w:rFonts w:ascii="宋体;SimSun" w:hAnsi="宋体;SimSun" w:cs="宋体;SimSun"/>
          <w:szCs w:val="21"/>
        </w:rPr>
      </w:pPr>
      <w:r>
        <w:rPr>
          <w:rFonts w:ascii="宋体;SimSun" w:hAnsi="宋体;SimSun" w:cs="宋体;SimSun"/>
          <w:szCs w:val="21"/>
        </w:rPr>
        <w:t>每次审核前，信息安全管理小组应编制《内部审核计划》，确定审核的准则、范围、日程和审核组。审核员的选择和审核的实施应确保审核过程的客观性和公正性。审核员不应审核自己的工作。</w:t>
      </w:r>
    </w:p>
    <w:p>
      <w:pPr>
        <w:pStyle w:val="Normal"/>
        <w:autoSpaceDE w:val="false"/>
        <w:ind w:firstLine="420"/>
        <w:rPr>
          <w:rFonts w:ascii="宋体;SimSun" w:hAnsi="宋体;SimSun" w:cs="宋体;SimSun"/>
          <w:szCs w:val="21"/>
        </w:rPr>
      </w:pPr>
      <w:r>
        <w:rPr>
          <w:rFonts w:ascii="宋体;SimSun" w:hAnsi="宋体;SimSun" w:cs="宋体;SimSun"/>
          <w:szCs w:val="21"/>
        </w:rPr>
        <w:t>《内部审核计划》，经信息安全管理者代表批准，提前</w:t>
      </w:r>
      <w:r>
        <w:rPr>
          <w:szCs w:val="21"/>
        </w:rPr>
        <w:t>3</w:t>
      </w:r>
      <w:r>
        <w:rPr>
          <w:rFonts w:ascii="宋体;SimSun" w:hAnsi="宋体;SimSun" w:cs="宋体;SimSun"/>
          <w:szCs w:val="21"/>
        </w:rPr>
        <w:t>天通知被审核部门，被审核部门到时应选派有关人员配合审核。</w:t>
      </w:r>
    </w:p>
    <w:p>
      <w:pPr>
        <w:pStyle w:val="Heading2"/>
        <w:rPr>
          <w:rFonts w:ascii="宋体;SimSun" w:hAnsi="宋体;SimSun" w:cs="宋体;SimSun"/>
        </w:rPr>
      </w:pPr>
      <w:bookmarkStart w:id="20" w:name="__RefHeading___Toc256581157"/>
      <w:bookmarkEnd w:id="20"/>
      <w:r>
        <w:rPr/>
        <w:t xml:space="preserve">6.3 </w:t>
      </w:r>
      <w:r>
        <w:rPr>
          <w:rFonts w:ascii="宋体;SimSun" w:hAnsi="宋体;SimSun" w:cs="宋体;SimSun"/>
        </w:rPr>
        <w:t>内审员</w:t>
      </w:r>
    </w:p>
    <w:p>
      <w:pPr>
        <w:pStyle w:val="Normal"/>
        <w:autoSpaceDE w:val="false"/>
        <w:ind w:firstLine="420"/>
        <w:rPr>
          <w:rFonts w:ascii="宋体;SimSun" w:hAnsi="宋体;SimSun" w:cs="宋体;SimSun"/>
          <w:szCs w:val="21"/>
        </w:rPr>
      </w:pPr>
      <w:r>
        <w:rPr>
          <w:rFonts w:ascii="宋体;SimSun" w:hAnsi="宋体;SimSun" w:cs="宋体;SimSun"/>
          <w:szCs w:val="21"/>
        </w:rPr>
        <w:t>内部审核员必须是熟悉本公司信息安全管理情况，参加内部审核员培训并考核合格的人员。</w:t>
      </w:r>
    </w:p>
    <w:p>
      <w:pPr>
        <w:pStyle w:val="Normal"/>
        <w:tabs>
          <w:tab w:val="clear" w:pos="420"/>
          <w:tab w:val="left" w:pos="1215" w:leader="none"/>
        </w:tabs>
        <w:autoSpaceDE w:val="false"/>
        <w:ind w:firstLine="420"/>
        <w:rPr>
          <w:rFonts w:ascii="宋体;SimSun" w:hAnsi="宋体;SimSun" w:cs="宋体;SimSun"/>
          <w:szCs w:val="21"/>
        </w:rPr>
      </w:pPr>
      <w:r>
        <w:rPr>
          <w:rFonts w:ascii="宋体;SimSun" w:hAnsi="宋体;SimSun" w:cs="宋体;SimSun"/>
          <w:szCs w:val="21"/>
        </w:rPr>
        <w:t>内部审核员应来自于不同的部门，审核人员应与被审活动无直接责任，以保持工作的独立性。</w:t>
      </w:r>
    </w:p>
    <w:p>
      <w:pPr>
        <w:pStyle w:val="Normal"/>
        <w:autoSpaceDE w:val="false"/>
        <w:ind w:firstLine="420"/>
        <w:rPr>
          <w:rFonts w:ascii="宋体;SimSun" w:hAnsi="宋体;SimSun" w:cs="宋体;SimSun"/>
          <w:szCs w:val="21"/>
        </w:rPr>
      </w:pPr>
      <w:r>
        <w:rPr>
          <w:rFonts w:ascii="宋体;SimSun" w:hAnsi="宋体;SimSun" w:cs="宋体;SimSun"/>
          <w:szCs w:val="21"/>
        </w:rPr>
        <w:t>各部门选择符合内部审核员条件的候选人，参加内部审核员培训并考试合格，填写《内部审核员评定表》，经信息安全管理者代表批准，方取得内部审核员资格。</w:t>
      </w:r>
    </w:p>
    <w:p>
      <w:pPr>
        <w:pStyle w:val="Heading2"/>
        <w:rPr/>
      </w:pPr>
      <w:bookmarkStart w:id="21" w:name="__RefHeading___Toc256581158"/>
      <w:bookmarkEnd w:id="21"/>
      <w:r>
        <w:rPr/>
        <w:t xml:space="preserve">6.4 </w:t>
      </w:r>
      <w:r>
        <w:rPr/>
        <w:t>内审实施</w:t>
      </w:r>
    </w:p>
    <w:p>
      <w:pPr>
        <w:pStyle w:val="Heading3"/>
        <w:rPr/>
      </w:pPr>
      <w:r>
        <w:rPr/>
        <w:t xml:space="preserve">6.4.1 </w:t>
      </w:r>
      <w:r>
        <w:rPr/>
        <w:t>活动</w:t>
      </w:r>
    </w:p>
    <w:p>
      <w:pPr>
        <w:pStyle w:val="Normal"/>
        <w:autoSpaceDE w:val="false"/>
        <w:ind w:firstLine="420"/>
        <w:rPr>
          <w:rFonts w:ascii="宋体;SimSun" w:hAnsi="宋体;SimSun" w:cs="宋体;SimSun"/>
          <w:szCs w:val="21"/>
        </w:rPr>
      </w:pPr>
      <w:r>
        <w:rPr>
          <w:rFonts w:ascii="宋体;SimSun" w:hAnsi="宋体;SimSun" w:cs="宋体;SimSun"/>
          <w:szCs w:val="21"/>
        </w:rPr>
        <w:t>应按审核计划的要求实施审核，包括：</w:t>
      </w:r>
    </w:p>
    <w:p>
      <w:pPr>
        <w:pStyle w:val="Normal"/>
        <w:numPr>
          <w:ilvl w:val="0"/>
          <w:numId w:val="22"/>
        </w:numPr>
        <w:autoSpaceDE w:val="false"/>
        <w:rPr>
          <w:rFonts w:ascii="宋体;SimSun" w:hAnsi="宋体;SimSun" w:cs="宋体;SimSun"/>
          <w:szCs w:val="21"/>
        </w:rPr>
      </w:pPr>
      <w:r>
        <w:rPr>
          <w:rFonts w:ascii="宋体;SimSun" w:hAnsi="宋体;SimSun" w:cs="宋体;SimSun"/>
          <w:szCs w:val="21"/>
        </w:rPr>
        <w:t>进行首次会议，明确审核的目的和范围，采用的方法和程序；</w:t>
      </w:r>
    </w:p>
    <w:p>
      <w:pPr>
        <w:pStyle w:val="Normal"/>
        <w:numPr>
          <w:ilvl w:val="0"/>
          <w:numId w:val="22"/>
        </w:numPr>
        <w:autoSpaceDE w:val="false"/>
        <w:rPr>
          <w:rFonts w:ascii="宋体;SimSun" w:hAnsi="宋体;SimSun" w:cs="宋体;SimSun"/>
          <w:szCs w:val="21"/>
        </w:rPr>
      </w:pPr>
      <w:r>
        <w:rPr>
          <w:rFonts w:ascii="宋体;SimSun" w:hAnsi="宋体;SimSun" w:cs="宋体;SimSun"/>
          <w:szCs w:val="21"/>
        </w:rPr>
        <w:t>实施现场审核，检查相关文件、记录和凭证，与相关人员进行交流，填写审核发现；</w:t>
      </w:r>
    </w:p>
    <w:p>
      <w:pPr>
        <w:pStyle w:val="Normal"/>
        <w:numPr>
          <w:ilvl w:val="0"/>
          <w:numId w:val="22"/>
        </w:numPr>
        <w:autoSpaceDE w:val="false"/>
        <w:rPr>
          <w:rFonts w:ascii="宋体;SimSun" w:hAnsi="宋体;SimSun" w:cs="宋体;SimSun"/>
          <w:szCs w:val="21"/>
        </w:rPr>
      </w:pPr>
      <w:r>
        <w:rPr>
          <w:rFonts w:ascii="宋体;SimSun" w:hAnsi="宋体;SimSun" w:cs="宋体;SimSun"/>
          <w:szCs w:val="21"/>
        </w:rPr>
        <w:t>对检查内容进行分析，对审核发现的问题在《不符合项报告及纠正报告单》中开出不符合项；</w:t>
      </w:r>
    </w:p>
    <w:p>
      <w:pPr>
        <w:pStyle w:val="Normal"/>
        <w:numPr>
          <w:ilvl w:val="0"/>
          <w:numId w:val="22"/>
        </w:numPr>
        <w:autoSpaceDE w:val="false"/>
        <w:rPr>
          <w:rFonts w:ascii="宋体;SimSun" w:hAnsi="宋体;SimSun" w:cs="宋体;SimSun"/>
          <w:szCs w:val="21"/>
        </w:rPr>
      </w:pPr>
      <w:r>
        <w:rPr>
          <w:rFonts w:ascii="宋体;SimSun" w:hAnsi="宋体;SimSun" w:cs="宋体;SimSun"/>
          <w:szCs w:val="21"/>
        </w:rPr>
        <w:t>审核组长编制《内部审核报告》。</w:t>
      </w:r>
    </w:p>
    <w:p>
      <w:pPr>
        <w:pStyle w:val="Heading3"/>
        <w:rPr/>
      </w:pPr>
      <w:r>
        <w:rPr/>
        <w:t xml:space="preserve">6.4.2 </w:t>
      </w:r>
      <w:r>
        <w:rPr/>
        <w:t>不符合处理</w:t>
      </w:r>
    </w:p>
    <w:p>
      <w:pPr>
        <w:pStyle w:val="Normal"/>
        <w:autoSpaceDE w:val="false"/>
        <w:ind w:firstLine="420"/>
        <w:rPr>
          <w:rFonts w:ascii="宋体;SimSun" w:hAnsi="宋体;SimSun" w:cs="宋体;SimSun"/>
          <w:szCs w:val="21"/>
        </w:rPr>
      </w:pPr>
      <w:r>
        <w:rPr>
          <w:rFonts w:ascii="宋体;SimSun" w:hAnsi="宋体;SimSun" w:cs="宋体;SimSun"/>
          <w:szCs w:val="21"/>
        </w:rPr>
        <w:t>对审核中提出的不符合项，责任部门应制定纠正措施，由信息安全管理小组对纠正措施的实施情况进行跟踪、验证，将结果记入《不符合项报告及纠正报告单》。</w:t>
      </w:r>
    </w:p>
    <w:p>
      <w:pPr>
        <w:pStyle w:val="Heading3"/>
        <w:rPr/>
      </w:pPr>
      <w:r>
        <w:rPr/>
        <w:t xml:space="preserve">6.4.3 </w:t>
      </w:r>
      <w:r>
        <w:rPr/>
        <w:t>记录</w:t>
      </w:r>
    </w:p>
    <w:p>
      <w:pPr>
        <w:pStyle w:val="Normal"/>
        <w:tabs>
          <w:tab w:val="clear" w:pos="420"/>
          <w:tab w:val="left" w:pos="799" w:leader="none"/>
        </w:tabs>
        <w:autoSpaceDE w:val="false"/>
        <w:ind w:firstLine="420"/>
        <w:rPr>
          <w:rFonts w:ascii="宋体;SimSun" w:hAnsi="宋体;SimSun" w:cs="宋体;SimSun"/>
          <w:szCs w:val="21"/>
        </w:rPr>
      </w:pPr>
      <w:r>
        <w:rPr>
          <w:rFonts w:ascii="宋体;SimSun" w:hAnsi="宋体;SimSun" w:cs="宋体;SimSun"/>
          <w:szCs w:val="21"/>
        </w:rPr>
        <w:t>内部审核记录由信息安全管理小组保存，并作为管理评审的输入之一。</w:t>
      </w:r>
    </w:p>
    <w:p>
      <w:pPr>
        <w:pStyle w:val="Heading1"/>
        <w:rPr/>
      </w:pPr>
      <w:bookmarkStart w:id="22" w:name="__RefHeading___Toc256581159"/>
      <w:bookmarkEnd w:id="22"/>
      <w:r>
        <w:rPr/>
        <w:t xml:space="preserve">7 </w:t>
      </w:r>
      <w:r>
        <w:rPr/>
        <w:t>管理评审</w:t>
      </w:r>
    </w:p>
    <w:p>
      <w:pPr>
        <w:pStyle w:val="Heading2"/>
        <w:rPr/>
      </w:pPr>
      <w:bookmarkStart w:id="23" w:name="__RefHeading___Toc256581160"/>
      <w:bookmarkEnd w:id="23"/>
      <w:r>
        <w:rPr/>
        <w:t xml:space="preserve">7.1 </w:t>
      </w:r>
      <w:r>
        <w:rPr>
          <w:rFonts w:ascii="宋体;SimSun" w:hAnsi="宋体;SimSun" w:cs="宋体;SimSun"/>
        </w:rPr>
        <w:t>总则</w:t>
      </w:r>
    </w:p>
    <w:p>
      <w:pPr>
        <w:pStyle w:val="Normal"/>
        <w:autoSpaceDE w:val="false"/>
        <w:ind w:firstLine="420"/>
        <w:rPr>
          <w:rFonts w:ascii="宋体;SimSun" w:hAnsi="宋体;SimSun" w:cs="宋体;SimSun"/>
          <w:szCs w:val="21"/>
        </w:rPr>
      </w:pPr>
      <w:r>
        <w:rPr>
          <w:rFonts w:ascii="宋体;SimSun" w:hAnsi="宋体;SimSun" w:cs="宋体;SimSun"/>
          <w:szCs w:val="21"/>
        </w:rPr>
        <w:t>总经理应每年进行一次管理评审，以确保信息安全管理体系持续的适宜性、充分性和有效性，管理评审按《管理评审程序》进行。</w:t>
      </w:r>
    </w:p>
    <w:p>
      <w:pPr>
        <w:pStyle w:val="Normal"/>
        <w:autoSpaceDE w:val="false"/>
        <w:ind w:firstLine="420"/>
        <w:rPr>
          <w:rFonts w:ascii="宋体;SimSun" w:hAnsi="宋体;SimSun" w:cs="宋体;SimSun"/>
          <w:szCs w:val="21"/>
        </w:rPr>
      </w:pPr>
      <w:r>
        <w:rPr>
          <w:rFonts w:ascii="宋体;SimSun" w:hAnsi="宋体;SimSun" w:cs="宋体;SimSun"/>
          <w:szCs w:val="21"/>
        </w:rPr>
        <w:t>管理评审应包括评价信息安全管理体系改进的机会和变更的需要，包括信息安全方针和信息安全目标。</w:t>
      </w:r>
    </w:p>
    <w:p>
      <w:pPr>
        <w:pStyle w:val="Normal"/>
        <w:autoSpaceDE w:val="false"/>
        <w:ind w:firstLine="420"/>
        <w:rPr>
          <w:rFonts w:ascii="宋体;SimSun" w:hAnsi="宋体;SimSun" w:cs="宋体;SimSun"/>
          <w:szCs w:val="21"/>
        </w:rPr>
      </w:pPr>
      <w:r>
        <w:rPr>
          <w:rFonts w:ascii="宋体;SimSun" w:hAnsi="宋体;SimSun" w:cs="宋体;SimSun"/>
          <w:szCs w:val="21"/>
        </w:rPr>
        <w:t>管理评审的结果应清晰地形成文件，记录应加以保持。</w:t>
      </w:r>
    </w:p>
    <w:p>
      <w:pPr>
        <w:pStyle w:val="Heading2"/>
        <w:rPr/>
      </w:pPr>
      <w:bookmarkStart w:id="24" w:name="__RefHeading___Toc256581161"/>
      <w:bookmarkEnd w:id="24"/>
      <w:r>
        <w:rPr/>
        <w:t xml:space="preserve">7.2 </w:t>
      </w:r>
      <w:r>
        <w:rPr/>
        <w:t>评审输入</w:t>
      </w:r>
    </w:p>
    <w:p>
      <w:pPr>
        <w:pStyle w:val="Normal"/>
        <w:autoSpaceDE w:val="false"/>
        <w:ind w:firstLine="420"/>
        <w:rPr>
          <w:rFonts w:ascii="宋体;SimSun" w:hAnsi="宋体;SimSun" w:cs="宋体;SimSun"/>
          <w:szCs w:val="21"/>
        </w:rPr>
      </w:pPr>
      <w:r>
        <w:rPr>
          <w:rFonts w:ascii="宋体;SimSun" w:hAnsi="宋体;SimSun" w:cs="宋体;SimSun"/>
          <w:szCs w:val="21"/>
        </w:rPr>
        <w:t>管理评审的输入要包括以下信息：</w:t>
      </w:r>
    </w:p>
    <w:p>
      <w:pPr>
        <w:pStyle w:val="Normal"/>
        <w:numPr>
          <w:ilvl w:val="0"/>
          <w:numId w:val="7"/>
        </w:numPr>
        <w:autoSpaceDE w:val="false"/>
        <w:rPr>
          <w:rFonts w:ascii="宋体;SimSun" w:hAnsi="宋体;SimSun" w:cs="宋体;SimSun"/>
          <w:szCs w:val="21"/>
        </w:rPr>
      </w:pPr>
      <w:r>
        <w:rPr>
          <w:rFonts w:ascii="宋体;SimSun" w:hAnsi="宋体;SimSun" w:cs="宋体;SimSun"/>
          <w:szCs w:val="21"/>
        </w:rPr>
        <w:t>信息安全管理体系审核和评审的结果；</w:t>
      </w:r>
    </w:p>
    <w:p>
      <w:pPr>
        <w:pStyle w:val="Normal"/>
        <w:numPr>
          <w:ilvl w:val="0"/>
          <w:numId w:val="7"/>
        </w:numPr>
        <w:autoSpaceDE w:val="false"/>
        <w:rPr>
          <w:rFonts w:ascii="宋体;SimSun" w:hAnsi="宋体;SimSun" w:cs="宋体;SimSun"/>
          <w:szCs w:val="21"/>
        </w:rPr>
      </w:pPr>
      <w:r>
        <w:rPr>
          <w:rFonts w:ascii="宋体;SimSun" w:hAnsi="宋体;SimSun" w:cs="宋体;SimSun"/>
          <w:szCs w:val="21"/>
        </w:rPr>
        <w:t>相关方的反馈；</w:t>
      </w:r>
    </w:p>
    <w:p>
      <w:pPr>
        <w:pStyle w:val="Normal"/>
        <w:numPr>
          <w:ilvl w:val="0"/>
          <w:numId w:val="7"/>
        </w:numPr>
        <w:autoSpaceDE w:val="false"/>
        <w:rPr>
          <w:rFonts w:ascii="宋体;SimSun" w:hAnsi="宋体;SimSun" w:cs="宋体;SimSun"/>
          <w:szCs w:val="21"/>
        </w:rPr>
      </w:pPr>
      <w:r>
        <w:rPr>
          <w:rFonts w:ascii="宋体;SimSun" w:hAnsi="宋体;SimSun" w:cs="宋体;SimSun"/>
          <w:szCs w:val="21"/>
        </w:rPr>
        <w:t>用于改进信息安全管理体系业绩和有效性的技术、产品或程序；</w:t>
      </w:r>
    </w:p>
    <w:p>
      <w:pPr>
        <w:pStyle w:val="Normal"/>
        <w:numPr>
          <w:ilvl w:val="0"/>
          <w:numId w:val="7"/>
        </w:numPr>
        <w:autoSpaceDE w:val="false"/>
        <w:rPr>
          <w:rFonts w:ascii="宋体;SimSun" w:hAnsi="宋体;SimSun" w:cs="宋体;SimSun"/>
          <w:szCs w:val="21"/>
        </w:rPr>
      </w:pPr>
      <w:r>
        <w:rPr>
          <w:rFonts w:ascii="宋体;SimSun" w:hAnsi="宋体;SimSun" w:cs="宋体;SimSun"/>
          <w:szCs w:val="21"/>
        </w:rPr>
        <w:t>预防和纠正措施的状况；</w:t>
      </w:r>
    </w:p>
    <w:p>
      <w:pPr>
        <w:pStyle w:val="Normal"/>
        <w:numPr>
          <w:ilvl w:val="0"/>
          <w:numId w:val="7"/>
        </w:numPr>
        <w:autoSpaceDE w:val="false"/>
        <w:rPr>
          <w:rFonts w:ascii="宋体;SimSun" w:hAnsi="宋体;SimSun" w:cs="宋体;SimSun"/>
          <w:szCs w:val="21"/>
        </w:rPr>
      </w:pPr>
      <w:r>
        <w:rPr>
          <w:rFonts w:ascii="宋体;SimSun" w:hAnsi="宋体;SimSun" w:cs="宋体;SimSun"/>
          <w:szCs w:val="21"/>
        </w:rPr>
        <w:t>以往风险评估没有充分强调的脆弱性或威胁；</w:t>
      </w:r>
    </w:p>
    <w:p>
      <w:pPr>
        <w:pStyle w:val="Normal"/>
        <w:numPr>
          <w:ilvl w:val="0"/>
          <w:numId w:val="7"/>
        </w:numPr>
        <w:autoSpaceDE w:val="false"/>
        <w:rPr>
          <w:rFonts w:ascii="宋体;SimSun" w:hAnsi="宋体;SimSun" w:cs="宋体;SimSun"/>
          <w:szCs w:val="21"/>
        </w:rPr>
      </w:pPr>
      <w:r>
        <w:rPr>
          <w:rFonts w:ascii="宋体;SimSun" w:hAnsi="宋体;SimSun" w:cs="宋体;SimSun"/>
          <w:szCs w:val="21"/>
        </w:rPr>
        <w:t>有效性测量的结果；</w:t>
      </w:r>
    </w:p>
    <w:p>
      <w:pPr>
        <w:pStyle w:val="Normal"/>
        <w:numPr>
          <w:ilvl w:val="0"/>
          <w:numId w:val="7"/>
        </w:numPr>
        <w:autoSpaceDE w:val="false"/>
        <w:rPr>
          <w:rFonts w:ascii="宋体;SimSun" w:hAnsi="宋体;SimSun" w:cs="宋体;SimSun"/>
          <w:szCs w:val="21"/>
        </w:rPr>
      </w:pPr>
      <w:r>
        <w:rPr>
          <w:rFonts w:ascii="宋体;SimSun" w:hAnsi="宋体;SimSun" w:cs="宋体;SimSun"/>
          <w:szCs w:val="21"/>
        </w:rPr>
        <w:t>以往管理评审的跟踪措施；</w:t>
      </w:r>
    </w:p>
    <w:p>
      <w:pPr>
        <w:pStyle w:val="Normal"/>
        <w:numPr>
          <w:ilvl w:val="0"/>
          <w:numId w:val="7"/>
        </w:numPr>
        <w:autoSpaceDE w:val="false"/>
        <w:rPr>
          <w:rFonts w:ascii="宋体;SimSun" w:hAnsi="宋体;SimSun" w:cs="宋体;SimSun"/>
          <w:szCs w:val="21"/>
        </w:rPr>
      </w:pPr>
      <w:r>
        <w:rPr>
          <w:rFonts w:ascii="宋体;SimSun" w:hAnsi="宋体;SimSun" w:cs="宋体;SimSun"/>
          <w:szCs w:val="21"/>
        </w:rPr>
        <w:t>任何可能影响信息安全管理体系的变更；</w:t>
      </w:r>
    </w:p>
    <w:p>
      <w:pPr>
        <w:pStyle w:val="Normal"/>
        <w:numPr>
          <w:ilvl w:val="0"/>
          <w:numId w:val="7"/>
        </w:numPr>
        <w:autoSpaceDE w:val="false"/>
        <w:rPr>
          <w:rFonts w:ascii="宋体;SimSun" w:hAnsi="宋体;SimSun" w:cs="宋体;SimSun"/>
          <w:szCs w:val="21"/>
        </w:rPr>
      </w:pPr>
      <w:r>
        <w:rPr>
          <w:rFonts w:ascii="宋体;SimSun" w:hAnsi="宋体;SimSun" w:cs="宋体;SimSun"/>
          <w:szCs w:val="21"/>
        </w:rPr>
        <w:t>改进的建议。</w:t>
      </w:r>
    </w:p>
    <w:p>
      <w:pPr>
        <w:pStyle w:val="Heading2"/>
        <w:rPr/>
      </w:pPr>
      <w:bookmarkStart w:id="25" w:name="__RefHeading___Toc256581162"/>
      <w:bookmarkEnd w:id="25"/>
      <w:r>
        <w:rPr/>
        <w:t xml:space="preserve">7.3 </w:t>
      </w:r>
      <w:r>
        <w:rPr/>
        <w:t>评审输出</w:t>
      </w:r>
    </w:p>
    <w:p>
      <w:pPr>
        <w:pStyle w:val="Normal"/>
        <w:autoSpaceDE w:val="false"/>
        <w:ind w:firstLine="420"/>
        <w:rPr>
          <w:rFonts w:ascii="宋体;SimSun" w:hAnsi="宋体;SimSun" w:cs="宋体;SimSun"/>
          <w:szCs w:val="21"/>
        </w:rPr>
      </w:pPr>
      <w:r>
        <w:rPr>
          <w:rFonts w:ascii="宋体;SimSun" w:hAnsi="宋体;SimSun" w:cs="宋体;SimSun"/>
          <w:szCs w:val="21"/>
        </w:rPr>
        <w:t>管理评审的输出应包括与下列内容相关的任何决定和措施：</w:t>
      </w:r>
    </w:p>
    <w:p>
      <w:pPr>
        <w:pStyle w:val="Normal"/>
        <w:numPr>
          <w:ilvl w:val="0"/>
          <w:numId w:val="10"/>
        </w:numPr>
        <w:autoSpaceDE w:val="false"/>
        <w:rPr>
          <w:rFonts w:ascii="宋体;SimSun" w:hAnsi="宋体;SimSun" w:cs="宋体;SimSun"/>
          <w:szCs w:val="21"/>
        </w:rPr>
      </w:pPr>
      <w:r>
        <w:rPr>
          <w:rFonts w:ascii="宋体;SimSun" w:hAnsi="宋体;SimSun" w:cs="宋体;SimSun"/>
          <w:szCs w:val="21"/>
        </w:rPr>
        <w:t>信息安全管理体系有效性的改进；</w:t>
      </w:r>
    </w:p>
    <w:p>
      <w:pPr>
        <w:pStyle w:val="Normal"/>
        <w:numPr>
          <w:ilvl w:val="0"/>
          <w:numId w:val="10"/>
        </w:numPr>
        <w:autoSpaceDE w:val="false"/>
        <w:rPr>
          <w:rFonts w:ascii="宋体;SimSun" w:hAnsi="宋体;SimSun" w:cs="宋体;SimSun"/>
          <w:szCs w:val="21"/>
        </w:rPr>
      </w:pPr>
      <w:r>
        <w:rPr>
          <w:rFonts w:ascii="宋体;SimSun" w:hAnsi="宋体;SimSun" w:cs="宋体;SimSun"/>
          <w:szCs w:val="21"/>
        </w:rPr>
        <w:t>更新风险评估和风险处理计划；</w:t>
      </w:r>
    </w:p>
    <w:p>
      <w:pPr>
        <w:pStyle w:val="Normal"/>
        <w:numPr>
          <w:ilvl w:val="0"/>
          <w:numId w:val="10"/>
        </w:numPr>
        <w:autoSpaceDE w:val="false"/>
        <w:rPr>
          <w:rFonts w:ascii="宋体;SimSun" w:hAnsi="宋体;SimSun" w:cs="宋体;SimSun"/>
          <w:szCs w:val="21"/>
        </w:rPr>
      </w:pPr>
      <w:r>
        <w:rPr>
          <w:rFonts w:ascii="宋体;SimSun" w:hAnsi="宋体;SimSun" w:cs="宋体;SimSun"/>
          <w:szCs w:val="21"/>
        </w:rPr>
        <w:t>必要时，修订影响信息安全的程序和控制措施，以反映可能影响信息安全管理体系的内外事件，包括以下方面的变化：</w:t>
      </w:r>
    </w:p>
    <w:p>
      <w:pPr>
        <w:pStyle w:val="Normal"/>
        <w:numPr>
          <w:ilvl w:val="1"/>
          <w:numId w:val="8"/>
        </w:numPr>
        <w:autoSpaceDE w:val="false"/>
        <w:ind w:left="1260" w:hanging="420"/>
        <w:rPr>
          <w:rFonts w:ascii="宋体;SimSun" w:hAnsi="宋体;SimSun" w:cs="宋体;SimSun"/>
          <w:szCs w:val="21"/>
        </w:rPr>
      </w:pPr>
      <w:r>
        <w:rPr>
          <w:rFonts w:ascii="宋体;SimSun" w:hAnsi="宋体;SimSun" w:cs="宋体;SimSun"/>
          <w:szCs w:val="21"/>
        </w:rPr>
        <w:t>业务要求；</w:t>
      </w:r>
    </w:p>
    <w:p>
      <w:pPr>
        <w:pStyle w:val="Normal"/>
        <w:numPr>
          <w:ilvl w:val="1"/>
          <w:numId w:val="8"/>
        </w:numPr>
        <w:autoSpaceDE w:val="false"/>
        <w:ind w:left="1260" w:hanging="420"/>
        <w:rPr>
          <w:rFonts w:ascii="宋体;SimSun" w:hAnsi="宋体;SimSun" w:cs="宋体;SimSun"/>
          <w:szCs w:val="21"/>
        </w:rPr>
      </w:pPr>
      <w:r>
        <w:rPr>
          <w:rFonts w:ascii="宋体;SimSun" w:hAnsi="宋体;SimSun" w:cs="宋体;SimSun"/>
          <w:szCs w:val="21"/>
        </w:rPr>
        <w:t>安全要求；</w:t>
      </w:r>
    </w:p>
    <w:p>
      <w:pPr>
        <w:pStyle w:val="Normal"/>
        <w:numPr>
          <w:ilvl w:val="1"/>
          <w:numId w:val="8"/>
        </w:numPr>
        <w:autoSpaceDE w:val="false"/>
        <w:ind w:left="1260" w:hanging="420"/>
        <w:rPr>
          <w:rFonts w:ascii="宋体;SimSun" w:hAnsi="宋体;SimSun" w:cs="宋体;SimSun"/>
          <w:szCs w:val="21"/>
        </w:rPr>
      </w:pPr>
      <w:r>
        <w:rPr>
          <w:rFonts w:ascii="宋体;SimSun" w:hAnsi="宋体;SimSun" w:cs="宋体;SimSun"/>
          <w:szCs w:val="21"/>
        </w:rPr>
        <w:t>影响现有业务要求的业务过程；</w:t>
      </w:r>
    </w:p>
    <w:p>
      <w:pPr>
        <w:pStyle w:val="Normal"/>
        <w:numPr>
          <w:ilvl w:val="1"/>
          <w:numId w:val="8"/>
        </w:numPr>
        <w:autoSpaceDE w:val="false"/>
        <w:ind w:left="1260" w:hanging="420"/>
        <w:rPr>
          <w:rFonts w:ascii="宋体;SimSun" w:hAnsi="宋体;SimSun" w:cs="宋体;SimSun"/>
          <w:szCs w:val="21"/>
        </w:rPr>
      </w:pPr>
      <w:r>
        <w:rPr>
          <w:rFonts w:ascii="宋体;SimSun" w:hAnsi="宋体;SimSun" w:cs="宋体;SimSun"/>
          <w:szCs w:val="21"/>
        </w:rPr>
        <w:t>法律法规要求；</w:t>
      </w:r>
    </w:p>
    <w:p>
      <w:pPr>
        <w:pStyle w:val="Normal"/>
        <w:numPr>
          <w:ilvl w:val="1"/>
          <w:numId w:val="8"/>
        </w:numPr>
        <w:autoSpaceDE w:val="false"/>
        <w:ind w:left="1260" w:hanging="420"/>
        <w:rPr>
          <w:szCs w:val="21"/>
        </w:rPr>
      </w:pPr>
      <w:r>
        <w:rPr>
          <w:rFonts w:ascii="宋体;SimSun" w:hAnsi="宋体;SimSun" w:cs="宋体;SimSun"/>
          <w:szCs w:val="21"/>
        </w:rPr>
        <w:t>合同责任；</w:t>
      </w:r>
    </w:p>
    <w:p>
      <w:pPr>
        <w:pStyle w:val="Normal"/>
        <w:numPr>
          <w:ilvl w:val="1"/>
          <w:numId w:val="8"/>
        </w:numPr>
        <w:autoSpaceDE w:val="false"/>
        <w:ind w:left="1260" w:hanging="420"/>
        <w:rPr>
          <w:rFonts w:ascii="宋体;SimSun" w:hAnsi="宋体;SimSun" w:cs="宋体;SimSun"/>
          <w:szCs w:val="21"/>
        </w:rPr>
      </w:pPr>
      <w:r>
        <w:rPr>
          <w:rFonts w:ascii="宋体;SimSun" w:hAnsi="宋体;SimSun" w:cs="宋体;SimSun"/>
          <w:szCs w:val="21"/>
        </w:rPr>
        <w:t>风险等级和（或）风险接受准则。</w:t>
      </w:r>
    </w:p>
    <w:p>
      <w:pPr>
        <w:pStyle w:val="Normal"/>
        <w:numPr>
          <w:ilvl w:val="0"/>
          <w:numId w:val="10"/>
        </w:numPr>
        <w:autoSpaceDE w:val="false"/>
        <w:rPr>
          <w:rFonts w:ascii="宋体;SimSun" w:hAnsi="宋体;SimSun" w:cs="宋体;SimSun"/>
          <w:szCs w:val="21"/>
        </w:rPr>
      </w:pPr>
      <w:r>
        <w:rPr>
          <w:rFonts w:ascii="宋体;SimSun" w:hAnsi="宋体;SimSun" w:cs="宋体;SimSun"/>
          <w:szCs w:val="21"/>
        </w:rPr>
        <w:t>资源需求；</w:t>
      </w:r>
    </w:p>
    <w:p>
      <w:pPr>
        <w:pStyle w:val="Normal"/>
        <w:numPr>
          <w:ilvl w:val="0"/>
          <w:numId w:val="10"/>
        </w:numPr>
        <w:autoSpaceDE w:val="false"/>
        <w:rPr>
          <w:rFonts w:ascii="宋体;SimSun" w:hAnsi="宋体;SimSun" w:cs="宋体;SimSun"/>
          <w:szCs w:val="21"/>
        </w:rPr>
      </w:pPr>
      <w:r>
        <w:rPr>
          <w:rFonts w:ascii="宋体;SimSun" w:hAnsi="宋体;SimSun" w:cs="宋体;SimSun"/>
          <w:szCs w:val="21"/>
        </w:rPr>
        <w:t>改进测量控制措施有效性的方式。</w:t>
      </w:r>
    </w:p>
    <w:p>
      <w:pPr>
        <w:pStyle w:val="Heading1"/>
        <w:rPr/>
      </w:pPr>
      <w:bookmarkStart w:id="26" w:name="__RefHeading___Toc256581163"/>
      <w:bookmarkEnd w:id="26"/>
      <w:r>
        <w:rPr/>
        <w:t xml:space="preserve">8 </w:t>
      </w:r>
      <w:r>
        <w:rPr/>
        <w:t>信息安全管理体系改进</w:t>
      </w:r>
    </w:p>
    <w:p>
      <w:pPr>
        <w:pStyle w:val="Heading2"/>
        <w:rPr/>
      </w:pPr>
      <w:bookmarkStart w:id="27" w:name="__RefHeading___Toc256581164"/>
      <w:bookmarkEnd w:id="27"/>
      <w:r>
        <w:rPr/>
        <w:t>8</w:t>
      </w:r>
      <w:r>
        <w:rPr/>
        <w:t>.</w:t>
      </w:r>
      <w:r>
        <w:rPr/>
        <w:t xml:space="preserve">1 </w:t>
      </w:r>
      <w:r>
        <w:rPr/>
        <w:t>持续改进</w:t>
      </w:r>
    </w:p>
    <w:p>
      <w:pPr>
        <w:pStyle w:val="Normal"/>
        <w:autoSpaceDE w:val="false"/>
        <w:ind w:firstLine="420"/>
        <w:rPr>
          <w:rFonts w:ascii="宋体;SimSun" w:hAnsi="宋体;SimSun" w:cs="宋体;SimSun"/>
          <w:szCs w:val="21"/>
        </w:rPr>
      </w:pPr>
      <w:r>
        <w:rPr>
          <w:rFonts w:ascii="宋体;SimSun" w:hAnsi="宋体;SimSun" w:cs="宋体;SimSun"/>
          <w:szCs w:val="21"/>
        </w:rPr>
        <w:t>本公司依据《纠正措施控制程序》和《预防措施控制程序》的要求</w:t>
      </w:r>
      <w:r>
        <w:rPr>
          <w:rFonts w:cs="宋体;SimSun" w:ascii="宋体;SimSun" w:hAnsi="宋体;SimSun"/>
          <w:szCs w:val="21"/>
        </w:rPr>
        <w:t>,</w:t>
      </w:r>
      <w:r>
        <w:rPr>
          <w:rFonts w:ascii="宋体;SimSun" w:hAnsi="宋体;SimSun" w:cs="宋体;SimSun"/>
          <w:szCs w:val="21"/>
        </w:rPr>
        <w:t>通过使用信息安全方针、信息安全目标、审核结果、监控事件的分析、纠正和预防措施以及管理评审（见本手册第</w:t>
      </w:r>
      <w:r>
        <w:rPr>
          <w:szCs w:val="21"/>
        </w:rPr>
        <w:t>7</w:t>
      </w:r>
      <w:r>
        <w:rPr>
          <w:rFonts w:ascii="宋体;SimSun" w:hAnsi="宋体;SimSun" w:cs="宋体;SimSun"/>
          <w:szCs w:val="21"/>
        </w:rPr>
        <w:t>章），持续改进信息安全管理体系的有效性。</w:t>
      </w:r>
    </w:p>
    <w:p>
      <w:pPr>
        <w:pStyle w:val="Heading2"/>
        <w:rPr/>
      </w:pPr>
      <w:bookmarkStart w:id="28" w:name="__RefHeading___Toc256581165"/>
      <w:bookmarkEnd w:id="28"/>
      <w:r>
        <w:rPr/>
        <w:t xml:space="preserve">8.2 </w:t>
      </w:r>
      <w:r>
        <w:rPr/>
        <w:t>纠正措施</w:t>
      </w:r>
    </w:p>
    <w:p>
      <w:pPr>
        <w:pStyle w:val="Normal"/>
        <w:autoSpaceDE w:val="false"/>
        <w:ind w:firstLine="420"/>
        <w:rPr>
          <w:rFonts w:ascii="宋体;SimSun" w:hAnsi="宋体;SimSun" w:cs="宋体;SimSun"/>
          <w:szCs w:val="21"/>
        </w:rPr>
      </w:pPr>
      <w:r>
        <w:rPr>
          <w:rFonts w:ascii="宋体;SimSun" w:hAnsi="宋体;SimSun" w:cs="宋体;SimSun"/>
          <w:szCs w:val="21"/>
        </w:rPr>
        <w:t>本公司信息安全管理小组处理纠正措施，不符合事项的责任部门负责采取纠正措施，以消除与信息安全管理体系要求不符合的原因，以防止再发生。</w:t>
      </w:r>
    </w:p>
    <w:p>
      <w:pPr>
        <w:pStyle w:val="Normal"/>
        <w:autoSpaceDE w:val="false"/>
        <w:ind w:firstLine="420"/>
        <w:rPr>
          <w:rFonts w:ascii="宋体;SimSun" w:hAnsi="宋体;SimSun" w:cs="宋体;SimSun"/>
          <w:szCs w:val="21"/>
        </w:rPr>
      </w:pPr>
      <w:r>
        <w:rPr>
          <w:rFonts w:ascii="宋体;SimSun" w:hAnsi="宋体;SimSun" w:cs="宋体;SimSun"/>
          <w:szCs w:val="21"/>
        </w:rPr>
        <w:t>纠正措施的实施按《纠正措施控制程序》进行。</w:t>
      </w:r>
    </w:p>
    <w:p>
      <w:pPr>
        <w:pStyle w:val="Normal"/>
        <w:autoSpaceDE w:val="false"/>
        <w:ind w:firstLine="420"/>
        <w:rPr>
          <w:rFonts w:ascii="宋体;SimSun" w:hAnsi="宋体;SimSun" w:cs="宋体;SimSun"/>
          <w:szCs w:val="21"/>
        </w:rPr>
      </w:pPr>
      <w:r>
        <w:rPr>
          <w:rFonts w:ascii="宋体;SimSun" w:hAnsi="宋体;SimSun" w:cs="宋体;SimSun"/>
          <w:szCs w:val="21"/>
        </w:rPr>
        <w:t>纠正措施的制定和实施程序如下：</w:t>
      </w:r>
    </w:p>
    <w:p>
      <w:pPr>
        <w:pStyle w:val="Normal"/>
        <w:numPr>
          <w:ilvl w:val="0"/>
          <w:numId w:val="25"/>
        </w:numPr>
        <w:autoSpaceDE w:val="false"/>
        <w:rPr>
          <w:rFonts w:ascii="宋体;SimSun" w:hAnsi="宋体;SimSun" w:cs="宋体;SimSun"/>
          <w:szCs w:val="21"/>
        </w:rPr>
      </w:pPr>
      <w:r>
        <w:rPr>
          <w:rFonts w:ascii="宋体;SimSun" w:hAnsi="宋体;SimSun" w:cs="宋体;SimSun"/>
          <w:szCs w:val="21"/>
        </w:rPr>
        <w:t>识别信息安全事件及不符合；</w:t>
      </w:r>
    </w:p>
    <w:p>
      <w:pPr>
        <w:pStyle w:val="Normal"/>
        <w:numPr>
          <w:ilvl w:val="0"/>
          <w:numId w:val="25"/>
        </w:numPr>
        <w:autoSpaceDE w:val="false"/>
        <w:rPr>
          <w:rFonts w:ascii="宋体;SimSun" w:hAnsi="宋体;SimSun" w:cs="宋体;SimSun"/>
          <w:szCs w:val="21"/>
        </w:rPr>
      </w:pPr>
      <w:r>
        <w:rPr>
          <w:rFonts w:ascii="宋体;SimSun" w:hAnsi="宋体;SimSun" w:cs="宋体;SimSun"/>
          <w:szCs w:val="21"/>
        </w:rPr>
        <w:t>确定信息安全事件及不符合的原因；</w:t>
      </w:r>
    </w:p>
    <w:p>
      <w:pPr>
        <w:pStyle w:val="Normal"/>
        <w:numPr>
          <w:ilvl w:val="0"/>
          <w:numId w:val="25"/>
        </w:numPr>
        <w:autoSpaceDE w:val="false"/>
        <w:rPr>
          <w:rFonts w:ascii="宋体;SimSun" w:hAnsi="宋体;SimSun" w:cs="宋体;SimSun"/>
          <w:szCs w:val="21"/>
        </w:rPr>
      </w:pPr>
      <w:r>
        <w:rPr>
          <w:rFonts w:ascii="宋体;SimSun" w:hAnsi="宋体;SimSun" w:cs="宋体;SimSun"/>
          <w:szCs w:val="21"/>
        </w:rPr>
        <w:t>评价确保不符合不再发生的措施要求；</w:t>
      </w:r>
    </w:p>
    <w:p>
      <w:pPr>
        <w:pStyle w:val="Normal"/>
        <w:numPr>
          <w:ilvl w:val="0"/>
          <w:numId w:val="25"/>
        </w:numPr>
        <w:autoSpaceDE w:val="false"/>
        <w:rPr>
          <w:rFonts w:ascii="宋体;SimSun" w:hAnsi="宋体;SimSun" w:cs="宋体;SimSun"/>
          <w:szCs w:val="21"/>
        </w:rPr>
      </w:pPr>
      <w:r>
        <w:rPr>
          <w:rFonts w:ascii="宋体;SimSun" w:hAnsi="宋体;SimSun" w:cs="宋体;SimSun"/>
          <w:szCs w:val="21"/>
        </w:rPr>
        <w:t>确定和实施所需的纠正措施；</w:t>
      </w:r>
    </w:p>
    <w:p>
      <w:pPr>
        <w:pStyle w:val="Normal"/>
        <w:numPr>
          <w:ilvl w:val="0"/>
          <w:numId w:val="25"/>
        </w:numPr>
        <w:autoSpaceDE w:val="false"/>
        <w:rPr>
          <w:rFonts w:ascii="宋体;SimSun" w:hAnsi="宋体;SimSun" w:cs="宋体;SimSun"/>
          <w:szCs w:val="21"/>
        </w:rPr>
      </w:pPr>
      <w:r>
        <w:rPr>
          <w:rFonts w:ascii="宋体;SimSun" w:hAnsi="宋体;SimSun" w:cs="宋体;SimSun"/>
          <w:szCs w:val="21"/>
        </w:rPr>
        <w:t>记录所采取措施的结果；</w:t>
      </w:r>
    </w:p>
    <w:p>
      <w:pPr>
        <w:pStyle w:val="Normal"/>
        <w:numPr>
          <w:ilvl w:val="0"/>
          <w:numId w:val="25"/>
        </w:numPr>
        <w:autoSpaceDE w:val="false"/>
        <w:rPr>
          <w:rFonts w:ascii="宋体;SimSun" w:hAnsi="宋体;SimSun" w:cs="宋体;SimSun"/>
          <w:szCs w:val="21"/>
        </w:rPr>
      </w:pPr>
      <w:r>
        <w:rPr>
          <w:rFonts w:ascii="宋体;SimSun" w:hAnsi="宋体;SimSun" w:cs="宋体;SimSun"/>
          <w:szCs w:val="21"/>
        </w:rPr>
        <w:t>评审所采取的纠正措施。</w:t>
      </w:r>
    </w:p>
    <w:p>
      <w:pPr>
        <w:pStyle w:val="Heading2"/>
        <w:rPr/>
      </w:pPr>
      <w:bookmarkStart w:id="29" w:name="__RefHeading___Toc256581166"/>
      <w:bookmarkEnd w:id="29"/>
      <w:r>
        <w:rPr/>
        <w:t>8.3</w:t>
      </w:r>
      <w:r>
        <w:rPr/>
        <w:t xml:space="preserve"> </w:t>
      </w:r>
      <w:r>
        <w:rPr/>
        <w:t>预防措施</w:t>
      </w:r>
    </w:p>
    <w:p>
      <w:pPr>
        <w:pStyle w:val="Normal"/>
        <w:autoSpaceDE w:val="false"/>
        <w:ind w:firstLine="420"/>
        <w:rPr>
          <w:rFonts w:ascii="宋体;SimSun" w:hAnsi="宋体;SimSun" w:cs="宋体;SimSun"/>
          <w:szCs w:val="21"/>
        </w:rPr>
      </w:pPr>
      <w:r>
        <w:rPr>
          <w:rFonts w:ascii="宋体;SimSun" w:hAnsi="宋体;SimSun" w:cs="宋体;SimSun"/>
          <w:szCs w:val="21"/>
        </w:rPr>
        <w:t>本公司信息安全管理小组处理预防措施，潜在不符合事项的相关部门采取预防措施，以消除潜在与信息安全管理体系要求不符合或不期望事项发生的原因，防止其发生。</w:t>
      </w:r>
    </w:p>
    <w:p>
      <w:pPr>
        <w:pStyle w:val="Normal"/>
        <w:autoSpaceDE w:val="false"/>
        <w:ind w:firstLine="420"/>
        <w:rPr>
          <w:rFonts w:ascii="宋体;SimSun" w:hAnsi="宋体;SimSun" w:cs="宋体;SimSun"/>
          <w:szCs w:val="21"/>
        </w:rPr>
      </w:pPr>
      <w:r>
        <w:rPr>
          <w:rFonts w:ascii="宋体;SimSun" w:hAnsi="宋体;SimSun" w:cs="宋体;SimSun"/>
          <w:szCs w:val="21"/>
        </w:rPr>
        <w:t>所采取的预防措施应与潜在问题的影响程度相适应。</w:t>
      </w:r>
    </w:p>
    <w:p>
      <w:pPr>
        <w:pStyle w:val="Normal"/>
        <w:autoSpaceDE w:val="false"/>
        <w:ind w:firstLine="420"/>
        <w:rPr>
          <w:rFonts w:ascii="宋体;SimSun" w:hAnsi="宋体;SimSun" w:cs="宋体;SimSun"/>
          <w:szCs w:val="21"/>
        </w:rPr>
      </w:pPr>
      <w:r>
        <w:rPr>
          <w:rFonts w:ascii="宋体;SimSun" w:hAnsi="宋体;SimSun" w:cs="宋体;SimSun"/>
          <w:szCs w:val="21"/>
        </w:rPr>
        <w:t>预防措施的实施按《预防措施控制程序》进行。</w:t>
      </w:r>
    </w:p>
    <w:p>
      <w:pPr>
        <w:pStyle w:val="Normal"/>
        <w:autoSpaceDE w:val="false"/>
        <w:ind w:firstLine="420"/>
        <w:rPr>
          <w:rFonts w:ascii="宋体;SimSun" w:hAnsi="宋体;SimSun" w:cs="宋体;SimSun"/>
          <w:szCs w:val="21"/>
        </w:rPr>
      </w:pPr>
      <w:r>
        <w:rPr>
          <w:rFonts w:ascii="宋体;SimSun" w:hAnsi="宋体;SimSun" w:cs="宋体;SimSun"/>
          <w:szCs w:val="21"/>
        </w:rPr>
        <w:t>预防措施的制定与实施程序要求如下：</w:t>
      </w:r>
    </w:p>
    <w:p>
      <w:pPr>
        <w:pStyle w:val="Normal"/>
        <w:numPr>
          <w:ilvl w:val="0"/>
          <w:numId w:val="9"/>
        </w:numPr>
        <w:autoSpaceDE w:val="false"/>
        <w:rPr>
          <w:rFonts w:ascii="宋体;SimSun" w:hAnsi="宋体;SimSun" w:cs="宋体;SimSun"/>
          <w:szCs w:val="21"/>
        </w:rPr>
      </w:pPr>
      <w:r>
        <w:rPr>
          <w:rFonts w:ascii="宋体;SimSun" w:hAnsi="宋体;SimSun" w:cs="宋体;SimSun"/>
          <w:szCs w:val="21"/>
        </w:rPr>
        <w:t>识别潜在的不符合及其原因；</w:t>
      </w:r>
    </w:p>
    <w:p>
      <w:pPr>
        <w:pStyle w:val="Normal"/>
        <w:numPr>
          <w:ilvl w:val="0"/>
          <w:numId w:val="9"/>
        </w:numPr>
        <w:autoSpaceDE w:val="false"/>
        <w:rPr>
          <w:rFonts w:ascii="宋体;SimSun" w:hAnsi="宋体;SimSun" w:cs="宋体;SimSun"/>
          <w:szCs w:val="21"/>
        </w:rPr>
      </w:pPr>
      <w:r>
        <w:rPr>
          <w:rFonts w:ascii="宋体;SimSun" w:hAnsi="宋体;SimSun" w:cs="宋体;SimSun"/>
          <w:szCs w:val="21"/>
        </w:rPr>
        <w:t>评价预防不符合发生的措施要求；</w:t>
      </w:r>
    </w:p>
    <w:p>
      <w:pPr>
        <w:pStyle w:val="Normal"/>
        <w:numPr>
          <w:ilvl w:val="0"/>
          <w:numId w:val="9"/>
        </w:numPr>
        <w:autoSpaceDE w:val="false"/>
        <w:rPr>
          <w:rFonts w:ascii="宋体;SimSun" w:hAnsi="宋体;SimSun" w:cs="宋体;SimSun"/>
          <w:szCs w:val="21"/>
        </w:rPr>
      </w:pPr>
      <w:r>
        <w:rPr>
          <w:rFonts w:ascii="宋体;SimSun" w:hAnsi="宋体;SimSun" w:cs="宋体;SimSun"/>
          <w:szCs w:val="21"/>
        </w:rPr>
        <w:t>确定并实施所需的预防措施；</w:t>
      </w:r>
    </w:p>
    <w:p>
      <w:pPr>
        <w:pStyle w:val="Normal"/>
        <w:numPr>
          <w:ilvl w:val="0"/>
          <w:numId w:val="9"/>
        </w:numPr>
        <w:autoSpaceDE w:val="false"/>
        <w:rPr>
          <w:rFonts w:ascii="宋体;SimSun" w:hAnsi="宋体;SimSun" w:cs="宋体;SimSun"/>
          <w:szCs w:val="21"/>
        </w:rPr>
      </w:pPr>
      <w:r>
        <w:rPr>
          <w:rFonts w:ascii="宋体;SimSun" w:hAnsi="宋体;SimSun" w:cs="宋体;SimSun"/>
          <w:szCs w:val="21"/>
        </w:rPr>
        <w:t>记录所采取措施的结果；</w:t>
      </w:r>
    </w:p>
    <w:p>
      <w:pPr>
        <w:pStyle w:val="Normal"/>
        <w:numPr>
          <w:ilvl w:val="0"/>
          <w:numId w:val="9"/>
        </w:numPr>
        <w:autoSpaceDE w:val="false"/>
        <w:rPr>
          <w:rFonts w:ascii="宋体;SimSun" w:hAnsi="宋体;SimSun" w:cs="宋体;SimSun"/>
          <w:szCs w:val="21"/>
        </w:rPr>
      </w:pPr>
      <w:r>
        <w:rPr>
          <w:rFonts w:ascii="宋体;SimSun" w:hAnsi="宋体;SimSun" w:cs="宋体;SimSun"/>
          <w:szCs w:val="21"/>
        </w:rPr>
        <w:t>评审所采取的预防措施。</w:t>
      </w:r>
    </w:p>
    <w:p>
      <w:pPr>
        <w:pStyle w:val="Normal"/>
        <w:autoSpaceDE w:val="false"/>
        <w:ind w:firstLine="420"/>
        <w:rPr>
          <w:rFonts w:ascii="宋体;SimSun" w:hAnsi="宋体;SimSun" w:cs="宋体;SimSun"/>
          <w:szCs w:val="21"/>
        </w:rPr>
      </w:pPr>
      <w:r>
        <w:rPr>
          <w:rFonts w:ascii="宋体;SimSun" w:hAnsi="宋体;SimSun" w:cs="宋体;SimSun"/>
          <w:szCs w:val="21"/>
        </w:rPr>
        <w:t>我公司信息安全管理小组定期组织进行风险评估，以识别变化的风险，并通过关注变化显著的风险来识别预防措施要求。预防措施的优先级应基于风险评估结果来确定。</w:t>
      </w:r>
    </w:p>
    <w:p>
      <w:pPr>
        <w:pStyle w:val="Normal"/>
        <w:autoSpaceDE w:val="false"/>
        <w:ind w:firstLine="420"/>
        <w:rPr>
          <w:rFonts w:ascii="宋体;SimSun" w:hAnsi="宋体;SimSun" w:cs="宋体;SimSun"/>
          <w:szCs w:val="21"/>
        </w:rPr>
      </w:pPr>
      <w:r>
        <w:rPr>
          <w:rFonts w:cs="宋体;SimSun" w:ascii="宋体;SimSun" w:hAnsi="宋体;SimSun"/>
          <w:szCs w:val="21"/>
        </w:rPr>
      </w:r>
      <w:r>
        <w:br w:type="page"/>
      </w:r>
    </w:p>
    <w:p>
      <w:pPr>
        <w:pStyle w:val="Heading1"/>
        <w:rPr/>
      </w:pPr>
      <w:bookmarkStart w:id="30" w:name="__RefHeading___Toc256581167"/>
      <w:bookmarkEnd w:id="30"/>
      <w:r>
        <w:rPr/>
        <w:t>附录</w:t>
      </w:r>
      <w:r>
        <w:rPr/>
        <w:t>1-</w:t>
      </w:r>
      <w:r>
        <w:rPr/>
        <w:t>组织概况</w:t>
      </w:r>
    </w:p>
    <w:p>
      <w:pPr>
        <w:pStyle w:val="Normal"/>
        <w:rPr/>
      </w:pPr>
      <w:r>
        <w:rPr/>
        <w:tab/>
        <w:t xml:space="preserve"> </w:t>
      </w:r>
      <w:r>
        <w:rPr>
          <w:i/>
          <w:color w:val="FF0000"/>
        </w:rPr>
        <w:t>组织基本情况介绍</w:t>
      </w:r>
    </w:p>
    <w:p>
      <w:pPr>
        <w:pStyle w:val="Style13"/>
        <w:spacing w:lineRule="atLeast" w:line="390"/>
        <w:ind w:firstLine="360"/>
        <w:rPr>
          <w:rFonts w:ascii="ˎ̥;Times New Roman" w:hAnsi="ˎ̥;Times New Roman" w:cs="ˎ̥;Times New Roman"/>
          <w:color w:val="000000"/>
          <w:sz w:val="20"/>
          <w:szCs w:val="20"/>
        </w:rPr>
      </w:pPr>
      <w:r>
        <w:rPr/>
        <w:tab/>
      </w:r>
      <w:r>
        <w:rPr>
          <w:rFonts w:eastAsia="楷体_GB2312" w:cs="ˎ̥;Times New Roman" w:ascii="楷体_GB2312" w:hAnsi="楷体_GB2312"/>
          <w:color w:val="000000"/>
        </w:rPr>
        <w:t>XX</w:t>
      </w:r>
      <w:r>
        <w:rPr>
          <w:rFonts w:ascii="楷体_GB2312" w:hAnsi="楷体_GB2312" w:cs="ˎ̥;Times New Roman" w:eastAsia="楷体_GB2312"/>
          <w:color w:val="000000"/>
        </w:rPr>
        <w:t>信息科技有限公司成立于</w:t>
      </w:r>
      <w:r>
        <w:rPr>
          <w:rFonts w:eastAsia="楷体_GB2312" w:cs="ˎ̥;Times New Roman" w:ascii="楷体_GB2312" w:hAnsi="楷体_GB2312"/>
          <w:color w:val="000000"/>
        </w:rPr>
        <w:t>2003</w:t>
      </w:r>
      <w:r>
        <w:rPr>
          <w:rFonts w:ascii="楷体_GB2312" w:hAnsi="楷体_GB2312" w:cs="ˎ̥;Times New Roman" w:eastAsia="楷体_GB2312"/>
          <w:color w:val="000000"/>
        </w:rPr>
        <w:t>年，是一家专业提供计算机信息技术的服务商。主要经营计算机网络系统集成</w:t>
      </w:r>
      <w:r>
        <w:rPr>
          <w:rFonts w:ascii="楷体_GB2312" w:hAnsi="楷体_GB2312" w:cs="ˎ̥;Times New Roman" w:eastAsia="楷体_GB2312"/>
          <w:color w:val="000000"/>
        </w:rPr>
        <w:t>、</w:t>
      </w:r>
      <w:r>
        <w:rPr>
          <w:rFonts w:ascii="楷体_GB2312" w:hAnsi="楷体_GB2312" w:cs="ˎ̥;Times New Roman" w:eastAsia="楷体_GB2312"/>
          <w:color w:val="000000"/>
        </w:rPr>
        <w:t>闭路电视监控系统及</w:t>
      </w:r>
      <w:r>
        <w:rPr>
          <w:rFonts w:ascii="楷体_GB2312" w:hAnsi="楷体_GB2312" w:cs="ˎ̥;Times New Roman" w:eastAsia="楷体_GB2312"/>
          <w:color w:val="000000"/>
        </w:rPr>
        <w:t>一卡通</w:t>
      </w:r>
      <w:r>
        <w:rPr>
          <w:rFonts w:ascii="楷体_GB2312" w:hAnsi="楷体_GB2312" w:cs="ˎ̥;Times New Roman" w:eastAsia="楷体_GB2312"/>
          <w:color w:val="000000"/>
        </w:rPr>
        <w:t>等智能化弱电工程设计与施工</w:t>
      </w:r>
      <w:r>
        <w:rPr>
          <w:rFonts w:ascii="楷体_GB2312" w:hAnsi="楷体_GB2312" w:cs="ˎ̥;Times New Roman" w:eastAsia="楷体_GB2312"/>
          <w:color w:val="000000"/>
        </w:rPr>
        <w:t>、</w:t>
      </w:r>
      <w:r>
        <w:rPr>
          <w:rFonts w:ascii="楷体_GB2312" w:hAnsi="楷体_GB2312" w:cs="ˎ̥;Times New Roman" w:eastAsia="楷体_GB2312"/>
          <w:color w:val="000000"/>
        </w:rPr>
        <w:t>电教</w:t>
      </w:r>
      <w:r>
        <w:rPr>
          <w:rFonts w:ascii="楷体_GB2312" w:hAnsi="楷体_GB2312" w:cs="ˎ̥;Times New Roman" w:eastAsia="楷体_GB2312"/>
          <w:color w:val="000000"/>
        </w:rPr>
        <w:t>多媒体平台</w:t>
      </w:r>
      <w:r>
        <w:rPr>
          <w:rFonts w:ascii="楷体_GB2312" w:hAnsi="楷体_GB2312" w:cs="ˎ̥;Times New Roman" w:eastAsia="楷体_GB2312"/>
          <w:color w:val="000000"/>
        </w:rPr>
        <w:t>系统工程</w:t>
      </w:r>
      <w:r>
        <w:rPr>
          <w:rFonts w:ascii="楷体_GB2312" w:hAnsi="楷体_GB2312" w:cs="ˎ̥;Times New Roman" w:eastAsia="楷体_GB2312"/>
          <w:color w:val="000000"/>
        </w:rPr>
        <w:t>、电教软件</w:t>
      </w:r>
      <w:r>
        <w:rPr>
          <w:rFonts w:ascii="楷体_GB2312" w:hAnsi="楷体_GB2312" w:cs="ˎ̥;Times New Roman" w:eastAsia="楷体_GB2312"/>
          <w:color w:val="000000"/>
        </w:rPr>
        <w:t>等。</w:t>
      </w:r>
      <w:r>
        <w:rPr>
          <w:rFonts w:ascii="楷体_GB2312" w:hAnsi="楷体_GB2312" w:cs="ˎ̥;Times New Roman" w:eastAsia="楷体_GB2312"/>
          <w:color w:val="000000"/>
        </w:rPr>
        <w:t>我公司已通过</w:t>
      </w:r>
      <w:r>
        <w:rPr>
          <w:rFonts w:eastAsia="楷体_GB2312" w:cs="ˎ̥;Times New Roman" w:ascii="楷体_GB2312" w:hAnsi="楷体_GB2312"/>
          <w:color w:val="000000"/>
        </w:rPr>
        <w:t>ISO9001</w:t>
      </w:r>
      <w:r>
        <w:rPr>
          <w:rFonts w:ascii="楷体_GB2312" w:hAnsi="楷体_GB2312" w:cs="ˎ̥;Times New Roman" w:eastAsia="楷体_GB2312"/>
          <w:color w:val="000000"/>
        </w:rPr>
        <w:t>质量体系认证</w:t>
      </w:r>
      <w:r>
        <w:rPr>
          <w:rFonts w:ascii="楷体_GB2312" w:hAnsi="楷体_GB2312" w:cs="ˎ̥;Times New Roman" w:eastAsia="楷体_GB2312"/>
          <w:color w:val="000000"/>
        </w:rPr>
        <w:t>，并取得</w:t>
      </w:r>
      <w:r>
        <w:rPr>
          <w:rFonts w:ascii="楷体_GB2312" w:hAnsi="楷体_GB2312" w:cs="ˎ̥;Times New Roman" w:eastAsia="楷体_GB2312"/>
          <w:color w:val="000000"/>
        </w:rPr>
        <w:t>广东省公安厅颁发的</w:t>
      </w:r>
      <w:r>
        <w:rPr>
          <w:rFonts w:ascii="楷体_GB2312" w:hAnsi="楷体_GB2312" w:cs="ˎ̥;Times New Roman" w:eastAsia="楷体_GB2312"/>
          <w:color w:val="000000"/>
        </w:rPr>
        <w:t>《</w:t>
      </w:r>
      <w:r>
        <w:rPr>
          <w:rFonts w:ascii="楷体_GB2312" w:hAnsi="楷体_GB2312" w:cs="ˎ̥;Times New Roman" w:eastAsia="楷体_GB2312"/>
          <w:color w:val="000000"/>
        </w:rPr>
        <w:t>安全技术防范系统设计、施工、维修资格证</w:t>
      </w:r>
      <w:r>
        <w:rPr>
          <w:rFonts w:ascii="楷体_GB2312" w:hAnsi="楷体_GB2312" w:cs="ˎ̥;Times New Roman" w:eastAsia="楷体_GB2312"/>
          <w:color w:val="000000"/>
        </w:rPr>
        <w:t>》</w:t>
      </w:r>
      <w:r>
        <w:rPr>
          <w:rFonts w:ascii="楷体_GB2312" w:hAnsi="楷体_GB2312" w:cs="ˎ̥;Times New Roman" w:eastAsia="楷体_GB2312"/>
          <w:color w:val="000000"/>
        </w:rPr>
        <w:t>（</w:t>
      </w:r>
      <w:r>
        <w:rPr>
          <w:rFonts w:ascii="楷体_GB2312" w:hAnsi="楷体_GB2312" w:cs="ˎ̥;Times New Roman" w:eastAsia="楷体_GB2312"/>
          <w:color w:val="000000"/>
        </w:rPr>
        <w:t>叁级）</w:t>
      </w:r>
      <w:r>
        <w:rPr>
          <w:rFonts w:ascii="楷体_GB2312" w:hAnsi="楷体_GB2312" w:cs="ˎ̥;Times New Roman" w:eastAsia="楷体_GB2312"/>
          <w:color w:val="000000"/>
          <w:sz w:val="18"/>
          <w:szCs w:val="18"/>
        </w:rPr>
        <w:t>。</w:t>
      </w:r>
    </w:p>
    <w:p>
      <w:pPr>
        <w:pStyle w:val="Style13"/>
        <w:spacing w:lineRule="atLeast" w:line="390"/>
        <w:rPr>
          <w:rFonts w:ascii="ˎ̥;Times New Roman" w:hAnsi="ˎ̥;Times New Roman" w:cs="ˎ̥;Times New Roman"/>
          <w:color w:val="000000"/>
          <w:sz w:val="20"/>
          <w:szCs w:val="20"/>
        </w:rPr>
      </w:pPr>
      <w:r>
        <w:rPr>
          <w:rFonts w:eastAsia="楷体_GB2312" w:cs="ˎ̥;Times New Roman" w:ascii="楷体_GB2312" w:hAnsi="楷体_GB2312"/>
          <w:color w:val="000000"/>
        </w:rPr>
        <w:t>   </w:t>
      </w:r>
      <w:r>
        <w:rPr>
          <w:rFonts w:eastAsia="楷体_GB2312" w:cs="楷体_GB2312" w:ascii="楷体_GB2312" w:hAnsi="楷体_GB2312"/>
          <w:color w:val="000000"/>
        </w:rPr>
        <w:t xml:space="preserve"> </w:t>
      </w:r>
      <w:r>
        <w:rPr>
          <w:rFonts w:eastAsia="楷体_GB2312" w:cs="楷体_GB2312" w:ascii="楷体_GB2312" w:hAnsi="楷体_GB2312"/>
          <w:color w:val="000000"/>
        </w:rPr>
        <w:t xml:space="preserve">  </w:t>
      </w:r>
      <w:r>
        <w:rPr>
          <w:rFonts w:eastAsia="楷体_GB2312" w:cs="ˎ̥;Times New Roman" w:ascii="楷体_GB2312" w:hAnsi="楷体_GB2312"/>
          <w:color w:val="000000"/>
        </w:rPr>
        <w:t>XX</w:t>
      </w:r>
      <w:r>
        <w:rPr>
          <w:rFonts w:ascii="楷体_GB2312" w:hAnsi="楷体_GB2312" w:cs="ˎ̥;Times New Roman" w:eastAsia="楷体_GB2312"/>
          <w:color w:val="000000"/>
        </w:rPr>
        <w:t>信息科技有限公司，在监控安防市场是海康威视系列产品、依时利（</w:t>
      </w:r>
      <w:r>
        <w:rPr>
          <w:rFonts w:eastAsia="楷体_GB2312" w:cs="ˎ̥;Times New Roman" w:ascii="楷体_GB2312" w:hAnsi="楷体_GB2312"/>
          <w:color w:val="000000"/>
        </w:rPr>
        <w:t>Eastriver)</w:t>
      </w:r>
      <w:r>
        <w:rPr>
          <w:rFonts w:ascii="楷体_GB2312" w:hAnsi="楷体_GB2312" w:cs="ˎ̥;Times New Roman" w:eastAsia="楷体_GB2312"/>
          <w:color w:val="000000"/>
        </w:rPr>
        <w:t>一卡通的珠海授权代理商、是松下、三星、</w:t>
      </w:r>
      <w:r>
        <w:rPr>
          <w:rFonts w:ascii="楷体_GB2312" w:hAnsi="楷体_GB2312" w:cs="ˎ̥;Times New Roman" w:eastAsia="楷体_GB2312"/>
          <w:color w:val="000000"/>
        </w:rPr>
        <w:t>索尼</w:t>
      </w:r>
      <w:r>
        <w:rPr>
          <w:rFonts w:ascii="楷体_GB2312" w:hAnsi="楷体_GB2312" w:cs="ˎ̥;Times New Roman" w:eastAsia="楷体_GB2312"/>
          <w:color w:val="000000"/>
        </w:rPr>
        <w:t>安防产品的经销商；是联想、</w:t>
      </w:r>
      <w:r>
        <w:rPr>
          <w:rFonts w:eastAsia="楷体_GB2312" w:cs="ˎ̥;Times New Roman" w:ascii="楷体_GB2312" w:hAnsi="楷体_GB2312"/>
          <w:color w:val="000000"/>
        </w:rPr>
        <w:t>HP</w:t>
      </w:r>
      <w:r>
        <w:rPr>
          <w:rFonts w:ascii="楷体_GB2312" w:hAnsi="楷体_GB2312" w:cs="ˎ̥;Times New Roman" w:eastAsia="楷体_GB2312"/>
          <w:color w:val="000000"/>
        </w:rPr>
        <w:t>电脑的合作伙伴；是</w:t>
      </w:r>
      <w:r>
        <w:rPr>
          <w:rFonts w:eastAsia="楷体_GB2312" w:cs="ˎ̥;Times New Roman" w:ascii="楷体_GB2312" w:hAnsi="楷体_GB2312"/>
          <w:color w:val="000000"/>
        </w:rPr>
        <w:t>NEC</w:t>
      </w:r>
      <w:r>
        <w:rPr>
          <w:rFonts w:ascii="楷体_GB2312" w:hAnsi="楷体_GB2312" w:cs="ˎ̥;Times New Roman" w:eastAsia="楷体_GB2312"/>
          <w:color w:val="000000"/>
        </w:rPr>
        <w:t>、</w:t>
      </w:r>
      <w:r>
        <w:rPr>
          <w:rFonts w:eastAsia="楷体_GB2312" w:cs="ˎ̥;Times New Roman" w:ascii="楷体_GB2312" w:hAnsi="楷体_GB2312"/>
          <w:color w:val="000000"/>
        </w:rPr>
        <w:t>Panasonic</w:t>
      </w:r>
      <w:r>
        <w:rPr>
          <w:rFonts w:ascii="楷体_GB2312" w:hAnsi="楷体_GB2312" w:cs="ˎ̥;Times New Roman" w:eastAsia="楷体_GB2312"/>
          <w:color w:val="000000"/>
        </w:rPr>
        <w:t>、</w:t>
      </w:r>
      <w:r>
        <w:rPr>
          <w:rFonts w:eastAsia="楷体_GB2312" w:cs="ˎ̥;Times New Roman" w:ascii="楷体_GB2312" w:hAnsi="楷体_GB2312"/>
          <w:color w:val="000000"/>
        </w:rPr>
        <w:t>SONY</w:t>
      </w:r>
      <w:r>
        <w:rPr>
          <w:rFonts w:ascii="楷体_GB2312" w:hAnsi="楷体_GB2312" w:cs="ˎ̥;Times New Roman" w:eastAsia="楷体_GB2312"/>
          <w:color w:val="000000"/>
        </w:rPr>
        <w:t>、</w:t>
      </w:r>
      <w:r>
        <w:rPr>
          <w:rFonts w:eastAsia="楷体_GB2312" w:cs="ˎ̥;Times New Roman" w:ascii="楷体_GB2312" w:hAnsi="楷体_GB2312"/>
          <w:color w:val="000000"/>
        </w:rPr>
        <w:t>EPSON</w:t>
      </w:r>
      <w:r>
        <w:rPr>
          <w:rFonts w:ascii="楷体_GB2312" w:hAnsi="楷体_GB2312" w:cs="ˎ̥;Times New Roman" w:eastAsia="楷体_GB2312"/>
          <w:color w:val="000000"/>
        </w:rPr>
        <w:t>投影机在珠海授权经销商；是</w:t>
      </w:r>
      <w:r>
        <w:rPr>
          <w:rFonts w:eastAsia="楷体_GB2312" w:cs="ˎ̥;Times New Roman" w:ascii="楷体_GB2312" w:hAnsi="楷体_GB2312"/>
          <w:color w:val="000000"/>
        </w:rPr>
        <w:t>Cisco</w:t>
      </w:r>
      <w:r>
        <w:rPr>
          <w:rFonts w:ascii="楷体_GB2312" w:hAnsi="楷体_GB2312" w:cs="ˎ̥;Times New Roman" w:eastAsia="楷体_GB2312"/>
          <w:color w:val="000000"/>
        </w:rPr>
        <w:t>、</w:t>
      </w:r>
      <w:r>
        <w:rPr>
          <w:rFonts w:eastAsia="楷体_GB2312" w:cs="ˎ̥;Times New Roman" w:ascii="楷体_GB2312" w:hAnsi="楷体_GB2312"/>
          <w:color w:val="000000"/>
        </w:rPr>
        <w:t>H3c</w:t>
      </w:r>
      <w:r>
        <w:rPr>
          <w:rFonts w:ascii="楷体_GB2312" w:hAnsi="楷体_GB2312" w:cs="ˎ̥;Times New Roman" w:eastAsia="楷体_GB2312"/>
          <w:color w:val="000000"/>
        </w:rPr>
        <w:t>、锐捷网络的分销商；是</w:t>
      </w:r>
      <w:r>
        <w:rPr>
          <w:rFonts w:eastAsia="楷体_GB2312" w:cs="ˎ̥;Times New Roman" w:ascii="楷体_GB2312" w:hAnsi="楷体_GB2312"/>
          <w:color w:val="000000"/>
        </w:rPr>
        <w:t>IBM</w:t>
      </w:r>
      <w:r>
        <w:rPr>
          <w:rFonts w:ascii="楷体_GB2312" w:hAnsi="楷体_GB2312" w:cs="ˎ̥;Times New Roman" w:eastAsia="楷体_GB2312"/>
          <w:color w:val="000000"/>
        </w:rPr>
        <w:t>、</w:t>
      </w:r>
      <w:r>
        <w:rPr>
          <w:rFonts w:eastAsia="楷体_GB2312" w:cs="ˎ̥;Times New Roman" w:ascii="楷体_GB2312" w:hAnsi="楷体_GB2312"/>
          <w:color w:val="000000"/>
        </w:rPr>
        <w:t>HP</w:t>
      </w:r>
      <w:r>
        <w:rPr>
          <w:rFonts w:ascii="楷体_GB2312" w:hAnsi="楷体_GB2312" w:cs="ˎ̥;Times New Roman" w:eastAsia="楷体_GB2312"/>
          <w:color w:val="000000"/>
        </w:rPr>
        <w:t>、</w:t>
      </w:r>
      <w:r>
        <w:rPr>
          <w:rFonts w:eastAsia="楷体_GB2312" w:cs="ˎ̥;Times New Roman" w:ascii="楷体_GB2312" w:hAnsi="楷体_GB2312"/>
          <w:color w:val="000000"/>
        </w:rPr>
        <w:t>DELL</w:t>
      </w:r>
      <w:r>
        <w:rPr>
          <w:rFonts w:ascii="楷体_GB2312" w:hAnsi="楷体_GB2312" w:cs="ˎ̥;Times New Roman" w:eastAsia="楷体_GB2312"/>
          <w:color w:val="000000"/>
        </w:rPr>
        <w:t>、浪潮服务器的经销商。</w:t>
      </w:r>
    </w:p>
    <w:p>
      <w:pPr>
        <w:pStyle w:val="Style13"/>
        <w:spacing w:lineRule="atLeast" w:line="390"/>
        <w:rPr>
          <w:rFonts w:ascii="ˎ̥;Times New Roman" w:hAnsi="ˎ̥;Times New Roman" w:cs="ˎ̥;Times New Roman"/>
          <w:color w:val="000000"/>
          <w:sz w:val="20"/>
          <w:szCs w:val="20"/>
        </w:rPr>
      </w:pPr>
      <w:r>
        <w:rPr>
          <w:rFonts w:eastAsia="楷体_GB2312" w:cs="ˎ̥;Times New Roman" w:ascii="楷体_GB2312" w:hAnsi="楷体_GB2312"/>
          <w:color w:val="000000"/>
        </w:rPr>
        <w:t>   </w:t>
      </w:r>
      <w:r>
        <w:rPr>
          <w:rFonts w:eastAsia="楷体_GB2312" w:cs="楷体_GB2312" w:ascii="楷体_GB2312" w:hAnsi="楷体_GB2312"/>
          <w:color w:val="000000"/>
        </w:rPr>
        <w:t xml:space="preserve"> </w:t>
      </w:r>
      <w:r>
        <w:rPr>
          <w:rFonts w:ascii="楷体_GB2312" w:hAnsi="楷体_GB2312" w:cs="ˎ̥;Times New Roman" w:eastAsia="楷体_GB2312"/>
          <w:color w:val="000000"/>
        </w:rPr>
        <w:t>永浩公司门市部</w:t>
      </w:r>
      <w:r>
        <w:rPr>
          <w:rFonts w:ascii="楷体_GB2312" w:hAnsi="楷体_GB2312" w:cs="ˎ̥;Times New Roman" w:eastAsia="楷体_GB2312"/>
          <w:color w:val="000000"/>
        </w:rPr>
        <w:t>批发</w:t>
      </w:r>
      <w:r>
        <w:rPr>
          <w:rFonts w:ascii="楷体_GB2312" w:hAnsi="楷体_GB2312" w:cs="ˎ̥;Times New Roman" w:eastAsia="楷体_GB2312"/>
          <w:color w:val="000000"/>
        </w:rPr>
        <w:t>的产品有：硬盘录像机、多类型摄像机、不同视频路数的视频卡及各种监控安防传输及配件产品等。主要经营的软件产品有：视频控制软件、网络安全防范软件、视频服务系统等。</w:t>
      </w:r>
    </w:p>
    <w:p>
      <w:pPr>
        <w:pStyle w:val="Style13"/>
        <w:spacing w:lineRule="atLeast" w:line="390"/>
        <w:rPr>
          <w:rFonts w:ascii="ˎ̥;Times New Roman" w:hAnsi="ˎ̥;Times New Roman" w:cs="ˎ̥;Times New Roman"/>
          <w:color w:val="000000"/>
          <w:sz w:val="20"/>
          <w:szCs w:val="20"/>
        </w:rPr>
      </w:pPr>
      <w:r>
        <w:rPr>
          <w:rFonts w:eastAsia="楷体_GB2312" w:cs="ˎ̥;Times New Roman" w:ascii="楷体_GB2312" w:hAnsi="楷体_GB2312"/>
          <w:color w:val="000000"/>
        </w:rPr>
        <w:t>   </w:t>
      </w:r>
      <w:r>
        <w:rPr>
          <w:rFonts w:eastAsia="楷体_GB2312" w:cs="楷体_GB2312" w:ascii="楷体_GB2312" w:hAnsi="楷体_GB2312"/>
          <w:color w:val="000000"/>
        </w:rPr>
        <w:t xml:space="preserve"> </w:t>
      </w:r>
      <w:r>
        <w:rPr>
          <w:rFonts w:ascii="楷体_GB2312" w:hAnsi="楷体_GB2312" w:cs="ˎ̥;Times New Roman" w:eastAsia="楷体_GB2312"/>
          <w:color w:val="000000"/>
        </w:rPr>
        <w:t>永浩科技公司，具有独立</w:t>
      </w:r>
      <w:r>
        <w:rPr>
          <w:rFonts w:eastAsia="楷体_GB2312" w:cs="ˎ̥;Times New Roman" w:ascii="楷体_GB2312" w:hAnsi="楷体_GB2312"/>
          <w:color w:val="000000"/>
        </w:rPr>
        <w:t>400</w:t>
      </w:r>
      <w:r>
        <w:rPr>
          <w:color w:val="000000"/>
        </w:rPr>
        <w:t>㎡</w:t>
      </w:r>
      <w:r>
        <w:rPr>
          <w:rFonts w:ascii="楷体_GB2312" w:hAnsi="楷体_GB2312" w:cs="楷体_GB2312" w:eastAsia="楷体_GB2312"/>
          <w:color w:val="000000"/>
        </w:rPr>
        <w:t>的写字楼、</w:t>
      </w:r>
      <w:r>
        <w:rPr>
          <w:rFonts w:eastAsia="楷体_GB2312" w:cs="ˎ̥;Times New Roman" w:ascii="楷体_GB2312" w:hAnsi="楷体_GB2312"/>
          <w:color w:val="000000"/>
        </w:rPr>
        <w:t>1</w:t>
      </w:r>
      <w:r>
        <w:rPr>
          <w:rFonts w:eastAsia="楷体_GB2312" w:cs="ˎ̥;Times New Roman" w:ascii="楷体_GB2312" w:hAnsi="楷体_GB2312"/>
          <w:color w:val="000000"/>
        </w:rPr>
        <w:t>0</w:t>
      </w:r>
      <w:r>
        <w:rPr>
          <w:rFonts w:eastAsia="楷体_GB2312" w:cs="ˎ̥;Times New Roman" w:ascii="楷体_GB2312" w:hAnsi="楷体_GB2312"/>
          <w:color w:val="000000"/>
        </w:rPr>
        <w:t>0</w:t>
      </w:r>
      <w:r>
        <w:rPr>
          <w:color w:val="000000"/>
        </w:rPr>
        <w:t>㎡</w:t>
      </w:r>
      <w:r>
        <w:rPr>
          <w:rFonts w:ascii="楷体_GB2312" w:hAnsi="楷体_GB2312" w:cs="楷体_GB2312" w:eastAsia="楷体_GB2312"/>
          <w:color w:val="000000"/>
        </w:rPr>
        <w:t>批发门市及多家联盟代理点。公司暂设组织机构有行政人事部、财务部、网络、监控安防工程部；批发门市部；售后服务部等部门。目前在职员工三十余人，大多具有大学文化程度和相应的专业技能，有高素质工程师数人，</w:t>
      </w:r>
      <w:r>
        <w:rPr>
          <w:rFonts w:eastAsia="楷体_GB2312" w:cs="ˎ̥;Times New Roman" w:ascii="楷体_GB2312" w:hAnsi="楷体_GB2312"/>
          <w:color w:val="000000"/>
        </w:rPr>
        <w:t>95%</w:t>
      </w:r>
      <w:r>
        <w:rPr>
          <w:rFonts w:ascii="楷体_GB2312" w:hAnsi="楷体_GB2312" w:cs="ˎ̥;Times New Roman" w:eastAsia="楷体_GB2312"/>
          <w:color w:val="000000"/>
        </w:rPr>
        <w:t>以上的员工为多年从事信息化工作，具有丰富实践经验的</w:t>
      </w:r>
      <w:r>
        <w:rPr>
          <w:rFonts w:eastAsia="楷体_GB2312" w:cs="ˎ̥;Times New Roman" w:ascii="楷体_GB2312" w:hAnsi="楷体_GB2312"/>
          <w:color w:val="000000"/>
        </w:rPr>
        <w:t>IT</w:t>
      </w:r>
      <w:r>
        <w:rPr>
          <w:rFonts w:ascii="楷体_GB2312" w:hAnsi="楷体_GB2312" w:cs="ˎ̥;Times New Roman" w:eastAsia="楷体_GB2312"/>
          <w:color w:val="000000"/>
        </w:rPr>
        <w:t>精英。</w:t>
      </w:r>
    </w:p>
    <w:p>
      <w:pPr>
        <w:pStyle w:val="Style13"/>
        <w:spacing w:lineRule="atLeast" w:line="390"/>
        <w:ind w:firstLine="285"/>
        <w:rPr>
          <w:rFonts w:ascii="楷体_GB2312" w:hAnsi="楷体_GB2312" w:eastAsia="楷体_GB2312" w:cs="ˎ̥;Times New Roman"/>
          <w:color w:val="000000"/>
        </w:rPr>
      </w:pPr>
      <w:r>
        <w:rPr>
          <w:rFonts w:ascii="楷体_GB2312" w:hAnsi="楷体_GB2312" w:cs="ˎ̥;Times New Roman" w:eastAsia="楷体_GB2312"/>
          <w:color w:val="000000"/>
        </w:rPr>
        <w:t>永浩公司始终谨守“诚实守信、服务至上、品质为本”的经营理念，着力锻造懂管理、精技术的服务团队，制订严格的管理制度，不断完善服务流程，配备各种专用设备及先进的检测仪器，长期向客户提供全面、高效的服务质量。</w:t>
      </w:r>
    </w:p>
    <w:p>
      <w:pPr>
        <w:pStyle w:val="Style13"/>
        <w:spacing w:lineRule="atLeast" w:line="390"/>
        <w:ind w:firstLine="285"/>
        <w:rPr>
          <w:rFonts w:ascii="楷体_GB2312" w:hAnsi="楷体_GB2312" w:eastAsia="楷体_GB2312" w:cs="ˎ̥;Times New Roman"/>
          <w:color w:val="000000"/>
        </w:rPr>
      </w:pPr>
      <w:r>
        <w:rPr>
          <w:rFonts w:eastAsia="楷体_GB2312" w:cs="ˎ̥;Times New Roman" w:ascii="楷体_GB2312" w:hAnsi="楷体_GB2312"/>
          <w:color w:val="000000"/>
        </w:rPr>
      </w:r>
    </w:p>
    <w:p>
      <w:pPr>
        <w:pStyle w:val="Style13"/>
        <w:spacing w:lineRule="atLeast" w:line="390"/>
        <w:ind w:firstLine="285"/>
        <w:rPr>
          <w:rFonts w:ascii="楷体_GB2312" w:hAnsi="楷体_GB2312" w:eastAsia="楷体_GB2312" w:cs="ˎ̥;Times New Roman"/>
          <w:color w:val="000000"/>
        </w:rPr>
      </w:pPr>
      <w:r>
        <w:rPr>
          <w:rFonts w:eastAsia="楷体_GB2312" w:cs="ˎ̥;Times New Roman" w:ascii="楷体_GB2312" w:hAnsi="楷体_GB2312"/>
          <w:color w:val="000000"/>
        </w:rPr>
      </w:r>
    </w:p>
    <w:p>
      <w:pPr>
        <w:pStyle w:val="Style13"/>
        <w:spacing w:lineRule="atLeast" w:line="390"/>
        <w:ind w:firstLine="285"/>
        <w:rPr>
          <w:rFonts w:ascii="ˎ̥;Times New Roman" w:hAnsi="ˎ̥;Times New Roman" w:eastAsia="楷体_GB2312" w:cs="ˎ̥;Times New Roman"/>
          <w:color w:val="000000"/>
          <w:sz w:val="20"/>
          <w:szCs w:val="20"/>
        </w:rPr>
      </w:pPr>
      <w:r>
        <w:rPr>
          <w:rFonts w:eastAsia="楷体_GB2312" w:cs="ˎ̥;Times New Roman" w:ascii="ˎ̥;Times New Roman" w:hAnsi="ˎ̥;Times New Roman"/>
          <w:color w:val="000000"/>
          <w:sz w:val="20"/>
          <w:szCs w:val="20"/>
        </w:rPr>
      </w:r>
    </w:p>
    <w:p>
      <w:pPr>
        <w:pStyle w:val="Heading1"/>
        <w:rPr/>
      </w:pPr>
      <w:bookmarkStart w:id="31" w:name="__RefHeading___Toc256581168"/>
      <w:bookmarkEnd w:id="31"/>
      <w:r>
        <w:rPr/>
        <w:t>附录</w:t>
      </w:r>
      <w:r>
        <w:rPr/>
        <w:t>2-</w:t>
      </w:r>
      <w:r>
        <w:rPr/>
        <w:t>组织机构图</w:t>
      </w:r>
    </w:p>
    <w:p>
      <w:pPr>
        <w:pStyle w:val="Normal"/>
        <w:spacing w:lineRule="auto" w:line="360"/>
        <w:ind w:right="206" w:hanging="0"/>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5826760" cy="1600200"/>
                <wp:effectExtent l="0" t="0" r="0" b="0"/>
                <wp:docPr id="2" name=""/>
                <a:graphic xmlns:a="http://schemas.openxmlformats.org/drawingml/2006/main">
                  <a:graphicData uri="http://schemas.microsoft.com/office/word/2010/wordprocessingGroup">
                    <wpg:wgp>
                      <wpg:cNvGrpSpPr/>
                      <wpg:grpSpPr>
                        <a:xfrm>
                          <a:off x="0" y="0"/>
                          <a:ext cx="5826600" cy="1600200"/>
                          <a:chOff x="0" y="0"/>
                          <a:chExt cx="5826600" cy="1600200"/>
                        </a:xfrm>
                      </wpg:grpSpPr>
                      <wps:wsp>
                        <wps:cNvSpPr/>
                        <wps:nvSpPr>
                          <wps:cNvPr id="1" name=""/>
                          <wps:cNvSpPr/>
                        </wps:nvSpPr>
                        <wps:spPr>
                          <a:xfrm>
                            <a:off x="0" y="0"/>
                            <a:ext cx="5826600" cy="1600200"/>
                          </a:xfrm>
                          <a:prstGeom prst="rect">
                            <a:avLst/>
                          </a:prstGeom>
                          <a:noFill/>
                          <a:ln w="0">
                            <a:noFill/>
                          </a:ln>
                        </wps:spPr>
                        <wps:bodyPr/>
                      </wps:wsp>
                      <wps:wsp>
                        <wps:cNvSpPr txBox="1"/>
                        <wps:spPr>
                          <a:xfrm>
                            <a:off x="1900080" y="100800"/>
                            <a:ext cx="162684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安全管理者代表</w:t>
                              </w:r>
                            </w:p>
                          </w:txbxContent>
                        </wps:txbx>
                        <wps:bodyPr wrap="square" anchor="t">
                          <a:noAutofit/>
                        </wps:bodyPr>
                      </wps:wsp>
                      <wps:wsp>
                        <wps:cNvSpPr txBox="1"/>
                        <wps:spPr>
                          <a:xfrm>
                            <a:off x="2095560" y="596160"/>
                            <a:ext cx="127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安全管理小组</w:t>
                              </w:r>
                            </w:p>
                          </w:txbxContent>
                        </wps:txbx>
                        <wps:bodyPr wrap="square" anchor="t">
                          <a:noAutofit/>
                        </wps:bodyPr>
                      </wps:wsp>
                      <wps:wsp>
                        <wps:cNvSpPr txBox="1"/>
                        <wps:spPr>
                          <a:xfrm>
                            <a:off x="190440" y="1190520"/>
                            <a:ext cx="635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部</w:t>
                              </w:r>
                            </w:p>
                          </w:txbxContent>
                        </wps:txbx>
                        <wps:bodyPr wrap="square" anchor="t">
                          <a:noAutofit/>
                        </wps:bodyPr>
                      </wps:wsp>
                      <wps:wsp>
                        <wps:cNvSpPr txBox="1"/>
                        <wps:spPr>
                          <a:xfrm>
                            <a:off x="1460520" y="1190520"/>
                            <a:ext cx="635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政部</w:t>
                              </w:r>
                            </w:p>
                          </w:txbxContent>
                        </wps:txbx>
                        <wps:bodyPr wrap="square" anchor="t">
                          <a:noAutofit/>
                        </wps:bodyPr>
                      </wps:wsp>
                      <wps:wsp>
                        <wps:cNvSpPr txBox="1"/>
                        <wps:spPr>
                          <a:xfrm>
                            <a:off x="2729880" y="1191240"/>
                            <a:ext cx="8884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商务部</w:t>
                              </w:r>
                            </w:p>
                          </w:txbxContent>
                        </wps:txbx>
                        <wps:bodyPr wrap="square" anchor="t">
                          <a:noAutofit/>
                        </wps:bodyPr>
                      </wps:wsp>
                      <wps:wsp>
                        <wps:cNvSpPr txBox="1"/>
                        <wps:spPr>
                          <a:xfrm>
                            <a:off x="4116240" y="1190520"/>
                            <a:ext cx="1054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wps:txbx>
                        <wps:bodyPr wrap="square" anchor="t">
                          <a:noAutofit/>
                        </wps:bodyPr>
                      </wps:wsp>
                      <wps:wsp>
                        <wps:cNvSpPr/>
                        <wps:spPr>
                          <a:xfrm>
                            <a:off x="507960" y="992520"/>
                            <a:ext cx="4127400" cy="720"/>
                          </a:xfrm>
                          <a:prstGeom prst="line">
                            <a:avLst/>
                          </a:prstGeom>
                          <a:ln w="9360">
                            <a:solidFill>
                              <a:srgbClr val="000000"/>
                            </a:solidFill>
                            <a:miter/>
                          </a:ln>
                        </wps:spPr>
                        <wps:style>
                          <a:lnRef idx="0"/>
                          <a:fillRef idx="0"/>
                          <a:effectRef idx="0"/>
                          <a:fontRef idx="minor"/>
                        </wps:style>
                        <wps:bodyPr/>
                      </wps:wsp>
                      <wps:wsp>
                        <wps:cNvSpPr/>
                        <wps:spPr>
                          <a:xfrm>
                            <a:off x="2730600" y="398160"/>
                            <a:ext cx="720" cy="198000"/>
                          </a:xfrm>
                          <a:prstGeom prst="line">
                            <a:avLst/>
                          </a:prstGeom>
                          <a:ln w="9360">
                            <a:solidFill>
                              <a:srgbClr val="000000"/>
                            </a:solidFill>
                            <a:miter/>
                          </a:ln>
                        </wps:spPr>
                        <wps:style>
                          <a:lnRef idx="0"/>
                          <a:fillRef idx="0"/>
                          <a:effectRef idx="0"/>
                          <a:fontRef idx="minor"/>
                        </wps:style>
                        <wps:bodyPr/>
                      </wps:wsp>
                      <wps:wsp>
                        <wps:cNvSpPr/>
                        <wps:spPr>
                          <a:xfrm>
                            <a:off x="2730600" y="893520"/>
                            <a:ext cx="0" cy="99000"/>
                          </a:xfrm>
                          <a:prstGeom prst="line">
                            <a:avLst/>
                          </a:prstGeom>
                          <a:ln w="9360">
                            <a:solidFill>
                              <a:srgbClr val="000000"/>
                            </a:solidFill>
                            <a:miter/>
                          </a:ln>
                        </wps:spPr>
                        <wps:style>
                          <a:lnRef idx="0"/>
                          <a:fillRef idx="0"/>
                          <a:effectRef idx="0"/>
                          <a:fontRef idx="minor"/>
                        </wps:style>
                        <wps:bodyPr/>
                      </wps:wsp>
                      <wps:wsp>
                        <wps:cNvSpPr/>
                        <wps:spPr>
                          <a:xfrm>
                            <a:off x="507960" y="992520"/>
                            <a:ext cx="720" cy="198000"/>
                          </a:xfrm>
                          <a:prstGeom prst="line">
                            <a:avLst/>
                          </a:prstGeom>
                          <a:ln w="9360">
                            <a:solidFill>
                              <a:srgbClr val="000000"/>
                            </a:solidFill>
                            <a:miter/>
                          </a:ln>
                        </wps:spPr>
                        <wps:style>
                          <a:lnRef idx="0"/>
                          <a:fillRef idx="0"/>
                          <a:effectRef idx="0"/>
                          <a:fontRef idx="minor"/>
                        </wps:style>
                        <wps:bodyPr/>
                      </wps:wsp>
                      <wps:wsp>
                        <wps:cNvSpPr/>
                        <wps:spPr>
                          <a:xfrm>
                            <a:off x="1787040" y="993240"/>
                            <a:ext cx="720" cy="198000"/>
                          </a:xfrm>
                          <a:prstGeom prst="line">
                            <a:avLst/>
                          </a:prstGeom>
                          <a:ln w="9360">
                            <a:solidFill>
                              <a:srgbClr val="000000"/>
                            </a:solidFill>
                            <a:miter/>
                          </a:ln>
                        </wps:spPr>
                        <wps:style>
                          <a:lnRef idx="0"/>
                          <a:fillRef idx="0"/>
                          <a:effectRef idx="0"/>
                          <a:fontRef idx="minor"/>
                        </wps:style>
                        <wps:bodyPr/>
                      </wps:wsp>
                      <wps:wsp>
                        <wps:cNvSpPr/>
                        <wps:spPr>
                          <a:xfrm>
                            <a:off x="3177720" y="993240"/>
                            <a:ext cx="720" cy="198000"/>
                          </a:xfrm>
                          <a:prstGeom prst="line">
                            <a:avLst/>
                          </a:prstGeom>
                          <a:ln w="9360">
                            <a:solidFill>
                              <a:srgbClr val="000000"/>
                            </a:solidFill>
                            <a:miter/>
                          </a:ln>
                        </wps:spPr>
                        <wps:style>
                          <a:lnRef idx="0"/>
                          <a:fillRef idx="0"/>
                          <a:effectRef idx="0"/>
                          <a:fontRef idx="minor"/>
                        </wps:style>
                        <wps:bodyPr/>
                      </wps:wsp>
                      <wps:wsp>
                        <wps:cNvSpPr/>
                        <wps:spPr>
                          <a:xfrm>
                            <a:off x="4635360" y="992520"/>
                            <a:ext cx="72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8pt;height:126pt" coordorigin="0,0" coordsize="9176,2520">
                <v:rect id="shape_0" stroked="f" o:allowincell="f" style="position:absolute;left:0;top:0;width:9175;height:2519;mso-wrap-style:none;v-text-anchor:middle;mso-position-horizontal-relative:char">
                  <v:fill o:detectmouseclick="t" on="false"/>
                  <v:stroke color="#3465a4" joinstyle="round" endcap="flat"/>
                  <w10:wrap type="none"/>
                </v:rect>
                <v:shape id="shape_0" fillcolor="white" stroked="t" o:allowincell="f" style="position:absolute;left:2992;top:159;width:2561;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安全管理者代表</w:t>
                        </w:r>
                      </w:p>
                    </w:txbxContent>
                  </v:textbox>
                  <v:fill o:detectmouseclick="t" type="solid" color2="black"/>
                  <v:stroke color="black" weight="9360" joinstyle="miter" endcap="flat"/>
                  <w10:wrap type="none"/>
                </v:shape>
                <v:shape id="shape_0" fillcolor="white" stroked="t" o:allowincell="f" style="position:absolute;left:3300;top:939;width:19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安全管理小组</w:t>
                        </w:r>
                      </w:p>
                    </w:txbxContent>
                  </v:textbox>
                  <v:fill o:detectmouseclick="t" type="solid" color2="black"/>
                  <v:stroke color="black" weight="9360" joinstyle="miter" endcap="flat"/>
                  <w10:wrap type="none"/>
                </v:shape>
                <v:shape id="shape_0" fillcolor="white" stroked="t" o:allowincell="f" style="position:absolute;left:300;top:1875;width:9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2300;top:1875;width:9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政部</w:t>
                        </w:r>
                      </w:p>
                    </w:txbxContent>
                  </v:textbox>
                  <v:fill o:detectmouseclick="t" type="solid" color2="black"/>
                  <v:stroke color="black" weight="9360" joinstyle="miter" endcap="flat"/>
                  <w10:wrap type="none"/>
                </v:shape>
                <v:shape id="shape_0" fillcolor="white" stroked="t" o:allowincell="f" style="position:absolute;left:4299;top:1876;width:1398;height:467;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商务部</w:t>
                        </w:r>
                      </w:p>
                    </w:txbxContent>
                  </v:textbox>
                  <v:fill o:detectmouseclick="t" type="solid" color2="black"/>
                  <v:stroke color="black" weight="9360" joinstyle="miter" endcap="flat"/>
                  <w10:wrap type="none"/>
                </v:shape>
                <v:shape id="shape_0" fillcolor="white" stroked="t" o:allowincell="f" style="position:absolute;left:6482;top:1875;width:16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none"/>
                </v:shape>
                <v:line id="shape_0" from="800,1563" to="7299,1563" stroked="t" o:allowincell="f" style="position:absolute;mso-position-horizontal-relative:char">
                  <v:stroke color="black" weight="9360" joinstyle="miter" endcap="flat"/>
                  <v:fill o:detectmouseclick="t" on="false"/>
                  <w10:wrap type="none"/>
                </v:line>
                <v:line id="shape_0" from="4300,627" to="4300,938" stroked="t" o:allowincell="f" style="position:absolute;mso-position-horizontal-relative:char">
                  <v:stroke color="black" weight="9360" joinstyle="miter" endcap="flat"/>
                  <v:fill o:detectmouseclick="t" on="false"/>
                  <w10:wrap type="none"/>
                </v:line>
                <v:line id="shape_0" from="4300,1407" to="4300,1562" stroked="t" o:allowincell="f" style="position:absolute;mso-position-horizontal-relative:char">
                  <v:stroke color="black" weight="9360" joinstyle="miter" endcap="flat"/>
                  <v:fill o:detectmouseclick="t" on="false"/>
                  <w10:wrap type="none"/>
                </v:line>
                <v:line id="shape_0" from="800,1563" to="800,1874" stroked="t" o:allowincell="f" style="position:absolute;mso-position-horizontal-relative:char">
                  <v:stroke color="black" weight="9360" joinstyle="miter" endcap="flat"/>
                  <v:fill o:detectmouseclick="t" on="false"/>
                  <w10:wrap type="none"/>
                </v:line>
                <v:line id="shape_0" from="2814,1564" to="2814,1875" stroked="t" o:allowincell="f" style="position:absolute;mso-position-horizontal-relative:char">
                  <v:stroke color="black" weight="9360" joinstyle="miter" endcap="flat"/>
                  <v:fill o:detectmouseclick="t" on="false"/>
                  <w10:wrap type="none"/>
                </v:line>
                <v:line id="shape_0" from="5004,1564" to="5004,1875" stroked="t" o:allowincell="f" style="position:absolute;mso-position-horizontal-relative:char">
                  <v:stroke color="black" weight="9360" joinstyle="miter" endcap="flat"/>
                  <v:fill o:detectmouseclick="t" on="false"/>
                  <w10:wrap type="none"/>
                </v:line>
                <v:line id="shape_0" from="7300,1563" to="7300,1874"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right="206" w:hanging="0"/>
        <w:jc w:val="center"/>
        <w:rPr>
          <w:b/>
          <w:b/>
          <w:sz w:val="24"/>
        </w:rPr>
      </w:pPr>
      <w:r>
        <w:rPr>
          <w:b/>
          <w:sz w:val="24"/>
        </w:rPr>
        <w:t>信息安全管理组织结构</w:t>
      </w:r>
    </w:p>
    <w:p>
      <w:pPr>
        <w:pStyle w:val="Normal"/>
        <w:spacing w:lineRule="auto" w:line="360"/>
        <w:rPr>
          <w:sz w:val="24"/>
        </w:rPr>
      </w:pPr>
      <w:r>
        <w:rPr>
          <w:b/>
          <w:sz w:val="24"/>
        </w:rPr>
        <w:t>信息安全管理者代表一般职责：</w:t>
      </w:r>
      <w:r>
        <w:rPr>
          <w:sz w:val="24"/>
        </w:rPr>
        <w:t>负责公司信息安全管理的全部事务分发，事务协调，监督各个部门对信息安全的管理，审核各个部门的信息安全管理有关的文件，报表等，对总经理负责。</w:t>
      </w:r>
    </w:p>
    <w:p>
      <w:pPr>
        <w:pStyle w:val="Normal"/>
        <w:spacing w:lineRule="auto" w:line="360"/>
        <w:rPr>
          <w:sz w:val="24"/>
        </w:rPr>
      </w:pPr>
      <w:r>
        <w:rPr>
          <w:b/>
          <w:sz w:val="24"/>
        </w:rPr>
        <w:t>信息安全管理小组：</w:t>
      </w:r>
      <w:r>
        <w:rPr>
          <w:sz w:val="24"/>
        </w:rPr>
        <w:t>一般职责，协助信息安全管理代表进行信息安全管理工作，对信息安全管理者带边负责。</w:t>
      </w:r>
    </w:p>
    <w:p>
      <w:pPr>
        <w:pStyle w:val="Normal"/>
        <w:spacing w:lineRule="auto" w:line="360"/>
        <w:rPr>
          <w:sz w:val="24"/>
        </w:rPr>
      </w:pPr>
      <w:r>
        <w:rPr>
          <w:b/>
          <w:sz w:val="24"/>
        </w:rPr>
        <w:t>财务部一般职责：</w:t>
      </w:r>
      <w:r>
        <w:rPr>
          <w:sz w:val="24"/>
        </w:rPr>
        <w:t>负责部门统计本部门重要资产，并对本部门重要资产进行安全管理。</w:t>
      </w:r>
    </w:p>
    <w:p>
      <w:pPr>
        <w:pStyle w:val="Normal"/>
        <w:spacing w:lineRule="auto" w:line="360"/>
        <w:rPr/>
      </w:pPr>
      <w:r>
        <w:rPr>
          <w:b/>
          <w:sz w:val="24"/>
        </w:rPr>
        <w:t>财务部安全职责：</w:t>
      </w:r>
      <w:r>
        <w:rPr>
          <w:sz w:val="24"/>
        </w:rPr>
        <w:t>按照信息安全管理程序文件和手册文件，对本部门重要资产定期进行信息安全排查，分析出潜在的故障风险，记录出现的信息安全问题，如硬件无法解决，协调工程部共同解决。</w:t>
      </w:r>
    </w:p>
    <w:p>
      <w:pPr>
        <w:pStyle w:val="Normal"/>
        <w:spacing w:lineRule="auto" w:line="360"/>
        <w:rPr/>
      </w:pPr>
      <w:r>
        <w:rPr>
          <w:b/>
          <w:sz w:val="24"/>
        </w:rPr>
        <w:t>商务部一般职责：</w:t>
      </w:r>
      <w:r>
        <w:rPr>
          <w:sz w:val="24"/>
        </w:rPr>
        <w:t>负责部门统计本部门重要资产，并对本部门重要资产进行安全管理。</w:t>
      </w:r>
    </w:p>
    <w:p>
      <w:pPr>
        <w:pStyle w:val="Normal"/>
        <w:spacing w:lineRule="auto" w:line="360"/>
        <w:rPr/>
      </w:pPr>
      <w:r>
        <w:rPr>
          <w:b/>
          <w:sz w:val="24"/>
        </w:rPr>
        <w:t>商务部安全职责：</w:t>
      </w:r>
      <w:r>
        <w:rPr>
          <w:sz w:val="24"/>
        </w:rPr>
        <w:t>按照信息安全管理程序文件和手册文件，对本部门重要资产定期进行信息安全排查，分析出潜在的故障风险，记录出现的信息安全问题，如硬件无法解决，协调工程部共同解决。</w:t>
      </w:r>
    </w:p>
    <w:p>
      <w:pPr>
        <w:pStyle w:val="Normal"/>
        <w:spacing w:lineRule="auto" w:line="360"/>
        <w:rPr/>
      </w:pPr>
      <w:r>
        <w:rPr>
          <w:b/>
          <w:sz w:val="24"/>
        </w:rPr>
        <w:t>行政部一般职责：</w:t>
      </w:r>
      <w:r>
        <w:rPr>
          <w:sz w:val="24"/>
        </w:rPr>
        <w:t>负责部门统计本部门重要资产，并对本部门重要资产进行安全管理。</w:t>
      </w:r>
    </w:p>
    <w:p>
      <w:pPr>
        <w:pStyle w:val="Normal"/>
        <w:spacing w:lineRule="auto" w:line="360"/>
        <w:rPr>
          <w:b/>
          <w:b/>
          <w:sz w:val="24"/>
        </w:rPr>
      </w:pPr>
      <w:r>
        <w:rPr>
          <w:b/>
          <w:sz w:val="24"/>
        </w:rPr>
        <w:t>行政部安全职责：</w:t>
      </w:r>
      <w:r>
        <w:rPr>
          <w:sz w:val="24"/>
        </w:rPr>
        <w:t>按照信息安全管理程序文件和手册文件，对本部门重要资产定期进行信息安全排查，分析出潜在的故障风险，记录出现的信息安全问题，如硬件无法解决，协调工程部共同解决。</w:t>
      </w:r>
    </w:p>
    <w:p>
      <w:pPr>
        <w:pStyle w:val="Normal"/>
        <w:spacing w:lineRule="auto" w:line="360"/>
        <w:rPr/>
      </w:pPr>
      <w:r>
        <w:rPr>
          <w:b/>
          <w:sz w:val="24"/>
        </w:rPr>
        <w:t>工程部一般职责：</w:t>
      </w:r>
      <w:r>
        <w:rPr>
          <w:sz w:val="24"/>
        </w:rPr>
        <w:t>负责部门统计本部门重要资产，并对本部门重要资产进行安全管理。</w:t>
      </w:r>
    </w:p>
    <w:p>
      <w:pPr>
        <w:pStyle w:val="Normal"/>
        <w:spacing w:lineRule="auto" w:line="360"/>
        <w:rPr>
          <w:b/>
          <w:b/>
          <w:sz w:val="24"/>
        </w:rPr>
      </w:pPr>
      <w:r>
        <w:rPr>
          <w:b/>
          <w:sz w:val="24"/>
        </w:rPr>
        <w:t>工程部安全职责：</w:t>
      </w:r>
      <w:r>
        <w:rPr>
          <w:sz w:val="24"/>
        </w:rPr>
        <w:t>按照信息安全管理程序文件和手册文件，对本部门重要资产定期进行信息安全排查，分析出潜在的故障风险，记录出现的信息安全问题，协助其他部门进行硬件修复。</w:t>
      </w:r>
    </w:p>
    <w:p>
      <w:pPr>
        <w:pStyle w:val="Heading1"/>
        <w:rPr/>
      </w:pPr>
      <w:bookmarkStart w:id="32" w:name="__RefHeading___Toc256581169"/>
      <w:bookmarkEnd w:id="32"/>
      <w:r>
        <w:rPr/>
        <w:t>附录</w:t>
      </w:r>
      <w:r>
        <w:rPr/>
        <w:t>3-</w:t>
      </w:r>
      <w:r>
        <w:rPr/>
        <w:t>职能分配表</w:t>
      </w:r>
    </w:p>
    <w:tbl>
      <w:tblPr>
        <w:tblW w:w="4900" w:type="pct"/>
        <w:jc w:val="left"/>
        <w:tblInd w:w="108" w:type="dxa"/>
        <w:tblLayout w:type="fixed"/>
        <w:tblCellMar>
          <w:top w:w="0" w:type="dxa"/>
          <w:left w:w="108" w:type="dxa"/>
          <w:bottom w:w="0" w:type="dxa"/>
          <w:right w:w="108" w:type="dxa"/>
        </w:tblCellMar>
      </w:tblPr>
      <w:tblGrid>
        <w:gridCol w:w="3539"/>
        <w:gridCol w:w="1289"/>
        <w:gridCol w:w="1044"/>
        <w:gridCol w:w="962"/>
        <w:gridCol w:w="962"/>
        <w:gridCol w:w="1182"/>
      </w:tblGrid>
      <w:tr>
        <w:trPr>
          <w:trHeight w:val="705" w:hRule="atLeast"/>
        </w:trPr>
        <w:tc>
          <w:tcPr>
            <w:tcW w:w="3539" w:type="dxa"/>
            <w:tcBorders>
              <w:top w:val="single" w:sz="4" w:space="0" w:color="000000"/>
              <w:left w:val="single" w:sz="4" w:space="0" w:color="000000"/>
              <w:right w:val="single" w:sz="4" w:space="0" w:color="000000"/>
            </w:tcBorders>
          </w:tcPr>
          <w:p>
            <w:pPr>
              <w:pStyle w:val="Normal"/>
              <w:spacing w:lineRule="auto" w:line="276"/>
              <w:ind w:left="2873" w:hanging="0"/>
              <w:rPr>
                <w:rFonts w:ascii="宋体;SimSun" w:hAnsi="宋体;SimSun" w:cs="宋体;SimSun"/>
                <w:sz w:val="24"/>
              </w:rPr>
            </w:pPr>
            <w:r>
              <w:rPr>
                <w:rFonts w:ascii="宋体;SimSun" w:hAnsi="宋体;SimSun" w:cs="宋体;SimSun"/>
                <w:sz w:val="24"/>
              </w:rPr>
              <w:t>部门</w:t>
            </w:r>
          </w:p>
          <w:p>
            <w:pPr>
              <w:pStyle w:val="Normal"/>
              <w:spacing w:lineRule="auto" w:line="276"/>
              <w:rPr>
                <w:rFonts w:ascii="宋体;SimSun" w:hAnsi="宋体;SimSun" w:cs="宋体;SimSun"/>
                <w:sz w:val="18"/>
                <w:szCs w:val="20"/>
              </w:rPr>
            </w:pPr>
            <w:r>
              <w:rPr>
                <w:rFonts w:ascii="宋体;SimSun" w:hAnsi="宋体;SimSun" w:cs="宋体;SimSun"/>
                <w:sz w:val="24"/>
              </w:rPr>
              <w:t>要素</w:t>
            </w:r>
          </w:p>
        </w:tc>
        <w:tc>
          <w:tcPr>
            <w:tcW w:w="128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信息安全管理小组</w:t>
            </w:r>
          </w:p>
        </w:tc>
        <w:tc>
          <w:tcPr>
            <w:tcW w:w="104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行政部</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uto" w:line="276"/>
              <w:rPr>
                <w:rFonts w:ascii="宋体;SimSun" w:hAnsi="宋体;SimSun" w:cs="宋体;SimSun"/>
                <w:color w:val="000000"/>
                <w:kern w:val="0"/>
                <w:sz w:val="24"/>
                <w:lang w:val="zh-CN"/>
              </w:rPr>
            </w:pPr>
            <w:r>
              <w:rPr>
                <w:rFonts w:ascii="宋体;SimSun" w:hAnsi="宋体;SimSun" w:cs="宋体;SimSun"/>
                <w:color w:val="000000"/>
                <w:kern w:val="0"/>
                <w:sz w:val="24"/>
              </w:rPr>
              <w:t>商务部</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uto" w:line="276"/>
              <w:rPr>
                <w:rFonts w:ascii="宋体;SimSun" w:hAnsi="宋体;SimSun" w:cs="宋体;SimSun"/>
                <w:color w:val="000000"/>
                <w:kern w:val="0"/>
                <w:sz w:val="24"/>
                <w:lang w:val="zh-CN"/>
              </w:rPr>
            </w:pPr>
            <w:r>
              <w:rPr>
                <w:rFonts w:ascii="宋体;SimSun" w:hAnsi="宋体;SimSun" w:cs="宋体;SimSun"/>
                <w:color w:val="000000"/>
                <w:kern w:val="0"/>
                <w:sz w:val="24"/>
              </w:rPr>
              <w:t>财务部</w:t>
            </w:r>
          </w:p>
        </w:tc>
        <w:tc>
          <w:tcPr>
            <w:tcW w:w="1182"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工程部</w:t>
            </w:r>
          </w:p>
        </w:tc>
      </w:tr>
      <w:tr>
        <w:trPr>
          <w:trHeight w:val="46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4</w:t>
            </w:r>
            <w:r>
              <w:rPr>
                <w:rFonts w:cs="宋体;SimSun" w:ascii="宋体;SimSun" w:hAnsi="宋体;SimSun"/>
                <w:bCs/>
                <w:sz w:val="24"/>
              </w:rPr>
              <w:t>.</w:t>
            </w:r>
            <w:r>
              <w:rPr>
                <w:rFonts w:cs="宋体;SimSun" w:ascii="宋体;SimSun" w:hAnsi="宋体;SimSun"/>
                <w:sz w:val="24"/>
              </w:rPr>
              <w:t>1</w:t>
            </w:r>
            <w:r>
              <w:rPr>
                <w:rFonts w:ascii="宋体;SimSun" w:hAnsi="宋体;SimSun" w:cs="宋体;SimSun"/>
                <w:sz w:val="24"/>
              </w:rPr>
              <w:t>　总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20"/>
              </w:rPr>
            </w:pPr>
            <w:r>
              <w:rPr>
                <w:rFonts w:cs="宋体;SimSun" w:ascii="宋体;SimSun" w:hAnsi="宋体;SimSun"/>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 w:val="24"/>
              </w:rPr>
              <w:t>△</w:t>
            </w:r>
          </w:p>
        </w:tc>
      </w:tr>
      <w:tr>
        <w:trPr>
          <w:trHeight w:val="46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4.2.1</w:t>
            </w:r>
            <w:r>
              <w:rPr>
                <w:rFonts w:ascii="宋体;SimSun" w:hAnsi="宋体;SimSun" w:cs="宋体;SimSun"/>
                <w:sz w:val="24"/>
              </w:rPr>
              <w:t xml:space="preserve">建立 </w:t>
            </w:r>
            <w:r>
              <w:rPr>
                <w:rFonts w:cs="宋体;SimSun" w:ascii="宋体;SimSun" w:hAnsi="宋体;SimSun"/>
                <w:sz w:val="24"/>
              </w:rPr>
              <w:t xml:space="preserve">ISMS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20"/>
              </w:rPr>
            </w:pPr>
            <w:r>
              <w:rPr>
                <w:rFonts w:cs="宋体;SimSun" w:ascii="宋体;SimSun" w:hAnsi="宋体;SimSun"/>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 w:val="24"/>
              </w:rPr>
              <w:t>△</w:t>
            </w:r>
          </w:p>
        </w:tc>
      </w:tr>
      <w:tr>
        <w:trPr>
          <w:trHeight w:val="46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4.2.2</w:t>
            </w:r>
            <w:r>
              <w:rPr>
                <w:rFonts w:ascii="宋体;SimSun" w:hAnsi="宋体;SimSun" w:cs="宋体;SimSun"/>
                <w:sz w:val="24"/>
              </w:rPr>
              <w:t xml:space="preserve">实施和运行 </w:t>
            </w:r>
            <w:r>
              <w:rPr>
                <w:rFonts w:cs="宋体;SimSun" w:ascii="宋体;SimSun" w:hAnsi="宋体;SimSun"/>
                <w:sz w:val="24"/>
              </w:rPr>
              <w:t xml:space="preserve">ISMS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20"/>
              </w:rPr>
            </w:pPr>
            <w:r>
              <w:rPr>
                <w:rFonts w:cs="宋体;SimSun" w:ascii="宋体;SimSun" w:hAnsi="宋体;SimSun"/>
                <w:sz w:val="18"/>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 w:val="24"/>
              </w:rPr>
              <w:t>△</w:t>
            </w:r>
          </w:p>
        </w:tc>
      </w:tr>
      <w:tr>
        <w:trPr>
          <w:trHeight w:val="46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rPr>
                <w:rFonts w:ascii="宋体;SimSun" w:hAnsi="宋体;SimSun" w:cs="宋体;SimSun"/>
                <w:sz w:val="24"/>
              </w:rPr>
            </w:pPr>
            <w:r>
              <w:rPr>
                <w:rFonts w:cs="宋体;SimSun" w:ascii="宋体;SimSun" w:hAnsi="宋体;SimSun"/>
                <w:sz w:val="24"/>
              </w:rPr>
              <w:t>4.2.</w:t>
            </w:r>
            <w:r>
              <w:rPr>
                <w:rFonts w:cs="宋体;SimSun" w:ascii="宋体;SimSun" w:hAnsi="宋体;SimSun"/>
                <w:sz w:val="24"/>
              </w:rPr>
              <w:t>3</w:t>
            </w:r>
            <w:r>
              <w:rPr>
                <w:rFonts w:ascii="宋体;SimSun" w:hAnsi="宋体;SimSun" w:cs="宋体;SimSun"/>
                <w:sz w:val="24"/>
              </w:rPr>
              <w:t xml:space="preserve">监视和评审 </w:t>
            </w:r>
            <w:r>
              <w:rPr>
                <w:rFonts w:cs="宋体;SimSun" w:ascii="宋体;SimSun" w:hAnsi="宋体;SimSun"/>
                <w:sz w:val="24"/>
              </w:rPr>
              <w:t xml:space="preserve">ISMS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20"/>
              </w:rPr>
            </w:pPr>
            <w:r>
              <w:rPr>
                <w:rFonts w:cs="宋体;SimSun" w:ascii="宋体;SimSun" w:hAnsi="宋体;SimSun"/>
                <w:sz w:val="18"/>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 w:val="24"/>
              </w:rPr>
              <w:t>△</w:t>
            </w:r>
          </w:p>
        </w:tc>
      </w:tr>
      <w:tr>
        <w:trPr>
          <w:trHeight w:val="46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4.2.</w:t>
            </w:r>
            <w:r>
              <w:rPr>
                <w:rFonts w:cs="宋体;SimSun" w:ascii="宋体;SimSun" w:hAnsi="宋体;SimSun"/>
                <w:sz w:val="24"/>
              </w:rPr>
              <w:t>4</w:t>
            </w:r>
            <w:r>
              <w:rPr>
                <w:rFonts w:ascii="宋体;SimSun" w:hAnsi="宋体;SimSun" w:cs="宋体;SimSun"/>
                <w:sz w:val="24"/>
              </w:rPr>
              <w:t xml:space="preserve">保持和改进 </w:t>
            </w:r>
            <w:r>
              <w:rPr>
                <w:rFonts w:cs="宋体;SimSun" w:ascii="宋体;SimSun" w:hAnsi="宋体;SimSun"/>
                <w:sz w:val="24"/>
              </w:rPr>
              <w:t>ISM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20"/>
              </w:rPr>
            </w:pPr>
            <w:r>
              <w:rPr>
                <w:rFonts w:cs="宋体;SimSun" w:ascii="宋体;SimSun" w:hAnsi="宋体;SimSun"/>
                <w:sz w:val="18"/>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 w:val="24"/>
              </w:rPr>
              <w:t>△</w:t>
            </w:r>
          </w:p>
        </w:tc>
      </w:tr>
      <w:tr>
        <w:trPr>
          <w:trHeight w:val="46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4.3.1</w:t>
            </w:r>
            <w:r>
              <w:rPr>
                <w:rFonts w:ascii="宋体;SimSun" w:hAnsi="宋体;SimSun" w:cs="宋体;SimSun"/>
                <w:sz w:val="24"/>
              </w:rPr>
              <w:t>文件要求 总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20"/>
              </w:rPr>
            </w:pPr>
            <w:r>
              <w:rPr>
                <w:rFonts w:cs="宋体;SimSun" w:ascii="宋体;SimSun" w:hAnsi="宋体;SimSun"/>
                <w:sz w:val="18"/>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 w:val="24"/>
              </w:rPr>
              <w:t>△</w:t>
            </w:r>
          </w:p>
        </w:tc>
      </w:tr>
      <w:tr>
        <w:trPr>
          <w:trHeight w:val="46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4.3.2</w:t>
            </w:r>
            <w:r>
              <w:rPr>
                <w:rFonts w:ascii="宋体;SimSun" w:hAnsi="宋体;SimSun" w:cs="宋体;SimSun"/>
                <w:sz w:val="24"/>
              </w:rPr>
              <w:t>文件控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20"/>
              </w:rPr>
            </w:pPr>
            <w:r>
              <w:rPr>
                <w:rFonts w:cs="宋体;SimSun" w:ascii="宋体;SimSun" w:hAnsi="宋体;SimSun"/>
                <w:sz w:val="18"/>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 w:val="24"/>
              </w:rPr>
              <w:t>△</w:t>
            </w:r>
          </w:p>
        </w:tc>
      </w:tr>
      <w:tr>
        <w:trPr>
          <w:trHeight w:val="46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4.3.3</w:t>
            </w:r>
            <w:r>
              <w:rPr>
                <w:rFonts w:ascii="宋体;SimSun" w:hAnsi="宋体;SimSun" w:cs="宋体;SimSun"/>
                <w:sz w:val="24"/>
              </w:rPr>
              <w:t xml:space="preserve">记录控制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20"/>
              </w:rPr>
            </w:pPr>
            <w:r>
              <w:rPr>
                <w:rFonts w:cs="宋体;SimSun" w:ascii="宋体;SimSun" w:hAnsi="宋体;SimSun"/>
                <w:sz w:val="18"/>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 w:val="24"/>
              </w:rPr>
              <w:t>△</w:t>
            </w:r>
          </w:p>
        </w:tc>
      </w:tr>
      <w:tr>
        <w:trPr>
          <w:trHeight w:val="46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管理职责  管理承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20"/>
              </w:rPr>
            </w:pPr>
            <w:r>
              <w:rPr>
                <w:rFonts w:cs="宋体;SimSun" w:ascii="宋体;SimSun" w:hAnsi="宋体;SimSun"/>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 w:val="24"/>
              </w:rPr>
              <w:t>△</w:t>
            </w:r>
          </w:p>
        </w:tc>
      </w:tr>
      <w:tr>
        <w:trPr>
          <w:trHeight w:val="46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5.2.1</w:t>
            </w:r>
            <w:r>
              <w:rPr>
                <w:rFonts w:ascii="宋体;SimSun" w:hAnsi="宋体;SimSun" w:cs="宋体;SimSun"/>
                <w:sz w:val="24"/>
              </w:rPr>
              <w:t xml:space="preserve">资源管理  资源提供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20"/>
              </w:rPr>
            </w:pPr>
            <w:r>
              <w:rPr>
                <w:rFonts w:cs="宋体;SimSun" w:ascii="宋体;SimSun" w:hAnsi="宋体;SimSun"/>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 w:val="24"/>
              </w:rPr>
              <w:t>△</w:t>
            </w:r>
          </w:p>
        </w:tc>
      </w:tr>
      <w:tr>
        <w:trPr>
          <w:trHeight w:val="46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5.2.2</w:t>
            </w:r>
            <w:r>
              <w:rPr>
                <w:rFonts w:ascii="宋体;SimSun" w:hAnsi="宋体;SimSun" w:cs="宋体;SimSun"/>
                <w:sz w:val="24"/>
              </w:rPr>
              <w:t>培训，意识和能力</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20"/>
              </w:rPr>
            </w:pPr>
            <w:r>
              <w:rPr>
                <w:rFonts w:cs="宋体;SimSun" w:ascii="宋体;SimSun" w:hAnsi="宋体;SimSun"/>
                <w:sz w:val="18"/>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 w:val="24"/>
              </w:rPr>
              <w:t>△</w:t>
            </w:r>
          </w:p>
        </w:tc>
      </w:tr>
      <w:tr>
        <w:trPr>
          <w:trHeight w:val="46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内部</w:t>
            </w:r>
            <w:r>
              <w:rPr>
                <w:rFonts w:cs="宋体;SimSun" w:ascii="宋体;SimSun" w:hAnsi="宋体;SimSun"/>
                <w:sz w:val="24"/>
              </w:rPr>
              <w:t>ISMS</w:t>
            </w:r>
            <w:r>
              <w:rPr>
                <w:rFonts w:ascii="宋体;SimSun" w:hAnsi="宋体;SimSun" w:cs="宋体;SimSun"/>
                <w:sz w:val="24"/>
              </w:rPr>
              <w:t>审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20"/>
              </w:rPr>
            </w:pPr>
            <w:r>
              <w:rPr>
                <w:rFonts w:cs="宋体;SimSun" w:ascii="宋体;SimSun" w:hAnsi="宋体;SimSun"/>
                <w:sz w:val="18"/>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 w:val="24"/>
              </w:rPr>
              <w:t>△</w:t>
            </w:r>
          </w:p>
        </w:tc>
      </w:tr>
      <w:tr>
        <w:trPr>
          <w:trHeight w:val="46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7    ISMS </w:t>
            </w:r>
            <w:r>
              <w:rPr>
                <w:rFonts w:ascii="宋体;SimSun" w:hAnsi="宋体;SimSun" w:cs="宋体;SimSun"/>
                <w:sz w:val="24"/>
              </w:rPr>
              <w:t>的管理评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20"/>
              </w:rPr>
            </w:pPr>
            <w:r>
              <w:rPr>
                <w:rFonts w:cs="宋体;SimSun" w:ascii="宋体;SimSun" w:hAnsi="宋体;SimSun"/>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20"/>
              </w:rPr>
            </w:pPr>
            <w:r>
              <w:rPr>
                <w:rFonts w:cs="宋体;SimSun" w:ascii="宋体;SimSun" w:hAnsi="宋体;SimSun"/>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 w:val="24"/>
              </w:rPr>
              <w:t>△</w:t>
            </w:r>
          </w:p>
        </w:tc>
      </w:tr>
      <w:tr>
        <w:trPr>
          <w:trHeight w:val="46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8    ISMS </w:t>
            </w:r>
            <w:r>
              <w:rPr>
                <w:rFonts w:ascii="宋体;SimSun" w:hAnsi="宋体;SimSun" w:cs="宋体;SimSun"/>
                <w:sz w:val="24"/>
              </w:rPr>
              <w:t xml:space="preserve">改进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20"/>
              </w:rPr>
            </w:pPr>
            <w:r>
              <w:rPr>
                <w:rFonts w:cs="宋体;SimSun" w:ascii="宋体;SimSun" w:hAnsi="宋体;SimSun"/>
                <w:sz w:val="18"/>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 w:val="24"/>
              </w:rPr>
              <w:t>△</w:t>
            </w:r>
          </w:p>
        </w:tc>
      </w:tr>
      <w:tr>
        <w:trPr>
          <w:trHeight w:val="46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A.5  </w:t>
            </w:r>
            <w:r>
              <w:rPr>
                <w:rFonts w:ascii="宋体;SimSun" w:hAnsi="宋体;SimSun" w:cs="宋体;SimSun"/>
                <w:sz w:val="24"/>
              </w:rPr>
              <w:t>安全方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20"/>
              </w:rPr>
            </w:pPr>
            <w:r>
              <w:rPr>
                <w:rFonts w:cs="宋体;SimSun" w:ascii="宋体;SimSun" w:hAnsi="宋体;SimSun"/>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 w:val="24"/>
              </w:rPr>
              <w:t>△</w:t>
            </w:r>
          </w:p>
        </w:tc>
      </w:tr>
      <w:tr>
        <w:trPr>
          <w:trHeight w:val="46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A.6.1 </w:t>
            </w:r>
            <w:r>
              <w:rPr>
                <w:rFonts w:ascii="宋体;SimSun" w:hAnsi="宋体;SimSun" w:cs="宋体;SimSun"/>
                <w:sz w:val="24"/>
              </w:rPr>
              <w:t xml:space="preserve">信息安全组织  内部组织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20"/>
              </w:rPr>
            </w:pPr>
            <w:r>
              <w:rPr>
                <w:rFonts w:cs="宋体;SimSun" w:ascii="宋体;SimSun" w:hAnsi="宋体;SimSun"/>
                <w:sz w:val="18"/>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 w:val="24"/>
              </w:rPr>
              <w:t>△</w:t>
            </w:r>
          </w:p>
        </w:tc>
      </w:tr>
      <w:tr>
        <w:trPr>
          <w:trHeight w:val="46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A.6.2 </w:t>
            </w:r>
            <w:r>
              <w:rPr>
                <w:rFonts w:ascii="宋体;SimSun" w:hAnsi="宋体;SimSun" w:cs="宋体;SimSun"/>
                <w:sz w:val="24"/>
              </w:rPr>
              <w:t xml:space="preserve">外部各方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20"/>
              </w:rPr>
            </w:pPr>
            <w:r>
              <w:rPr>
                <w:rFonts w:cs="宋体;SimSun" w:ascii="宋体;SimSun" w:hAnsi="宋体;SimSun"/>
                <w:sz w:val="18"/>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 w:val="24"/>
              </w:rPr>
              <w:t>△</w:t>
            </w:r>
          </w:p>
        </w:tc>
      </w:tr>
      <w:tr>
        <w:trPr>
          <w:trHeight w:val="46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A.7  </w:t>
            </w:r>
            <w:r>
              <w:rPr>
                <w:rFonts w:ascii="宋体;SimSun" w:hAnsi="宋体;SimSun" w:cs="宋体;SimSun"/>
                <w:sz w:val="24"/>
              </w:rPr>
              <w:t>资产管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20"/>
              </w:rPr>
            </w:pPr>
            <w:r>
              <w:rPr>
                <w:rFonts w:cs="宋体;SimSun" w:ascii="宋体;SimSun" w:hAnsi="宋体;SimSun"/>
                <w:sz w:val="18"/>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 w:val="24"/>
              </w:rPr>
              <w:t>△</w:t>
            </w:r>
          </w:p>
        </w:tc>
      </w:tr>
      <w:tr>
        <w:trPr>
          <w:trHeight w:val="46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rPr>
            </w:pPr>
            <w:r>
              <w:rPr>
                <w:rFonts w:cs="宋体;SimSun" w:ascii="宋体;SimSun" w:hAnsi="宋体;SimSun"/>
                <w:sz w:val="24"/>
              </w:rPr>
              <w:t>A.7.1</w:t>
            </w:r>
            <w:r>
              <w:rPr>
                <w:sz w:val="24"/>
              </w:rPr>
              <w:t>资产责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i/>
                <w:i/>
                <w:sz w:val="24"/>
              </w:rPr>
            </w:pPr>
            <w:r>
              <w:rPr>
                <w:rFonts w:cs="宋体;SimSun" w:ascii="宋体;SimSun" w:hAnsi="宋体;SimSun"/>
                <w:b/>
                <w:i/>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20"/>
              </w:rPr>
            </w:pPr>
            <w:r>
              <w:rPr>
                <w:rFonts w:cs="宋体;SimSun" w:ascii="宋体;SimSun" w:hAnsi="宋体;SimSun"/>
                <w:sz w:val="18"/>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rHeight w:val="46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A.7.2 </w:t>
            </w:r>
            <w:r>
              <w:rPr>
                <w:rFonts w:ascii="宋体;SimSun" w:hAnsi="宋体;SimSun" w:cs="宋体;SimSun"/>
                <w:sz w:val="24"/>
              </w:rPr>
              <w:t>信息分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20"/>
              </w:rPr>
            </w:pPr>
            <w:r>
              <w:rPr>
                <w:rFonts w:cs="宋体;SimSun" w:ascii="宋体;SimSun" w:hAnsi="宋体;SimSun"/>
                <w:sz w:val="18"/>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rHeight w:val="46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A.8.1 </w:t>
            </w:r>
            <w:r>
              <w:rPr>
                <w:rFonts w:ascii="宋体;SimSun" w:hAnsi="宋体;SimSun" w:cs="宋体;SimSun"/>
                <w:sz w:val="24"/>
              </w:rPr>
              <w:t>人力资源安全  任用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20"/>
              </w:rPr>
            </w:pPr>
            <w:r>
              <w:rPr>
                <w:rFonts w:cs="宋体;SimSun" w:ascii="宋体;SimSun" w:hAnsi="宋体;SimSun"/>
                <w:sz w:val="18"/>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 w:val="24"/>
              </w:rPr>
              <w:t>△</w:t>
            </w:r>
          </w:p>
        </w:tc>
      </w:tr>
      <w:tr>
        <w:trPr>
          <w:trHeight w:val="46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A.8.2 </w:t>
            </w:r>
            <w:r>
              <w:rPr>
                <w:rFonts w:ascii="宋体;SimSun" w:hAnsi="宋体;SimSun" w:cs="宋体;SimSun"/>
                <w:sz w:val="24"/>
              </w:rPr>
              <w:t>人力资源安全  任用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20"/>
              </w:rPr>
            </w:pPr>
            <w:r>
              <w:rPr>
                <w:rFonts w:cs="宋体;SimSun" w:ascii="宋体;SimSun" w:hAnsi="宋体;SimSun"/>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20"/>
              </w:rPr>
            </w:pPr>
            <w:r>
              <w:rPr>
                <w:rFonts w:cs="宋体;SimSun" w:ascii="宋体;SimSun" w:hAnsi="宋体;SimSun"/>
                <w:sz w:val="18"/>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 w:val="24"/>
              </w:rPr>
              <w:t>△</w:t>
            </w:r>
          </w:p>
        </w:tc>
      </w:tr>
      <w:tr>
        <w:trPr>
          <w:trHeight w:val="46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A.8.3 </w:t>
            </w:r>
            <w:r>
              <w:rPr>
                <w:rFonts w:ascii="宋体;SimSun" w:hAnsi="宋体;SimSun" w:cs="宋体;SimSun"/>
                <w:sz w:val="24"/>
              </w:rPr>
              <w:t xml:space="preserve">任用的终止或变化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20"/>
              </w:rPr>
            </w:pPr>
            <w:r>
              <w:rPr>
                <w:rFonts w:cs="宋体;SimSun" w:ascii="宋体;SimSun" w:hAnsi="宋体;SimSun"/>
                <w:sz w:val="18"/>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 w:val="24"/>
              </w:rPr>
              <w:t>△</w:t>
            </w:r>
          </w:p>
        </w:tc>
      </w:tr>
      <w:tr>
        <w:trPr>
          <w:trHeight w:val="46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A.9.1 </w:t>
            </w:r>
            <w:r>
              <w:rPr>
                <w:rFonts w:ascii="宋体;SimSun" w:hAnsi="宋体;SimSun" w:cs="宋体;SimSun"/>
                <w:sz w:val="24"/>
              </w:rPr>
              <w:t xml:space="preserve">物理和环境安全  安全区域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20"/>
              </w:rPr>
            </w:pPr>
            <w:r>
              <w:rPr>
                <w:rFonts w:cs="宋体;SimSun" w:ascii="宋体;SimSun" w:hAnsi="宋体;SimSun"/>
                <w:sz w:val="18"/>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 w:val="24"/>
              </w:rPr>
              <w:t>△</w:t>
            </w:r>
          </w:p>
        </w:tc>
      </w:tr>
      <w:tr>
        <w:trPr>
          <w:trHeight w:val="46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A.9.2</w:t>
            </w:r>
            <w:r>
              <w:rPr>
                <w:rFonts w:ascii="宋体;SimSun" w:hAnsi="宋体;SimSun" w:cs="宋体;SimSun"/>
                <w:sz w:val="24"/>
              </w:rPr>
              <w:t>设备安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20"/>
              </w:rPr>
            </w:pPr>
            <w:r>
              <w:rPr>
                <w:rFonts w:cs="宋体;SimSun" w:ascii="宋体;SimSun" w:hAnsi="宋体;SimSun"/>
                <w:sz w:val="18"/>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 w:val="24"/>
              </w:rPr>
              <w:t>△</w:t>
            </w:r>
          </w:p>
        </w:tc>
      </w:tr>
      <w:tr>
        <w:trPr>
          <w:trHeight w:val="46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A.10.1</w:t>
            </w:r>
            <w:r>
              <w:rPr>
                <w:rFonts w:ascii="宋体;SimSun" w:hAnsi="宋体;SimSun" w:cs="宋体;SimSun"/>
                <w:sz w:val="24"/>
              </w:rPr>
              <w:t>通讯和操作管理  操作程序和职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20"/>
              </w:rPr>
            </w:pPr>
            <w:r>
              <w:rPr>
                <w:rFonts w:cs="宋体;SimSun" w:ascii="宋体;SimSun" w:hAnsi="宋体;SimSun"/>
                <w:sz w:val="18"/>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 w:val="24"/>
              </w:rPr>
              <w:t>△</w:t>
            </w:r>
          </w:p>
        </w:tc>
      </w:tr>
      <w:tr>
        <w:trPr>
          <w:trHeight w:val="46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A.10.2</w:t>
            </w:r>
            <w:r>
              <w:rPr>
                <w:rFonts w:ascii="宋体;SimSun" w:hAnsi="宋体;SimSun" w:cs="宋体;SimSun"/>
                <w:sz w:val="24"/>
              </w:rPr>
              <w:t>第三方服务交付管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20"/>
              </w:rPr>
            </w:pPr>
            <w:r>
              <w:rPr>
                <w:rFonts w:cs="宋体;SimSun" w:ascii="宋体;SimSun" w:hAnsi="宋体;SimSun"/>
                <w:sz w:val="18"/>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 w:val="24"/>
              </w:rPr>
              <w:t>△</w:t>
            </w:r>
          </w:p>
        </w:tc>
      </w:tr>
      <w:tr>
        <w:trPr>
          <w:trHeight w:val="46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A.10.3</w:t>
            </w:r>
            <w:r>
              <w:rPr>
                <w:rFonts w:ascii="宋体;SimSun" w:hAnsi="宋体;SimSun" w:cs="宋体;SimSun"/>
                <w:sz w:val="24"/>
              </w:rPr>
              <w:t xml:space="preserve">系统规划和验收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20"/>
              </w:rPr>
            </w:pPr>
            <w:r>
              <w:rPr>
                <w:rFonts w:cs="宋体;SimSun" w:ascii="宋体;SimSun" w:hAnsi="宋体;SimSun"/>
                <w:sz w:val="18"/>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 w:val="24"/>
              </w:rPr>
              <w:t>△</w:t>
            </w:r>
          </w:p>
        </w:tc>
      </w:tr>
      <w:tr>
        <w:trPr>
          <w:trHeight w:val="46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A.10.4</w:t>
            </w:r>
            <w:r>
              <w:rPr>
                <w:rFonts w:ascii="宋体;SimSun" w:hAnsi="宋体;SimSun" w:cs="宋体;SimSun"/>
                <w:sz w:val="24"/>
              </w:rPr>
              <w:t>防范恶意和移动代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20"/>
              </w:rPr>
            </w:pPr>
            <w:r>
              <w:rPr>
                <w:rFonts w:cs="宋体;SimSun" w:ascii="宋体;SimSun" w:hAnsi="宋体;SimSun"/>
                <w:sz w:val="18"/>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 w:val="24"/>
              </w:rPr>
              <w:t>▲</w:t>
            </w:r>
          </w:p>
        </w:tc>
      </w:tr>
      <w:tr>
        <w:trPr>
          <w:trHeight w:val="46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A.10.5</w:t>
            </w:r>
            <w:r>
              <w:rPr>
                <w:rFonts w:ascii="宋体;SimSun" w:hAnsi="宋体;SimSun" w:cs="宋体;SimSun"/>
                <w:sz w:val="24"/>
              </w:rPr>
              <w:t>备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20"/>
              </w:rPr>
            </w:pPr>
            <w:r>
              <w:rPr>
                <w:rFonts w:cs="宋体;SimSun" w:ascii="宋体;SimSun" w:hAnsi="宋体;SimSun"/>
                <w:sz w:val="18"/>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 w:val="24"/>
              </w:rPr>
              <w:t>▲</w:t>
            </w:r>
          </w:p>
        </w:tc>
      </w:tr>
      <w:tr>
        <w:trPr>
          <w:trHeight w:val="46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A.10.6</w:t>
            </w:r>
            <w:r>
              <w:rPr>
                <w:rFonts w:ascii="宋体;SimSun" w:hAnsi="宋体;SimSun" w:cs="宋体;SimSun"/>
                <w:sz w:val="24"/>
              </w:rPr>
              <w:t>网络安全管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20"/>
              </w:rPr>
            </w:pPr>
            <w:r>
              <w:rPr>
                <w:rFonts w:cs="宋体;SimSun" w:ascii="宋体;SimSun" w:hAnsi="宋体;SimSun"/>
                <w:sz w:val="18"/>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 w:val="24"/>
              </w:rPr>
              <w:t>△</w:t>
            </w:r>
          </w:p>
        </w:tc>
      </w:tr>
      <w:tr>
        <w:trPr>
          <w:trHeight w:val="46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A.10.7</w:t>
            </w:r>
            <w:r>
              <w:rPr>
                <w:rFonts w:ascii="宋体;SimSun" w:hAnsi="宋体;SimSun" w:cs="宋体;SimSun"/>
                <w:sz w:val="24"/>
              </w:rPr>
              <w:t>介质处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20"/>
              </w:rPr>
            </w:pPr>
            <w:r>
              <w:rPr>
                <w:rFonts w:cs="宋体;SimSun" w:ascii="宋体;SimSun" w:hAnsi="宋体;SimSun"/>
                <w:sz w:val="18"/>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 w:val="24"/>
              </w:rPr>
              <w:t>△</w:t>
            </w:r>
          </w:p>
        </w:tc>
      </w:tr>
      <w:tr>
        <w:trPr>
          <w:trHeight w:val="46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A.10.8</w:t>
            </w:r>
            <w:r>
              <w:rPr>
                <w:rFonts w:ascii="宋体;SimSun" w:hAnsi="宋体;SimSun" w:cs="宋体;SimSun"/>
                <w:sz w:val="24"/>
              </w:rPr>
              <w:t xml:space="preserve">信息的交换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20"/>
              </w:rPr>
            </w:pPr>
            <w:r>
              <w:rPr>
                <w:rFonts w:cs="宋体;SimSun" w:ascii="宋体;SimSun" w:hAnsi="宋体;SimSun"/>
                <w:sz w:val="18"/>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 w:val="24"/>
              </w:rPr>
              <w:t>△</w:t>
            </w:r>
          </w:p>
        </w:tc>
      </w:tr>
      <w:tr>
        <w:trPr>
          <w:trHeight w:val="46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A.10.9</w:t>
            </w:r>
            <w:r>
              <w:rPr>
                <w:rFonts w:ascii="宋体;SimSun" w:hAnsi="宋体;SimSun" w:cs="宋体;SimSun"/>
                <w:sz w:val="24"/>
              </w:rPr>
              <w:t>电子商务服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20"/>
              </w:rPr>
            </w:pPr>
            <w:r>
              <w:rPr>
                <w:rFonts w:cs="宋体;SimSun" w:ascii="宋体;SimSun" w:hAnsi="宋体;SimSun"/>
                <w:sz w:val="18"/>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w:t>
            </w:r>
          </w:p>
        </w:tc>
      </w:tr>
      <w:tr>
        <w:trPr>
          <w:trHeight w:val="46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A.10.10</w:t>
            </w:r>
            <w:r>
              <w:rPr>
                <w:rFonts w:ascii="宋体;SimSun" w:hAnsi="宋体;SimSun" w:cs="宋体;SimSun"/>
                <w:sz w:val="24"/>
              </w:rPr>
              <w:t>监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20"/>
              </w:rPr>
            </w:pPr>
            <w:r>
              <w:rPr>
                <w:rFonts w:cs="宋体;SimSun" w:ascii="宋体;SimSun" w:hAnsi="宋体;SimSun"/>
                <w:sz w:val="18"/>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 w:val="24"/>
              </w:rPr>
              <w:t>△</w:t>
            </w:r>
          </w:p>
        </w:tc>
      </w:tr>
      <w:tr>
        <w:trPr>
          <w:trHeight w:val="46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A.11</w:t>
            </w:r>
            <w:r>
              <w:rPr>
                <w:rFonts w:ascii="宋体;SimSun" w:hAnsi="宋体;SimSun" w:cs="宋体;SimSun"/>
                <w:sz w:val="24"/>
              </w:rPr>
              <w:t>访问控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20"/>
              </w:rPr>
            </w:pPr>
            <w:r>
              <w:rPr>
                <w:rFonts w:cs="宋体;SimSun" w:ascii="宋体;SimSun" w:hAnsi="宋体;SimSun"/>
                <w:sz w:val="18"/>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 w:val="24"/>
              </w:rPr>
              <w:t>△</w:t>
            </w:r>
          </w:p>
        </w:tc>
      </w:tr>
      <w:tr>
        <w:trPr>
          <w:trHeight w:val="46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A.11.1 </w:t>
            </w:r>
            <w:r>
              <w:rPr>
                <w:rFonts w:ascii="宋体;SimSun" w:hAnsi="宋体;SimSun" w:cs="宋体;SimSun"/>
                <w:sz w:val="24"/>
              </w:rPr>
              <w:t>访问控制的业务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20"/>
              </w:rPr>
            </w:pPr>
            <w:r>
              <w:rPr>
                <w:rFonts w:cs="宋体;SimSun" w:ascii="宋体;SimSun" w:hAnsi="宋体;SimSun"/>
                <w:sz w:val="18"/>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rHeight w:val="46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A.11.2 </w:t>
            </w:r>
            <w:r>
              <w:rPr>
                <w:rFonts w:ascii="宋体;SimSun" w:hAnsi="宋体;SimSun" w:cs="宋体;SimSun"/>
                <w:sz w:val="24"/>
              </w:rPr>
              <w:t>用户访问管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20"/>
              </w:rPr>
            </w:pPr>
            <w:r>
              <w:rPr>
                <w:rFonts w:cs="宋体;SimSun" w:ascii="宋体;SimSun" w:hAnsi="宋体;SimSun"/>
                <w:sz w:val="18"/>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rHeight w:val="46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A.11.3 </w:t>
            </w:r>
            <w:r>
              <w:rPr>
                <w:rFonts w:ascii="宋体;SimSun" w:hAnsi="宋体;SimSun" w:cs="宋体;SimSun"/>
                <w:sz w:val="24"/>
              </w:rPr>
              <w:t>用户责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20"/>
              </w:rPr>
            </w:pPr>
            <w:r>
              <w:rPr>
                <w:rFonts w:cs="宋体;SimSun" w:ascii="宋体;SimSun" w:hAnsi="宋体;SimSun"/>
                <w:sz w:val="18"/>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rHeight w:val="46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A.11.4 </w:t>
            </w:r>
            <w:r>
              <w:rPr>
                <w:rFonts w:ascii="宋体;SimSun" w:hAnsi="宋体;SimSun" w:cs="宋体;SimSun"/>
                <w:sz w:val="24"/>
              </w:rPr>
              <w:t>网络访问控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20"/>
              </w:rPr>
            </w:pPr>
            <w:r>
              <w:rPr>
                <w:rFonts w:cs="宋体;SimSun" w:ascii="宋体;SimSun" w:hAnsi="宋体;SimSun"/>
                <w:sz w:val="18"/>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rHeight w:val="46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A.11.5 </w:t>
            </w:r>
            <w:r>
              <w:rPr>
                <w:rFonts w:ascii="宋体;SimSun" w:hAnsi="宋体;SimSun" w:cs="宋体;SimSun"/>
                <w:sz w:val="24"/>
              </w:rPr>
              <w:t>操作系统的访问控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20"/>
              </w:rPr>
            </w:pPr>
            <w:r>
              <w:rPr>
                <w:rFonts w:cs="宋体;SimSun" w:ascii="宋体;SimSun" w:hAnsi="宋体;SimSun"/>
                <w:sz w:val="18"/>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rHeight w:val="46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rPr>
            </w:pPr>
            <w:r>
              <w:rPr>
                <w:rFonts w:cs="宋体;SimSun" w:ascii="宋体;SimSun" w:hAnsi="宋体;SimSun"/>
                <w:sz w:val="24"/>
              </w:rPr>
              <w:t xml:space="preserve">A.11.6 </w:t>
            </w:r>
            <w:r>
              <w:rPr>
                <w:sz w:val="24"/>
              </w:rPr>
              <w:t>应用程序及信息访问控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i/>
                <w:i/>
                <w:sz w:val="24"/>
              </w:rPr>
            </w:pPr>
            <w:r>
              <w:rPr>
                <w:rFonts w:cs="宋体;SimSun" w:ascii="宋体;SimSun" w:hAnsi="宋体;SimSun"/>
                <w:b/>
                <w:i/>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20"/>
              </w:rPr>
            </w:pPr>
            <w:r>
              <w:rPr>
                <w:rFonts w:cs="宋体;SimSun" w:ascii="宋体;SimSun" w:hAnsi="宋体;SimSun"/>
                <w:sz w:val="18"/>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rHeight w:val="46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A.11.7 </w:t>
            </w:r>
            <w:r>
              <w:rPr>
                <w:rFonts w:ascii="宋体;SimSun" w:hAnsi="宋体;SimSun" w:cs="宋体;SimSun"/>
                <w:sz w:val="24"/>
              </w:rPr>
              <w:t>移动式计算和远程工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20"/>
              </w:rPr>
            </w:pPr>
            <w:r>
              <w:rPr>
                <w:rFonts w:cs="宋体;SimSun" w:ascii="宋体;SimSun" w:hAnsi="宋体;SimSun"/>
                <w:sz w:val="18"/>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rHeight w:val="46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A.12</w:t>
            </w:r>
            <w:r>
              <w:rPr>
                <w:rFonts w:ascii="宋体;SimSun" w:hAnsi="宋体;SimSun" w:cs="宋体;SimSun"/>
                <w:sz w:val="24"/>
              </w:rPr>
              <w:t>信息系统获取、开发和维护</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20"/>
              </w:rPr>
            </w:pPr>
            <w:r>
              <w:rPr>
                <w:rFonts w:cs="宋体;SimSun" w:ascii="宋体;SimSun" w:hAnsi="宋体;SimSun"/>
                <w:sz w:val="18"/>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 w:val="24"/>
              </w:rPr>
              <w:t>△</w:t>
            </w:r>
          </w:p>
        </w:tc>
      </w:tr>
      <w:tr>
        <w:trPr>
          <w:trHeight w:val="46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A.13</w:t>
            </w:r>
            <w:r>
              <w:rPr>
                <w:rFonts w:ascii="宋体;SimSun" w:hAnsi="宋体;SimSun" w:cs="宋体;SimSun"/>
                <w:sz w:val="24"/>
              </w:rPr>
              <w:t xml:space="preserve">信息安全事件管理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20"/>
              </w:rPr>
            </w:pPr>
            <w:r>
              <w:rPr>
                <w:rFonts w:cs="宋体;SimSun" w:ascii="宋体;SimSun" w:hAnsi="宋体;SimSun"/>
                <w:sz w:val="18"/>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 w:val="24"/>
              </w:rPr>
              <w:t>△</w:t>
            </w:r>
          </w:p>
        </w:tc>
      </w:tr>
      <w:tr>
        <w:trPr>
          <w:trHeight w:val="46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A.13.1</w:t>
            </w:r>
            <w:r>
              <w:rPr>
                <w:rFonts w:ascii="宋体;SimSun" w:hAnsi="宋体;SimSun" w:cs="宋体;SimSun"/>
                <w:sz w:val="24"/>
              </w:rPr>
              <w:t>报告信息安全事情和弱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20"/>
              </w:rPr>
            </w:pPr>
            <w:r>
              <w:rPr>
                <w:rFonts w:cs="宋体;SimSun" w:ascii="宋体;SimSun" w:hAnsi="宋体;SimSun"/>
                <w:sz w:val="18"/>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rHeight w:val="46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A.13.2</w:t>
            </w:r>
            <w:r>
              <w:rPr>
                <w:rFonts w:ascii="宋体;SimSun" w:hAnsi="宋体;SimSun" w:cs="宋体;SimSun"/>
                <w:sz w:val="24"/>
              </w:rPr>
              <w:t>信息安全事件和改进的管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20"/>
              </w:rPr>
            </w:pPr>
            <w:r>
              <w:rPr>
                <w:rFonts w:cs="宋体;SimSun" w:ascii="宋体;SimSun" w:hAnsi="宋体;SimSun"/>
                <w:sz w:val="18"/>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rHeight w:val="46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A.14</w:t>
            </w:r>
            <w:r>
              <w:rPr>
                <w:rFonts w:ascii="宋体;SimSun" w:hAnsi="宋体;SimSun" w:cs="宋体;SimSun"/>
                <w:sz w:val="24"/>
              </w:rPr>
              <w:t>业务连续性管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20"/>
              </w:rPr>
            </w:pPr>
            <w:r>
              <w:rPr>
                <w:rFonts w:cs="宋体;SimSun" w:ascii="宋体;SimSun" w:hAnsi="宋体;SimSun"/>
                <w:sz w:val="18"/>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 w:val="24"/>
              </w:rPr>
              <w:t>△</w:t>
            </w:r>
          </w:p>
        </w:tc>
      </w:tr>
      <w:tr>
        <w:trPr>
          <w:trHeight w:val="46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A.14.1 </w:t>
            </w:r>
            <w:r>
              <w:rPr>
                <w:rFonts w:ascii="宋体;SimSun" w:hAnsi="宋体;SimSun" w:cs="宋体;SimSun"/>
                <w:sz w:val="24"/>
              </w:rPr>
              <w:t>业务持续性管理的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20"/>
              </w:rPr>
            </w:pPr>
            <w:r>
              <w:rPr>
                <w:rFonts w:cs="宋体;SimSun" w:ascii="宋体;SimSun" w:hAnsi="宋体;SimSun"/>
                <w:sz w:val="18"/>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r>
      <w:tr>
        <w:trPr>
          <w:trHeight w:val="46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A.15</w:t>
            </w:r>
            <w:r>
              <w:rPr>
                <w:rFonts w:ascii="宋体;SimSun" w:hAnsi="宋体;SimSun" w:cs="宋体;SimSun"/>
                <w:sz w:val="24"/>
              </w:rPr>
              <w:t>符合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20"/>
              </w:rPr>
            </w:pPr>
            <w:r>
              <w:rPr>
                <w:rFonts w:cs="宋体;SimSun" w:ascii="宋体;SimSun" w:hAnsi="宋体;SimSun"/>
                <w:sz w:val="18"/>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 w:val="24"/>
              </w:rPr>
              <w:t>△</w:t>
            </w:r>
          </w:p>
        </w:tc>
      </w:tr>
    </w:tbl>
    <w:p>
      <w:pPr>
        <w:pStyle w:val="Normal"/>
        <w:rPr/>
      </w:pPr>
      <w:r>
        <w:rPr/>
      </w:r>
    </w:p>
    <w:p>
      <w:pPr>
        <w:pStyle w:val="Heading1"/>
        <w:rPr/>
      </w:pPr>
      <w:bookmarkStart w:id="33" w:name="__RefHeading___Toc256581170"/>
      <w:bookmarkEnd w:id="33"/>
      <w:r>
        <w:rPr/>
        <w:t>附录</w:t>
      </w:r>
      <w:r>
        <w:rPr/>
        <w:t>4-</w:t>
      </w:r>
      <w:r>
        <w:rPr/>
        <w:t>信息安全小组成员</w:t>
      </w:r>
    </w:p>
    <w:p>
      <w:pPr>
        <w:pStyle w:val="Normal"/>
        <w:rPr>
          <w:color w:val="000000"/>
          <w:sz w:val="28"/>
          <w:szCs w:val="28"/>
          <w:u w:val="single"/>
        </w:rPr>
      </w:pPr>
      <w:r>
        <w:rPr>
          <w:sz w:val="28"/>
          <w:szCs w:val="28"/>
        </w:rPr>
        <w:t>信息安全管理者代表</w:t>
      </w:r>
      <w:r>
        <w:rPr>
          <w:color w:val="000000"/>
          <w:sz w:val="28"/>
          <w:szCs w:val="28"/>
        </w:rPr>
        <w:t>：</w:t>
      </w:r>
      <w:r>
        <w:rPr>
          <w:rFonts w:eastAsia="Times New Roman"/>
          <w:color w:val="000000"/>
          <w:sz w:val="28"/>
          <w:szCs w:val="28"/>
          <w:u w:val="single"/>
        </w:rPr>
        <w:t xml:space="preserve"> </w:t>
      </w:r>
      <w:r>
        <w:rPr>
          <w:color w:val="000000"/>
          <w:sz w:val="28"/>
          <w:szCs w:val="28"/>
          <w:u w:val="single"/>
        </w:rPr>
        <w:t>樊黎</w:t>
      </w:r>
      <w:r>
        <w:rPr>
          <w:rFonts w:eastAsia="Times New Roman"/>
          <w:color w:val="000000"/>
          <w:sz w:val="28"/>
          <w:szCs w:val="28"/>
          <w:u w:val="single"/>
        </w:rPr>
        <w:t xml:space="preserve"> </w:t>
      </w:r>
    </w:p>
    <w:p>
      <w:pPr>
        <w:pStyle w:val="Normal"/>
        <w:rPr>
          <w:color w:val="000000"/>
          <w:sz w:val="28"/>
          <w:szCs w:val="28"/>
        </w:rPr>
      </w:pPr>
      <w:r>
        <w:rPr>
          <w:color w:val="000000"/>
          <w:sz w:val="28"/>
          <w:szCs w:val="28"/>
        </w:rPr>
        <w:t>信息安全管理小组长：</w:t>
      </w:r>
      <w:r>
        <w:rPr>
          <w:rFonts w:eastAsia="Times New Roman"/>
          <w:color w:val="000000"/>
          <w:sz w:val="28"/>
          <w:szCs w:val="28"/>
          <w:u w:val="single"/>
        </w:rPr>
        <w:t xml:space="preserve">  </w:t>
      </w:r>
      <w:r>
        <w:rPr>
          <w:color w:val="000000"/>
          <w:sz w:val="28"/>
          <w:szCs w:val="28"/>
          <w:u w:val="single"/>
        </w:rPr>
        <w:t>戴阳波</w:t>
      </w:r>
      <w:r>
        <w:rPr>
          <w:rFonts w:eastAsia="Times New Roman"/>
          <w:color w:val="000000"/>
          <w:sz w:val="28"/>
          <w:szCs w:val="28"/>
          <w:u w:val="single"/>
        </w:rPr>
        <w:t xml:space="preserve"> </w:t>
      </w:r>
    </w:p>
    <w:p>
      <w:pPr>
        <w:pStyle w:val="Normal"/>
        <w:autoSpaceDE w:val="false"/>
        <w:rPr/>
      </w:pPr>
      <w:r>
        <w:rPr>
          <w:sz w:val="28"/>
          <w:szCs w:val="28"/>
        </w:rPr>
        <w:t>信息安全管理小组成员：</w:t>
      </w:r>
      <w:r>
        <w:rPr>
          <w:rFonts w:eastAsia="Times New Roman"/>
          <w:color w:val="000000"/>
          <w:sz w:val="28"/>
          <w:szCs w:val="28"/>
          <w:u w:val="single"/>
        </w:rPr>
        <w:t xml:space="preserve"> </w:t>
      </w:r>
      <w:r>
        <w:rPr>
          <w:color w:val="000000"/>
          <w:sz w:val="28"/>
          <w:szCs w:val="28"/>
          <w:u w:val="single"/>
        </w:rPr>
        <w:t>杨永清、樊黎、戴阳波、黄均庆、全合伟、扶益平、龙艳平、冯迪馨、周筱影、陈建军</w:t>
      </w:r>
    </w:p>
    <w:p>
      <w:pPr>
        <w:pStyle w:val="Heading1"/>
        <w:rPr/>
      </w:pPr>
      <w:bookmarkStart w:id="34" w:name="__RefHeading___Toc256581171"/>
      <w:bookmarkEnd w:id="34"/>
      <w:r>
        <w:rPr/>
        <w:t>附录</w:t>
      </w:r>
      <w:r>
        <w:rPr/>
        <w:t>5-</w:t>
      </w:r>
      <w:r>
        <w:rPr/>
        <w:t>方针文件清单</w:t>
      </w:r>
    </w:p>
    <w:p>
      <w:pPr>
        <w:pStyle w:val="Normal"/>
        <w:rPr/>
      </w:pPr>
      <w:r>
        <w:rPr/>
        <w:t>[XX-A-01]</w:t>
      </w:r>
      <w:r>
        <w:rPr/>
        <w:t>信息安全管理手册</w:t>
      </w:r>
    </w:p>
    <w:p>
      <w:pPr>
        <w:pStyle w:val="Normal"/>
        <w:rPr/>
      </w:pPr>
      <w:r>
        <w:rPr/>
        <w:t>[XX-A-02]</w:t>
      </w:r>
      <w:r>
        <w:rPr/>
        <w:t>信息安全适用性声明</w:t>
      </w:r>
      <w:r>
        <w:rPr/>
        <w:t>SOA</w:t>
      </w:r>
    </w:p>
    <w:p>
      <w:pPr>
        <w:pStyle w:val="Normal"/>
        <w:rPr/>
      </w:pPr>
      <w:r>
        <w:rPr/>
        <w:t>[XX-A-03]</w:t>
      </w:r>
      <w:r>
        <w:rPr/>
        <w:t>信息安全目标</w:t>
      </w:r>
    </w:p>
    <w:p>
      <w:pPr>
        <w:pStyle w:val="Normal"/>
        <w:rPr/>
      </w:pPr>
      <w:r>
        <w:rPr/>
        <w:t>[XX-A-04.00]</w:t>
      </w:r>
      <w:r>
        <w:rPr/>
        <w:t>信息安全方针</w:t>
      </w:r>
    </w:p>
    <w:p>
      <w:pPr>
        <w:pStyle w:val="Normal"/>
        <w:rPr/>
      </w:pPr>
      <w:r>
        <w:rPr/>
        <w:t>[XX-A-04.01]</w:t>
      </w:r>
      <w:r>
        <w:rPr/>
        <w:t>信息交换策略</w:t>
      </w:r>
    </w:p>
    <w:p>
      <w:pPr>
        <w:pStyle w:val="Normal"/>
        <w:rPr/>
      </w:pPr>
      <w:r>
        <w:rPr/>
        <w:t>[XX-A-04.02]</w:t>
      </w:r>
      <w:r>
        <w:rPr/>
        <w:t>信息备份安全策略</w:t>
      </w:r>
    </w:p>
    <w:p>
      <w:pPr>
        <w:pStyle w:val="Normal"/>
        <w:rPr/>
      </w:pPr>
      <w:r>
        <w:rPr/>
        <w:t>[XX-A-04.03]</w:t>
      </w:r>
      <w:r>
        <w:rPr/>
        <w:t>信息安全监控策略</w:t>
      </w:r>
    </w:p>
    <w:p>
      <w:pPr>
        <w:pStyle w:val="Normal"/>
        <w:rPr/>
      </w:pPr>
      <w:r>
        <w:rPr/>
        <w:t>[XX-A-04.04]</w:t>
      </w:r>
      <w:r>
        <w:rPr/>
        <w:t>信息资源保密策略</w:t>
      </w:r>
    </w:p>
    <w:p>
      <w:pPr>
        <w:pStyle w:val="Normal"/>
        <w:rPr/>
      </w:pPr>
      <w:r>
        <w:rPr/>
        <w:t>[XX-A-04.05]</w:t>
      </w:r>
      <w:r>
        <w:rPr/>
        <w:t>变更管理安全策略</w:t>
      </w:r>
    </w:p>
    <w:p>
      <w:pPr>
        <w:pStyle w:val="Normal"/>
        <w:rPr/>
      </w:pPr>
      <w:r>
        <w:rPr/>
        <w:t>[XX-A-04.06]</w:t>
      </w:r>
      <w:r>
        <w:rPr/>
        <w:t>口令控制策略</w:t>
      </w:r>
    </w:p>
    <w:p>
      <w:pPr>
        <w:pStyle w:val="Normal"/>
        <w:rPr/>
      </w:pPr>
      <w:r>
        <w:rPr/>
        <w:t>[XX-A-04.07]</w:t>
      </w:r>
      <w:r>
        <w:rPr/>
        <w:t>可移动代码防范策略</w:t>
      </w:r>
    </w:p>
    <w:p>
      <w:pPr>
        <w:pStyle w:val="Normal"/>
        <w:rPr/>
      </w:pPr>
      <w:r>
        <w:rPr/>
        <w:t>XX-A-04.08]</w:t>
      </w:r>
      <w:r>
        <w:rPr/>
        <w:t>清洁桌面和清屏策略</w:t>
      </w:r>
    </w:p>
    <w:p>
      <w:pPr>
        <w:pStyle w:val="Normal"/>
        <w:rPr/>
      </w:pPr>
      <w:r>
        <w:rPr/>
        <w:t>[XX-A-04.09]</w:t>
      </w:r>
      <w:r>
        <w:rPr/>
        <w:t>物理访问策略</w:t>
      </w:r>
    </w:p>
    <w:p>
      <w:pPr>
        <w:pStyle w:val="Normal"/>
        <w:rPr/>
      </w:pPr>
      <w:r>
        <w:rPr/>
        <w:t>[XX-A-04.10]</w:t>
      </w:r>
      <w:r>
        <w:rPr/>
        <w:t>特权访问管理策略</w:t>
      </w:r>
    </w:p>
    <w:p>
      <w:pPr>
        <w:pStyle w:val="Normal"/>
        <w:rPr/>
      </w:pPr>
      <w:r>
        <w:rPr/>
        <w:t>[XX-A-04.11]</w:t>
      </w:r>
      <w:r>
        <w:rPr/>
        <w:t>电子邮件策略</w:t>
      </w:r>
    </w:p>
    <w:p>
      <w:pPr>
        <w:pStyle w:val="Normal"/>
        <w:rPr/>
      </w:pPr>
      <w:r>
        <w:rPr/>
        <w:t>[XX-A-04.12]</w:t>
      </w:r>
      <w:r>
        <w:rPr/>
        <w:t>病毒防范策略</w:t>
      </w:r>
    </w:p>
    <w:p>
      <w:pPr>
        <w:pStyle w:val="Normal"/>
        <w:rPr/>
      </w:pPr>
      <w:r>
        <w:rPr/>
        <w:t>[XX-A-04.13]</w:t>
      </w:r>
      <w:r>
        <w:rPr/>
        <w:t>第三方访问策略</w:t>
      </w:r>
    </w:p>
    <w:p>
      <w:pPr>
        <w:pStyle w:val="Normal"/>
        <w:rPr/>
      </w:pPr>
      <w:r>
        <w:rPr/>
        <w:t>[XX-A-04.14]</w:t>
      </w:r>
      <w:r>
        <w:rPr/>
        <w:t>网络访问策略</w:t>
      </w:r>
      <w:r>
        <w:rPr/>
        <w:t>.</w:t>
      </w:r>
    </w:p>
    <w:p>
      <w:pPr>
        <w:pStyle w:val="Normal"/>
        <w:rPr/>
      </w:pPr>
      <w:r>
        <w:rPr/>
        <w:t>[XX-A-04.15]</w:t>
      </w:r>
      <w:r>
        <w:rPr/>
        <w:t>网络配置安全策略</w:t>
      </w:r>
    </w:p>
    <w:p>
      <w:pPr>
        <w:pStyle w:val="Normal"/>
        <w:rPr/>
      </w:pPr>
      <w:r>
        <w:rPr/>
        <w:t>[XX-A-04.16]</w:t>
      </w:r>
      <w:r>
        <w:rPr/>
        <w:t>设备及布缆安全策略</w:t>
      </w:r>
    </w:p>
    <w:p>
      <w:pPr>
        <w:pStyle w:val="Normal"/>
        <w:rPr/>
      </w:pPr>
      <w:r>
        <w:rPr/>
        <w:t>[XX-A-04.17]</w:t>
      </w:r>
      <w:r>
        <w:rPr/>
        <w:t>访问控制策略</w:t>
      </w:r>
    </w:p>
    <w:p>
      <w:pPr>
        <w:pStyle w:val="Normal"/>
        <w:rPr/>
      </w:pPr>
      <w:r>
        <w:rPr/>
        <w:t>[XX-A-04.18]</w:t>
      </w:r>
      <w:r>
        <w:rPr/>
        <w:t>运输中物理介质安全策略</w:t>
      </w:r>
    </w:p>
    <w:p>
      <w:pPr>
        <w:pStyle w:val="Normal"/>
        <w:rPr/>
      </w:pPr>
      <w:r>
        <w:rPr/>
        <w:t>[XX-A-04.19]</w:t>
      </w:r>
      <w:r>
        <w:rPr/>
        <w:t>雇员访问策略</w:t>
      </w:r>
    </w:p>
    <w:p>
      <w:pPr>
        <w:pStyle w:val="Heading1"/>
        <w:rPr/>
      </w:pPr>
      <w:bookmarkStart w:id="35" w:name="__RefHeading___Toc256581172"/>
      <w:bookmarkEnd w:id="35"/>
      <w:r>
        <w:rPr/>
        <w:t>附录</w:t>
      </w:r>
      <w:r>
        <w:rPr/>
        <w:t>6-</w:t>
      </w:r>
      <w:r>
        <w:rPr/>
        <w:t>程序文件清单</w:t>
      </w:r>
    </w:p>
    <w:p>
      <w:pPr>
        <w:pStyle w:val="Normal"/>
        <w:rPr/>
      </w:pPr>
      <w:r>
        <w:rPr/>
        <w:t>[XX-B-01]</w:t>
      </w:r>
      <w:r>
        <w:rPr/>
        <w:t>信息安全风险管理程序</w:t>
      </w:r>
    </w:p>
    <w:p>
      <w:pPr>
        <w:pStyle w:val="Normal"/>
        <w:rPr/>
      </w:pPr>
      <w:r>
        <w:rPr/>
        <w:t>[XX-B-02]</w:t>
      </w:r>
      <w:r>
        <w:rPr/>
        <w:t>文件控制程序</w:t>
      </w:r>
    </w:p>
    <w:p>
      <w:pPr>
        <w:pStyle w:val="Normal"/>
        <w:rPr/>
      </w:pPr>
      <w:r>
        <w:rPr/>
        <w:t>[XX-B-03]</w:t>
      </w:r>
      <w:r>
        <w:rPr/>
        <w:t>记录控制程序</w:t>
      </w:r>
    </w:p>
    <w:p>
      <w:pPr>
        <w:pStyle w:val="Normal"/>
        <w:rPr/>
      </w:pPr>
      <w:r>
        <w:rPr/>
        <w:t>[XX-B-04]</w:t>
      </w:r>
      <w:r>
        <w:rPr/>
        <w:t>纠正措施控制程序</w:t>
      </w:r>
    </w:p>
    <w:p>
      <w:pPr>
        <w:pStyle w:val="Normal"/>
        <w:rPr/>
      </w:pPr>
      <w:r>
        <w:rPr/>
        <w:t>[XX-B-05]</w:t>
      </w:r>
      <w:r>
        <w:rPr/>
        <w:t>预防措施控制程序</w:t>
      </w:r>
    </w:p>
    <w:p>
      <w:pPr>
        <w:pStyle w:val="Normal"/>
        <w:rPr/>
      </w:pPr>
      <w:r>
        <w:rPr/>
        <w:t>[XX-B-06]</w:t>
      </w:r>
      <w:r>
        <w:rPr/>
        <w:t>内部审核管理程序</w:t>
      </w:r>
    </w:p>
    <w:p>
      <w:pPr>
        <w:pStyle w:val="Normal"/>
        <w:rPr/>
      </w:pPr>
      <w:r>
        <w:rPr/>
        <w:t>[XX-B-07]</w:t>
      </w:r>
      <w:r>
        <w:rPr/>
        <w:t>管理评审程序</w:t>
      </w:r>
    </w:p>
    <w:p>
      <w:pPr>
        <w:pStyle w:val="Normal"/>
        <w:rPr/>
      </w:pPr>
      <w:r>
        <w:rPr/>
        <w:t>[XX-B-08]</w:t>
      </w:r>
      <w:r>
        <w:rPr/>
        <w:t>信息分类管理程序</w:t>
      </w:r>
    </w:p>
    <w:p>
      <w:pPr>
        <w:pStyle w:val="Normal"/>
        <w:rPr/>
      </w:pPr>
      <w:r>
        <w:rPr/>
        <w:t>[XX-B-09]</w:t>
      </w:r>
      <w:r>
        <w:rPr/>
        <w:t>商业秘密管理程序</w:t>
      </w:r>
    </w:p>
    <w:p>
      <w:pPr>
        <w:pStyle w:val="Normal"/>
        <w:rPr/>
      </w:pPr>
      <w:r>
        <w:rPr/>
        <w:t>[XX-B-10]</w:t>
      </w:r>
      <w:r>
        <w:rPr/>
        <w:t>信息安全法律法规管理程序</w:t>
      </w:r>
    </w:p>
    <w:p>
      <w:pPr>
        <w:pStyle w:val="Normal"/>
        <w:rPr/>
      </w:pPr>
      <w:r>
        <w:rPr/>
        <w:t>[XX-B-11]</w:t>
      </w:r>
      <w:r>
        <w:rPr/>
        <w:t>知识产权管理程序</w:t>
      </w:r>
    </w:p>
    <w:p>
      <w:pPr>
        <w:pStyle w:val="Normal"/>
        <w:rPr/>
      </w:pPr>
      <w:r>
        <w:rPr/>
        <w:t>[XX-B-12]</w:t>
      </w:r>
      <w:r>
        <w:rPr/>
        <w:t>重要信息备份管理程序</w:t>
      </w:r>
    </w:p>
    <w:p>
      <w:pPr>
        <w:pStyle w:val="Normal"/>
        <w:rPr/>
      </w:pPr>
      <w:r>
        <w:rPr/>
        <w:t>[XX-B-13]</w:t>
      </w:r>
      <w:r>
        <w:rPr/>
        <w:t>业务持续性管理程序</w:t>
      </w:r>
    </w:p>
    <w:p>
      <w:pPr>
        <w:pStyle w:val="Normal"/>
        <w:rPr/>
      </w:pPr>
      <w:r>
        <w:rPr/>
        <w:t>[XX-B-14]</w:t>
      </w:r>
      <w:r>
        <w:rPr/>
        <w:t>信息安全沟通协调管理程序</w:t>
      </w:r>
    </w:p>
    <w:p>
      <w:pPr>
        <w:pStyle w:val="Normal"/>
        <w:rPr/>
      </w:pPr>
      <w:r>
        <w:rPr/>
        <w:t>[XX-B-15]</w:t>
      </w:r>
      <w:r>
        <w:rPr/>
        <w:t>信息安全事件管理程序</w:t>
      </w:r>
    </w:p>
    <w:p>
      <w:pPr>
        <w:pStyle w:val="Normal"/>
        <w:rPr/>
      </w:pPr>
      <w:r>
        <w:rPr/>
        <w:t>[XX-B-16]</w:t>
      </w:r>
      <w:r>
        <w:rPr/>
        <w:t>信息安全奖惩管理程序</w:t>
      </w:r>
    </w:p>
    <w:p>
      <w:pPr>
        <w:pStyle w:val="Normal"/>
        <w:rPr/>
      </w:pPr>
      <w:r>
        <w:rPr/>
        <w:t>[XX-B-17]</w:t>
      </w:r>
      <w:r>
        <w:rPr/>
        <w:t>员工聘用管理程序</w:t>
      </w:r>
    </w:p>
    <w:p>
      <w:pPr>
        <w:pStyle w:val="Normal"/>
        <w:rPr/>
      </w:pPr>
      <w:r>
        <w:rPr/>
        <w:t>[XX-B-18]</w:t>
      </w:r>
      <w:r>
        <w:rPr/>
        <w:t>员工培训管理程序</w:t>
      </w:r>
    </w:p>
    <w:p>
      <w:pPr>
        <w:pStyle w:val="Normal"/>
        <w:rPr/>
      </w:pPr>
      <w:r>
        <w:rPr/>
        <w:t>[XX-B-19]</w:t>
      </w:r>
      <w:r>
        <w:rPr/>
        <w:t>员工离职管理程序</w:t>
      </w:r>
    </w:p>
    <w:p>
      <w:pPr>
        <w:pStyle w:val="Normal"/>
        <w:rPr/>
      </w:pPr>
      <w:r>
        <w:rPr/>
        <w:t>[XX-B-20]</w:t>
      </w:r>
      <w:r>
        <w:rPr/>
        <w:t>相关方信息安全管理程序</w:t>
      </w:r>
    </w:p>
    <w:p>
      <w:pPr>
        <w:pStyle w:val="Normal"/>
        <w:rPr/>
      </w:pPr>
      <w:r>
        <w:rPr/>
        <w:t>[XX-B-21]</w:t>
      </w:r>
      <w:r>
        <w:rPr/>
        <w:t>第三方服务管理程序</w:t>
      </w:r>
    </w:p>
    <w:p>
      <w:pPr>
        <w:pStyle w:val="Normal"/>
        <w:rPr/>
      </w:pPr>
      <w:r>
        <w:rPr/>
        <w:t>[XX-B-22]</w:t>
      </w:r>
      <w:r>
        <w:rPr/>
        <w:t>安全区域管理程序</w:t>
      </w:r>
    </w:p>
    <w:p>
      <w:pPr>
        <w:pStyle w:val="Normal"/>
        <w:rPr/>
      </w:pPr>
      <w:r>
        <w:rPr/>
        <w:t>[XX-B-23]</w:t>
      </w:r>
      <w:r>
        <w:rPr/>
        <w:t>门禁系统管理程序</w:t>
      </w:r>
    </w:p>
    <w:p>
      <w:pPr>
        <w:pStyle w:val="Normal"/>
        <w:rPr/>
      </w:pPr>
      <w:r>
        <w:rPr/>
        <w:t>[XX-B-24]</w:t>
      </w:r>
      <w:r>
        <w:rPr/>
        <w:t>网络设备安全配置管理程序</w:t>
      </w:r>
    </w:p>
    <w:p>
      <w:pPr>
        <w:pStyle w:val="Normal"/>
        <w:rPr/>
      </w:pPr>
      <w:r>
        <w:rPr/>
        <w:t>[XX-B-25]</w:t>
      </w:r>
      <w:r>
        <w:rPr/>
        <w:t>计算机管理程序</w:t>
      </w:r>
    </w:p>
    <w:p>
      <w:pPr>
        <w:pStyle w:val="Normal"/>
        <w:rPr/>
      </w:pPr>
      <w:r>
        <w:rPr/>
        <w:t>[XX-B-26]</w:t>
      </w:r>
      <w:r>
        <w:rPr/>
        <w:t>电子邮件管理程序</w:t>
      </w:r>
    </w:p>
    <w:p>
      <w:pPr>
        <w:pStyle w:val="Normal"/>
        <w:rPr/>
      </w:pPr>
      <w:r>
        <w:rPr/>
        <w:t>[XX-B-27]</w:t>
      </w:r>
      <w:r>
        <w:rPr/>
        <w:t>恶意软件管理程序</w:t>
      </w:r>
    </w:p>
    <w:p>
      <w:pPr>
        <w:pStyle w:val="Normal"/>
        <w:rPr/>
      </w:pPr>
      <w:r>
        <w:rPr/>
        <w:t>[XX-B-28]</w:t>
      </w:r>
      <w:r>
        <w:rPr/>
        <w:t>可移动介质管理程序</w:t>
      </w:r>
    </w:p>
    <w:p>
      <w:pPr>
        <w:pStyle w:val="Normal"/>
        <w:rPr/>
      </w:pPr>
      <w:r>
        <w:rPr/>
        <w:t>[XX-B-29]</w:t>
      </w:r>
      <w:r>
        <w:rPr/>
        <w:t>用户访问管理程序</w:t>
      </w:r>
    </w:p>
    <w:p>
      <w:pPr>
        <w:pStyle w:val="Normal"/>
        <w:rPr/>
      </w:pPr>
      <w:r>
        <w:rPr/>
        <w:t>[XX-B-30]</w:t>
      </w:r>
      <w:r>
        <w:rPr/>
        <w:t>信息处理设施安装使用管理程序</w:t>
      </w:r>
    </w:p>
    <w:p>
      <w:pPr>
        <w:pStyle w:val="Normal"/>
        <w:rPr/>
      </w:pPr>
      <w:r>
        <w:rPr/>
        <w:t>[XX-B-31]</w:t>
      </w:r>
      <w:r>
        <w:rPr/>
        <w:t>信息系统验收管理程序</w:t>
      </w:r>
    </w:p>
    <w:p>
      <w:pPr>
        <w:pStyle w:val="Normal"/>
        <w:rPr/>
      </w:pPr>
      <w:r>
        <w:rPr/>
        <w:t>[XX-B-32]</w:t>
      </w:r>
      <w:r>
        <w:rPr/>
        <w:t>信息处理设施维护管理程序</w:t>
      </w:r>
    </w:p>
    <w:p>
      <w:pPr>
        <w:pStyle w:val="Normal"/>
        <w:rPr/>
      </w:pPr>
      <w:r>
        <w:rPr/>
        <w:t>[XX-B-33]</w:t>
      </w:r>
      <w:r>
        <w:rPr/>
        <w:t>变更管理程序</w:t>
      </w:r>
    </w:p>
    <w:p>
      <w:pPr>
        <w:pStyle w:val="Normal"/>
        <w:rPr/>
      </w:pPr>
      <w:r>
        <w:rPr/>
        <w:t>[XX-B-34]</w:t>
      </w:r>
      <w:r>
        <w:rPr/>
        <w:t>信息系统访问与使用监控管理程序</w:t>
      </w:r>
    </w:p>
    <w:p>
      <w:pPr>
        <w:pStyle w:val="Normal"/>
        <w:rPr/>
      </w:pPr>
      <w:r>
        <w:rPr/>
        <w:t>[XX-B-35]</w:t>
      </w:r>
      <w:r>
        <w:rPr/>
        <w:t>软件开发管理程序</w:t>
      </w:r>
    </w:p>
    <w:p>
      <w:pPr>
        <w:pStyle w:val="Heading1"/>
        <w:rPr/>
      </w:pPr>
      <w:bookmarkStart w:id="36" w:name="__RefHeading___Toc256581173"/>
      <w:bookmarkEnd w:id="36"/>
      <w:r>
        <w:rPr/>
        <w:t>附录</w:t>
      </w:r>
      <w:r>
        <w:rPr/>
        <w:t>7-</w:t>
      </w:r>
      <w:r>
        <w:rPr/>
        <w:t>公司外部环境、内部环境及网络图</w:t>
      </w:r>
    </w:p>
    <w:p>
      <w:pPr>
        <w:pStyle w:val="Normal"/>
        <w:rPr>
          <w:b/>
          <w:b/>
          <w:sz w:val="24"/>
        </w:rPr>
      </w:pPr>
      <w:r>
        <w:rPr>
          <w:b/>
          <w:sz w:val="24"/>
        </w:rPr>
        <w:t>外部环境图</w:t>
      </w:r>
      <w:r>
        <w:rPr>
          <w:b/>
          <w:sz w:val="24"/>
        </w:rPr>
        <w:t>:</w:t>
      </w:r>
    </w:p>
    <w:p>
      <w:pPr>
        <w:pStyle w:val="Normal"/>
        <w:rPr>
          <w:b/>
          <w:b/>
          <w:sz w:val="24"/>
        </w:rPr>
      </w:pPr>
      <w:r>
        <w:rPr>
          <w:b/>
          <w:sz w:val="24"/>
        </w:rPr>
      </w:r>
    </w:p>
    <w:p>
      <w:pPr>
        <w:pStyle w:val="Normal"/>
        <w:rPr>
          <w:b/>
          <w:b/>
          <w:sz w:val="24"/>
        </w:rPr>
      </w:pPr>
      <w:r>
        <w:rPr>
          <w:b/>
          <w:sz w:val="24"/>
        </w:rPr>
        <w:t>内部办公图</w:t>
      </w:r>
      <w:r>
        <w:rPr>
          <w:b/>
          <w:sz w:val="24"/>
        </w:rPr>
        <w:t>(</w:t>
      </w:r>
      <w:r>
        <w:rPr>
          <w:b/>
          <w:sz w:val="24"/>
        </w:rPr>
        <w:t>请用红色标识重要区域</w:t>
      </w:r>
      <w:r>
        <w:rPr>
          <w:b/>
          <w:sz w:val="24"/>
        </w:rPr>
        <w:t>)</w:t>
      </w:r>
    </w:p>
    <w:p>
      <w:pPr>
        <w:pStyle w:val="Normal"/>
        <w:ind w:left="-2" w:hanging="565"/>
        <w:rPr>
          <w:b/>
          <w:b/>
        </w:rPr>
      </w:pPr>
      <w:r>
        <w:rPr>
          <w:b/>
        </w:rPr>
        <w:drawing>
          <wp:inline distT="0" distB="0" distL="0" distR="0">
            <wp:extent cx="6458585" cy="345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12290" r="1666" b="13076"/>
                    <a:stretch>
                      <a:fillRect/>
                    </a:stretch>
                  </pic:blipFill>
                  <pic:spPr bwMode="auto">
                    <a:xfrm>
                      <a:off x="0" y="0"/>
                      <a:ext cx="6458585" cy="345376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拓扑结构图</w:t>
      </w:r>
      <w:r>
        <w:rPr>
          <w:b/>
          <w:sz w:val="24"/>
        </w:rPr>
        <w:t>:</w:t>
      </w:r>
    </w:p>
    <w:p>
      <w:pPr>
        <w:pStyle w:val="Normal"/>
        <w:rPr>
          <w:b/>
          <w:b/>
        </w:rPr>
      </w:pPr>
      <w:bookmarkStart w:id="37" w:name="_GoBack"/>
      <w:r>
        <w:rPr>
          <w:b/>
          <w:lang w:val="en-US" w:eastAsia="en-US"/>
        </w:rPr>
        <w:drawing>
          <wp:inline distT="0" distB="0" distL="0" distR="0">
            <wp:extent cx="5306695" cy="38601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5" t="-7" r="-5" b="-7"/>
                    <a:stretch>
                      <a:fillRect/>
                    </a:stretch>
                  </pic:blipFill>
                  <pic:spPr bwMode="auto">
                    <a:xfrm>
                      <a:off x="0" y="0"/>
                      <a:ext cx="5306695" cy="3860165"/>
                    </a:xfrm>
                    <a:prstGeom prst="rect">
                      <a:avLst/>
                    </a:prstGeom>
                  </pic:spPr>
                </pic:pic>
              </a:graphicData>
            </a:graphic>
          </wp:inline>
        </w:drawing>
      </w:r>
      <w:bookmarkEnd w:id="37"/>
    </w:p>
    <w:p>
      <w:pPr>
        <w:pStyle w:val="Normal"/>
        <w:rPr>
          <w:b/>
          <w:b/>
        </w:rPr>
      </w:pPr>
      <w:r>
        <w:rPr>
          <w:b/>
        </w:rPr>
      </w:r>
    </w:p>
    <w:sectPr>
      <w:headerReference w:type="default" r:id="rId7"/>
      <w:footerReference w:type="default" r:id="rId8"/>
      <w:type w:val="nextPage"/>
      <w:pgSz w:w="11906" w:h="16838"/>
      <w:pgMar w:left="1230" w:right="1230" w:gutter="284" w:header="109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820" w:leader="none"/>
      </w:tabs>
      <w:jc w:val="both"/>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center"/>
      <w:tblInd w:w="0" w:type="dxa"/>
      <w:tblLayout w:type="fixed"/>
      <w:tblCellMar>
        <w:top w:w="0" w:type="dxa"/>
        <w:left w:w="0" w:type="dxa"/>
        <w:bottom w:w="0" w:type="dxa"/>
        <w:right w:w="0" w:type="dxa"/>
      </w:tblCellMar>
    </w:tblPr>
    <w:tblGrid>
      <w:gridCol w:w="5981"/>
      <w:gridCol w:w="1268"/>
      <w:gridCol w:w="2279"/>
    </w:tblGrid>
    <w:tr>
      <w:trPr>
        <w:trHeight w:val="219" w:hRule="atLeast"/>
        <w:cantSplit w:val="true"/>
      </w:trPr>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lang w:val="en-US" w:eastAsia="en-US"/>
            </w:rPr>
            <w:t>&lt;</w:t>
          </w:r>
          <w:r>
            <w:rPr>
              <w:b/>
              <w:lang w:val="en-US" w:eastAsia="en-US"/>
            </w:rPr>
            <w:t>公司名称</w:t>
          </w:r>
          <w:r>
            <w:rPr>
              <w:b/>
              <w:lang w:val="en-US" w:eastAsia="en-US"/>
            </w:rPr>
            <w:t>&gt;</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文件编号</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ascii="宋体;SimSun" w:hAnsi="宋体;SimSun"/>
              <w:sz w:val="24"/>
            </w:rPr>
            <w:t>XX-A-01</w:t>
          </w:r>
        </w:p>
      </w:tc>
    </w:tr>
    <w:tr>
      <w:trPr>
        <w:trHeight w:val="219" w:hRule="atLeast"/>
        <w:cantSplit w:val="true"/>
      </w:trPr>
      <w:tc>
        <w:tcPr>
          <w:tcW w:w="5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信息安全管理体系手册</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文件版次</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ascii="宋体;SimSun" w:hAnsi="宋体;SimSun"/>
              <w:sz w:val="24"/>
            </w:rPr>
            <w:t>1.0</w:t>
          </w:r>
        </w:p>
      </w:tc>
    </w:tr>
    <w:tr>
      <w:trPr>
        <w:trHeight w:val="219" w:hRule="atLeast"/>
        <w:cantSplit w:val="true"/>
      </w:trPr>
      <w:tc>
        <w:tcPr>
          <w:tcW w:w="5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密级</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ascii="宋体;SimSun" w:hAnsi="宋体;SimSun" w:cs="宋体;SimSun"/>
              <w:sz w:val="24"/>
            </w:rPr>
            <w:t>敏感</w:t>
          </w:r>
        </w:p>
      </w:tc>
    </w:tr>
  </w:tbl>
  <w:p>
    <w:pPr>
      <w:pStyle w:val="Header"/>
      <w:pBdr>
        <w:bottom w:val="nil"/>
      </w:pBdr>
      <w:tabs>
        <w:tab w:val="clear" w:pos="8306"/>
        <w:tab w:val="center" w:pos="4153" w:leader="none"/>
        <w:tab w:val="right" w:pos="8820" w:leader="none"/>
      </w:tabs>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center"/>
      <w:tblInd w:w="0" w:type="dxa"/>
      <w:tblLayout w:type="fixed"/>
      <w:tblCellMar>
        <w:top w:w="0" w:type="dxa"/>
        <w:left w:w="0" w:type="dxa"/>
        <w:bottom w:w="0" w:type="dxa"/>
        <w:right w:w="0" w:type="dxa"/>
      </w:tblCellMar>
    </w:tblPr>
    <w:tblGrid>
      <w:gridCol w:w="5981"/>
      <w:gridCol w:w="1268"/>
      <w:gridCol w:w="2279"/>
    </w:tblGrid>
    <w:tr>
      <w:trPr>
        <w:trHeight w:val="219" w:hRule="atLeast"/>
        <w:cantSplit w:val="true"/>
      </w:trPr>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lang w:val="en-US" w:eastAsia="en-US"/>
            </w:rPr>
            <w:t>&lt;</w:t>
          </w:r>
          <w:r>
            <w:rPr>
              <w:b/>
              <w:lang w:val="en-US" w:eastAsia="en-US"/>
            </w:rPr>
            <w:t>公司名称</w:t>
          </w:r>
          <w:r>
            <w:rPr>
              <w:b/>
              <w:lang w:val="en-US" w:eastAsia="en-US"/>
            </w:rPr>
            <w:t>&gt;</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文件编号</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ascii="宋体;SimSun" w:hAnsi="宋体;SimSun"/>
              <w:sz w:val="24"/>
            </w:rPr>
            <w:t>XX-A</w:t>
          </w:r>
          <w:r>
            <w:rPr>
              <w:rFonts w:cs="宋体;SimSun" w:ascii="宋体;SimSun" w:hAnsi="宋体;SimSun"/>
              <w:sz w:val="24"/>
            </w:rPr>
            <w:t>-01</w:t>
          </w:r>
        </w:p>
      </w:tc>
    </w:tr>
    <w:tr>
      <w:trPr>
        <w:trHeight w:val="219" w:hRule="atLeast"/>
        <w:cantSplit w:val="true"/>
      </w:trPr>
      <w:tc>
        <w:tcPr>
          <w:tcW w:w="5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信息安全管理体系手册</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文件版次</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ascii="宋体;SimSun" w:hAnsi="宋体;SimSun"/>
              <w:sz w:val="24"/>
            </w:rPr>
            <w:t>1.0</w:t>
          </w:r>
        </w:p>
      </w:tc>
    </w:tr>
    <w:tr>
      <w:trPr>
        <w:trHeight w:val="219" w:hRule="atLeast"/>
        <w:cantSplit w:val="true"/>
      </w:trPr>
      <w:tc>
        <w:tcPr>
          <w:tcW w:w="5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密级</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ascii="宋体;SimSun" w:hAnsi="宋体;SimSun" w:cs="宋体;SimSun"/>
              <w:sz w:val="24"/>
            </w:rPr>
            <w:t>敏感</w:t>
          </w:r>
        </w:p>
      </w:tc>
    </w:tr>
  </w:tbl>
  <w:p>
    <w:pPr>
      <w:pStyle w:val="Header"/>
      <w:pBdr>
        <w:bottom w:val="nil"/>
      </w:pBdr>
      <w:tabs>
        <w:tab w:val="clear" w:pos="8306"/>
        <w:tab w:val="center" w:pos="4153" w:leader="none"/>
        <w:tab w:val="right" w:pos="8820" w:leader="none"/>
      </w:tabs>
      <w:jc w:val="both"/>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lvl>
  </w:abstractNum>
  <w:abstractNum w:abstractNumId="3">
    <w:lvl w:ilvl="0">
      <w:start w:val="1"/>
      <w:numFmt w:val="lowerLetter"/>
      <w:lvlText w:val="%1)"/>
      <w:lvlJc w:val="left"/>
      <w:pPr>
        <w:tabs>
          <w:tab w:val="num" w:pos="0"/>
        </w:tabs>
        <w:ind w:left="840" w:hanging="420"/>
      </w:pPr>
    </w:lvl>
  </w:abstractNum>
  <w:abstractNum w:abstractNumId="4">
    <w:lvl w:ilvl="0">
      <w:start w:val="1"/>
      <w:numFmt w:val="lowerLetter"/>
      <w:lvlText w:val="%1)"/>
      <w:lvlJc w:val="left"/>
      <w:pPr>
        <w:tabs>
          <w:tab w:val="num" w:pos="0"/>
        </w:tabs>
        <w:ind w:left="840" w:hanging="420"/>
      </w:pPr>
    </w:lvl>
  </w:abstractNum>
  <w:abstractNum w:abstractNumId="5">
    <w:lvl w:ilvl="0">
      <w:start w:val="1"/>
      <w:numFmt w:val="lowerLetter"/>
      <w:lvlText w:val="%1)"/>
      <w:lvlJc w:val="left"/>
      <w:pPr>
        <w:tabs>
          <w:tab w:val="num" w:pos="0"/>
        </w:tabs>
        <w:ind w:left="840" w:hanging="420"/>
      </w:pPr>
    </w:lvl>
  </w:abstractNum>
  <w:abstractNum w:abstractNumId="6">
    <w:lvl w:ilvl="0">
      <w:start w:val="1"/>
      <w:numFmt w:val="lowerLetter"/>
      <w:lvlText w:val="%1)"/>
      <w:lvlJc w:val="left"/>
      <w:pPr>
        <w:tabs>
          <w:tab w:val="num" w:pos="0"/>
        </w:tabs>
        <w:ind w:left="840" w:hanging="420"/>
      </w:pPr>
    </w:lvl>
  </w:abstractNum>
  <w:abstractNum w:abstractNumId="7">
    <w:lvl w:ilvl="0">
      <w:start w:val="1"/>
      <w:numFmt w:val="lowerLetter"/>
      <w:lvlText w:val="%1)"/>
      <w:lvlJc w:val="left"/>
      <w:pPr>
        <w:tabs>
          <w:tab w:val="num" w:pos="0"/>
        </w:tabs>
        <w:ind w:left="840" w:hanging="420"/>
      </w:pPr>
    </w:lvl>
  </w:abstractNum>
  <w:abstractNum w:abstractNumId="8">
    <w:lvl w:ilvl="0">
      <w:start w:val="1"/>
      <w:numFmt w:val="lowerLetter"/>
      <w:lvlText w:val="%1)"/>
      <w:lvlJc w:val="left"/>
      <w:pPr>
        <w:tabs>
          <w:tab w:val="num" w:pos="0"/>
        </w:tabs>
        <w:ind w:left="1260" w:hanging="420"/>
      </w:pPr>
    </w:lvl>
    <w:lvl w:ilvl="1">
      <w:start w:val="1"/>
      <w:numFmt w:val="decimal"/>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lowerLetter"/>
      <w:lvlText w:val="%1)"/>
      <w:lvlJc w:val="left"/>
      <w:pPr>
        <w:tabs>
          <w:tab w:val="num" w:pos="0"/>
        </w:tabs>
        <w:ind w:left="840" w:hanging="420"/>
      </w:pPr>
    </w:lvl>
  </w:abstractNum>
  <w:abstractNum w:abstractNumId="10">
    <w:lvl w:ilvl="0">
      <w:start w:val="1"/>
      <w:numFmt w:val="lowerLetter"/>
      <w:lvlText w:val="%1)"/>
      <w:lvlJc w:val="left"/>
      <w:pPr>
        <w:tabs>
          <w:tab w:val="num" w:pos="0"/>
        </w:tabs>
        <w:ind w:left="840" w:hanging="420"/>
      </w:pPr>
    </w:lvl>
  </w:abstractNum>
  <w:abstractNum w:abstractNumId="11">
    <w:lvl w:ilvl="0">
      <w:start w:val="1"/>
      <w:numFmt w:val="lowerLetter"/>
      <w:lvlText w:val="%1)"/>
      <w:lvlJc w:val="left"/>
      <w:pPr>
        <w:tabs>
          <w:tab w:val="num" w:pos="420"/>
        </w:tabs>
        <w:ind w:left="420" w:hanging="420"/>
      </w:pPr>
    </w:lvl>
  </w:abstractNum>
  <w:abstractNum w:abstractNumId="12">
    <w:lvl w:ilvl="0">
      <w:start w:val="1"/>
      <w:numFmt w:val="lowerLetter"/>
      <w:lvlText w:val="%1)"/>
      <w:lvlJc w:val="left"/>
      <w:pPr>
        <w:tabs>
          <w:tab w:val="num" w:pos="0"/>
        </w:tabs>
        <w:ind w:left="840" w:hanging="420"/>
      </w:pPr>
    </w:lvl>
  </w:abstractNum>
  <w:abstractNum w:abstractNumId="13">
    <w:lvl w:ilvl="0">
      <w:start w:val="1"/>
      <w:numFmt w:val="lowerLetter"/>
      <w:lvlText w:val="%1)"/>
      <w:lvlJc w:val="left"/>
      <w:pPr>
        <w:tabs>
          <w:tab w:val="num" w:pos="420"/>
        </w:tabs>
        <w:ind w:left="420" w:hanging="420"/>
      </w:pPr>
    </w:lvl>
  </w:abstractNum>
  <w:abstractNum w:abstractNumId="14">
    <w:lvl w:ilvl="0">
      <w:start w:val="1"/>
      <w:numFmt w:val="lowerLetter"/>
      <w:lvlText w:val="%1)"/>
      <w:lvlJc w:val="left"/>
      <w:pPr>
        <w:tabs>
          <w:tab w:val="num" w:pos="0"/>
        </w:tabs>
        <w:ind w:left="840" w:hanging="420"/>
      </w:pPr>
    </w:lvl>
  </w:abstractNum>
  <w:abstractNum w:abstractNumId="15">
    <w:lvl w:ilvl="0">
      <w:start w:val="1"/>
      <w:numFmt w:val="lowerLetter"/>
      <w:lvlText w:val="%1)"/>
      <w:lvlJc w:val="left"/>
      <w:pPr>
        <w:tabs>
          <w:tab w:val="num" w:pos="0"/>
        </w:tabs>
        <w:ind w:left="840" w:hanging="420"/>
      </w:pPr>
    </w:lvl>
  </w:abstractNum>
  <w:abstractNum w:abstractNumId="16">
    <w:lvl w:ilvl="0">
      <w:start w:val="1"/>
      <w:numFmt w:val="lowerLetter"/>
      <w:lvlText w:val="%1)"/>
      <w:lvlJc w:val="left"/>
      <w:pPr>
        <w:tabs>
          <w:tab w:val="num" w:pos="0"/>
        </w:tabs>
        <w:ind w:left="840" w:hanging="420"/>
      </w:pPr>
    </w:lvl>
  </w:abstractNum>
  <w:abstractNum w:abstractNumId="17">
    <w:lvl w:ilvl="0">
      <w:start w:val="1"/>
      <w:numFmt w:val="lowerLetter"/>
      <w:lvlText w:val="%1)"/>
      <w:lvlJc w:val="left"/>
      <w:pPr>
        <w:tabs>
          <w:tab w:val="num" w:pos="0"/>
        </w:tabs>
        <w:ind w:left="840" w:hanging="420"/>
      </w:pPr>
    </w:lvl>
  </w:abstractNum>
  <w:abstractNum w:abstractNumId="18">
    <w:lvl w:ilvl="0">
      <w:start w:val="1"/>
      <w:numFmt w:val="lowerLetter"/>
      <w:lvlText w:val="%1)"/>
      <w:lvlJc w:val="left"/>
      <w:pPr>
        <w:tabs>
          <w:tab w:val="num" w:pos="0"/>
        </w:tabs>
        <w:ind w:left="840" w:hanging="420"/>
      </w:pPr>
    </w:lvl>
  </w:abstractNum>
  <w:abstractNum w:abstractNumId="19">
    <w:lvl w:ilvl="0">
      <w:start w:val="1"/>
      <w:numFmt w:val="lowerLetter"/>
      <w:lvlText w:val="%1)"/>
      <w:lvlJc w:val="left"/>
      <w:pPr>
        <w:tabs>
          <w:tab w:val="num" w:pos="0"/>
        </w:tabs>
        <w:ind w:left="840" w:hanging="420"/>
      </w:pPr>
    </w:lvl>
  </w:abstractNum>
  <w:abstractNum w:abstractNumId="20">
    <w:lvl w:ilvl="0">
      <w:start w:val="1"/>
      <w:numFmt w:val="lowerLetter"/>
      <w:lvlText w:val="%1)"/>
      <w:lvlJc w:val="left"/>
      <w:pPr>
        <w:tabs>
          <w:tab w:val="num" w:pos="0"/>
        </w:tabs>
        <w:ind w:left="840" w:hanging="420"/>
      </w:pPr>
    </w:lvl>
  </w:abstractNum>
  <w:abstractNum w:abstractNumId="21">
    <w:lvl w:ilvl="0">
      <w:start w:val="1"/>
      <w:numFmt w:val="lowerLetter"/>
      <w:lvlText w:val="%1)"/>
      <w:lvlJc w:val="left"/>
      <w:pPr>
        <w:tabs>
          <w:tab w:val="num" w:pos="0"/>
        </w:tabs>
        <w:ind w:left="840" w:hanging="420"/>
      </w:pPr>
    </w:lvl>
  </w:abstractNum>
  <w:abstractNum w:abstractNumId="22">
    <w:lvl w:ilvl="0">
      <w:start w:val="1"/>
      <w:numFmt w:val="lowerLetter"/>
      <w:lvlText w:val="%1)"/>
      <w:lvlJc w:val="left"/>
      <w:pPr>
        <w:tabs>
          <w:tab w:val="num" w:pos="0"/>
        </w:tabs>
        <w:ind w:left="840" w:hanging="420"/>
      </w:pPr>
    </w:lvl>
  </w:abstractNum>
  <w:abstractNum w:abstractNumId="23">
    <w:lvl w:ilvl="0">
      <w:start w:val="1"/>
      <w:numFmt w:val="lowerLetter"/>
      <w:lvlText w:val="%1)"/>
      <w:lvlJc w:val="left"/>
      <w:pPr>
        <w:tabs>
          <w:tab w:val="num" w:pos="0"/>
        </w:tabs>
        <w:ind w:left="840" w:hanging="420"/>
      </w:pPr>
    </w:lvl>
  </w:abstractNum>
  <w:abstractNum w:abstractNumId="24">
    <w:lvl w:ilvl="0">
      <w:start w:val="1"/>
      <w:numFmt w:val="lowerLetter"/>
      <w:lvlText w:val="%1)"/>
      <w:lvlJc w:val="left"/>
      <w:pPr>
        <w:tabs>
          <w:tab w:val="num" w:pos="0"/>
        </w:tabs>
        <w:ind w:left="840" w:hanging="420"/>
      </w:pPr>
      <w:rPr/>
    </w:lvl>
  </w:abstractNum>
  <w:abstractNum w:abstractNumId="25">
    <w:lvl w:ilvl="0">
      <w:start w:val="1"/>
      <w:numFmt w:val="lowerLetter"/>
      <w:lvlText w:val="%1)"/>
      <w:lvlJc w:val="left"/>
      <w:pPr>
        <w:tabs>
          <w:tab w:val="num" w:pos="0"/>
        </w:tabs>
        <w:ind w:left="840" w:hanging="420"/>
      </w:pPr>
    </w:lvl>
  </w:abstractNum>
  <w:abstractNum w:abstractNumId="26">
    <w:lvl w:ilvl="0">
      <w:start w:val="1"/>
      <w:numFmt w:val="lowerLetter"/>
      <w:lvlText w:val="%1)"/>
      <w:lvlJc w:val="left"/>
      <w:pPr>
        <w:tabs>
          <w:tab w:val="num" w:pos="0"/>
        </w:tabs>
        <w:ind w:left="840" w:hanging="420"/>
      </w:pPr>
    </w:lvl>
  </w:abstractNum>
  <w:abstractNum w:abstractNumId="27">
    <w:lvl w:ilvl="0">
      <w:start w:val="1"/>
      <w:numFmt w:val="lowerLetter"/>
      <w:lvlText w:val="%1)"/>
      <w:lvlJc w:val="left"/>
      <w:pPr>
        <w:tabs>
          <w:tab w:val="num" w:pos="0"/>
        </w:tabs>
        <w:ind w:left="840" w:hanging="420"/>
      </w:pPr>
    </w:lvl>
  </w:abstractNum>
  <w:abstractNum w:abstractNumId="28">
    <w:lvl w:ilvl="0">
      <w:start w:val="1"/>
      <w:numFmt w:val="lowerLetter"/>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Times New Roman"/>
      <w:b/>
      <w:bCs/>
      <w:szCs w:val="21"/>
    </w:rPr>
  </w:style>
  <w:style w:type="character" w:styleId="WW8Num9z1">
    <w:name w:val="WW8Num9z1"/>
    <w:qFormat/>
    <w:rPr>
      <w:rFonts w:ascii="Times New Roman" w:hAnsi="Times New Roman" w:cs="Times New Roman"/>
    </w:rPr>
  </w:style>
  <w:style w:type="character" w:styleId="WW8Num23z0">
    <w:name w:val="WW8Num23z0"/>
    <w:qFormat/>
    <w:rPr/>
  </w:style>
  <w:style w:type="character" w:styleId="Style9">
    <w:name w:val="默认段落字体"/>
    <w:qFormat/>
    <w:rPr/>
  </w:style>
  <w:style w:type="character" w:styleId="1Char">
    <w:name w:val="标题 1 Char"/>
    <w:qFormat/>
    <w:rPr>
      <w:b/>
      <w:bCs/>
      <w:kern w:val="2"/>
      <w:sz w:val="32"/>
      <w:szCs w:val="32"/>
    </w:rPr>
  </w:style>
  <w:style w:type="character" w:styleId="Char">
    <w:name w:val="标题 Char"/>
    <w:qFormat/>
    <w:rPr>
      <w:rFonts w:ascii="Cambria" w:hAnsi="Cambria" w:cs="Times New Roman"/>
      <w:b/>
      <w:bCs/>
      <w:kern w:val="2"/>
      <w:sz w:val="32"/>
      <w:szCs w:val="32"/>
    </w:rPr>
  </w:style>
  <w:style w:type="character" w:styleId="2Char">
    <w:name w:val="标题 2 Char"/>
    <w:qFormat/>
    <w:rPr>
      <w:rFonts w:ascii="Cambria" w:hAnsi="Cambria" w:eastAsia="宋体;SimSun" w:cs="Times New Roman"/>
      <w:b/>
      <w:bCs/>
      <w:kern w:val="2"/>
      <w:sz w:val="30"/>
      <w:szCs w:val="30"/>
    </w:rPr>
  </w:style>
  <w:style w:type="character" w:styleId="3Char">
    <w:name w:val="标题 3 Char"/>
    <w:qFormat/>
    <w:rPr>
      <w:rFonts w:ascii="Calibri" w:hAnsi="Calibri" w:eastAsia="宋体;SimSun" w:cs="Times New Roman"/>
      <w:b/>
      <w:bCs/>
      <w:kern w:val="2"/>
      <w:sz w:val="28"/>
      <w:szCs w:val="28"/>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rFonts w:ascii="Calibri" w:hAnsi="Calibri" w:eastAsia="宋体;SimSun" w:cs="Times New Roman"/>
      <w:b/>
      <w:bCs/>
      <w:kern w:val="2"/>
      <w:sz w:val="21"/>
      <w:szCs w:val="21"/>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InternetLink">
    <w:name w:val="Hyperlink"/>
    <w:rPr>
      <w:color w:val="0000FF"/>
      <w:u w:val="single"/>
    </w:rPr>
  </w:style>
  <w:style w:type="character" w:styleId="Char3">
    <w:name w:val="批注框文本 Char"/>
    <w:qFormat/>
    <w:rPr>
      <w:kern w:val="2"/>
      <w:sz w:val="18"/>
      <w:szCs w:val="18"/>
    </w:rPr>
  </w:style>
  <w:style w:type="character" w:styleId="Char4">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1">
    <w:name w:val="批注框文本"/>
    <w:basedOn w:val="Normal"/>
    <w:qFormat/>
    <w:pPr/>
    <w:rPr>
      <w:sz w:val="18"/>
      <w:szCs w:val="18"/>
    </w:rPr>
  </w:style>
  <w:style w:type="paragraph" w:styleId="Style12">
    <w:name w:val="文档结构图"/>
    <w:basedOn w:val="Normal"/>
    <w:qFormat/>
    <w:pPr/>
    <w:rPr>
      <w:rFonts w:ascii="宋体;SimSun" w:hAnsi="宋体;SimSun"/>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2:35:00Z</dcterms:created>
  <dc:creator>zxl</dc:creator>
  <dc:description/>
  <cp:keywords/>
  <dc:language>en-US</dc:language>
  <cp:lastModifiedBy>李精致管理</cp:lastModifiedBy>
  <cp:lastPrinted>2010-03-15T16:04:00Z</cp:lastPrinted>
  <dcterms:modified xsi:type="dcterms:W3CDTF">2015-06-28T06:34:00Z</dcterms:modified>
  <cp:revision>195</cp:revision>
  <dc:subject/>
  <dc:title>0 前言</dc:title>
</cp:coreProperties>
</file>